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highlight w:val="lightGray"/>
          <w:lang w:val="ca-ES"/>
        </w:rPr>
        <w:t>DISTRIBUCIÓ DIA - GRUP - PROFESSOR - AULA (CAP)       Novembre 200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llun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mar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mec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jou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vendr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Encarna   JB1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Josep    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Jaume      JB22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J.Juan     JB1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Toni      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Josep      JB22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Manolo     JB210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Encarna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Toni         JB2203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Jaume    JB1203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J.Juan     JB2202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Manolo   JB22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Josep       JB120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Manolo  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J.Juan      JB22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Toni          JB1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Jaume   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Encarna   JB220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D</w:t>
            </w:r>
            <w:r>
              <w:rPr>
                <w:rFonts w:cs="Arial" w:ascii="Arial" w:hAnsi="Arial"/>
                <w:lang w:val="ca-ES"/>
              </w:rPr>
              <w:t xml:space="preserve"> Toni         JB1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E</w:t>
            </w:r>
            <w:r>
              <w:rPr>
                <w:rFonts w:cs="Arial" w:ascii="Arial" w:hAnsi="Arial"/>
                <w:lang w:val="ca-ES"/>
              </w:rPr>
              <w:t xml:space="preserve"> Josep      JB22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F</w:t>
            </w:r>
            <w:r>
              <w:rPr>
                <w:rFonts w:cs="Arial" w:ascii="Arial" w:hAnsi="Arial"/>
                <w:lang w:val="ca-ES"/>
              </w:rPr>
              <w:t xml:space="preserve"> J.Juan     JB2206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Jaume 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Encarna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Toni          JB110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Manolo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Toni    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Jaume     JB1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Manolo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Josep  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J.Juan      JB110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Encarna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Manolo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Jaume      JB110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Toni     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J.Juan 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Josep       JB110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J.Juan 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Toni    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Encarna   JB1102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A</w:t>
            </w:r>
            <w:r>
              <w:rPr>
                <w:rFonts w:cs="Arial" w:ascii="Arial" w:hAnsi="Arial"/>
                <w:lang w:val="ca-ES"/>
              </w:rPr>
              <w:t xml:space="preserve"> Josep       TD130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B</w:t>
            </w:r>
            <w:r>
              <w:rPr>
                <w:rFonts w:cs="Arial" w:ascii="Arial" w:hAnsi="Arial"/>
                <w:lang w:val="ca-ES"/>
              </w:rPr>
              <w:t xml:space="preserve"> Jaume      TD220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C</w:t>
            </w:r>
            <w:r>
              <w:rPr>
                <w:rFonts w:cs="Arial" w:ascii="Arial" w:hAnsi="Arial"/>
                <w:lang w:val="ca-ES"/>
              </w:rPr>
              <w:t xml:space="preserve"> Manolo     JB110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3:00Z</dcterms:created>
  <dc:creator>pc</dc:creator>
  <dc:description/>
  <dc:language>en-US</dc:language>
  <cp:lastModifiedBy>GAMA MEDIA</cp:lastModifiedBy>
  <cp:lastPrinted>2007-10-31T21:30:00Z</cp:lastPrinted>
  <dcterms:modified xsi:type="dcterms:W3CDTF">2007-11-06T11:32:00Z</dcterms:modified>
  <cp:revision>13</cp:revision>
  <dc:subject/>
  <dc:title>AULES PEL AL CAP 2006-07</dc:title>
</cp:coreProperties>
</file>