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1320"/>
        <w:gridCol w:w="1320"/>
        <w:gridCol w:w="1560"/>
        <w:gridCol w:w="1680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 DIAGNÒSTIC EN EDUCACIÓ    AA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: José Juan Sidro Tir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IFICACIONS DELS ALUMNES EN EL SEGON PARCIAL  CURS 07 / 08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US  PROV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OBJECTIV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’ASSAIG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N. I. DE L’ALUMNE/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DIRE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. PA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ARCIAL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41912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,0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77446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96117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,0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996079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006510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003239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,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,5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992164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80963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2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394743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887856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382500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0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376293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2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838938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,7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76866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226999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390028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5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685919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2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944579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74935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8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49369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220434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005506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393190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017449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76560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459319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44279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392652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,7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65669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0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911503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2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45904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394686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0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949498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68519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,7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006114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76776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74085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46305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5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377880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3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825026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1320"/>
        <w:gridCol w:w="1320"/>
        <w:gridCol w:w="1560"/>
        <w:gridCol w:w="1680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 DIAGNÒSTIC EN EDUCACIÓ    AA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: José Juan Sidro Tir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IFICACIONS DELS ALUMNES EN EL PRIMER PARCIAL-JUNY  CURS 07 / 08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US  PROV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OBJECTIV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’ASSAIG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N. I. DE L’ALUMNE/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DIRE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. PA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ARCIAL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03239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,7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80963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2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685919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,0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68519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Castelló, a 18 de Juny de 2008</w:t>
        <w:tab/>
        <w:tab/>
        <w:tab/>
        <w:tab/>
        <w:t>Signat: El professor de l’assigna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ab/>
        <w:tab/>
        <w:tab/>
        <w:t>José Juan Sidro Ti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Hi haurà una revisió d’examen el dia 23 y el 26 de juny en hora de tutoria (17:00-20:00)</w:t>
      </w:r>
    </w:p>
    <w:sectPr>
      <w:type w:val="nextPage"/>
      <w:pgSz w:w="11906" w:h="16838"/>
      <w:pgMar w:left="335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4:00Z</dcterms:created>
  <dc:creator>Servei d'Informàtica</dc:creator>
  <dc:description/>
  <cp:keywords/>
  <dc:language>en-US</dc:language>
  <cp:lastModifiedBy>piu</cp:lastModifiedBy>
  <cp:lastPrinted>2007-03-26T18:57:00Z</cp:lastPrinted>
  <dcterms:modified xsi:type="dcterms:W3CDTF">2008-06-19T14:58:00Z</dcterms:modified>
  <cp:revision>7</cp:revision>
  <dc:subject/>
  <dc:title>ASIGNATURA: DIAGNÒSTIC EN EDUCACIÓ    AA01</dc:title>
</cp:coreProperties>
</file>