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1320"/>
        <w:gridCol w:w="1320"/>
        <w:gridCol w:w="1560"/>
        <w:gridCol w:w="168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: DIAGNÒSTIC EN EDUCACIÓ    AA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or: José Juan Sidro Tir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ALIFICACIONS DELS ALUMNES EN EL PRIMER PARCIAL  CURS 07/ 08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US  PROV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OBJECTIV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’ASSAIG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N. I. DE L’ALUMNE/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DIREC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. PAR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>PARCIAL</w:t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191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3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7446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61172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96079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6510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3239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92164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80963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94743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887856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38250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9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376293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4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83893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6866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226999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90028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,7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85919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944579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4935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8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9369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220434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5506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93190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017449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6560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459319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44279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92652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9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65669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3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11503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4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5904Q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94686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6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949498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68519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87588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06114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6776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74085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630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2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377880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,100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825026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Castelló, a 03 de Març de 2008</w:t>
        <w:tab/>
        <w:tab/>
        <w:tab/>
        <w:tab/>
        <w:t>Signat: El professor de l’assignatu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  <w:tab/>
        <w:tab/>
        <w:t>José Juan Sidro Ti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Hi haurà una revisió d’examen els dies 6 i 10 de març  en hora de tutoria.</w:t>
      </w:r>
    </w:p>
    <w:sectPr>
      <w:type w:val="nextPage"/>
      <w:pgSz w:w="11906" w:h="16838"/>
      <w:pgMar w:left="33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3:00Z</dcterms:created>
  <dc:creator>Servei d'Informàtica</dc:creator>
  <dc:description/>
  <cp:keywords/>
  <dc:language>en-US</dc:language>
  <cp:lastModifiedBy>piu</cp:lastModifiedBy>
  <cp:lastPrinted>2007-03-26T18:57:00Z</cp:lastPrinted>
  <dcterms:modified xsi:type="dcterms:W3CDTF">2008-03-03T17:53:00Z</dcterms:modified>
  <cp:revision>2</cp:revision>
  <dc:subject/>
  <dc:title>ASIGNATURA: DIAGNÒSTIC EN EDUCACIÓ    AA01</dc:title>
</cp:coreProperties>
</file>