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10668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iversitat JAUME I </w:t>
        <w:tab/>
        <w:t>Facultad de</w:t>
      </w:r>
    </w:p>
    <w:p>
      <w:pPr>
        <w:pStyle w:val="Heading1"/>
        <w:ind w:left="1416" w:firstLine="708"/>
        <w:jc w:val="both"/>
        <w:rPr/>
      </w:pPr>
      <w:r>
        <w:rPr/>
        <w:t>Castelló                                 Ciencias Humanes y Sociales</w:t>
      </w:r>
    </w:p>
    <w:p>
      <w:pPr>
        <w:pStyle w:val="Heading1"/>
        <w:ind w:left="1416" w:firstLine="708"/>
        <w:jc w:val="both"/>
        <w:rPr/>
      </w:pPr>
      <w:r>
        <w:rPr/>
        <w:t xml:space="preserve">       </w:t>
      </w:r>
      <w:r>
        <w:rPr/>
        <w:tab/>
        <w:tab/>
        <w:tab/>
        <w:t xml:space="preserve">            Departamento d’Educación</w:t>
      </w:r>
    </w:p>
    <w:p>
      <w:pPr>
        <w:pStyle w:val="Normal"/>
        <w:ind w:left="4248" w:firstLine="708"/>
        <w:rPr/>
      </w:pPr>
      <w:r>
        <w:rPr/>
        <w:t>Profesor: José Juan Sidro Ti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LICENCIATURA EN PSICOPEDAGOGÍA</w:t>
      </w:r>
    </w:p>
    <w:p>
      <w:pPr>
        <w:pStyle w:val="Heading3"/>
        <w:rPr/>
      </w:pPr>
      <w:r>
        <w:rPr/>
        <w:t>Área de Métodos de Investigación y Desarrollo Educativo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MATERIA:     AA01 -DIAGNÓSTICO EN EDUC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>ORGANIZACIÓN DEL TRABAJO DE DIAGNÒ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>Definición: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/>
      </w:pPr>
      <w:r>
        <w:rPr/>
        <w:tab/>
        <w:t>El trabajo individual de diagnóstico práctico forma parte de la asignatura y tiene un valor del 25 % de la calificación final. Tiene como objetivo integrar los diversos contenidos analizados a lo largo del curso en un trabajo relacionado con la experiencia vivida en un ámbito de intervención del profesional de la psicopedagog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l trabajo tal y como se especifica en el apartado 5º del programa de la asignatura, consiste en la “</w:t>
      </w:r>
      <w:r>
        <w:rPr>
          <w:i/>
        </w:rPr>
        <w:t>realización de un trabajo a partir de los contenidos desarrollados con posibilidad (en algunos casos) de defensa oral. Se valorará la profundidad en el análisis, actualidad bibliográfica y documentación consultada, estructuración de contenidos y relación entre ellos, relación con la realidad, reflexiones y aportaciones personales, propuestas concretas formuladas, presentación, creatividad y capacidad crítica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ema del trabaj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En la elección del tema el alumno ha de tener en cuenta los siguientes criteri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á necesario que el tema esté directamente vinculado con el ámbito profesional del psicopedagog/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 necesario que el tema tenga interés psicopedagógico, que sea actual, y que tenga un carácter innovad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 necesario que el tema, en la medida que sea posible no se repita en dos alum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to y estructura del trabajo:</w:t>
      </w:r>
    </w:p>
    <w:p>
      <w:pPr>
        <w:pStyle w:val="Normal"/>
        <w:ind w:firstLine="708"/>
        <w:jc w:val="both"/>
        <w:rPr/>
      </w:pPr>
      <w:r>
        <w:rPr/>
        <w:t>Formato:</w:t>
      </w:r>
    </w:p>
    <w:p>
      <w:pPr>
        <w:pStyle w:val="Normal"/>
        <w:jc w:val="both"/>
        <w:rPr/>
      </w:pPr>
      <w:r>
        <w:rPr/>
        <w:tab/>
        <w:tab/>
        <w:t>+ Escritura en papel Din A-4.</w:t>
      </w:r>
    </w:p>
    <w:p>
      <w:pPr>
        <w:pStyle w:val="Normal"/>
        <w:jc w:val="both"/>
        <w:rPr/>
      </w:pPr>
      <w:r>
        <w:rPr/>
        <w:tab/>
        <w:tab/>
        <w:t xml:space="preserve">+ No malgastar papel en la presentación del trabajo: No es necesario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</w:t>
      </w:r>
      <w:r>
        <w:rPr/>
        <w:t>poner hojas en blanco entre las diferentes partes del trabajo. S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</w:t>
      </w:r>
      <w:r>
        <w:rPr/>
        <w:t>pueden imprimir los folios por delante y detrás.</w:t>
      </w:r>
    </w:p>
    <w:p>
      <w:pPr>
        <w:pStyle w:val="Normal"/>
        <w:ind w:left="1416" w:hanging="0"/>
        <w:jc w:val="both"/>
        <w:rPr/>
      </w:pPr>
      <w:r>
        <w:rPr/>
        <w:t xml:space="preserve">+ Hay que numerar todas las páginas correlativamente, en simple o </w:t>
      </w:r>
    </w:p>
    <w:p>
      <w:pPr>
        <w:pStyle w:val="Normal"/>
        <w:ind w:left="1416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doble cara, sin saltar ninguna.   Se aconseja un mínimo de 50 </w:t>
      </w:r>
    </w:p>
    <w:p>
      <w:pPr>
        <w:pStyle w:val="Normal"/>
        <w:ind w:left="1416" w:hanging="0"/>
        <w:jc w:val="both"/>
        <w:rPr/>
      </w:pPr>
      <w:r>
        <w:rPr>
          <w:rFonts w:eastAsia="Arial"/>
        </w:rPr>
        <w:t xml:space="preserve">   </w:t>
      </w:r>
      <w:r>
        <w:rPr/>
        <w:t>paginas.</w:t>
      </w:r>
    </w:p>
    <w:p>
      <w:pPr>
        <w:pStyle w:val="Normal"/>
        <w:ind w:left="1416" w:hanging="0"/>
        <w:jc w:val="both"/>
        <w:rPr/>
      </w:pPr>
      <w:r>
        <w:rPr/>
        <w:t xml:space="preserve">+ La escritura ha de ser en ordenador o maquina  (no las dos </w:t>
      </w:r>
    </w:p>
    <w:p>
      <w:pPr>
        <w:pStyle w:val="Normal"/>
        <w:ind w:left="1416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cosas mezcladas en el mismo trabajo). Se presentará cosido </w:t>
      </w:r>
    </w:p>
    <w:p>
      <w:pPr>
        <w:pStyle w:val="Normal"/>
        <w:ind w:left="1416" w:hanging="0"/>
        <w:jc w:val="both"/>
        <w:rPr/>
      </w:pPr>
      <w:r>
        <w:rPr>
          <w:rFonts w:eastAsia="Arial"/>
        </w:rPr>
        <w:t xml:space="preserve">   </w:t>
      </w:r>
      <w:r>
        <w:rPr/>
        <w:t>adecuadamente y en ningún caso se presentaran folios sueltos.</w:t>
      </w:r>
    </w:p>
    <w:p>
      <w:pPr>
        <w:pStyle w:val="Normal"/>
        <w:jc w:val="both"/>
        <w:rPr/>
      </w:pPr>
      <w:r>
        <w:rPr/>
        <w:tab/>
        <w:t>Estructura:</w:t>
      </w:r>
    </w:p>
    <w:p>
      <w:pPr>
        <w:pStyle w:val="Normal"/>
        <w:jc w:val="both"/>
        <w:rPr/>
      </w:pPr>
      <w:r>
        <w:rPr/>
        <w:tab/>
        <w:tab/>
        <w:t>El trabajo ha de mantener la siguiente estructur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tada ---- Figurará el título completo del trabajo, el nombre y apellidos del autor/a del mismo, el nombre de la asignatura. También constará la fecha de present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mera página ----- Se repetirá el título completo del trabajo, el nombre y apellidos del autor/a. Se anotarán además hasta un máximo de 5 descriptores para permitir poder catalogar el trabaj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mario ------ Al inicio del trabajo, se escribirá un sumario donde aparezcan, por orden, las diferentes partes del trabajo , capítulos, y apartados con su título completo y la referencia del número de página. (equivalente a un índic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pítulo introductorio ------ Motivaciones, justificación y objetivos del trabajo, pasos seguidos,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erpo del trabajo ----- A lo largo de la redacción pueden incluirse: ilustraciones, tablas, figuras, gráficos, citas bibliográficas, notas a pié de página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pítulo de síntesis o de conclusiones ----- Recogerá las consideraciones finales y/o las conclusiones  propias del trabajo y presentará las perspectivas de futuro en relación al tema elegid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pítulo de referencias bibliográficas ---- Recogerá todas las referencias bibliográficas y documentales que en el trabajo se hayan empleado. Se ordenarán alfabéticam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exos ----- A continuación de la bibliografía y numerados se colocarán –si se considera conveniente- los anexos (documentos específicos que tienen relación con el tema tratado y que se considera interesante aportarlos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aportada -------- Figurará un resumen del trabajo (máximo 100 palabras) y se anotarán los 5 descriptores para la indexación del trabajo.</w:t>
      </w:r>
    </w:p>
    <w:p>
      <w:pPr>
        <w:pStyle w:val="Normal"/>
        <w:jc w:val="both"/>
        <w:rPr/>
      </w:pPr>
      <w:r>
        <w:rPr/>
        <w:t>Evaluación:</w:t>
      </w:r>
    </w:p>
    <w:p>
      <w:pPr>
        <w:pStyle w:val="Normal"/>
        <w:jc w:val="both"/>
        <w:rPr/>
      </w:pPr>
      <w:r>
        <w:rPr/>
        <w:tab/>
        <w:t xml:space="preserve">Para la distribución de los 2’5 puntos (máximo a obtener en el trabajo) se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tendrán en cuenta los siguientes criterios:</w:t>
      </w:r>
    </w:p>
    <w:p>
      <w:pPr>
        <w:pStyle w:val="Normal"/>
        <w:jc w:val="both"/>
        <w:rPr/>
      </w:pPr>
      <w:r>
        <w:rPr/>
        <w:tab/>
        <w:tab/>
        <w:t>1.- La presentación formal del trabaj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trabajo escri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exposición-defensa oral (caso de ser necesaria).</w:t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2.- El grado de elaboración del trabaj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alidad en relación a las posibilidades del te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oherencia interna entre las diferentes partes del trabaj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aplicación y el desarrollo correcto de los recursos metodológicos relacionados con el’objetivo del trabaj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nivel de reflexión y aportaciones person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relación entre los conocimientos y las aportaciones teórico-prácticas utilizados como referentes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3.- El grado de innovación y la calidad y el interés psicopedagógico del traba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UJI - Castelló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l profesor de la asignatura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6:46:00Z</dcterms:created>
  <dc:creator>Jose Juan Sidro Tirado</dc:creator>
  <dc:description/>
  <dc:language>en-US</dc:language>
  <cp:lastModifiedBy>Jose Juan Sidro Tirado</cp:lastModifiedBy>
  <dcterms:modified xsi:type="dcterms:W3CDTF">2003-08-30T14:59:00Z</dcterms:modified>
  <cp:revision>2</cp:revision>
  <dc:subject/>
  <dc:title>Universitat JAUME I </dc:title>
</cp:coreProperties>
</file>