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MENTOS PARA LA EVALUACIÓN DE CENTR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ta para la evaluación de un colegio - García Hoz. Cincel Madrid. 1975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+ 100 items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+ 5 aspectos: alumnos, profesores, medios materiales, actividades internas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 xml:space="preserve">relaciones centro-familia-sociedad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FE-80 . (Cuestionario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+ Analiza la situación concreta de los diversos aspectos del funcionamiento del centro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+ Escala que considera como indicador de calidad de la escuela el grado de coherencia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de los maestros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+ 26 items agrupados e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álisis del proyecto educativo del centro y estructura y funcionamiento del centro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+  Tratamiento sencillo: %, medias, item a item, por bloqu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I. (Bateria para autoevaluación institucional centro de primaria). J.M. Ruiz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+ Autoevaluación modular institucional de un centro de e. primaria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+ Auna la eval. cuantitativa (cuestionario) con la cualitativa (entrevista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+ 7 áreas de identificación, 24 indicadores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+ Se analiza (criterios): presencia, utilidad, opinión, intervención y evaluació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ta para valorar la escuela CEDODEP.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</w:t>
            </w:r>
            <w:r>
              <w:rPr/>
              <w:t xml:space="preserve">+ 70 items en 7 categorias: Aspectos materiales, organización del trabajo escolar,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</w:t>
            </w:r>
            <w:r>
              <w:rPr/>
              <w:t>disciplina escolar, organización y realización del trabajo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</w:t>
            </w:r>
            <w:r>
              <w:rPr/>
              <w:t xml:space="preserve">control de la labor escolar, acción social del colegio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</w:t>
            </w:r>
            <w:r>
              <w:rPr/>
              <w:t>organización y dirección del centro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+ Puntuación total por categorias y medias (de 0 a 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ta para la valoración de un centro de básica. SIT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+ Finalidad: apoyar en base objetiva la toma de decisiones relativa al funcionamiento de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un centro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+ Consta de: Datos generales, análisis del rendimiento académico, titulación académic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 xml:space="preserve">del profesorado, relación numérica alumnos-profesor, instalaciones,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>actividades extraescolares, medios y métodos de enseñanza, servicio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>de orientación escolar, equipo directivo y relaciones con la comunida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ta para verificar la interacción escuela-comunidad (Bartolomé, M.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+ Autoevaluación. Cuestiones referidas a la comunidad local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+ Nivel de adquisición de: comprensión de los procesos y la vida de la comunidad,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habilidades para investigar sobre procesos, participación en la vida comunitaria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organización del trabajo escolar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o operativo de evaluación de la calidad universitaria. (De la Orden, Arturo)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</w:t>
            </w:r>
            <w:r>
              <w:rPr/>
              <w:t>+ Objetivo hacer operativo un modelo de evaluación de la calidad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+ 5 grandes componentes: contexto, objetivos, productos, proceso, entrada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hadow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1:55:00Z</dcterms:created>
  <dc:creator>JOSE JUAN</dc:creator>
  <dc:description/>
  <dc:language>en-US</dc:language>
  <cp:lastModifiedBy>Jose Juan Sidro Tirado</cp:lastModifiedBy>
  <dcterms:modified xsi:type="dcterms:W3CDTF">2003-07-30T11:55:00Z</dcterms:modified>
  <cp:revision>2</cp:revision>
  <dc:subject/>
  <dc:title>INSTRUMENTOS PARA LA EVALUACIÓN DE CENTROS</dc:title>
</cp:coreProperties>
</file>