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u w:val="dotted"/>
          <w:lang w:val="es-ES_tradnl"/>
        </w:rPr>
        <w:t xml:space="preserve">Modelo de </w:t>
      </w:r>
      <w:r>
        <w:rPr>
          <w:b/>
          <w:i/>
          <w:sz w:val="32"/>
          <w:u w:val="dotted"/>
          <w:lang w:val="es-ES_tradnl"/>
        </w:rPr>
        <w:t xml:space="preserve">Parcerisa. </w:t>
      </w:r>
      <w:r>
        <w:rPr>
          <w:b/>
          <w:sz w:val="32"/>
          <w:u w:val="dotted"/>
          <w:lang w:val="es-ES_tradnl"/>
        </w:rPr>
        <w:t>(Análisis de materiales curriculares)</w:t>
      </w:r>
    </w:p>
    <w:p>
      <w:pPr>
        <w:pStyle w:val="Normal"/>
        <w:spacing w:lineRule="auto" w:line="360"/>
        <w:jc w:val="center"/>
        <w:rPr>
          <w:b/>
          <w:b/>
          <w:sz w:val="32"/>
          <w:u w:val="dotted"/>
          <w:lang w:val="es-ES_tradnl"/>
        </w:rPr>
      </w:pPr>
      <w:r>
        <w:rPr>
          <w:b/>
          <w:sz w:val="32"/>
          <w:u w:val="dotted"/>
          <w:lang w:val="es-ES_tradn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CARACTERÍSTICAS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Responsables -------- Profes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Objetivos de la evaluación ------  Ayudar a seleccionar                          materiales y establecer criterios de u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Requiere condi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Es sencillo y a la vez riguro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Permite dos niveles de anális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Valoración más cualitativa que cuantita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Permite llegar a conclusiones generales a partir del análisis de cada ámbito.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ÁMBITOS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Descriptivo----- Función determinar las características básicas del material objeto de anális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nálisis en función de las intenciones educativ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nálisis en función de los requisitos para el aprendiza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nálisis en función de la atención a la diversi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nálisis en función de los aspectos formales.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ESTRUCTUR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Fecha y referencia editor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nálisis de cada ámbito con sus particularidades y valoración global de cada uno. (Descripción globa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Valoración global del material analizado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EXPLICACIÓ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DEL INSTRUMENTO EN S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+ Cuestiones planteadas en forma de afirmación, valorables de 0 a 2 en función del grado de certeza o falsedad en el caso del material analizado.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+ Valoración global mediante gráfica y/o mediante el análisis de las observaciones.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+ Es posible también realizar una descripción valorativa global de cada ámbito y general del material analizado.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+ El primer ámbito (descriptivo) no ayuda a valorar el material sino a conocer sus características básicas.</w:t>
            </w:r>
          </w:p>
          <w:p>
            <w:pPr>
              <w:pStyle w:val="Normal"/>
              <w:jc w:val="both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00:00Z</dcterms:created>
  <dc:creator>JOSE JUAN</dc:creator>
  <dc:description/>
  <dc:language>en-US</dc:language>
  <cp:lastModifiedBy>Jose Juan Sidro Tirado</cp:lastModifiedBy>
  <dcterms:modified xsi:type="dcterms:W3CDTF">2003-07-29T16:00:00Z</dcterms:modified>
  <cp:revision>2</cp:revision>
  <dc:subject/>
  <dc:title>Modelo de Parcerisa</dc:title>
</cp:coreProperties>
</file>