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icopedagogia</w:t>
      </w:r>
    </w:p>
    <w:p>
      <w:pPr>
        <w:pStyle w:val="Normal"/>
        <w:rPr>
          <w:b/>
          <w:b/>
        </w:rPr>
      </w:pPr>
      <w:r>
        <w:rPr>
          <w:b/>
        </w:rPr>
        <w:t>UJI-CASTELLÓN</w:t>
      </w:r>
    </w:p>
    <w:p>
      <w:pPr>
        <w:pStyle w:val="Normal"/>
        <w:rPr/>
      </w:pPr>
      <w:r>
        <w:rPr>
          <w:b/>
        </w:rPr>
        <w:t>Diagnóstico Educativo (AA01)                                                     Prácticas 7a / 7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ULACIÓN EN LA CREACIÓN DE ACTIVIDADES DE ACUERDO CON LOS OBJETIVOS MÍNIMOS DE COMPETENCIA CURRICULAR POR CU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LOGSE pregona que hay que adecuar el currículum escolar a los ritmos de desarrollo y aprendizaje de los alumnos. Se ven los profesores, por tanto, en la necesidad de ajustar su  trabajo, los diferentes elementos curriculares a los distintos ritmos y estilos de aprendizaje de sus alumn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 muchas ocasiones no saben cómo hacerlo y piden ayuda del psicopedagogo/a del centro. Nosotros, debemos de orientarles y darles pautas de actuación. El nivel de adquisición de conocimientos y si éstos son suficientes para continuar con el proceso progresivo de aprendizaje, todo ello para ajustar su escolarización de acuerdo con sus necesidad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¿Cömo conocer si un alumno supera los objetivos mínimos de un área y un determinado nivel? Una manera fácil y cómoda es apoyándonos en la aplicación NAC (que nos presenta una selección de objetivos mínimos por áreas y nivele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mando como punto de partida el diseño curricular base y el NAC; la pràctica consistirà en elaborar una serie de “ejercicios tipo” que, relacionados con las distintas áreas y niveles, su superación constituya garantía de dominio de los objetivos propuestos. Si no sabemos concretarlo, poco podremos ayudar a ot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ello el proceso a seguir será el sigui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- Elegir un curso o ni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- Elegir una mate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- Elegir uno o varios bloques de objetivos/contenidos (del DCB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- Determinar y/o elegir los mínimos de cada bloque (NA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- Buscar en el libro de texto el tema o temas que den respuesta al bloque/s elegido/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- Buscar o crear actividades para cada uno de los mínimos de cada bloqu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- Redactarlos de manera clara y coherente, expresando a que mínilo hace referencia cada ejercic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ràctica debe realizarse individualmente. El apartado 4.1.5 de los apuntes hacen referencia directa a este tipo de ejercic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1:00Z</dcterms:created>
  <dc:creator>piu</dc:creator>
  <dc:description/>
  <cp:keywords/>
  <dc:language>en-US</dc:language>
  <cp:lastModifiedBy>piu</cp:lastModifiedBy>
  <dcterms:modified xsi:type="dcterms:W3CDTF">2008-03-03T18:21:00Z</dcterms:modified>
  <cp:revision>2</cp:revision>
  <dc:subject/>
  <dc:title>Psicopedagogia</dc:title>
</cp:coreProperties>
</file>