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SCA ( McCARTHY SCALES OF CLIDRENS´S ABILITIES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u w:val="single"/>
          <w:lang w:val="es-ES"/>
        </w:rPr>
        <w:t xml:space="preserve">Ficha Técnica: </w:t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es-ES"/>
        </w:rPr>
        <w:t>Nombre</w:t>
      </w:r>
      <w:r>
        <w:rPr>
          <w:lang w:val="es-ES"/>
        </w:rPr>
        <w:t>: MSCA. Escalas McCARTHY de aptitudes y psicomotricidad para niños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es-ES"/>
        </w:rPr>
        <w:t>Nombre original:</w:t>
      </w:r>
      <w:r>
        <w:rPr>
          <w:lang w:val="es-ES"/>
        </w:rPr>
        <w:t xml:space="preserve"> MSCA (   McCarthy  Scales of clidrens´s abilities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Autores</w:t>
      </w:r>
      <w:r>
        <w:rPr>
          <w:lang w:val="es-ES"/>
        </w:rPr>
        <w:t>: Dorothea McCarth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Procedencia</w:t>
      </w:r>
      <w:r>
        <w:rPr>
          <w:lang w:val="es-ES"/>
        </w:rPr>
        <w:t xml:space="preserve">: The Psychological Corporation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Adaptación española:</w:t>
      </w:r>
      <w:r>
        <w:rPr>
          <w:lang w:val="es-ES"/>
        </w:rPr>
        <w:t xml:space="preserve"> Departamento I+D de TEA Ediciones, 1977, 1996, 2006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Aplicación</w:t>
      </w:r>
      <w:r>
        <w:rPr>
          <w:lang w:val="es-ES"/>
        </w:rPr>
        <w:t>: Individual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Ámbito de aplicación</w:t>
      </w:r>
      <w:r>
        <w:rPr>
          <w:lang w:val="es-ES"/>
        </w:rPr>
        <w:t>: Dos años y medio a ocho años y medio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Duración</w:t>
      </w:r>
      <w:r>
        <w:rPr>
          <w:lang w:val="es-ES"/>
        </w:rPr>
        <w:t>: Con niños menores de 5 años es aproximadamente de 45 minutos, a partir de esa edad es de alrededor de una hora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Finalidad</w:t>
      </w:r>
      <w:r>
        <w:rPr>
          <w:lang w:val="es-ES"/>
        </w:rPr>
        <w:t>: Evaluar el desarrollo cognitivo y psicomotor del niño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Baremación</w:t>
      </w:r>
      <w:r>
        <w:rPr>
          <w:lang w:val="es-ES"/>
        </w:rPr>
        <w:t>: Escala de puntuaciones típicas según la edad del niño ( en intervalos de medio año hasta los 5 años y medio y de un año posteriormente) obteniéndose a partir de una amplia y representativa muestra española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s-ES"/>
        </w:rPr>
        <w:t>Material</w:t>
      </w:r>
      <w:r>
        <w:rPr>
          <w:lang w:val="es-ES"/>
        </w:rPr>
        <w:t xml:space="preserve">: 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Manual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Cuadernillos de anotación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Cuaderno de láminas (para  las pruebas Memoria pictórica, parte I de Vocabulario, Orientación derecha izquierda y Copia de dibujos)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12 cubos (para las pruebas Construcción con cubos y Recuento y distribución)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6 Rompecabezas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1 xilófono y macillo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1 cinta de tela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1 cilindro de plástico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12 piezas para Formación de conceptos.</w:t>
      </w:r>
    </w:p>
    <w:p>
      <w:pPr>
        <w:pStyle w:val="Normal"/>
        <w:numPr>
          <w:ilvl w:val="1"/>
          <w:numId w:val="16"/>
        </w:numPr>
        <w:rPr>
          <w:lang w:val="es-ES"/>
        </w:rPr>
      </w:pPr>
      <w:r>
        <w:rPr>
          <w:lang w:val="es-ES"/>
        </w:rPr>
        <w:t>2 cartulinas blancas.</w:t>
      </w:r>
    </w:p>
    <w:p>
      <w:pPr>
        <w:pStyle w:val="Normal"/>
        <w:numPr>
          <w:ilvl w:val="1"/>
          <w:numId w:val="16"/>
        </w:numPr>
        <w:rPr/>
      </w:pPr>
      <w:r>
        <w:rPr>
          <w:lang w:val="es-ES"/>
        </w:rPr>
        <w:t>1 pelota de goma, 1 saquito, una pantalla para”tiro al blanco” y cinta adhesiva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b/>
          <w:u w:val="single"/>
          <w:lang w:val="es-ES"/>
        </w:rPr>
        <w:t>Características: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El MSCA está compuesto por 6 escalas: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  <w:lang w:val="es-ES"/>
        </w:rPr>
        <w:t>Escala verbal.</w:t>
      </w:r>
      <w:r>
        <w:rPr>
          <w:lang w:val="es-ES"/>
        </w:rPr>
        <w:t xml:space="preserve"> evalúa la aptitud del niño para entender y procesar los estímulos verbales y expresar verbalmente sus pensamientos. También indica la madurez de sus conceptos verbales.</w:t>
      </w:r>
    </w:p>
    <w:p>
      <w:pPr>
        <w:pStyle w:val="Normal"/>
        <w:numPr>
          <w:ilvl w:val="2"/>
          <w:numId w:val="16"/>
        </w:numPr>
        <w:rPr>
          <w:b/>
          <w:b/>
          <w:lang w:val="es-ES"/>
        </w:rPr>
      </w:pPr>
      <w:r>
        <w:rPr>
          <w:b/>
          <w:lang w:val="es-ES"/>
        </w:rPr>
        <w:t xml:space="preserve">Escala perceptivo-manipulativa: </w:t>
      </w:r>
      <w:r>
        <w:rPr>
          <w:lang w:val="es-ES"/>
        </w:rPr>
        <w:t>Evalúa mediante la manipulación de materiales concretos la coordinación visiomotora y el razonamiento no verbal.</w:t>
      </w:r>
    </w:p>
    <w:p>
      <w:pPr>
        <w:pStyle w:val="Normal"/>
        <w:numPr>
          <w:ilvl w:val="2"/>
          <w:numId w:val="16"/>
        </w:numPr>
        <w:rPr>
          <w:lang w:val="es-ES"/>
        </w:rPr>
      </w:pPr>
      <w:r>
        <w:rPr>
          <w:b/>
          <w:lang w:val="es-ES"/>
        </w:rPr>
        <w:t>Escala numérica</w:t>
      </w:r>
      <w:r>
        <w:rPr>
          <w:lang w:val="es-ES"/>
        </w:rPr>
        <w:t>. Evalúa la facilidad del niño para los números y su comprensión de términos cuantitativos.</w:t>
      </w:r>
    </w:p>
    <w:p>
      <w:pPr>
        <w:pStyle w:val="Normal"/>
        <w:numPr>
          <w:ilvl w:val="2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Escala de memoria</w:t>
      </w:r>
      <w:r>
        <w:rPr>
          <w:lang w:val="es-ES"/>
        </w:rPr>
        <w:t>: Evalúa la memoria inmediata del niño, mediante un amplio espectro de estímulos visuales y auditivos.</w:t>
      </w:r>
    </w:p>
    <w:p>
      <w:pPr>
        <w:pStyle w:val="Normal"/>
        <w:numPr>
          <w:ilvl w:val="2"/>
          <w:numId w:val="16"/>
        </w:numPr>
        <w:rPr>
          <w:lang w:val="es-ES"/>
        </w:rPr>
      </w:pPr>
      <w:r>
        <w:rPr>
          <w:b/>
          <w:lang w:val="es-ES"/>
        </w:rPr>
        <w:t>Escala general cognitiva</w:t>
      </w:r>
      <w:r>
        <w:rPr>
          <w:lang w:val="es-ES"/>
        </w:rPr>
        <w:t xml:space="preserve"> (incluye la verbal, la perceptivo-manipulativa  y la numérica): Evalúa el razonamiento del niño, la formación de conceptos y la memoria, tanto cuando resuelve problemas verbales y numéricos como cuando manipula materiales concretos.</w:t>
      </w:r>
    </w:p>
    <w:p>
      <w:pPr>
        <w:pStyle w:val="Normal"/>
        <w:numPr>
          <w:ilvl w:val="2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Escala de motricidad:</w:t>
      </w:r>
      <w:r>
        <w:rPr>
          <w:lang w:val="es-ES"/>
        </w:rPr>
        <w:t xml:space="preserve"> Evalúa la coordinación motora del niño tanto en tareas motoras finas como gruesa.</w:t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as escalas se componen de 18 tests, que se distribuyen según el ámbito al que se refiere, y  son lo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Construcción con cub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Rompecabeza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Memoria pictóri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Vocabulari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Cálcul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Secuencia de golpe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memoria verba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orientación derecha-izquierd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Coordinación de pierna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Coordinación de braz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Acción imitativ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Copia de dibuj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Dibujo de un niñ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Memoria numéri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Fluencia verba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Recuento y distribució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>Opuest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rPr>
          <w:lang w:val="es-ES"/>
        </w:rPr>
      </w:pPr>
      <w:r>
        <w:rPr>
          <w:lang w:val="es-ES"/>
        </w:rPr>
        <w:t xml:space="preserve">Formación de concept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cala verb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S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PECTOS EVALU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. Memoria pictó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cuerdo del nombre de objetos representados en una lamin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Memoria inmediata   (auditiva y visual)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Desarrollo temprano del lenguaje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Aten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. Vocabul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entificación de objetos corrientes (parte I) y definición de palabras (parteII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verbales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Desarrollo temprano del lenguaje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Expresión verbal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Memoria inmediat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. Memoria Verb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petición de series de palabras y frases (parteI) y del contenido de un cuento leído por el examinador (parte 2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mprensión verbal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lasificación lógica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reatividad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Expresión verb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. Fluencia verb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numeración, durante 20 segundos, de todos los nombres posibles dentro de una categorí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verbales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lasificación lógica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reatividad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Expresión verb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 Opuesto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erminación de frases con el opuesto de un adjetiv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verbale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Desarrollo temprano del lenguaj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verbal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/>
        <w:t>Escala perceptivo-manipulativ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. Construcción con cu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pia con cubos de una estructura construida por el examinad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ordinación Visio-Motor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elaciones espaciale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 Rompecabez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nsamble de piezas planas para formar el dibujo de un animal o alimen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Percepción visual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no verbal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ordinación vasomotora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elaciones espaciale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. Secuencia de golpe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petición en un xilófono de una secuencia de notas tocadas por el examinado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Memoria inmediata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ordinación vasomotor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. Orientación derecha-izquier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ocimiento de la derecha-izquierda de las cosas, principalmente del mismo suje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Atención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elaciones espaciales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no verbales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no verbal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Direccionalidad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Percepción visu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. Copia de dibuj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pia de dibujos geométri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ordinación vasomotora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elaciones espaciale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. Dibujo de un niñ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jecución de un dibujo de un niño de su mismo sex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no verbales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ordinación vasomotora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Imagen corpor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. Formación de concep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lasificación de piezas con los criterios de tamaño, color y form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lasificación lógica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no verbal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conceptos verbales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cala numér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S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PECTOS EVALUAB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. Cálc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uestiones que implican información numérica o cálculos aritmétic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numéric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Aptitudes de cálcul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Datos y conceptos numéric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ncentra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mprensión verb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. Memoria num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petición de series de dígitos en el orden presentado por el examinador (Parte I) y en el orden inverso (parte II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Memoria inmediata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Atención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eversibilidad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 Recuento y distribució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rmación de grupos iguales con cub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ntar mecánicamente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Conceptos numéricos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es-ES"/>
              </w:rPr>
            </w:pPr>
            <w:r>
              <w:rPr>
                <w:lang w:val="es-ES"/>
              </w:rPr>
              <w:t>Razonamiento numéric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cala de motricidad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 Coordinación de pier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que implican las extremidades inferiores, tales como andar hacia atrás o permanecer sobre un pi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Coordinación de movimientos grues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Balance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 Coordinación de braz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que exigen botar la pelota (parteI), recoger un objeto arrojado hacia el sujeto (Parte II) y lanzar un objeto para introducirlo por un agujero (parte III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Coordinación de movimient0s grues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Coordinación motora fin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 Accion imitati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pia de movimientos simples, tales como entrelazar las manos o mirar a través de un tub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"/>
              </w:rPr>
            </w:pPr>
            <w:r>
              <w:rPr>
                <w:lang w:val="es-ES"/>
              </w:rPr>
              <w:t>Coordinación de movimientos grues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"/>
              </w:rPr>
            </w:pPr>
            <w:r>
              <w:rPr>
                <w:lang w:val="es-ES"/>
              </w:rPr>
              <w:t>Coordinación motora fin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2. Copia de dibujo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Incluida en PM Y G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"/>
              </w:rPr>
            </w:pPr>
            <w:r>
              <w:rPr>
                <w:lang w:val="es-ES"/>
              </w:rPr>
              <w:t>Coordinación motora fin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 Dibujo de un niñ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Incluida en PM Y G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"/>
              </w:rPr>
            </w:pPr>
            <w:r>
              <w:rPr>
                <w:lang w:val="es-ES"/>
              </w:rPr>
              <w:t>Coordinación motora fina.</w:t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NORMAS DE PUNTUACIÓN DE LOS TES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</w:t>
      </w:r>
      <w:r>
        <w:rPr>
          <w:b/>
          <w:lang w:val="es-ES"/>
        </w:rPr>
        <w:t>CONSTRUCCION CON CUBO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 puntos por una torre de seis cubo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 puntos por una torre de cuatro o cinco cub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punto por una torre de cuatro o cinco cub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ROMPECABEZ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punto si tiene éxito en el primer inten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0  puntos si es necesaria una demostra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MEMORIA PICTOR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punto por cada objeto recordado correctament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</w:t>
      </w:r>
      <w:r>
        <w:rPr>
          <w:b/>
          <w:lang w:val="es-ES"/>
        </w:rPr>
        <w:t>VOCABULAR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ste test consta de dos partes</w:t>
      </w:r>
      <w:r>
        <w:rPr>
          <w:b/>
          <w:lang w:val="es-ES"/>
        </w:rPr>
        <w:t>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ES"/>
        </w:rPr>
      </w:pPr>
      <w:r>
        <w:rPr>
          <w:b/>
          <w:lang w:val="es-ES"/>
        </w:rPr>
        <w:t>Vocabulario pictórico.</w:t>
      </w:r>
    </w:p>
    <w:p>
      <w:pPr>
        <w:pStyle w:val="Normal"/>
        <w:ind w:left="708" w:hanging="0"/>
        <w:jc w:val="both"/>
        <w:rPr/>
      </w:pPr>
      <w:r>
        <w:rPr>
          <w:b/>
          <w:lang w:val="es-ES"/>
        </w:rPr>
        <w:t xml:space="preserve">Puntuación: </w:t>
      </w:r>
      <w:r>
        <w:rPr>
          <w:lang w:val="es-ES"/>
        </w:rPr>
        <w:t>1 punto por cada lámina en  que el sujeto de una respuesta aceptable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ES"/>
        </w:rPr>
      </w:pPr>
      <w:r>
        <w:rPr>
          <w:b/>
          <w:lang w:val="es-ES"/>
        </w:rPr>
        <w:t>Vocabulario oral</w:t>
      </w:r>
    </w:p>
    <w:p>
      <w:pPr>
        <w:pStyle w:val="Normal"/>
        <w:ind w:left="70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untuación: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2 puntos si da algún sinónimo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0 cuando no sabe como definirla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1 punto cuando la respuesta tenga un valor claramente intermedio entre 2 y 0 punt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CÁLCU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punto por cada respuesta correct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SECUENCIA DE GOLPE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 puntos  si reproduce la secuencia correct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puntos si utiliza correctamente el macillo, golpeando las teclas de modo conveniente pero no reproduce la secuencia correc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0 punto si golpea al az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MEMORIA VERB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Hay dos partes</w:t>
      </w:r>
      <w:r>
        <w:rPr>
          <w:b/>
          <w:lang w:val="es-ES"/>
        </w:rPr>
        <w:t>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es-ES"/>
        </w:rPr>
      </w:pPr>
      <w:r>
        <w:rPr>
          <w:b/>
          <w:lang w:val="es-ES"/>
        </w:rPr>
        <w:t>Palabras y frases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Puntuación: </w:t>
      </w:r>
      <w:r>
        <w:rPr>
          <w:lang w:val="es-ES"/>
        </w:rPr>
        <w:t>en los elementos 1 a 4 se concede un punto por cada palabra repetida, deduciendo un punto si se altera la secuencia. Si hay omisión, se puntúa por el numero de palabras repeti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os elementos 5 a 6 la puntuación se basa en la repetición de las palabras subrayadas. Se concede un punto por cada palabra subray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</w:t>
      </w:r>
      <w:r>
        <w:rPr>
          <w:b/>
          <w:lang w:val="es-ES"/>
        </w:rPr>
        <w:t xml:space="preserve">Cuento 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Puntuación: </w:t>
      </w:r>
      <w:r>
        <w:rPr>
          <w:lang w:val="es-ES"/>
        </w:rPr>
        <w:t xml:space="preserve">el relato se divide en 11 elementos y cada uno de ellos se le puntúa: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1 punto si acierta con mayor o menor precisión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0 puntos si dice lo contrari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ORIENTACIÓN DERECHA- IZQUIER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 punto por cada elemento(o cada parte de elemento, si este tiene 2) contestado correctam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COORDINACIÓN DE PIER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ntuación: (ejemplo: caminar hacia atrás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2 puntos si el niño da cinco o más pasos que sean más largos que el propio niño. El niño debe levantar los pies del suelo (no arrastrarlos) y no debe balancear sus brazos para mantener el equilibri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1 punto si da entre dos y cuatro pasos que sean, si desliza los pies o entrecruza los pasos, es decir, si estos no van suficientemente alineados hacia atrás o si tiene un equilibrio deficiente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0 puntos si no son capaces de dar un paso hacia atrá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COORDINACIÓN DE BRAZO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botar la pelota:</w:t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>El número de botes se transforma en números según</w:t>
      </w:r>
      <w:r>
        <w:rPr/>
        <w:t xml:space="preserve"> la siguiente tab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bo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-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-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-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-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atrapar la bols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1 punto por cada vez que coja la bolsa (con una o ambas manos)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tiro al blanco</w:t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>2 puntos: por cada vez que la bolas, lanzada por la mano que le corresponde, pasa a través del agujero o queda colgada del borde del mismo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1 punto: cada vez que la bolsa, lanzada por la mano elegida para este elemento, dé en la pantalla sin pasar ni quedarse apoyada en el borde del agujero.</w:t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>Si la bolsa toca la pared o el suelo y luego toca el blanco, la puntuación será 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ACCIÓN IMITATIVA</w:t>
      </w:r>
    </w:p>
    <w:p>
      <w:pPr>
        <w:pStyle w:val="Normal"/>
        <w:ind w:left="900" w:hanging="0"/>
        <w:jc w:val="both"/>
        <w:rPr>
          <w:lang w:val="es-ES"/>
        </w:rPr>
      </w:pPr>
      <w:r>
        <w:rPr>
          <w:lang w:val="es-ES"/>
        </w:rPr>
        <w:t>1 punto por cada imitación correct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COPIA DE DIBUJOS</w:t>
      </w:r>
    </w:p>
    <w:p>
      <w:pPr>
        <w:pStyle w:val="Normal"/>
        <w:ind w:left="900" w:hanging="0"/>
        <w:jc w:val="both"/>
        <w:rPr>
          <w:lang w:val="es-ES"/>
        </w:rPr>
      </w:pPr>
      <w:r>
        <w:rPr>
          <w:lang w:val="es-ES"/>
        </w:rPr>
        <w:t>Se le adjudicarán los puntos según  se parezcan más o menos al dibujo y en relación a unos dibujos estandard del te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DIBUJO DE UN NIÑO</w:t>
      </w:r>
    </w:p>
    <w:p>
      <w:pPr>
        <w:pStyle w:val="Normal"/>
        <w:ind w:left="900" w:hanging="0"/>
        <w:jc w:val="both"/>
        <w:rPr/>
      </w:pPr>
      <w:r>
        <w:rPr>
          <w:lang w:val="es-ES"/>
        </w:rPr>
        <w:t>Se evaluará según el grado de consecución de las distintas partes, también en base a unos dibujos estandard del te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MEMORIA NEMÉRIC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Series en orden directo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2 puntos: por la repetición correcta en el intento 1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1 punto: por la repetición correcta en el intento 2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Series en orden inverso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2 puntos: por la repetición correcta en el intento 1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1 punto: por la repetición correcta en el intento 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FLUENCIA VERBAL</w:t>
      </w:r>
    </w:p>
    <w:p>
      <w:pPr>
        <w:pStyle w:val="Normal"/>
        <w:ind w:left="900" w:hanging="0"/>
        <w:jc w:val="both"/>
        <w:rPr/>
      </w:pPr>
      <w:r>
        <w:rPr>
          <w:lang w:val="es-ES"/>
        </w:rPr>
        <w:t>1 Punto por cada respuesta aceptable, hasta un máximo de 9 en cada element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RECUENTO Y DISTRIBUCIÓN</w:t>
      </w:r>
    </w:p>
    <w:p>
      <w:pPr>
        <w:pStyle w:val="Normal"/>
        <w:ind w:left="900" w:hanging="0"/>
        <w:jc w:val="both"/>
        <w:rPr>
          <w:lang w:val="es-ES"/>
        </w:rPr>
      </w:pPr>
      <w:r>
        <w:rPr>
          <w:lang w:val="es-ES"/>
        </w:rPr>
        <w:t>Se realiza distintas formaciones con grupos encima de las dos cartulinas blancas y se le pide que haga conjuntos.1 punto por cada respuesta correct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OPUESTOS</w:t>
      </w:r>
    </w:p>
    <w:p>
      <w:pPr>
        <w:pStyle w:val="Normal"/>
        <w:ind w:left="900" w:hanging="0"/>
        <w:jc w:val="both"/>
        <w:rPr>
          <w:lang w:val="es-ES"/>
        </w:rPr>
      </w:pPr>
      <w:r>
        <w:rPr>
          <w:lang w:val="es-ES"/>
        </w:rPr>
        <w:t>Se van nombrando una serie de adjetivos y el niño tiene que decir el opuesto. Se le concederá un punto por cada respuesta correct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"/>
        </w:rPr>
      </w:pPr>
      <w:r>
        <w:rPr>
          <w:b/>
          <w:lang w:val="es-ES"/>
        </w:rPr>
        <w:t>FORMACIÓN DE CONCEPTOS</w:t>
      </w:r>
    </w:p>
    <w:p>
      <w:pPr>
        <w:pStyle w:val="Normal"/>
        <w:ind w:left="900" w:hanging="0"/>
        <w:rPr>
          <w:lang w:val="es-ES"/>
        </w:rPr>
      </w:pPr>
      <w:r>
        <w:rPr>
          <w:lang w:val="es-ES"/>
        </w:rPr>
        <w:t>Con un conjunto de bloques de diferentes figuras (triangulo, Cuadrado y circulo)  de diferentes tamaños (grande y pequeño) y de diferentes colores (azul, amarillo y rojo) se le pide que los diferencie según las preguntas del examinador. Se le concederá 1 punto por cada respuesta correcta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NORMAS DE CORRECCIÓN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conseguir los índices de las seis escalas, el examinador debe seguir los pasos que se dictaminan a continuación.</w:t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Comprobar que se concedido y anotado la puntuación correspondiente a los elementos muy fáciles que no ha sido necesario aplicar. Por ejemplo, si un niño de cinco años o más recibe 2 puntos en el elemento 3 de construcción con cubos, se comprueba si se le ha anotado las puntuaciones correspondientes a los elementos 1 y 2(5 puntos). En las instrucciones de cada test se da información detallada acerca de estos elementos.</w:t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obtener la puntuación directa de cada test (o parte del test) y registrarla en la correspondiente casilla de total. Si esta casilla tiene una trama blanca (como en el test 1, no son necesarios más cálculos en este test o parte del test.</w:t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Si la casilla de total NO está tramada en blanco, es preciso realizar una de las operaciones siguientes:</w:t>
      </w:r>
    </w:p>
    <w:p>
      <w:pPr>
        <w:pStyle w:val="Normal"/>
        <w:numPr>
          <w:ilvl w:val="2"/>
          <w:numId w:val="19"/>
        </w:numPr>
        <w:rPr>
          <w:lang w:val="es-ES"/>
        </w:rPr>
      </w:pPr>
      <w:r>
        <w:rPr>
          <w:lang w:val="es-ES"/>
        </w:rPr>
        <w:t>Multiplicar la puntuación directa total por ½ y anotar el producto en la correspondiente casilla blanca. Redondear siempre los resultados decimales al entero superior ( esto ocurre en el test 2 y en la parte 1 del test 7.</w:t>
      </w:r>
    </w:p>
    <w:p>
      <w:pPr>
        <w:pStyle w:val="Normal"/>
        <w:numPr>
          <w:ilvl w:val="2"/>
          <w:numId w:val="19"/>
        </w:numPr>
        <w:rPr>
          <w:lang w:val="es-ES"/>
        </w:rPr>
      </w:pPr>
      <w:r>
        <w:rPr>
          <w:lang w:val="es-ES"/>
        </w:rPr>
        <w:t>Multiplicar la puntuación directa total y anotar el producto en la correspondiente casilla blanca (en los test 5 y 17 y en la parte 2 del test 14).</w:t>
      </w:r>
    </w:p>
    <w:p>
      <w:pPr>
        <w:pStyle w:val="Normal"/>
        <w:numPr>
          <w:ilvl w:val="2"/>
          <w:numId w:val="19"/>
        </w:numPr>
        <w:rPr>
          <w:lang w:val="es-ES"/>
        </w:rPr>
      </w:pPr>
      <w:r>
        <w:rPr>
          <w:lang w:val="es-ES"/>
        </w:rPr>
        <w:t>Combinar la puntuación directa total con otras y registrar su suma en la correspondiente casilla blanca (en los test 4 y 10).</w:t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  <w:t>En el cuadernillo se ha indicado cuando se debe seguir cada uno de esota pa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Trasladar las puntuaciones directas ponderadas desde las casillas blancas del cuadernillo de anotación a la página de resumen y perfil del cuadernillo de anotación. Se anota la puntuación que corresponde a cada test en su casilla en la columna de PD (puntuación directa). Posteriormente esta puntuación se traslada a aquellas casillas que aparezcan en la misma fila.La puntuación directa ponderada se usa solo si el niño tiene cinco años o más. Cuando se trate de niños más pequeños, se dejará la casilla en blanco, incluso si se le ha aplicado este test.</w:t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Sumar las puntuaciones de cada una de las cinco columnas (V,PM,N,M y Mot) y anotar el resultado en la casilla de puntuación directa ponderada compuesta de la base de las columnas.</w:t>
      </w:r>
    </w:p>
    <w:p>
      <w:pPr>
        <w:pStyle w:val="Normal"/>
        <w:numPr>
          <w:ilvl w:val="1"/>
          <w:numId w:val="19"/>
        </w:numPr>
        <w:rPr>
          <w:lang w:val="es-ES"/>
        </w:rPr>
      </w:pPr>
      <w:r>
        <w:rPr>
          <w:lang w:val="es-ES"/>
        </w:rPr>
        <w:t>Obtener de la puntuación directa compuesta de la escala general cognitiva, sumando las puntuaciones directas compuestas de V+PM+ N y anotar el total de la casilla correspondiente (general cognitiva). Es importante recalcar que se suman las puntuaciones directas ponderadas y no las típ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9"/>
        </w:numPr>
        <w:jc w:val="both"/>
        <w:rPr>
          <w:lang w:val="es-ES"/>
        </w:rPr>
      </w:pPr>
      <w:r>
        <w:rPr>
          <w:lang w:val="es-ES"/>
        </w:rPr>
        <w:t xml:space="preserve">Trasladar las puntuaciones directas en cada una de las escalas a la columna “puntuación directa” del recuadro que aparece en la parte inferior de la página de resumen y perfil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1"/>
        </w:numPr>
        <w:jc w:val="both"/>
        <w:rPr>
          <w:lang w:val="es-ES"/>
        </w:rPr>
      </w:pPr>
      <w:r>
        <w:rPr>
          <w:lang w:val="es-ES"/>
        </w:rPr>
        <w:t>Teniendo en cuenta la edad exacta del niño buscar el baremo apropiada en la tabla de baremos y determinar los índices correspondientes a cada escala. Hasta los 6 años hay baremos cada medio año de edad, a partir de los 6 años los baremos son por años.</w:t>
      </w:r>
    </w:p>
    <w:p>
      <w:pPr>
        <w:pStyle w:val="Normal"/>
        <w:numPr>
          <w:ilvl w:val="1"/>
          <w:numId w:val="21"/>
        </w:numPr>
        <w:jc w:val="both"/>
        <w:rPr>
          <w:lang w:val="es-ES"/>
        </w:rPr>
      </w:pPr>
      <w:r>
        <w:rPr>
          <w:lang w:val="es-ES"/>
        </w:rPr>
        <w:t>En el baremo de cada grupo de edad aparecen dos tablas, una para las puntuaciones  en las cinco escalas otra para el GCI correspondiente a la escala general cognitiva.</w:t>
      </w:r>
    </w:p>
    <w:p>
      <w:pPr>
        <w:pStyle w:val="Normal"/>
        <w:numPr>
          <w:ilvl w:val="1"/>
          <w:numId w:val="21"/>
        </w:numPr>
        <w:jc w:val="both"/>
        <w:rPr>
          <w:lang w:val="es-ES"/>
        </w:rPr>
      </w:pPr>
      <w:r>
        <w:rPr>
          <w:lang w:val="es-ES"/>
        </w:rPr>
        <w:t>Para obtener las puntuaciones típicas deberá buscarse la puntuación directa compuesta en el cuerpo de la tabla y determinar que puntuación aparece en la misma fila que dicha puntuación  directa compuesta.</w:t>
      </w:r>
    </w:p>
    <w:p>
      <w:pPr>
        <w:pStyle w:val="Normal"/>
        <w:numPr>
          <w:ilvl w:val="1"/>
          <w:numId w:val="21"/>
        </w:numPr>
        <w:jc w:val="both"/>
        <w:rPr>
          <w:lang w:val="es-ES"/>
        </w:rPr>
      </w:pPr>
      <w:r>
        <w:rPr>
          <w:lang w:val="es-ES"/>
        </w:rPr>
        <w:t>Una vez obtenida dichas puntuaciones típicas de cada una de las escalas y de la GCI se anotaran estos valores en las respectivas casillas de la columna “puntuación típica”   que aparece a la izquierda del perfil en el cuadernillo de anotació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 xml:space="preserve">8 .   Trasladar  los valores en puntuaciones típicas obtenidas al perfil que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lang w:val="es-ES"/>
        </w:rPr>
      </w:pPr>
      <w:r>
        <w:rPr>
          <w:lang w:val="es-ES"/>
        </w:rPr>
        <w:tab/>
        <w:t>aparec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3:00Z</dcterms:created>
  <dc:creator>Servei d'Informàtica</dc:creator>
  <dc:description/>
  <cp:keywords/>
  <dc:language>en-US</dc:language>
  <cp:lastModifiedBy>Servei d'Informàtica</cp:lastModifiedBy>
  <dcterms:modified xsi:type="dcterms:W3CDTF">2008-02-11T16:43:00Z</dcterms:modified>
  <cp:revision>4</cp:revision>
  <dc:subject/>
  <dc:title>MSCA ( McCARTHY SCALES OF CLIDRENS´S ABILITIES)</dc:title>
</cp:coreProperties>
</file>