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144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2.55pt;width:494.6pt;height:112.45pt;mso-wrap-style:none;v-text-anchor:middle;mso-position-vertical:top" type="_x0000_t136">
            <v:path textpathok="t"/>
            <v:textpath on="t" fitshape="t" string="CHTE. Cuestionario de hábitos&#10; y técnicas de Estudio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Manuel Álvarez y Rafael Fernández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nsuelo Barrera Martín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Jorge Nieto López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1º Psicopedagogía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  <w:lang w:val="es-ES"/>
        </w:rPr>
        <w:t xml:space="preserve">(AA01) 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lang w:val="es-ES"/>
          </w:rPr>
          <w:t>Diagnóstico en Educació</w:t>
        </w:r>
      </w:hyperlink>
      <w:r>
        <w:rPr>
          <w:rFonts w:cs="Arial" w:ascii="Arial" w:hAnsi="Arial"/>
          <w:sz w:val="32"/>
          <w:szCs w:val="32"/>
          <w:lang w:val="es-ES"/>
        </w:rPr>
        <w:t>n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Prof: </w:t>
      </w:r>
      <w:hyperlink r:id="rId3" w:tgtFrame="_new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lang w:val="es-ES"/>
          </w:rPr>
          <w:t>José Juan Sidro Tirado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s-ES"/>
        </w:rPr>
        <w:t>INDICE                                                                          PÁ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 General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1.1. Ficha técnica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2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1.2. Material para la aplicación                                                                       </w:t>
      </w:r>
      <w:r>
        <w:rPr>
          <w:rFonts w:cs="Arial" w:ascii="Arial" w:hAnsi="Arial"/>
          <w:b/>
          <w:lang w:val="es-ES"/>
        </w:rPr>
        <w:t>2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1.3. Fundamentación y descripción de la prueba.                                          </w:t>
      </w:r>
      <w:r>
        <w:rPr>
          <w:rFonts w:cs="Arial" w:ascii="Arial" w:hAnsi="Arial"/>
          <w:b/>
          <w:lang w:val="es-ES"/>
        </w:rPr>
        <w:t>3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. Normas para la utilización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2.1. Normas de aplicación                                                                                </w:t>
      </w:r>
      <w:r>
        <w:rPr>
          <w:rFonts w:cs="Arial" w:ascii="Arial" w:hAnsi="Arial"/>
          <w:b/>
          <w:lang w:val="es-ES"/>
        </w:rPr>
        <w:t>4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2.2. Normas de corrección y puntuación                                                          </w:t>
      </w:r>
      <w:r>
        <w:rPr>
          <w:rFonts w:cs="Arial" w:ascii="Arial" w:hAnsi="Arial"/>
          <w:b/>
          <w:lang w:val="es-ES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rmas para la interpretación                     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s de Técnicas de estudio.            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Ventajas e inconvenientes                                                                      5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clusiones.                                                                                             6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  <w:t>1. Descripción 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lang w:val="es-ES"/>
        </w:rPr>
        <w:t>1.1. Ficha téc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Nombre</w:t>
      </w:r>
      <w:r>
        <w:rPr>
          <w:rFonts w:cs="Arial" w:ascii="Arial" w:hAnsi="Arial"/>
          <w:lang w:val="es-ES"/>
        </w:rPr>
        <w:t>: CHTE, Cuestionario de Hábitos y Técnicas de Estud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Autores</w:t>
      </w:r>
      <w:r>
        <w:rPr>
          <w:rFonts w:cs="Arial" w:ascii="Arial" w:hAnsi="Arial"/>
          <w:lang w:val="es-ES"/>
        </w:rPr>
        <w:t>: Manuel Álvarez González y Rafael Fernández Valentí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Procedencia</w:t>
      </w:r>
      <w:r>
        <w:rPr>
          <w:rFonts w:cs="Arial" w:ascii="Arial" w:hAnsi="Arial"/>
          <w:lang w:val="es-ES"/>
        </w:rPr>
        <w:t>: TEA Ediciones, 1990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Aplicación</w:t>
      </w:r>
      <w:r>
        <w:rPr>
          <w:rFonts w:cs="Arial" w:ascii="Arial" w:hAnsi="Arial"/>
          <w:lang w:val="es-ES"/>
        </w:rPr>
        <w:t>: Individual y colecti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Ámbito de aplicación</w:t>
      </w:r>
      <w:r>
        <w:rPr>
          <w:rFonts w:cs="Arial" w:ascii="Arial" w:hAnsi="Arial"/>
          <w:lang w:val="es-ES"/>
        </w:rPr>
        <w:t>: Desde 5º de Primaria hasta 1º de Bachiller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Duración</w:t>
      </w:r>
      <w:r>
        <w:rPr>
          <w:rFonts w:cs="Arial" w:ascii="Arial" w:hAnsi="Arial"/>
          <w:lang w:val="es-ES"/>
        </w:rPr>
        <w:t>: Variable, aproximadamente 30 minutos incluyendo aplicación y autocorre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Finalidad</w:t>
      </w:r>
      <w:r>
        <w:rPr>
          <w:rFonts w:cs="Arial" w:ascii="Arial" w:hAnsi="Arial"/>
          <w:lang w:val="es-ES"/>
        </w:rPr>
        <w:t xml:space="preserve">: Evaluación de siete aspectos de los hábitos y técnicas de estudi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Actitud general hacia el estudio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lugar de estudio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) estado físico del escolar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) plan de trabajo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) técnicas de estudio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) exámenes y ejercicios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) trabaj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lang w:val="es-ES"/>
        </w:rPr>
        <w:t>Baremación</w:t>
      </w:r>
      <w:r>
        <w:rPr>
          <w:rFonts w:cs="Arial" w:ascii="Arial" w:hAnsi="Arial"/>
          <w:lang w:val="es-ES"/>
        </w:rPr>
        <w:t>: Baremos en centiles en varias agrupaciones de cursos escolares y en la población gener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Material</w:t>
      </w:r>
      <w:r>
        <w:rPr>
          <w:rFonts w:cs="Arial" w:ascii="Arial" w:hAnsi="Arial"/>
          <w:lang w:val="es-ES"/>
        </w:rPr>
        <w:t>: Manual, Ejemplar y Hoja de Perfi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Mater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 la carpeta nos encontramos con el siguiente material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Manual: donde explica el contenido del cuestionario, su aplicación y corrección, su valoración y un ejemplo de programa de técnicas de estud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Impreso con la prueba: en el que encontramos el cuestionario con las preguntas. En este impreso se puede contestar directamente. Pero se recomienda guardar el original y fotocopiarlo en el caso de que la aplicación sea colecti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Hoja de perfil: donde los alumnos o el psicopedagogo anota el resultado del cuestionario, las puntuaciones directas, los porcentajes y la representación de los resultados en una gráfica de punto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 xml:space="preserve">Fundamentación y descripción de la prueb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 finalidad de este cuestionario e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>a) Diagnosticar individual y grupal una serie de aspectos que inciden en el estudi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es-ES"/>
        </w:rPr>
        <w:t>a) Ayudar a cambiar los malos hábitos de estudio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b) Reforzar aquellos que actúan positivamente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bCs/>
          <w:lang w:val="es-ES"/>
        </w:rPr>
        <w:t>En la elaboración del instrumento se han considerado tres aspectos fundamentales, que son: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NDICIONES: físicas y ambiental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LANIFICACIÓN y estructuración del tiemp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NOCIMIENTO de las técnicas bás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or otra parte, este cuestionario, se agrupa por escalas o aspectos que hay que tener en cuenta de cara al estudio, y s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 xml:space="preserve">Actitud General hacia el estudio (AC): hay </w:t>
      </w:r>
      <w:r>
        <w:rPr>
          <w:rFonts w:cs="Arial" w:ascii="Arial" w:hAnsi="Arial"/>
          <w:lang w:val="es-ES"/>
        </w:rPr>
        <w:t>10 preguntas que preguntan sobre la predisposición, el interés y la motiv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 xml:space="preserve">Lugar de estudio (LU): hay también </w:t>
      </w:r>
      <w:r>
        <w:rPr>
          <w:rFonts w:cs="Arial" w:ascii="Arial" w:hAnsi="Arial"/>
          <w:lang w:val="es-ES"/>
        </w:rPr>
        <w:t>10 preguntas. Éstas hacen referencia a la ubicación física donde estu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 xml:space="preserve">Estado físico del escolar (ES): hay </w:t>
      </w:r>
      <w:r>
        <w:rPr>
          <w:rFonts w:cs="Arial" w:ascii="Arial" w:hAnsi="Arial"/>
          <w:lang w:val="es-ES"/>
        </w:rPr>
        <w:t>6 preguntas. Y pregunta sobre las condiciones fís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 xml:space="preserve">Plan de trabajo (PL): hay </w:t>
      </w:r>
      <w:r>
        <w:rPr>
          <w:rFonts w:cs="Arial" w:ascii="Arial" w:hAnsi="Arial"/>
          <w:lang w:val="es-ES"/>
        </w:rPr>
        <w:t>10 preguntas. Y cuestionan sobre la planificación y estructuración del tiem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 xml:space="preserve">Técnicas de estudio (TE): hay </w:t>
      </w:r>
      <w:r>
        <w:rPr>
          <w:rFonts w:cs="Arial" w:ascii="Arial" w:hAnsi="Arial"/>
          <w:lang w:val="es-ES"/>
        </w:rPr>
        <w:t>9 preguntas. Éstas hacen referencia a Cómo estudian y pasos que deben seguir segu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 xml:space="preserve">Exámenes y ejercicios (EX): hay </w:t>
      </w:r>
      <w:r>
        <w:rPr>
          <w:rFonts w:cs="Arial" w:ascii="Arial" w:hAnsi="Arial"/>
          <w:lang w:val="es-ES"/>
        </w:rPr>
        <w:t>5 preguntas. Cuestionan sobre que pautas siguen para realizar exámenes o/y ejerc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 xml:space="preserve">Trabajos (TR): hay </w:t>
      </w:r>
      <w:r>
        <w:rPr>
          <w:rFonts w:cs="Arial" w:ascii="Arial" w:hAnsi="Arial"/>
          <w:lang w:val="es-ES"/>
        </w:rPr>
        <w:t>6 preguntas. Hablan sobre el proceso que siguen para realizar trabajos, es decir si: sigue un esquema inicial, utiliza fuentes de información, realiza el desarrollo, y una correcta  presentación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  <w:t>2. Normas para la utiliz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2.1. Normas de aplic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s-ES"/>
        </w:rPr>
        <w:t xml:space="preserve">- </w:t>
        <w:tab/>
        <w:t>No requiere un técnico cualific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>Se les debe recordar que han de leer con detenimiento las pregun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>Si el examen es colectivo, se puede hacer una Lectura en voz alta por el examina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>En caso de que el examen sea individual, la lectura se hará en silen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 xml:space="preserve">Las respuestas que debe dar son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s-ES"/>
        </w:rPr>
        <w:tab/>
        <w:t xml:space="preserve">A) </w:t>
      </w:r>
      <w:r>
        <w:rPr>
          <w:rFonts w:cs="Arial" w:ascii="Arial" w:hAnsi="Arial"/>
          <w:b/>
          <w:bCs/>
          <w:lang w:val="es-ES"/>
        </w:rPr>
        <w:t>SÍ</w:t>
      </w:r>
      <w:r>
        <w:rPr>
          <w:rFonts w:cs="Arial" w:ascii="Arial" w:hAnsi="Arial"/>
          <w:bCs/>
          <w:lang w:val="es-ES"/>
        </w:rPr>
        <w:t xml:space="preserve"> en caso de coincidir </w:t>
      </w:r>
      <w:r>
        <w:rPr>
          <w:rFonts w:cs="Arial" w:ascii="Arial" w:hAnsi="Arial"/>
          <w:b/>
          <w:bCs/>
          <w:lang w:val="es-ES"/>
        </w:rPr>
        <w:t>SIEMPRE o CASI SIEMPRE</w:t>
      </w:r>
      <w:r>
        <w:rPr>
          <w:rFonts w:cs="Arial" w:ascii="Arial" w:hAnsi="Arial"/>
          <w:bCs/>
          <w:lang w:val="es-ES"/>
        </w:rPr>
        <w:t xml:space="preserve"> con la forma de estudia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 xml:space="preserve">B) </w:t>
      </w:r>
      <w:r>
        <w:rPr>
          <w:rFonts w:cs="Arial" w:ascii="Arial" w:hAnsi="Arial"/>
          <w:b/>
          <w:bCs/>
          <w:lang w:val="es-ES"/>
        </w:rPr>
        <w:t>NO</w:t>
      </w:r>
      <w:r>
        <w:rPr>
          <w:rFonts w:cs="Arial" w:ascii="Arial" w:hAnsi="Arial"/>
          <w:bCs/>
          <w:lang w:val="es-ES"/>
        </w:rPr>
        <w:t xml:space="preserve">, en caso de no coincidir </w:t>
      </w:r>
      <w:r>
        <w:rPr>
          <w:rFonts w:cs="Arial" w:ascii="Arial" w:hAnsi="Arial"/>
          <w:b/>
          <w:bCs/>
          <w:lang w:val="es-ES"/>
        </w:rPr>
        <w:t>NUNCA o CASI NUN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s-ES"/>
        </w:rPr>
        <w:tab/>
        <w:t xml:space="preserve">C) En caso de duda, contesta sí o no teniendo en cuenta lo que te ocurre con </w:t>
      </w:r>
      <w:r>
        <w:rPr>
          <w:rFonts w:cs="Arial" w:ascii="Arial" w:hAnsi="Arial"/>
          <w:b/>
          <w:bCs/>
          <w:lang w:val="es-ES"/>
        </w:rPr>
        <w:t>más frecuencia</w:t>
      </w:r>
      <w:r>
        <w:rPr>
          <w:rFonts w:cs="Arial" w:ascii="Arial" w:hAnsi="Arial"/>
          <w:bCs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lang w:val="es-ES"/>
        </w:rPr>
        <w:t xml:space="preserve">Se les recomienda que deben ser sinceros y contestar todas las preguntas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Si no comprenden algo pueden preguntarle al profesor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La corrección la realiza el psicopedagogo, independientemente de que la haya pasado otra persona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El psicopedagogo puede leer las preguntas y anotar las respuestas de aquellos alumnos que no puedan seguir el curso normal de la aplica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2.2 Normas de corrección y puntu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Para elaborar el perfil, hay que obtener las puntuaciones directas (realizada por alumno o psicopedagogo). El proceso que se debe seguir es el siguient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 cada escala, compara las respuestas con las que aparecen debajo y marca con una X las que coincid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uenta el total de X en cada columna y anótalo en el espacio que hay al final (PD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bCs/>
          <w:lang w:val="es-ES"/>
        </w:rPr>
        <w:t>Divide el total por la puntuación máxima, y multiplica el resultado por ci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nota este porcentaje (Pc) y trasládalo a la columna de puntos del perfil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  <w:t>3. Normas para la interpret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interpretación puede hacerse con un enfoque individual o grupal, así como un tratamiento específico o glob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 partir de las puntuaciones directas en cada área o de los porcentajes obtenemos los centiles correspondientes según el curso al que pertenec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 partir de estos resultados podemos saber en que aspectos de los medidos flaquea o cuales ya tiene adquiri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os resultados se pueden valorar, tentativamente, con los siguientes criteri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P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enti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Valo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49-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90-9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Buen estudi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40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50-8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studiante aceptable, podría mejorar en algún aspec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30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11-4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Estudiante con aspectos importantes a mejor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1-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No sabe estudi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  <w:t>4. Programa de Técnicas de Estud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Una vez obtenidos los resultados se debería elaborar un programa, para mejorar aquellos aspectos más deficientes o reforzar los hábitos que ya han adquir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s-ES"/>
        </w:rPr>
        <w:t>Un ejemplo de programa debe tener en cuenta los siguientes aspect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 por qué de los méto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lanificación y distribución del tiemp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ndiciones ambientales y person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ectu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Métodos de recogida de informació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emo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écnicas de expresión oral y escri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Fuentes de recursos document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  <w:t>5. Ventajas e inconven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Ventaj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s ventajas que encontramos de este cuestionario son las siguient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Es de fácil aplicación y corre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Es de poca duración, ya que el cuestionario aunque se debe reflexionar para contestar, son preguntas sencillas que en poco tiempo se respond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Ayuda al psicopedagogo y a los maestros a conocer la situación real de hábitos de estud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Sirve como base para la elaboración de un program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Está organizado por escalas, lo que facilita su corrección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Inconvenient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or el contrario también encontramos una serie de inconvenientes que se deben tener en cuen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Se ha de controlar la corrección, sobretodo cuando la realizan los alumnos, ya que pueden menti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Puede estar desfasado en la formulación de las preguntas del cuestionario, ya que esta versión es del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Aún no existe la corrección informático, y por ello, aunque sea fácil de corregir, ha de hacerse de manera man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s-ES"/>
        </w:rPr>
        <w:t>6. Conclusion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ntre los cuestionarios que hemos podido analizar hemos elegido éste porque es el más actualizado. Además, no requiere una especializació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ambién consideramos importante este cuestionario porque abarca las etapas educativas de Primaria, ESO y Bachillera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ste cuestionario carece de sentido sin una futura elaboración de un programa de mejora o refuerzo de hábitos y técnicas de estud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Para finalizar, nuestro trabajo queremos hacerlo con una frase de </w:t>
      </w:r>
      <w:hyperlink r:id="rId4" w:tgtFrame="_parent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Burrhus Frederic Skinner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bCs/>
          <w:lang w:val="es-ES"/>
        </w:rPr>
        <w:t>dic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“</w:t>
      </w:r>
      <w:r>
        <w:rPr>
          <w:rFonts w:cs="Arial" w:ascii="Arial" w:hAnsi="Arial"/>
          <w:b/>
          <w:bCs/>
          <w:lang w:val="es-ES"/>
        </w:rPr>
        <w:t>Educación es lo que sobrevive cuando se olvida lo que se ha aprendido”.</w:t>
      </w:r>
    </w:p>
    <w:sectPr>
      <w:footerReference w:type="default" r:id="rId5"/>
      <w:type w:val="nextPage"/>
      <w:pgSz w:w="11906" w:h="16838"/>
      <w:pgMar w:left="1701" w:right="1701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ujier.uji.es/pls/www/!gri_ass.leu070003?id_asignatura=AA01&amp;id_titulacion=30&amp;pp_activa=1&amp;lg=CA" TargetMode="External"/><Relationship Id="rId3" Type="http://schemas.openxmlformats.org/officeDocument/2006/relationships/hyperlink" Target="http://www.uji.es/CA/departaments/edu/estructura/personal/&amp;p_per_id=128691" TargetMode="External"/><Relationship Id="rId4" Type="http://schemas.openxmlformats.org/officeDocument/2006/relationships/hyperlink" Target="http://www.mundocitas.com/autor/Burrhus+Frederic/Skinn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9:00Z</dcterms:created>
  <dc:creator>Operador</dc:creator>
  <dc:description/>
  <cp:keywords/>
  <dc:language>en-US</dc:language>
  <cp:lastModifiedBy>Consuelo</cp:lastModifiedBy>
  <dcterms:modified xsi:type="dcterms:W3CDTF">2008-01-27T13:19:00Z</dcterms:modified>
  <cp:revision>2</cp:revision>
  <dc:subject/>
  <dc:title> </dc:title>
</cp:coreProperties>
</file>