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10" w:hanging="0"/>
        <w:rPr>
          <w:rFonts w:ascii="Arial" w:hAnsi="Arial" w:cs="Arial"/>
          <w:b/>
          <w:b/>
          <w:bCs/>
          <w:sz w:val="72"/>
          <w:szCs w:val="72"/>
          <w:lang w:val="es-ES_tradnl"/>
        </w:rPr>
      </w:pPr>
      <w:r>
        <w:rPr>
          <w:rFonts w:cs="Arial" w:ascii="Arial" w:hAnsi="Arial"/>
          <w:b/>
          <w:bCs/>
          <w:sz w:val="72"/>
          <w:szCs w:val="72"/>
          <w:lang w:val="es-ES_tradnl"/>
        </w:rPr>
      </w:r>
    </w:p>
    <w:p>
      <w:pPr>
        <w:pStyle w:val="Normal"/>
        <w:spacing w:lineRule="auto" w:line="480"/>
        <w:ind w:left="851" w:right="510" w:hanging="0"/>
        <w:jc w:val="center"/>
        <w:rPr>
          <w:rFonts w:ascii="Arial" w:hAnsi="Arial" w:cs="Arial"/>
          <w:b/>
          <w:b/>
          <w:bCs/>
          <w:sz w:val="72"/>
          <w:szCs w:val="72"/>
          <w:lang w:val="es-ES_tradnl"/>
        </w:rPr>
      </w:pPr>
      <w:r>
        <w:rPr>
          <w:rFonts w:cs="Arial" w:ascii="Arial" w:hAnsi="Arial"/>
          <w:b/>
          <w:bCs/>
          <w:sz w:val="72"/>
          <w:szCs w:val="72"/>
          <w:lang w:val="es-ES_tradnl"/>
        </w:rPr>
      </w:r>
    </w:p>
    <w:p>
      <w:pPr>
        <w:pStyle w:val="Normal"/>
        <w:spacing w:lineRule="auto" w:line="480"/>
        <w:ind w:left="851" w:right="510" w:hanging="0"/>
        <w:jc w:val="center"/>
        <w:rPr>
          <w:rFonts w:ascii="Arial" w:hAnsi="Arial" w:cs="Arial"/>
          <w:b/>
          <w:b/>
          <w:bCs/>
          <w:sz w:val="80"/>
          <w:szCs w:val="80"/>
          <w:lang w:val="es-ES_tradnl"/>
        </w:rPr>
      </w:pPr>
      <w:r>
        <w:rPr>
          <w:rFonts w:cs="Arial" w:ascii="Arial" w:hAnsi="Arial"/>
          <w:b/>
          <w:bCs/>
          <w:sz w:val="80"/>
          <w:szCs w:val="80"/>
          <w:lang w:val="es-ES_tradnl"/>
        </w:rPr>
        <w:t>A.EP</w:t>
      </w:r>
    </w:p>
    <w:p>
      <w:pPr>
        <w:pStyle w:val="Normal"/>
        <w:spacing w:lineRule="auto" w:line="480"/>
        <w:ind w:left="851" w:right="51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lang w:val="es-ES_tradnl"/>
        </w:rPr>
        <w:t>Autoestima en Educación primaria</w:t>
      </w:r>
    </w:p>
    <w:p>
      <w:pPr>
        <w:pStyle w:val="Normal"/>
        <w:spacing w:lineRule="auto" w:line="480"/>
        <w:ind w:left="851" w:right="51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480"/>
        <w:ind w:left="851"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510" w:hanging="0"/>
        <w:jc w:val="right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  <w:t>Mª Carmen Portolés</w:t>
      </w:r>
    </w:p>
    <w:p>
      <w:pPr>
        <w:pStyle w:val="Normal"/>
        <w:spacing w:lineRule="auto" w:line="480"/>
        <w:ind w:left="851" w:right="510" w:hanging="0"/>
        <w:jc w:val="right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  <w:t>Anna Calpe</w:t>
      </w:r>
    </w:p>
    <w:p>
      <w:pPr>
        <w:pStyle w:val="Normal"/>
        <w:spacing w:lineRule="auto" w:line="480"/>
        <w:ind w:left="851" w:right="510" w:hanging="0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spacing w:lineRule="auto" w:line="480"/>
        <w:ind w:right="51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Ficha técnic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OR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os, R., Giménez, A., Muñoz-Adell, MªA.,  Lapaz,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ÑO DE CREACIÓ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IDA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er la autoestima de los alumnos/as en educación pri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LICACIÓ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iste en una sola hoja que lleva en la parte interior la correcc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iños/as de 9 a 13 añ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licación grupal e 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 caso de aplicarla en grupo el número no será mayor de 30 ya que mayor número puede afectar al clima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 prueba la pasa el tuto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in tiempo límite ( normalmente 10-15mi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Característic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7 í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licación senci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cabulario compren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untas br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s respuestas cerr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ivador ( ilustracion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eño atractivo ( color y letra grand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Condiciones para la realizació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umin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era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interrupc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 niños no han de estar cans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quil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gurid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 Cuestion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 gusta como so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co buenas not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y una persona importa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 gustaría ser otra perso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 leer bi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enso que soy guapa/guap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rdo mucho en hacer  mis debe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eo que estoy gor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 gusta ir al coleg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ngo unos dientes bonit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y feli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y torpe jugan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tiendo al profes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 gusta estudi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 gusta mi rop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é sumar y restar bi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y una persona lim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Hoja de correcció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684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. Respuesta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rra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elegir en tres op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Puntuació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s puntos …………….. Respuesta correc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 punto ……………….. Respuesta intermed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ro puntos …………… Respuesta incorrec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Tabla de puntuaciones y percentil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0530" cy="403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Interpretación de las puntuacion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060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Valoración y interpretación de los resultado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 propio ejemplar tiene la correc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ma de las puntuacion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otamos en la casilla correspondiente: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DT (puntuación directa total)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ercentil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TD ( puntuación típica derivad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Ventaja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ueba que aporta información concreta de una forma muy ràpid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racias a su lenguaje llano y claro se puede realizar sin ayud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 facilidad puede adaptarse a cualquier idio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os percentiles y la desviación típica vienen dados en la tabl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 ser una prueba reciente, los datos están actualiz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 Inconvenien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ta de sincer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37:00Z</dcterms:created>
  <dc:creator>Usuario</dc:creator>
  <dc:description/>
  <dc:language>en-US</dc:language>
  <cp:lastModifiedBy>Usuario</cp:lastModifiedBy>
  <dcterms:modified xsi:type="dcterms:W3CDTF">2008-02-19T23:09:00Z</dcterms:modified>
  <cp:revision>1</cp:revision>
  <dc:subject/>
  <dc:title>A</dc:title>
</cp:coreProperties>
</file>