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86"/>
        <w:gridCol w:w="14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494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85" r="-5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sicopedagogia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DIAGNÓSTICO EDUCATIVO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293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34" r="-8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 xml:space="preserve">PRÁCTICA – 2   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(2ªSESION)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DICIONANTES Y ERRORES QUE INCIDEN DIRECTAMENTE A LA HORA DE EFECTUAR UN CORRECTO DIAGNÓSTICO EDUC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doub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double"/>
          <w:lang w:val="es-ES"/>
        </w:rPr>
        <w:t>COMPLEXITAT DEL DIAGNÒSTIC EN EDUCACIÓ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s-ES"/>
        </w:rPr>
        <w:t>(Població de l'anàlisi 20 estudiants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1.</w:t>
        <w:tab/>
        <w:t>CONDICIONANTS INTERNS AL PROFESSIONAL, QUE INADECUEN LA PRÀCTICA DIAGNÒSTICA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unt. Direct.    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alta de aprovechamiento de todas las posibilidades que tiene una prueb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observación del sujeto, análisis cuantitativo y cualitativo, etc …………………      14                 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ala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cción e interpretación de las prueba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.............................................</w:t>
            </w:r>
            <w:r>
              <w:rPr>
                <w:rFonts w:cs="Arial" w:ascii="Arial" w:hAnsi="Arial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13                 65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treverse con cualquier tipo de consulta o problema. ………………………….      10                 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lvidarse de anotar los datos en hojas de aplicación ..…………………………      10                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ar un diagnóstico con una o dos pruebas sin otros datos            .....................      8                40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s-ES"/>
        </w:rPr>
        <w:t>JUSTIFICACION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1065" w:hanging="360"/>
        <w:rPr/>
      </w:pPr>
      <w:r>
        <w:rPr>
          <w:rFonts w:cs="Symbol" w:ascii="Symbol" w:hAnsi="Symbol"/>
          <w:sz w:val="22"/>
          <w:szCs w:val="22"/>
          <w:lang w:val="es-ES"/>
        </w:rPr>
        <w:t></w:t>
      </w:r>
      <w:r>
        <w:rPr>
          <w:rFonts w:cs="Symbol" w:ascii="Symbol" w:hAnsi="Symbo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Mala correcció → Invalida l'aplicació, porta a resultats erronis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1065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1065" w:hanging="360"/>
        <w:rPr/>
      </w:pPr>
      <w:r>
        <w:rPr>
          <w:rFonts w:cs="Symbol" w:ascii="Symbol" w:hAnsi="Symbol"/>
          <w:sz w:val="22"/>
          <w:szCs w:val="22"/>
          <w:lang w:val="es-ES"/>
        </w:rPr>
        <w:t></w:t>
      </w:r>
      <w:r>
        <w:rPr>
          <w:rFonts w:cs="Symbol" w:ascii="Symbol" w:hAnsi="Symbo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Diagnosticar amb poques proves →  Porta o pot portar a errors greus.</w:t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sz w:val="22"/>
          <w:szCs w:val="22"/>
          <w:lang w:val="es-ES"/>
        </w:rPr>
        <w:t>Falta de rigor.</w:t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1065" w:hanging="360"/>
        <w:rPr/>
      </w:pPr>
      <w:r>
        <w:rPr>
          <w:rFonts w:cs="Symbol" w:ascii="Symbol" w:hAnsi="Symbol"/>
          <w:sz w:val="22"/>
          <w:szCs w:val="22"/>
          <w:lang w:val="es-ES"/>
        </w:rPr>
        <w:t></w:t>
      </w:r>
      <w:r>
        <w:rPr>
          <w:rFonts w:cs="Symbol" w:ascii="Symbol" w:hAnsi="Symbo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Oblit d’anotació de dades bàsiques → Pot portar a confusió de resultats.</w:t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2.</w:t>
        <w:tab/>
        <w:t>CONDICIONANTS EXTERNS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AL PROFESSIONAL QUE INCIDIXEN EN LA PRÀCTICA DIAGNÒST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unt. Direct.   %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ificultad de acceso a fuentes de información escolar, médica, familiar, etc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or ocultación de datos u otras razones …………………………………………           15           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 colaboración, falta de interés o bien sobreprotección e interés excesiv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or el diagnóstico por parte de las famílias y/o el profesorado ...................               12           60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s-ES"/>
        </w:rPr>
        <w:t>JUSTIFICACION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705" w:leader="none"/>
          <w:tab w:val="left" w:pos="1416" w:leader="none"/>
        </w:tabs>
        <w:autoSpaceDE w:val="false"/>
        <w:ind w:left="705" w:hanging="0"/>
        <w:rPr/>
      </w:pPr>
      <w:r>
        <w:rPr>
          <w:rFonts w:cs="Symbol" w:ascii="Symbol" w:hAnsi="Symbol"/>
          <w:sz w:val="22"/>
          <w:szCs w:val="22"/>
          <w:lang w:val="es-ES"/>
        </w:rPr>
        <w:t></w:t>
      </w:r>
      <w:r>
        <w:rPr>
          <w:rFonts w:cs="Arial" w:ascii="Arial" w:hAnsi="Arial"/>
          <w:sz w:val="22"/>
          <w:szCs w:val="22"/>
          <w:lang w:val="es-ES"/>
        </w:rPr>
        <w:t>Dificultat d'accés a fonts d'informació → Diagnòstic defectuós o pobre en resultat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1065" w:hanging="360"/>
        <w:rPr/>
      </w:pPr>
      <w:r>
        <w:rPr>
          <w:rFonts w:cs="Symbol" w:ascii="Symbol" w:hAnsi="Symbol"/>
          <w:sz w:val="22"/>
          <w:szCs w:val="22"/>
          <w:lang w:val="es-ES"/>
        </w:rPr>
        <w:t></w:t>
      </w:r>
      <w:r>
        <w:rPr>
          <w:rFonts w:cs="Symbol" w:ascii="Symbol" w:hAnsi="Symbo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No col·laboració de les famílies  → Procés de diagnòstic incompl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Obstaculitza la labor terapèutic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3.</w:t>
        <w:tab/>
        <w:t>ELEMENTS A TINDRE EN COMPTE A L'HORA DE REALITZAR L'AVALUACIÓ DIAGNÒST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ebe ser aceptada por el sujeto a quien se le realiza para conseguir su apoy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uchas veces decisivo en la intervenció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. .............................................................    P.D.  12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be hacerse siempre desde una perspectiva evolutiva, teniéndose en cuenta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anto en el diagnóstico como en el pronóstico y el tratamiento la edad y el nivel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desarrollo del sujeto. ………………………………………………………………….. P.D.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s-ES"/>
        </w:rPr>
        <w:t>JUSTIFICACION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1065" w:hanging="360"/>
        <w:rPr/>
      </w:pPr>
      <w:r>
        <w:rPr>
          <w:rFonts w:cs="Symbol" w:ascii="Symbol" w:hAnsi="Symbol"/>
          <w:sz w:val="22"/>
          <w:szCs w:val="22"/>
          <w:lang w:val="es-ES"/>
        </w:rPr>
        <w:t></w:t>
      </w:r>
      <w:r>
        <w:rPr>
          <w:rFonts w:cs="Symbol" w:ascii="Symbol" w:hAnsi="Symbo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Avaluació diagnòstica acceptada pel subjecte   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ind w:left="1785" w:hanging="360"/>
        <w:rPr/>
      </w:pPr>
      <w:r>
        <w:rPr>
          <w:sz w:val="22"/>
          <w:szCs w:val="22"/>
          <w:lang w:val="es-ES"/>
        </w:rPr>
        <w:t>-</w:t>
        <w:tab/>
      </w:r>
      <w:r>
        <w:rPr>
          <w:rFonts w:cs="Arial" w:ascii="Arial" w:hAnsi="Arial"/>
          <w:sz w:val="22"/>
          <w:szCs w:val="22"/>
          <w:lang w:val="es-ES"/>
        </w:rPr>
        <w:t>Sense la col·laboració de l'alumne no aconseguim res.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ind w:left="1785" w:hanging="360"/>
        <w:rPr/>
      </w:pPr>
      <w:r>
        <w:rPr>
          <w:sz w:val="22"/>
          <w:szCs w:val="22"/>
          <w:lang w:val="es-ES"/>
        </w:rPr>
        <w:t>-</w:t>
        <w:tab/>
      </w:r>
      <w:r>
        <w:rPr>
          <w:rFonts w:cs="Arial" w:ascii="Arial" w:hAnsi="Arial"/>
          <w:sz w:val="22"/>
          <w:szCs w:val="22"/>
          <w:lang w:val="es-ES"/>
        </w:rPr>
        <w:t>Necessitat de guanyar-se la confiança del diagnosticat.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ind w:left="1785" w:hanging="360"/>
        <w:rPr/>
      </w:pPr>
      <w:r>
        <w:rPr>
          <w:sz w:val="22"/>
          <w:szCs w:val="22"/>
          <w:lang w:val="es-ES"/>
        </w:rPr>
        <w:t>-</w:t>
        <w:tab/>
      </w:r>
      <w:r>
        <w:rPr>
          <w:rFonts w:cs="Arial" w:ascii="Arial" w:hAnsi="Arial"/>
          <w:sz w:val="22"/>
          <w:szCs w:val="22"/>
          <w:lang w:val="es-ES"/>
        </w:rPr>
        <w:t>Sense cooperació és difícil aconseguir informació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5:00Z</dcterms:created>
  <dc:creator>Servei d'Informàtica</dc:creator>
  <dc:description/>
  <cp:keywords/>
  <dc:language>en-US</dc:language>
  <cp:lastModifiedBy>Jose Juan</cp:lastModifiedBy>
  <dcterms:modified xsi:type="dcterms:W3CDTF">2007-10-25T11:49:00Z</dcterms:modified>
  <cp:revision>3</cp:revision>
  <dc:subject/>
  <dc:title>DIAGNÒSTIC EDUCATIU - PRÀCTICA 2a   COMPLEXITAT DEL DIAGNÒSTIC EN EDUCACIÓ</dc:title>
</cp:coreProperties>
</file>