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SCALA DEL LENGUATGE INFANTIL (ELI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inalitat de la prov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èixer l’evolució del llenguatge infantil 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u w:val="single"/>
        </w:rPr>
        <w:t>A qui avalua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 alumnes en els nivells escolars següents: infantil 3 anys, infantil 4 anys i infantil 5 any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Què és el que avalua?</w:t>
        <w:br/>
      </w:r>
      <w:r>
        <w:rPr>
          <w:rFonts w:cs="Century Gothic" w:ascii="Century Gothic" w:hAnsi="Century Gothic"/>
        </w:rPr>
        <w:t>Els components de comprensió, expressió, gramàtica, memòria, pragmàtica i fonología. A més hi han unes proves complementàries per a avaluar aspectes de lectoescriptura i cognició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erials de la pro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Manual d’aplicaci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Quadern d’imatg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Full de respos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ca-ES"/>
        </w:rPr>
        <w:t>Taules de consul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ca-ES"/>
        </w:rPr>
        <w:t>Aplicació informàtica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ormes d’aplicació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instruccions es troben el manual d’aplicació. Una explicació per cada prov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ova la passa el mestre d’audició i llenguatge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omés hi ha una prova que té limitació de temps, en totes les altres no hi han limitacion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s’ha de forçar a l’alumne, estem avaluant el llenguatge i és molt important que l’alumne estiga tranquil, per a que el lleguatge no es veja afectat per factors externs (timidesa, vergonya,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o és necessari passar la prova tota sencera en una meteixa sessió, podem anar passant-la poc a poc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respostes les anem anotant en el full de respostes on apareixererà el mode de puntuar cada prov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u w:val="single"/>
        </w:rPr>
        <w:t>Extracció  i  interpretació de resultat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em fer-ho consultant les taules, on anirem contrastant cada resultat en les taules per obtenir el nivell  i els pecentils de cada component del llenguatg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també podem utilitzar l’aplicació informàtica (més comode i pràctic), on anirem ficant la puntuació directa i ens anirà donant el nivell de cada component del llenguatge i també els percentil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nivel ens ve donat en anys i meso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Valoració personal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Desde el nostre punt de vista, aquesta escala del llenguatge, ens dóna molta informació d’una manera molt ràpida. Aprofundeix molt bé en els aspectes més importants del llenguatge i ens aporta unes dades molt aprofitoses per poder fer una programació del llenguatge adequada a les necessitats de l’alumne. A més també creem que és una innovació molt important l’aplicació informàtica ja que ajuda molt a la valoració dels resultats i alleugera molt la interpretació de les dade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altra novetat que ens ha agradat molt és que la prova es troba en castellà, però també en valencià, ja que per a poder avaluar el llenguatge no disposavem de ninguna prova en la nostra llengua. Aquest fet és molt important, ja que l’avalució del llenguatge s’ha de fer en la llengua materna i en aquesta zona, el valencià és la llengua materna d’una gran part de l’alumnat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avier Sos Rubio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la Tena Ro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9:00Z</dcterms:created>
  <dc:creator>Carla Tena</dc:creator>
  <dc:description/>
  <cp:keywords/>
  <dc:language>en-US</dc:language>
  <cp:lastModifiedBy>Carla Tena</cp:lastModifiedBy>
  <dcterms:modified xsi:type="dcterms:W3CDTF">2007-12-10T16:34:00Z</dcterms:modified>
  <cp:revision>1</cp:revision>
  <dc:subject/>
  <dc:title>ESCALA DEL LENGUATGE INFANTIL (ELI)</dc:title>
</cp:coreProperties>
</file>