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u w:val="double"/>
        </w:rPr>
        <w:t>DIAGNÓSTICO EDUCATIVO -   PRÁCTICA 8-b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NCUESTA DE OPINIÓN SOBRE LA LABOR DOC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UMNO:………………………………………</w:t>
        <w:tab/>
        <w:tab/>
        <w:tab/>
        <w:t>FECHA:…………………………</w:t>
      </w:r>
    </w:p>
    <w:p>
      <w:pPr>
        <w:pStyle w:val="Normal"/>
        <w:rPr>
          <w:b/>
          <w:b/>
        </w:rPr>
      </w:pPr>
      <w:r>
        <w:rPr>
          <w:b/>
        </w:rPr>
        <w:t>CENTRO:………………………………………...</w:t>
        <w:tab/>
        <w:tab/>
        <w:tab/>
        <w:t>NIVEL:………………………….</w:t>
      </w:r>
    </w:p>
    <w:p>
      <w:pPr>
        <w:pStyle w:val="Normal"/>
        <w:rPr/>
      </w:pPr>
      <w:r>
        <w:rPr>
          <w:b/>
        </w:rPr>
        <w:t>PROFESOR:………………………………………..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odea tu respuesta teniendo en cuenta las claves: 1.-Totalmente en desacuerdo, 2.-Poco de acuerdo, 3.- De acuerdo, 4.- Muy de acuerdo, 5.- Totalmente de acuerdo, 6.- No dispongo de elementos de juicio para opina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VEL DE CONOCIMIENTOS Y PREPARACIÓN DE LA MATERIA IMPARTID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l/la profesor/a domina los contenidos de la materia.</w:t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El profesor presenta puntos de vista diferentes a los suyos.</w:t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El/la profesor/a está al día en la asignatura.</w:t>
        <w:tab/>
        <w:tab/>
        <w:tab/>
        <w:tab/>
        <w:tab/>
        <w:tab/>
        <w:t>1-2-3-4-5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xplica con orden y claridad.</w:t>
        <w:tab/>
        <w:tab/>
        <w:tab/>
        <w:tab/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Sigue el programa de la asignatura.</w:t>
        <w:tab/>
        <w:tab/>
        <w:tab/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Relaciona los diferentes aspectos de la asignatura (teoría y práctica)</w:t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El material se ajusta a la asignatura.</w:t>
        <w:tab/>
        <w:tab/>
        <w:tab/>
        <w:tab/>
        <w:tab/>
        <w:tab/>
        <w:tab/>
        <w:t>1-2-3-4-5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TUD PERSON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specto a los estudiantes</w:t>
      </w:r>
    </w:p>
    <w:p>
      <w:pPr>
        <w:pStyle w:val="Normal"/>
        <w:numPr>
          <w:ilvl w:val="0"/>
          <w:numId w:val="3"/>
        </w:numPr>
        <w:rPr/>
      </w:pPr>
      <w:r>
        <w:rPr/>
        <w:t>Respeta a los estudiantes.</w:t>
        <w:tab/>
        <w:tab/>
        <w:tab/>
        <w:tab/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Mantiene una actitud receptiva ante nuestras preguntas y sugerencias.</w:t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Nos ayuda cuando surgen dificultades.</w:t>
        <w:tab/>
        <w:tab/>
        <w:tab/>
        <w:tab/>
        <w:tab/>
        <w:tab/>
        <w:t>1-2-3-4-5-6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specto a la asignatura</w:t>
      </w:r>
    </w:p>
    <w:p>
      <w:pPr>
        <w:pStyle w:val="Normal"/>
        <w:numPr>
          <w:ilvl w:val="0"/>
          <w:numId w:val="3"/>
        </w:numPr>
        <w:rPr/>
      </w:pPr>
      <w:r>
        <w:rPr/>
        <w:t>Utiliza diferentes forma de explicar la materia.</w:t>
        <w:tab/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Utiliza diferentes recursos (libros de texto, material audiovisual,…)</w:t>
        <w:tab/>
        <w:tab/>
        <w:t>1-2-3-4-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PACIDAD DE MOTIVACIÓN DEL ALUMNA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os anima a participar en clase.</w:t>
        <w:tab/>
        <w:tab/>
        <w:tab/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 su manera de presentar la materia el profesor consigue </w:t>
      </w:r>
    </w:p>
    <w:p>
      <w:pPr>
        <w:pStyle w:val="Normal"/>
        <w:ind w:left="360" w:hanging="0"/>
        <w:rPr/>
      </w:pPr>
      <w:r>
        <w:rPr/>
        <w:t>mantener la atención durante toda la clase.</w:t>
        <w:tab/>
        <w:tab/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Muestra interés por la materia que explica.</w:t>
        <w:tab/>
        <w:tab/>
        <w:tab/>
        <w:tab/>
        <w:tab/>
        <w:tab/>
        <w:t>1-2-3-4-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SO DE EVALUACIÓ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os alumnos/as conocemos desde el principio de curso los criterios de</w:t>
        <w:tab/>
        <w:tab/>
        <w:t>1-2-3-4-5-6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evaluación de la asignatura.</w:t>
      </w:r>
    </w:p>
    <w:p>
      <w:pPr>
        <w:pStyle w:val="Normal"/>
        <w:numPr>
          <w:ilvl w:val="0"/>
          <w:numId w:val="3"/>
        </w:numPr>
        <w:rPr/>
      </w:pPr>
      <w:r>
        <w:rPr/>
        <w:t>Las evaluaciones se ajustan a lo que se ha explicado en clase.</w:t>
        <w:tab/>
        <w:tab/>
        <w:tab/>
        <w:t>1-2-3-4-5-6</w:t>
        <w:tab/>
      </w:r>
    </w:p>
    <w:p>
      <w:pPr>
        <w:pStyle w:val="Normal"/>
        <w:numPr>
          <w:ilvl w:val="0"/>
          <w:numId w:val="3"/>
        </w:numPr>
        <w:rPr/>
      </w:pPr>
      <w:r>
        <w:rPr/>
        <w:t>La  evaluación tiene en cuenta diferentes aspecto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examen, participación, trabajo cooperativo...)</w:t>
        <w:tab/>
        <w:tab/>
        <w:tab/>
        <w:tab/>
        <w:tab/>
        <w:tab/>
        <w:t>1-2-3-4-5-6</w:t>
      </w:r>
    </w:p>
    <w:p>
      <w:pPr>
        <w:pStyle w:val="Normal"/>
        <w:numPr>
          <w:ilvl w:val="0"/>
          <w:numId w:val="3"/>
        </w:numPr>
        <w:rPr/>
      </w:pPr>
      <w:r>
        <w:rPr/>
        <w:t>Tenemos la posibilidad de revisar y comentar los resultados de los exámenes.</w:t>
        <w:tab/>
        <w:t>1-2-3-4-5-6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42:00Z</dcterms:created>
  <dc:creator>Juan Victor</dc:creator>
  <dc:description/>
  <cp:keywords/>
  <dc:language>en-US</dc:language>
  <cp:lastModifiedBy>piu</cp:lastModifiedBy>
  <cp:lastPrinted>2006-03-29T20:31:00Z</cp:lastPrinted>
  <dcterms:modified xsi:type="dcterms:W3CDTF">2007-04-23T16:42:00Z</dcterms:modified>
  <cp:revision>2</cp:revision>
  <dc:subject/>
  <dc:title>DIAGNÓSTICO EDUCATIVO -   PRÁCTICA 8-b</dc:title>
</cp:coreProperties>
</file>