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SITAT JAUME I DE CASTELLÓ                                            CURS 2006-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SICOPEDAGOGÍA                                                                        PRÁCTICA- 7C-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AGNÒSTIC EDUCATIU – AA0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MULACIÓN EN LA CREACIÓN DE ACTIVIDADES DE ACUERDO CON LOS OBJETIVOS MÍNIMOS DE COMPETENCIA CURRICULAR POR CURS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mulación presentada por el profes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itar la siguiente we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pnte.cfnavarra.es/profesorado/recursos/programaciones/eso_materiales.php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ÀCTICA 7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SIMULACIÓ EN LA CREACIÓ D’ACTIVITATS D’ACORD AMB ELS OBJECTIUS MÍNIMS DE COMPETÈNCIA CURRICULAR  PER CURSOS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NIVELL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4t d’Educació Primària(2n cicle)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.MATÈRI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r>
        <w:rPr/>
        <w:t>Matemàtiqu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.BLOCS DE CONTINGUT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Numeració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Mesures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4.OBJECTIUS MÍNIMS DE CADA BLOC: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a)Numeració: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Seriació de nombres amb cadència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ictat i lectura de nombres fins a 100.000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Ordenar nombres,fins a 100.000 de major a menor i de menor a major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Llegir un fracció senzilla i representar-la gràficament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Identificar i discriminar nombres decimal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b)Mesures: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Transformar unitats de de longitud(múltiples i submúltiples)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Transformar unitats de massa(múltiples)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Transformació d’unitats de temps(d’hores a minuts i de minuts a hores)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Transformar unitats de capacitat(múltiples)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Utilització d’escales gràfiqu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5.ACTIVITAT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NUMERACIÓ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*Objectiu:seriació  de nombres amb cadència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*Criteri:completar correctament una sèrie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Completa les sèries següent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47,351,______,______,______,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575,569,______,______,______,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*Objectiu: Ordenar nombres,fins a 100.000 de major a menor i de menor a major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*Criteri:es permet un error en cada sèri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1.Ordena aquestos nombr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ordena de major a menor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34.745      17.334      20.940      73.453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ordena de menor a major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53.744      53.445      58.940      73.526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*Objectiu: Llegir un fracció senzilla i representar-la gràficament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*Criteri: es permet un error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Escriu els noms de les següents fraccion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3/5 = ______________________________________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4/10 = 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7/3 = 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*Objectiu: Llegir un fracció senzilla i representar-la gràficament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*Criteri:representar correctament les dos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Pinta els quadres segons indica la fracció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/4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44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101"/>
        <w:gridCol w:w="1101"/>
        <w:gridCol w:w="1101"/>
      </w:tblGrid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4/4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4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056"/>
        <w:gridCol w:w="1056"/>
        <w:gridCol w:w="1056"/>
      </w:tblGrid>
      <w:tr>
        <w:trPr>
          <w:trHeight w:val="2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MESURES: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*Objectiu: Transformar unitats de de longitud(múltiples i submúltiples)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*Criteri:realitzar correctament 3 de 4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.Completa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 km = _______________ m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6 m = _______________cm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4 hm = _____________ km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50 mm = ____________ m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*Objectiu: Transformació d’unitats de temps(d’hores a minuts i de minuts a hores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*Criteri:realitzar bé el procediment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lang w:val="es-ES"/>
        </w:rPr>
        <w:t>1.Complet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6 hores = __________________ mi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40 min= ___________________ hor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*Objectiu: Utilització d’escales gràfiques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*Criteri: realitzar una interpretació coherent del mapa a partir de la comparació de dades i colors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lang w:val="es-ES"/>
        </w:rPr>
        <w:t>1.Pint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pinta de color verd els espais compresos entre les corbes de nivell 0 i 400 m.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pinta de color groc els espais compresos entre les corbes de nivell 400 i 1000 m.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pinta de color marró clar els espais compresos entre les corbes de nivell 1000 i 1500 m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pinta de color marró fosc els espais compresos entre les corbes de nivell i 1500  i 3000 m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/>
        <w:object w:dxaOrig="13093" w:dyaOrig="82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4.2pt;height:343pt" filled="f" o:ole="">
            <v:imagedata r:id="rId4" o:title=""/>
          </v:shape>
          <o:OLEObject Type="Embed" ProgID="" ShapeID="ole_rId3" DrawAspect="Content" ObjectID="_416561351" r:id="rId3"/>
        </w:obje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te.cfnavarra.es/profesorado/recursos/programaciones/eso_materiales.php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6:56:00Z</dcterms:created>
  <dc:creator>Usuario</dc:creator>
  <dc:description/>
  <cp:keywords/>
  <dc:language>en-US</dc:language>
  <cp:lastModifiedBy>Jose Juan</cp:lastModifiedBy>
  <dcterms:modified xsi:type="dcterms:W3CDTF">2007-04-05T16:17:00Z</dcterms:modified>
  <cp:revision>3</cp:revision>
  <dc:subject/>
  <dc:title>PRÀCTICA 18</dc:title>
</cp:coreProperties>
</file>