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137" w:hanging="0"/>
        <w:jc w:val="center"/>
        <w:rPr>
          <w:lang w:val="en-US"/>
        </w:rPr>
      </w:pPr>
      <w:r>
        <w:rPr>
          <w:rFonts w:ascii="Comic Sans MS" w:hAnsi="Comic Sans MS"/>
          <w:sz w:val="28"/>
          <w:lang w:val="en-US"/>
        </w:rPr>
        <w:t>TEST: APTITUDES EN EDUCACIÓN INFANTIL</w:t>
      </w:r>
    </w:p>
    <w:p>
      <w:pPr>
        <w:pStyle w:val="Normal"/>
        <w:bidi w:val="0"/>
        <w:spacing w:lineRule="auto" w:line="240"/>
        <w:ind w:right="137" w:hanging="0"/>
        <w:jc w:val="center"/>
        <w:rPr>
          <w:lang w:val="en-US"/>
        </w:rPr>
      </w:pPr>
      <w:r>
        <w:rPr>
          <w:rFonts w:ascii="Comic Sans MS" w:hAnsi="Comic Sans MS"/>
          <w:sz w:val="28"/>
          <w:lang w:val="en-US"/>
        </w:rPr>
        <w:t>(AEI)</w:t>
      </w:r>
    </w:p>
    <w:p>
      <w:pPr>
        <w:pStyle w:val="Normal"/>
        <w:bidi w:val="0"/>
        <w:spacing w:lineRule="auto" w:line="240"/>
        <w:ind w:right="137" w:hanging="0"/>
        <w:jc w:val="center"/>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1. CARACTERÍSTICAS GENERALE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Ficha técnica</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Nombre: Aptitudes en Educación Infantil. Preescolar - 2</w:t>
      </w:r>
    </w:p>
    <w:p>
      <w:pPr>
        <w:pStyle w:val="Normal"/>
        <w:bidi w:val="0"/>
        <w:spacing w:lineRule="auto" w:line="240"/>
        <w:ind w:right="137" w:hanging="0"/>
        <w:jc w:val="both"/>
        <w:rPr>
          <w:lang w:val="en-US"/>
        </w:rPr>
      </w:pPr>
      <w:r>
        <w:rPr>
          <w:rFonts w:ascii="Comic Sans MS" w:hAnsi="Comic Sans MS"/>
          <w:sz w:val="28"/>
          <w:lang w:val="en-US"/>
        </w:rPr>
        <w:t>Autora: María Victoria de la Cruz López.</w:t>
      </w:r>
    </w:p>
    <w:p>
      <w:pPr>
        <w:pStyle w:val="Normal"/>
        <w:bidi w:val="0"/>
        <w:spacing w:lineRule="auto" w:line="240"/>
        <w:ind w:right="137" w:hanging="0"/>
        <w:jc w:val="both"/>
        <w:rPr>
          <w:lang w:val="en-US"/>
        </w:rPr>
      </w:pPr>
      <w:r>
        <w:rPr>
          <w:rFonts w:ascii="Comic Sans MS" w:hAnsi="Comic Sans MS"/>
          <w:sz w:val="28"/>
          <w:lang w:val="en-US"/>
        </w:rPr>
        <w:t>Aplicación: Individual o colectiva.</w:t>
      </w:r>
    </w:p>
    <w:p>
      <w:pPr>
        <w:pStyle w:val="Normal"/>
        <w:bidi w:val="0"/>
        <w:spacing w:lineRule="auto" w:line="240"/>
        <w:ind w:right="137" w:hanging="0"/>
        <w:jc w:val="both"/>
        <w:rPr>
          <w:lang w:val="en-US"/>
        </w:rPr>
      </w:pPr>
      <w:r>
        <w:rPr>
          <w:rFonts w:ascii="Comic Sans MS" w:hAnsi="Comic Sans MS"/>
          <w:sz w:val="28"/>
          <w:lang w:val="en-US"/>
        </w:rPr>
        <w:t>Duración: Aproximadamente 60 minutos.</w:t>
      </w:r>
    </w:p>
    <w:p>
      <w:pPr>
        <w:pStyle w:val="Normal"/>
        <w:bidi w:val="0"/>
        <w:spacing w:lineRule="auto" w:line="240"/>
        <w:ind w:right="137" w:hanging="0"/>
        <w:jc w:val="both"/>
        <w:rPr>
          <w:lang w:val="en-US"/>
        </w:rPr>
      </w:pPr>
      <w:r>
        <w:rPr>
          <w:rFonts w:ascii="Comic Sans MS" w:hAnsi="Comic Sans MS"/>
          <w:sz w:val="28"/>
          <w:lang w:val="en-US"/>
        </w:rPr>
        <w:t>Ámbito de aplicación: Niños de 4 y 5 años.</w:t>
      </w:r>
    </w:p>
    <w:p>
      <w:pPr>
        <w:pStyle w:val="Normal"/>
        <w:bidi w:val="0"/>
        <w:spacing w:lineRule="auto" w:line="240"/>
        <w:ind w:right="137" w:hanging="0"/>
        <w:jc w:val="both"/>
        <w:rPr>
          <w:lang w:val="en-US"/>
        </w:rPr>
      </w:pPr>
      <w:r>
        <w:rPr>
          <w:rFonts w:ascii="Comic Sans MS" w:hAnsi="Comic Sans MS"/>
          <w:sz w:val="28"/>
          <w:lang w:val="en-US"/>
        </w:rPr>
        <w:t>Finalidad: Evaluación de algunos aspectos importantes para el aprendizaje escolar: Verbal, Cuantitativo, Espacial, Memoria y Visomotricidad.</w:t>
      </w:r>
    </w:p>
    <w:p>
      <w:pPr>
        <w:pStyle w:val="Normal"/>
        <w:bidi w:val="0"/>
        <w:spacing w:lineRule="auto" w:line="240"/>
        <w:ind w:right="137" w:hanging="0"/>
        <w:jc w:val="both"/>
        <w:rPr>
          <w:lang w:val="en-US"/>
        </w:rPr>
      </w:pPr>
      <w:r>
        <w:rPr>
          <w:rFonts w:ascii="Comic Sans MS" w:hAnsi="Comic Sans MS"/>
          <w:sz w:val="28"/>
          <w:lang w:val="en-US"/>
        </w:rPr>
        <w:t>Material: Manual de aplicación y ejemplar que contiene los elementos de las diferentes prueba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Descripción general</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ab/>
        <w:t>Los resultados de las pruebas nos sirven para determinar los puntos fuertes y débiles en las actitudes evaluadas cosa que permitirá establecer programas de desarrollo que ayuden a los niños a superar los aspectos que presentan dificultades antes de empezar la enseñanza primaria.</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Las pruebas están integradas en su totalidad por elementos de tipo gráfico que, para su realización requieren instrucciones orales. Las pruebas comprenden las áreas verbal, cuantitativa, orientación espacial, memoria auditiva y visomotricidad, todas ellas tienen una gran importancia para lograr un buen aprendizaje de la lectura y escritura, tarea principal en los primeros años escolares del niño. Los resultados proporcionan una puntuación total de aptitudes y una puntuación que indica el nivel de madurez para el aprendizaje de la lectoescritura.</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Ámbito de aplicación</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ab/>
        <w:t>El ámbito de aplicación a que se destinan las pruebas comprende los cursos segundo y tercero del segundo ciclo de Educación Infantil. No es conveniente la aplicación de las pruebas en los primeros días del curso escolar, es preferible hacerlo en niños de 4 años a partir del segundo trimestre del curso escolar cuando los niños tengan algún entrenamiento en las tareas que requieren el manejo de lapicero y cuadernillo.</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Material para la aplicación</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 Manual en el que incluyen las instrucciones de aplicación y corrección, con una reproducción reducida de los elementos de la prueba que puede utilizarse como plantilla para la valoración de la misma.</w:t>
      </w:r>
    </w:p>
    <w:p>
      <w:pPr>
        <w:pStyle w:val="Normal"/>
        <w:bidi w:val="0"/>
        <w:spacing w:lineRule="auto" w:line="240"/>
        <w:ind w:right="137" w:hanging="0"/>
        <w:jc w:val="both"/>
        <w:rPr>
          <w:lang w:val="en-US"/>
        </w:rPr>
      </w:pPr>
      <w:r>
        <w:rPr>
          <w:rFonts w:ascii="Comic Sans MS" w:hAnsi="Comic Sans MS"/>
          <w:sz w:val="28"/>
          <w:lang w:val="en-US"/>
        </w:rPr>
        <w:t>- Ejemplar, con los elementos de las pruebas diseñadas para marcar en él las respuestas y realizar los dibujos que requiere la prueba.</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2. NORMAS DE APLICACIÓN.</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Al iniciar la aplicación se procurará colocar a los niños tan distanciados entre sí como sea posible; se les entregará a cada uno su cuadernillo, comprobando que el nombre escrito en él es el del niño, y una lápiz o una pintura. Mientras se reparten los cuadernillos y los lapiceros se repite, cuanto sea necesario, que no deben hacer nada con los materiales entregados. Al finalizar la distribución, se les explica en qué consiste la tarea que van a realizar y se comienza la aplicación de las pruebas siguiendo las instrucciones específicas de cada una de ella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Al comenzar la aplicación, el examinador deberá estar muy atento para percibir si algún niño tiene dificultades para comprender lo que se le está diciendo; en este caso se repetirán las instrucciones tantas veces como sea necesario. Las pruebas siempre se aplicarán precisamente en el orden en el que aparecen en el Ejemplar.</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Es conveniente planificar la aplicación para la primera parte de la jornada, cuando los niños están menos cansados. Durante la aplicación, el examinador paseará por la clase, se asegurará de que todos los niños trabajan en la página y elementos adecuados y que anotan la respuesta como se les ha indicado. Si se van a aplicar las pruebas a clases completas, es conveniente que el examinador cuente con la ayuda de una persona.</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3. CORRECCIÓN Y PUNTUACIÓN.</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ab/>
        <w:t>Las pruebas se corrigen de forma manual, a partir de los modelos que se presentan en el Manual o de un ejemplar correctamente contestado. En la parte inferior de cada página aparece un espacio para anotar la suma de puntos lograda por el niño en esa página, al final de cada prueba aparece también un espacio para recoger la puntuación total en el test.</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4. NORMAS INTERPRETATIVA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Interpretación de las puntuacione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Es muy importante que las personas que apliquen las pruebas, o las que reciban los resultados de las mismas, tengan muy presente que las aptitudes que se aprecian en esta batería son, en buena parte, aptitudes adquiridas y que, por ello, una puntuación baja en el test debe tener la consideración de una información sobre aspectos que necesitan ser reforzados    o desarrollados a través de actividades convenientes.</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Los resultados de los tests resultarán de suma utilidad para organizar la clase, establecer grupos de trabajo de la forma más conveniente y para disponer planes de trabajo para la clase completa    o como ajustes individuales, que proporcionan a cada niño una mayor oportunidad de aprender.</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La suma de las puntuaciones obtenidas en algunos de los subtests proporciona una buena información sobre el nivel de madurez lectoescritora alcanzado por el niño.</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u w:val="single"/>
          <w:lang w:val="en-US"/>
        </w:rPr>
        <w:t>Baremos</w:t>
      </w:r>
    </w:p>
    <w:p>
      <w:pPr>
        <w:pStyle w:val="Normal"/>
        <w:bidi w:val="0"/>
        <w:spacing w:lineRule="auto" w:line="240"/>
        <w:ind w:right="137" w:hanging="0"/>
        <w:jc w:val="both"/>
        <w:rPr>
          <w:rFonts w:ascii="Comic Sans MS" w:hAnsi="Comic Sans MS"/>
          <w:sz w:val="28"/>
          <w:u w:val="single"/>
          <w:lang w:val="en-US"/>
        </w:rPr>
      </w:pPr>
      <w:r>
        <w:rPr>
          <w:rFonts w:ascii="Comic Sans MS" w:hAnsi="Comic Sans MS"/>
          <w:sz w:val="28"/>
          <w:u w:val="single"/>
          <w:lang w:val="en-US"/>
        </w:rPr>
      </w:r>
    </w:p>
    <w:p>
      <w:pPr>
        <w:pStyle w:val="Normal"/>
        <w:bidi w:val="0"/>
        <w:spacing w:lineRule="auto" w:line="240"/>
        <w:ind w:right="137" w:hanging="0"/>
        <w:jc w:val="both"/>
        <w:rPr>
          <w:lang w:val="en-US"/>
        </w:rPr>
      </w:pPr>
      <w:r>
        <w:rPr>
          <w:rFonts w:ascii="Comic Sans MS" w:hAnsi="Comic Sans MS"/>
          <w:sz w:val="28"/>
          <w:lang w:val="en-US"/>
        </w:rPr>
        <w:t xml:space="preserve">Se presentan tablas de baremos independientes para segundo y tercer curso del segundo ciclo de Educación Infantil (4 y 5 años de edad). </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Se han elaborado dos tablas diferentes para cada grupo. La primera permite transformar las puntuaciones directas en centiles. (Recuérdese que la puntuación centil expresa el porcentaje del grupo normativo al que el sujeto es superior, en el rasgo que se mide). La segunda permite transformar las puntuaciones directas en puntuaciones T.</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ab/>
        <w:tab/>
        <w:tab/>
      </w:r>
      <w:r>
        <w:rPr>
          <w:rFonts w:ascii="Comic Sans MS" w:hAnsi="Comic Sans MS"/>
          <w:i/>
          <w:sz w:val="28"/>
          <w:lang w:val="en-US"/>
        </w:rPr>
        <w:t>Componentes del grupo:</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lang w:val="en-US"/>
        </w:rPr>
      </w:pPr>
      <w:r>
        <w:rPr>
          <w:rFonts w:ascii="Comic Sans MS" w:hAnsi="Comic Sans MS"/>
          <w:sz w:val="28"/>
          <w:lang w:val="en-US"/>
        </w:rPr>
        <w:tab/>
        <w:tab/>
        <w:tab/>
        <w:tab/>
        <w:tab/>
        <w:t>PIETAT GANDÍA QUEROL</w:t>
      </w:r>
    </w:p>
    <w:p>
      <w:pPr>
        <w:pStyle w:val="Normal"/>
        <w:bidi w:val="0"/>
        <w:spacing w:lineRule="auto" w:line="240"/>
        <w:ind w:right="137" w:hanging="0"/>
        <w:jc w:val="both"/>
        <w:rPr>
          <w:lang w:val="en-US"/>
        </w:rPr>
      </w:pPr>
      <w:r>
        <w:rPr>
          <w:rFonts w:ascii="Comic Sans MS" w:hAnsi="Comic Sans MS"/>
          <w:sz w:val="28"/>
          <w:lang w:val="en-US"/>
        </w:rPr>
        <w:tab/>
        <w:tab/>
        <w:tab/>
        <w:tab/>
        <w:tab/>
        <w:t>SANTIAGO TRAVER ALBALAT</w:t>
      </w:r>
    </w:p>
    <w:p>
      <w:pPr>
        <w:pStyle w:val="Normal"/>
        <w:bidi w:val="0"/>
        <w:spacing w:lineRule="auto" w:line="240"/>
        <w:ind w:right="137" w:hanging="0"/>
        <w:jc w:val="both"/>
        <w:rPr>
          <w:rFonts w:ascii="Comic Sans MS" w:hAnsi="Comic Sans MS"/>
          <w:sz w:val="28"/>
          <w:lang w:val="en-US"/>
        </w:rPr>
      </w:pPr>
      <w:r>
        <w:rPr>
          <w:rFonts w:ascii="Comic Sans MS" w:hAnsi="Comic Sans MS"/>
          <w:sz w:val="28"/>
          <w:lang w:val="en-US"/>
        </w:rPr>
      </w:r>
    </w:p>
    <w:p>
      <w:pPr>
        <w:pStyle w:val="Normal"/>
        <w:bidi w:val="0"/>
        <w:spacing w:lineRule="auto" w:line="240"/>
        <w:ind w:right="137" w:hanging="0"/>
        <w:jc w:val="both"/>
        <w:rPr/>
      </w:pPr>
      <w:r>
        <w:rPr/>
      </w:r>
    </w:p>
    <w:sectPr>
      <w:headerReference w:type="default" r:id="rId2"/>
      <w:footerReference w:type="default" r:id="rId3"/>
      <w:type w:val="nextPage"/>
      <w:pgSz w:w="11906" w:h="16838"/>
      <w:pgMar w:left="1411" w:right="1411" w:gutter="0" w:header="720" w:top="1699" w:footer="864" w:bottom="1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