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TORNO POR DEFICIT DE ATENCION CON HIPERACTIVIDAD. CONCEP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La existencia del trastorno por déficit de atención con hiperactividad (TDA-H) como entidad nosológica esta comúnmente aceptada, así como sus principales característic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Hiperactividad: implica toda una conducta y no actos individuales. Supone la ausencia de control de los impulsos, a la vez que una inquietud constante, con cambios continuos de actividad. Por ello esta íntimamente ligada a los conceptos de déficit de atención (falta de concentración para perseverar en un estimulo) e impulsividad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éficit de Atención: bajo la etiqueta de trastornos de la atención se engloban una serie de alteraciones relacionadas, y que pueden tener efectos a medio o largo plazo sobre la conducta del niño, el rendimiento escolar y el funcionamiento cognitivo. La atención puede estar disminuida en distintos estados psicopatológicos o en trastornos neurológicos, pero en el TDA-H es un trastorno específico de la atención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mpulsividad: el niño hiperactivo presenta problemas en la inhibición de los impulsos. Le resulta difícil mantener sus impulsos bajo control para enfrentarse a situaciones que requieren cierta organización y concentración y emiten una serie de respuestas no reforzadas que no pueden evitar (McClure y Gordon, 1984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Trastornos de conducta: se ha utilizado esta expresión para abarcar distintos comportamientos disruptivos, agresivos o antisociales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lgunos autores creen en la necesidad de una subclasificacion en la cual se podría incluir como un subgrupo el TDA-H (Rutter, 1984). En esta línea se hallan también los estudios de Halperin y colaboradores (1990). Entre los trastronos más citados se encuentran: la conducta desafiante, la agresividad y los problemas de relació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ificultades de aprendizaje: existe una íntima relación entre atención y aprendizaje, pero también entre experiencia afectiva y aprendizaje. Puede afectar la distraibilidad, o la falta de estrategias cognitivas adecuadas para organizar la información. Pero puede haber un problema de lenguaje o perceptivo o puede faltarle la motivación para aprender, o que su ambiente no le de las oportunidades para el aprendizaj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el TDA-H se distinguen 3 formas clínic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 tipo combinad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 tipo con predomino del déficit de atenció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 tipo con predominio de la hiperactividad y la impulsiv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CHA TÉ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ombre: Escalas para la Evaluación del trastorno por Déficit de atención con Hiperactivida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es: Anna Farre y Juan Carbon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plicación: Individual (para el profesor del sujeto a evaluar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uración: 5 a 10 minuto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Ámbito de aplicación: 6 a 12 años ( 1º a 6º de ED. Primari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ignificación: Medida de los principales rasgos del TDA-H y de los Trastornos de conducta que pueden coexistir con el síndrom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remación: Baremos en centiles para las 4 subescales y la escala global. Puntos de cort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terial: hoja de anotación autopiativa que contiene el cuestionario para el profe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STIFICACIÓN TEÓ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bido a la amplitud y la diversidad de la sintomatología, el diagnostico del TDA-H debe considerarse desde un criterio multifactorial, en el que es necesaria la intervención de un equipo multiprofesional medico y psicopatológico, además de requerir la colaboración de los profesores y, sobre todo, de los pad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trabajo en equipo va a permitir un doble objetivo: por un lado el diagnóstico funcional y por otro lado, los datos nos pueden llevar al diagnóstico sindromito, que nos permita atribuir los trastornos observados al mal funcionamiento de determinadas estructuras.</w:t>
      </w:r>
    </w:p>
    <w:p>
      <w:pPr>
        <w:pStyle w:val="Normal"/>
        <w:rPr/>
      </w:pPr>
      <w:r>
        <w:rPr>
          <w:sz w:val="28"/>
          <w:szCs w:val="28"/>
        </w:rPr>
        <w:t>El acceso a los padres y a los propios sujetos es relativamente fácil tanto desde el ámbito médico, puesto que son los padres los que acuden a la consulta. Sin embargo, el acceso a los maestros, excepto para el psicopedagogo o para el Psicólogo escolar, suele ser más difícil. La información que nos puede aportar el maestro es tan valiosa por su objetividad y por la posibilidad de comparar al niño con otros de su misma edad y en un mismo entorno… que es imprescindible para acotar el diagnós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elaboración de un instrumento de evaluación en la escuela de la conducta hiperactiva y del déficit de atención ha sido objetivo de muchos trabajos. Se puede citar el cuestionario de Gillberg (1982) y las escalas para padres y maestros de Conners (1969, 1978, 19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scala para la evaluación del déficit de atención con hiperactividad (EDAH) de Farre y Carbo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partir de las experiencias con las escalas de Conners y con estudios sucesivos realizados a partir de ellas, Anna Farre y Juan Carbona elaboraron una nueva escala que, manteniendo las cualidades de las anteriores, se pudiera adaptar a los nuevos conocimientos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En primer lugar, la escala debería medir exclusivamente los síntomas principales del TDA-H: hiperactividad, impulsividad y déficit de atención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En segundo lugar les pareció importante que una escala de evaluación permitiese la distinción entre TDA-H predominantemente hiperactivo impulsivo, TDA-H predominantemente atencional y  TDA-H de tipo combinado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r ultimo se valoro la necesidad de una única escala para los profesores- La EDAH permite evaluar los rasgos principales del TDA-H de una manera sencilla y objetiva a través de la información aportada por el profesor del sujeto  del estudio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 partir de todas las consideraciones anteriores se propone la escala de 20 ítems, con dos subescalas de 10 ítems cada una: 1. Hiperactividad-déficit de atención y 2. Trastornos de conducta. A su vez, la primera subescala se compone de dos apartados, que llamaremos igualmente subescalas, con 5 ítems cada uno: Hiperactividad-impulsividad y Déficit de atenció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 el cuestionario definitivo los ítems de las distintas áreas se han mezclado entre ellos para que funcionen como distractor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CONCLUSIÓ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viamente no debe ser un único instrumento de evaluación, y su utilidad puede ser distinta según el momento diagnóstico. Puede utilizarse en una primera fase como </w:t>
      </w:r>
      <w:r>
        <w:rPr>
          <w:i/>
          <w:sz w:val="28"/>
          <w:szCs w:val="28"/>
        </w:rPr>
        <w:t>screening</w:t>
      </w:r>
      <w:r>
        <w:rPr>
          <w:sz w:val="28"/>
          <w:szCs w:val="28"/>
        </w:rPr>
        <w:t xml:space="preserve"> que permita al evaluador elaborar hipótesis diagnosticas o, en una fase más avanzada del diagnóstico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e trata de un instrumento de gran sencillez tanto por el tipo de material utilizado como por la facilidad de corrección y puntuación. Para el profesor supone poco esfuerzo puesto que los ítems son pocos y de fácil comprensión, por tanto, la inversión de tiempo es mínima. El evaluador puede hacer una rápida valoración cuantitativa, y, la subclasificación permite también dar orientaciones en base a una evaluación cualita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5:00Z</dcterms:created>
  <dc:creator>Bj</dc:creator>
  <dc:description/>
  <dc:language>en-US</dc:language>
  <cp:lastModifiedBy>Generalitat Valenciana</cp:lastModifiedBy>
  <cp:lastPrinted>2007-12-17T13:27:00Z</cp:lastPrinted>
  <dcterms:modified xsi:type="dcterms:W3CDTF">2007-12-17T12:33:00Z</dcterms:modified>
  <cp:revision>2</cp:revision>
  <dc:subject/>
  <dc:title>TRANSTORNO POR DEFICIT DE ATENCION CON HIPERACTIVIDAD</dc:title>
</cp:coreProperties>
</file>