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APTITUDES PERCEPTIVAS Y DE ATENCIÓN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L (ATENCIÓN GLOBAL-LOCAL)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- Ficha técnica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ombre: AG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utoras: M.J. Blanca, C. Salabardo, B. Rando, D. López-Montiel y R. </w:t>
        <w:tab/>
        <w:tab/>
        <w:tab/>
        <w:t>Lu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plicación: Individual y colectiv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uración: Aproximadamente 10 minut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Finalidad: Evaluación de la rapidez y precisión perceptivas con </w:t>
        <w:tab/>
        <w:tab/>
        <w:tab/>
        <w:tab/>
        <w:t xml:space="preserve">atención dividida, así como de la habilidad diferencial para </w:t>
        <w:tab/>
        <w:tab/>
        <w:tab/>
        <w:t>procesar rasgos globales y locales de un estímulo visu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aremación: Baremos por cursos y sexo en percentiles para los </w:t>
        <w:tab/>
        <w:tab/>
        <w:tab/>
        <w:tab/>
        <w:t>índices de Atención local, global, total y de eficacia relativ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Material: Manual del test, hoja de entrenamiento y ejemplar auto </w:t>
        <w:tab/>
        <w:tab/>
        <w:tab/>
        <w:t>correg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- Justificación teóric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bjeto- evaluar la rapidez y precisión perceptiva, pero a diferencia de muchas otras, en una tarea que exige la distribución de la atención en dos niveles de un estímulo visu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l sujeto se le presentan una serie de figuras, estímulos jerárquicos, y se le solicita que señale una figura model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 tarea implica:</w:t>
        <w:tab/>
        <w:t>- focalizar la atención en el modelo propues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ificar el modelo, analizando sus componentes </w:t>
        <w:tab/>
        <w:tab/>
        <w:tab/>
        <w:tab/>
        <w:tab/>
        <w:t>y memorizándol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calizar la atención en cada figura. Procesar la figura global y local, distribuyendo los recursos atenciona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tener la atención durante toda la tare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nstrumento útil para:</w:t>
        <w:tab/>
        <w:t>- detectar déficit de atención y percepció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- detectar incapacidad de prestar atención </w:t>
        <w:tab/>
        <w:tab/>
        <w:tab/>
        <w:tab/>
        <w:tab/>
        <w:tab/>
        <w:t>suficiente a detal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- dificultad para mantener la atención en </w:t>
        <w:tab/>
        <w:tab/>
        <w:tab/>
        <w:tab/>
        <w:tab/>
        <w:tab/>
        <w:t>una tarea prolongada en el tiemp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- dificultad para procesar dos o más fuentes </w:t>
        <w:tab/>
        <w:tab/>
        <w:tab/>
        <w:tab/>
        <w:tab/>
        <w:t>de informació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- dificultad para distribuir la atenció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- detectar la facilidad para la distracción </w:t>
        <w:tab/>
        <w:tab/>
        <w:tab/>
        <w:tab/>
        <w:tab/>
        <w:tab/>
        <w:t>provocada por estímulos irrelevan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el campo escolar nos sirve para comprobar si las dificultades de aprendizaje se asocian a problemas de atenció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nstrucción y descripción del test- Consiste en una figura grande, que representa el nivel global, cuyo contorno está formado por figuras pequeñas, que representan el nivel loc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uadrados incomple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ragraph">
                  <wp:posOffset>9525</wp:posOffset>
                </wp:positionV>
                <wp:extent cx="2387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pt;mso-wrap-distance-left:7.05pt;mso-wrap-distance-right:7.05pt;mso-wrap-distance-top:0pt;mso-wrap-distance-bottom:0pt;margin-top:0.75pt;mso-position-vertical-relative:text;margin-left:248.3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3876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pt;mso-wrap-distance-left:7.05pt;mso-wrap-distance-right:7.05pt;mso-wrap-distance-top:0pt;mso-wrap-distance-bottom:0pt;margin-top:-0.9pt;mso-position-vertical-relative:text;margin-left:20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53610</wp:posOffset>
                </wp:positionH>
                <wp:positionV relativeFrom="paragraph">
                  <wp:posOffset>-11430</wp:posOffset>
                </wp:positionV>
                <wp:extent cx="23876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5pt;mso-wrap-distance-left:7.05pt;mso-wrap-distance-right:7.05pt;mso-wrap-distance-top:0pt;mso-wrap-distance-bottom:0pt;margin-top:-0.9pt;mso-position-vertical-relative:text;margin-left:374.3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20210</wp:posOffset>
                </wp:positionH>
                <wp:positionV relativeFrom="paragraph">
                  <wp:posOffset>-11430</wp:posOffset>
                </wp:positionV>
                <wp:extent cx="23876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5pt;mso-wrap-distance-left:7.05pt;mso-wrap-distance-right:7.05pt;mso-wrap-distance-top:0pt;mso-wrap-distance-bottom:0pt;margin-top:-0.9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3.- Normas de aplicació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s general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uando los sujetos no estén cansados y cuando no sean interrumpi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n caso de una aplicación colectiva los sujetos estarán debidamente separa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l examinador estará presente durante todo el desarrollo de la prueb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ingún sujeto debe empezar antes de que se de la señal o continúe después de que haya finalizado el tiemp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adie abrirá el ejemplar mientras no se haya hecho la indicación oportu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claraciones en voz alta durante los ejercicios de entrenami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n los primeros momentos se observará a los sujetos si dan las respuestas correctame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l examinador no hará ninguna aclaración o explicación durante la prueb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Finalizada ésta, se recogerán los materiales con la menor demora posible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s específica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Para conseguir la motivación necesaria se dará una breve explicación del motivo por el que se realiza l aprueb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artiremos a continuación la hoja de entrenamiento, indicando que no le den la vuelt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Lectura de las instrucciones (adicionalmente podemos dibujar en la pizarra algunas figura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l examinador pasará por las mesas de forma rápida, comprobando que se realiza bien la tare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Hacer advertencias: empezar cada página por arriba y de isq. a drch., el modelo está dibujado en la parte superior, cuando diga YA! Parar, si os equivocáis poned una cruz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l examinador dará la orden de comienzo y controlará el tiemp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ntregará el ejemplar de la prueba cerrado. Señal de comienzo y fin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coger el ejemplar de l aprueba y la hoja de entrenami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- Normas de corrección y puntuació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jecución global = número de aciertos figura global (cuadros amarillo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jecución local = Número de aciertos figura local (cuadros azule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Índice Total de Rapidez y Precisión Perceptivas en Atención Dividid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jecución total = Ejecución global + Ejecución Loc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icacia Relativa = Ejecución Global – Ejecución Loca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.- Descripción e interpretación de los resultados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untuación directa se puede transformar en percentiles (tablas de la 8 a la 19; según el sexo y el curso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untuación directa aparece en el centro de las tablas y los percentiles se presentan en la primera colum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centiles bajos e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jecución Total: indicativos de déficit de atención, dificultad para procesar dos o más fuentes de información y de distribuir la atención entre ellas y facilidad para la distracció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jecución Global: indicativos de dificultad para la organización perceptual de los estímulos en escenas glob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jecución Local: incapacidad para prestar atención a los detalles de un estímulo visu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icacia Relativa: nos permite evaluar la estrategia de procesamiento en la que el sujeto es más efica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Signo positivo: mayor eficacia para el procesamiento del nivel globa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- Signo negativo: mayor eficacia en el procesamiento del nivel loc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 Índice cercano a = el sujeto tiene la misma habilidad para procesar </w:t>
        <w:tab/>
        <w:tab/>
        <w:t>uno u otro nive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.- Justificación estadística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pción de la muestra: 1287 alumnos de la E.S.O. y Bachillerato, provenientes de ocho institutos distintos. (Ficar tabla 1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álisis de las diferencias según sexo y curso. (Ficar tabla2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- Varones mayor rapidez y eficacia perceptiva que las muje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Mayor rapidez y eficacia a medida que se incrementa el curso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- interacción significativa sexo/curso, mostrando que las diferencias en ejecución entre varones y mujeres varían dependiendo del curs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Gráficas 4, pag 18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ación con otros instrumentos de rapidez perceptiva y razonamiento espacial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ligenc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titudes perceptivas y de atenció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alid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remos: Para establecer las normas de interpretación del test se han extraído los percentiles en función del sexo y curso. Éstos se presentan en las tablas 8 a 1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ULA ESCOBEDO</w:t>
      <w:tab/>
      <w:tab/>
      <w:t>PRÁCTICA 7</w:t>
    </w:r>
  </w:p>
  <w:p>
    <w:pPr>
      <w:pStyle w:val="Header"/>
      <w:rPr/>
    </w:pPr>
    <w:r>
      <w:rPr/>
      <w:t>LIRIOS GAR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57:00Z</dcterms:created>
  <dc:creator>usuario</dc:creator>
  <dc:description/>
  <dc:language>en-US</dc:language>
  <cp:lastModifiedBy>Paula</cp:lastModifiedBy>
  <dcterms:modified xsi:type="dcterms:W3CDTF">2007-12-16T15:57:00Z</dcterms:modified>
  <cp:revision>2</cp:revision>
  <dc:subject/>
  <dc:title>APTITUDES PERCEPTIVAS Y DE ATENCIÓN: </dc:title>
</cp:coreProperties>
</file>