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86"/>
        <w:gridCol w:w="148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494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85" r="-5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6" w:type="dxa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sicopedagogia</w:t>
            </w:r>
          </w:p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DIAGNÓSTICO EDUCATIVO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2935" cy="40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34" r="-8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 xml:space="preserve">PRÁCTICA – 4    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(1ªSESION)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LA OBSERVACIÓN</w:t>
      </w:r>
      <w:r>
        <w:rPr>
          <w:rFonts w:cs="Arial" w:ascii="Arial Narrow" w:hAnsi="Arial Narrow"/>
          <w:b/>
          <w:bCs/>
        </w:rPr>
        <w:t>. (Trabajo en grupo pequeño 3 o 4 personas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Reflexión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sz w:val="22"/>
        </w:rPr>
        <w:t>Las técnicas para la evaluación se refieren  al “cómo” evaluar, y los instrumentos al “con qué” evaluar (Hernández, P. &amp; Edwards, M.E. 2001)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Una vez identificado el propósito, para seleccionar la técnica y los instrumentos a utilizar, debemos saber cual es el tipo de información pertinente que se requiere y cual el medio más adecuado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 xml:space="preserve">El instrumento de observación (anecdotario, relato, informe, listas de control, escalas de valoración,...), es ideal para obtener información sobre las conductas y los eventos normales dentro  y fuera del aula, permite acceder a las actitudes, los sentimientos, las interacciones y conexiones entre sujetos; es ideal para acceder a los efectos del  currículum oculto.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quiere habilidades por parte del observador, los datos deben registrarse inmediatamente y con el mayor detalle posible mientras el observador se familiariza con el grupo, caso de ser externo  a él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l profesorado tienen diariamente ante sus ojos toda la información necesaria sobre los alumnos/as con los que trabajan; pero existe el riesgo de que no capten dicha información. Es preciso pues que recojan dicha información adecuadamente para poder utilizarla, para ello, nada mejor, que aprender a observar sistemáticamente y a analizar e interpretar adecuadamente los datos obtenidos. El psicopedagogo puede ayudarle en esta tarea facilitándole registros o ayudándole a confeccionarlos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or otra parte, a veces, se le pedirá al psicopedagogo que efectúe una observación de un alumno, grupo o profesor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En esta práctica vamos a practicar en la confección un instrumento de observación, una escala de valoración, adecuada a diversas situaciones que nos facilite la tarea. (Elegir aquella que más os atraiga, sólo una)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i/>
          <w:iCs/>
        </w:rPr>
        <w:t>Situación a analizar: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gistro de observación (escala de valoración)  aplicable a un alumno de 5º curso de educación primaria, donde se valoren los hábitos personales (autonomía, higiene personal, orden, hábitos de trabajo...), sociales y actitudes (ante actividades conocidas, ante actividades nuevas, ante el trabajo ajeno, ante las dificultades propias, demanda de ayudas, preferencias...), dentro de la clas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gistro de observación (escala de valoración) aplicable a un alumno de 1º de ESO que asiste al aula de apoyo para recuperar y afianzar las materias de 6º de primaria. Nos interesa valorar sobre todo su actitud hacia el aula y hacia las actividades propuestas, así como su estado evolutiv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gistro de observación (escala de valoración) aplicable a un alumno de 2º curso de Educación Infantil, sobre el establecimiento de relaciones con los demás, tipo de juegos que prefiere, su iniciativa, participación y comportamiento. Para ello realizaremos nuestra  observación en el patio de recreo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firstLine="705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n los tres casos valoraremos el grado en que la situación o el alumno posea el componente observable con la gradación SIEMPRE, A MENUDO, A VECES, NUNCA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TT31c424">
    <w:charset w:val="00"/>
    <w:family w:val="auto"/>
    <w:pitch w:val="default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1">
    <w:name w:val="WW8Num1z1"/>
    <w:qFormat/>
    <w:rPr>
      <w:rFonts w:ascii="Symbol" w:hAnsi="Symbol" w:eastAsia="Arial Unicode MS" w:cs="Aria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FF9933"/>
      <w:u w:val="single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TT31c424" w:hAnsi="MSTT31c424" w:cs="MSTT31c424"/>
      <w:b/>
      <w:bCs/>
      <w:sz w:val="40"/>
      <w:szCs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  <w:jc w:val="both"/>
    </w:pPr>
    <w:rPr>
      <w:sz w:val="20"/>
      <w:szCs w:val="20"/>
      <w:lang w:val="es-ES"/>
    </w:rPr>
  </w:style>
  <w:style w:type="paragraph" w:styleId="Textindependent3">
    <w:name w:val="Text independent 3"/>
    <w:basedOn w:val="Normal"/>
    <w:qFormat/>
    <w:pPr>
      <w:autoSpaceDE w:val="false"/>
      <w:jc w:val="both"/>
    </w:pPr>
    <w:rPr>
      <w:rFonts w:ascii="Arial" w:hAnsi="Arial" w:cs="Arial"/>
      <w:sz w:val="18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44:00Z</dcterms:created>
  <dc:creator>Servei d'Informàtica</dc:creator>
  <dc:description/>
  <cp:keywords/>
  <dc:language>en-US</dc:language>
  <cp:lastModifiedBy>piu</cp:lastModifiedBy>
  <dcterms:modified xsi:type="dcterms:W3CDTF">2006-11-27T16:44:00Z</dcterms:modified>
  <cp:revision>2</cp:revision>
  <dc:subject/>
  <dc:title>UNIVERSITAT JAUME I DE CASTELLÓ                                                                                          CURS </dc:title>
</cp:coreProperties>
</file>