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86"/>
        <w:gridCol w:w="148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2494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85" r="-52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6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psicopedagogia</w:t>
            </w:r>
          </w:p>
          <w:p>
            <w:pPr>
              <w:pStyle w:val="Normal"/>
              <w:jc w:val="center"/>
              <w:rPr/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DIAGNÓSTICO EDUCATIVO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22935" cy="405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134" r="-8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sz w:val="40"/>
                <w:szCs w:val="40"/>
              </w:rPr>
              <w:t xml:space="preserve">PRÁCTICA – 3    </w:t>
            </w: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(2ªSESION)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20"/>
                <w:szCs w:val="20"/>
              </w:rPr>
            </w:pPr>
            <w:r>
              <w:rPr>
                <w:rFonts w:cs="Copperplate Gothic Bold" w:ascii="Copperplate Gothic Bold" w:hAnsi="Copperplate Gothic Bold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La evaluación de la práctica doc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U RESU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valuació docent </w:t>
      </w:r>
      <w:r>
        <w:rPr>
          <w:rFonts w:eastAsia="Wingdings 3" w:cs="Wingdings 3" w:ascii="Wingdings 3" w:hAnsi="Wingdings 3"/>
          <w:b/>
          <w:bCs/>
          <w:sz w:val="20"/>
        </w:rPr>
        <w:t></w:t>
      </w:r>
      <w:r>
        <w:rPr>
          <w:b/>
          <w:bCs/>
          <w:sz w:val="20"/>
        </w:rPr>
        <w:t xml:space="preserve"> procés de reflexió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És una recollida extensa de informació que facilita el procés de e/a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juda al perfeccionament de l’acció docen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Pot incloure aportacions de l’alumnat, families, companys..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valuació docent = Autocrítica docent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Estimula la autoavaluació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Avaluació docent </w:t>
      </w:r>
      <w:r>
        <w:rPr>
          <w:rFonts w:eastAsia="Wingdings 3" w:cs="Wingdings 3" w:ascii="Wingdings 3" w:hAnsi="Wingdings 3"/>
          <w:b/>
          <w:bCs/>
          <w:sz w:val="20"/>
        </w:rPr>
        <w:t></w:t>
      </w:r>
      <w:r>
        <w:rPr>
          <w:b/>
          <w:bCs/>
          <w:sz w:val="20"/>
        </w:rPr>
        <w:t xml:space="preserve"> dins el marc del PCC (criteris bàsics)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Suposa convertir l’activitat del professorat en objecte de reflexió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Avaluació docent en relació als contextos d’aula i de centr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Base per a la millora de l’actuació docent; conseqüència millora de la qualitat  de l’ensenyanç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otencia/Dificulta la relació entre companys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Necessitat de motivació, força de voluntat  autocrític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s pot caure en una falta d’objectivita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a dificultat major no està en el procés si no en el propi professo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Es necessita temps per portar-la endavant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entalització del professor que sempre pot millorar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i el professor és conformista l’educació generalment és de baixa qualita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TA: CADA UNA DE LES IDEES DEL RESUM I COMENTARI PODEN DESENVOLUPAR-SE DE MANERA PERSONAL MÉS EXTENSAMENT.</w:t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Heading2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Avaluació diagnòstica</w:t>
      </w:r>
    </w:p>
    <w:p>
      <w:pPr>
        <w:pStyle w:val="TextBody"/>
        <w:jc w:val="left"/>
        <w:rPr>
          <w:b w:val="false"/>
          <w:b w:val="false"/>
          <w:bCs w:val="false"/>
          <w:i/>
          <w:i/>
          <w:sz w:val="20"/>
          <w:szCs w:val="36"/>
          <w:lang w:val="ca-ES"/>
        </w:rPr>
      </w:pPr>
      <w:r>
        <w:rPr>
          <w:b w:val="false"/>
          <w:bCs w:val="false"/>
          <w:i/>
          <w:sz w:val="20"/>
          <w:szCs w:val="36"/>
          <w:lang w:val="ca-ES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  <w:lang w:val="ca-ES"/>
        </w:rPr>
      </w:pPr>
      <w:r>
        <w:rPr>
          <w:b w:val="false"/>
          <w:bCs w:val="false"/>
          <w:sz w:val="20"/>
          <w:lang w:val="ca-ES"/>
        </w:rPr>
      </w:r>
    </w:p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tbl>
      <w:tblPr>
        <w:tblW w:w="1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EU RESUM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 xml:space="preserve">Propòsit </w:t>
      </w:r>
      <w:r>
        <w:rPr>
          <w:rFonts w:eastAsia="Wingdings 3" w:cs="Wingdings 3" w:ascii="Wingdings 3" w:hAnsi="Wingdings 3"/>
          <w:bCs w:val="false"/>
          <w:sz w:val="20"/>
        </w:rPr>
        <w:t></w:t>
      </w:r>
      <w:r>
        <w:rPr>
          <w:bCs w:val="false"/>
          <w:sz w:val="20"/>
        </w:rPr>
        <w:t xml:space="preserve"> Identificar aspectes avaluables.(obtenir informació)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Avaluació diagnòstica = identificació de diferències individuals.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Es realitza en “un contínuum” al llarg de tot el curs.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Dues finalitats: conéixer antecedents + identificar deficiències d’aprenentatge.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Necesària per adecuar el procés de e/a a l’alumne.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Ens ajuda a evitar actuacions errònies.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No es redueix tant sols a l’aplicació de proves.</w:t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0"/>
        </w:rPr>
      </w:pPr>
      <w:r>
        <w:rPr>
          <w:bCs w:val="false"/>
          <w:sz w:val="20"/>
        </w:rPr>
        <w:t>Permet al docent adaptar la seua programació a les necessitats  i característiques de l’alumnat.</w:t>
      </w:r>
    </w:p>
    <w:p>
      <w:pPr>
        <w:pStyle w:val="TextBody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NT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>Necessitat de conèixer l’alumnat per concretar la programació individual adaptada a les seues necessitats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>Descobrir diferències individuals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>Ens ajuda a confeccionar el treball complementari individual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>Exigeix valorar molts aspectes dels alumnes que es desconèixen inicialment.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>Requereix la col.laboració de diversos estaments (familia, professorat, alumnat, tutor...)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lang w:val="ca-ES"/>
        </w:rPr>
      </w:pPr>
      <w:r>
        <w:rPr>
          <w:rFonts w:cs="Times New Roman" w:ascii="Times New Roman" w:hAnsi="Times New Roman"/>
          <w:sz w:val="20"/>
          <w:lang w:val="ca-ES"/>
        </w:rPr>
        <w:t>Les motivacions, els interesos, el nivell de coneixements, les deficiències físiques i psíquiques, l’autoestima, l’ansietat, ... son claus per personalitzar el procés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lang w:val="ca-ES"/>
        </w:rPr>
      </w:pPr>
      <w:r>
        <w:rPr>
          <w:rFonts w:cs="Times New Roman" w:ascii="Times New Roman" w:hAnsi="Times New Roman"/>
          <w:b w:val="false"/>
          <w:bCs w:val="false"/>
          <w:sz w:val="20"/>
          <w:lang w:val="ca-ES"/>
        </w:rPr>
      </w:r>
    </w:p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OTA: CADA UNA DE LES IDEES DEL RESUM I COMENTARI PODEN DESENVOLUPAR-SE DE MANERA PERSONAL MÉS EXTENSAM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TT31c424">
    <w:charset w:val="00"/>
    <w:family w:val="auto"/>
    <w:pitch w:val="default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eastAsia="Arial Unicode MS" w:cs="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FF9933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TT31c424" w:hAnsi="MSTT31c424" w:cs="MSTT31c424"/>
      <w:b/>
      <w:bCs/>
      <w:sz w:val="40"/>
      <w:szCs w:val="4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  <w:jc w:val="both"/>
    </w:pPr>
    <w:rPr>
      <w:sz w:val="20"/>
      <w:szCs w:val="20"/>
      <w:lang w:val="es-ES"/>
    </w:rPr>
  </w:style>
  <w:style w:type="paragraph" w:styleId="Textindependent3">
    <w:name w:val="Text independent 3"/>
    <w:basedOn w:val="Normal"/>
    <w:qFormat/>
    <w:pPr>
      <w:autoSpaceDE w:val="false"/>
      <w:jc w:val="both"/>
    </w:pPr>
    <w:rPr>
      <w:rFonts w:ascii="Arial" w:hAnsi="Arial" w:cs="Arial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Footnote">
    <w:name w:val="Footnote Text"/>
    <w:basedOn w:val="Normal"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48:00Z</dcterms:created>
  <dc:creator>Servei d'Informàtica</dc:creator>
  <dc:description/>
  <cp:keywords/>
  <dc:language>en-US</dc:language>
  <cp:lastModifiedBy>piu</cp:lastModifiedBy>
  <dcterms:modified xsi:type="dcterms:W3CDTF">2007-11-05T16:48:00Z</dcterms:modified>
  <cp:revision>2</cp:revision>
  <dc:subject/>
  <dc:title>UNIVERSITAT JAUME I DE CASTELLÓ                                                                                          CURS </dc:title>
</cp:coreProperties>
</file>