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6"/>
        <w:gridCol w:w="14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49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sicopedagogia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DIAGNÓSTICO EDUCATIVO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4" r="-8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 xml:space="preserve">PRÁCTICA – 2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(1ªSESION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CIONANTES Y ERRORES QUE INCIDEN DIRECTAMENTE A LA HORA DE EFECTUAR UN CORRECTO DIAGNÓSTICO EDUC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UMENTO BASE (material de la práctica):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jc w:val="both"/>
        <w:rPr/>
      </w:pPr>
      <w:r>
        <w:rPr>
          <w:sz w:val="22"/>
          <w:lang w:val="es-ES_tradnl"/>
        </w:rPr>
        <w:tab/>
      </w:r>
      <w:r>
        <w:rPr>
          <w:lang w:val="es-ES_tradnl"/>
        </w:rPr>
        <w:t>El profesional que aborda el tema del diagnóstico debe poseer suficientes conocimientos y habilidades para poder desarrollar correctamente todo el proceso de evaluación e intervención. Sin embargo, a menudo, se cae en una serie de errores, demasiado frecuentes en la práctica profesional, que condicionan el diagnóstico y que el propio diagnosticador debe conocer para poder subsan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Nos encontramos, con </w:t>
      </w:r>
      <w:r>
        <w:rPr>
          <w:b/>
          <w:lang w:val="es-ES_tradnl"/>
        </w:rPr>
        <w:t>dos tipos de condicionantes, relacionados con la profesionalidad del diagnosticador</w:t>
      </w:r>
      <w:r>
        <w:rPr>
          <w:lang w:val="es-ES_tradnl"/>
        </w:rPr>
        <w:t>: unos dependen de su propia formación y otros son externos a é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resentamos a continuación esta serie de errores para, a continuación, presentar también una serie de situaciones externas que no dependiendo del diagnosticador, condicionan a menudo su práctica profes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ES_tradnl"/>
        </w:rPr>
        <w:t>Condicionantes por inadecuación en la práctica profesional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treverse con cualquier tipo de consulta o problem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seleccionar bien las pruebas: comprobación de baremos, validez..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Una vez conocido el motivo de consulta, aplicar directamente unas pruebas sin haber recogido previamente otros dat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lvidos de anotar quién proporciona la información y la fecha de esta información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alta de previsión en la temporalización de las aplicacion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plicación en lugares indebidos: ruidos, luz, etc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plicación de un número excesivo de pruebas para valorar un aspect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alta de aprovechamiento de todas las posibilidades que tiene una prueba: observación del sujeto, análisis cuantitativo y cualitativo, etc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anotar cualquier tipo de observación, que pueda llamar la atención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lvidos de anotación de fechas en pruebas, dibujos, trabajos, entrevistas, así como olvidos de anotación de nombres, apellidos, curso, etc., en hojas de aplicación y trabaj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ala corrección e interpretación de las prueba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Querer  abarcar demasiadas cosas. Retraso en la comunicación diagnóstic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ar un diagnóstico con una o dos pruebas, sin otros dat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cuidar demasiado el informe tanto en contenido como en estructur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ntender el diagnóstico y las orientaciones como un "recetario"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frecer todas las ayudas y/o tratamientos dentro del centro educativo por personas no especialistas o vicever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_tradnl"/>
        </w:rPr>
        <w:t>Condicionantes externos o ajenos al profesional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tuaciones en que el diagnosticador se encuentre fuera del contexto escolar y, a pesar de su deseo, no puede permanecer en él el tiempo suficient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l proyecto curricular del centro considera aparte el proceso de diagnóstic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alta de aceptación del diagnosticador por una parte o por la totalidad del profesorado del centr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l centro educativo no reúne las condiciones para llevar a la práctica algunas de las fases del proceso de diagnóstic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 colaboración, falta de interés o bien sobreprotección e interés excesivo por el diagnóstico por parte de las familias y/o el profesorad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ificultad de acceso a fuentes de información escolar, médica, familiar, etc., por ocultación de datos u otras razon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mposibilidad de elegir el momento más adecuado para llevar a cabo el proceso de diagnóstico, situación personal en que se encuentran las personas a la hora de llevar a cabo el proceso, o imposibilidad de adaptar este a todas las situacion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sconocimiento de una circunstancia relativa al sujeto que puede mermar sus rendimient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Visión unilateral y expectativas inadecuadas por parte de la familia y los profesor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alta de recursos o medios para efectuar alguno de los objetivos del diagnóstic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Por otra parte Silva (1995) señala los elementos básicos que debemos tener en cuenta al realizar una evaluación diagnóstica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ser aceptada por el sujeto a quien se le realiza para conseguir su apoyo, muchas veces decisivo en la intervención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hacerse siempre desde una perspectiva evolutiva, teniéndose en cuenta tanto en el diagnóstico como en el pronóstico y el tratamiento la edad y el nivel de desarrollo del sujet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tenerse en cuenta la importancia de las variables ambientales. La evaluación de los contextos debe hacerse desde un triple sentido: análisis del propio sujeto como contexto, análisis del contexto que envuelve al sujeto y evaluación del sujeto en el context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poner énfasis en los aspectos instrumentales e intelectuales, puesto que conociendo las capacidades de cada alumno/, se le puede ayudar mejor en su evolución, procurando evitar problemas posteriores y complicaciones mayore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ser un diagnóstico "multicomponente". Se deben recoger datos a través de distintos instrumentos y recabar la colaboración de varios informante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hacerse con perspectivas de futuro, planteadas teniendo en cuenta la situación actual y los posible cambios medioambientales que se puedan producir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Debe hacerse para prevenir una intervención y/o para mejorar la calidad de vida del sujet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Tiene dificultades intrínsecas al proceso de evaluación por la edad de los suje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  <w:t>Esta visión global del diagnóstico en educación pode en evidencia su complejidad y los escollos que se deben salvar para que nuestro trabajo, en diagnóstico e intervención educativa, alcance los objetivos deseados con la mayor calidad posible.</w:t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u w:val="single"/>
          <w:lang w:val="es-ES_tradnl"/>
        </w:rPr>
        <w:t>DESARROLLO</w:t>
      </w:r>
      <w:r>
        <w:rPr>
          <w:b/>
          <w:lang w:val="es-ES_tradnl"/>
        </w:rPr>
        <w:t>:</w:t>
      </w:r>
    </w:p>
    <w:p>
      <w:pPr>
        <w:pStyle w:val="Normal"/>
        <w:ind w:firstLine="705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rabajo individual (1º sesión)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flexiona sobre el documento base anteriormente expuesto y sigue los siguientes pasos en la realización de la práctica:</w:t>
      </w:r>
    </w:p>
    <w:p>
      <w:pPr>
        <w:pStyle w:val="Normal"/>
        <w:ind w:firstLine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- A la vista de los errores que condicionan el diagnóstico en la práctica profesional,  elige los 5 que consideras más importantes, o que tú creas más suelen darse y, que siempre según tú criterio personal, son fundamentales que el diagnosticador conozca para poder evitar. Justifica tu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- Existen como vemos en el MATERIAL BÁSICO de la práctica, una serie de situaciones externas, condicionantes, que no dependiendo del diagnosticador, inciden en la práctica profesional. Elige las 2 que consideras presentan una mayor incidencia. Justifica tu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-  Finalmente, se señalan una serie de elementos que debemos tener en cuenta a la hora de realizar una evaluación diagnóstica. Al estar numerados del 1 al 8, ordénalos de mayor a menor importancia según tu creas. Justifica el por qué has elegido, el que sea, en primer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esta en común y análisis comparativo (2ª ses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segunda sesión de la práctica realizaremos la puesta en común con la elaboración de un “ranking” global de opinión del alumnado y lo compararemos con los resultados obtenidos en el curso anteri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2:00Z</dcterms:created>
  <dc:creator>Jose Juan</dc:creator>
  <dc:description/>
  <cp:keywords/>
  <dc:language>en-US</dc:language>
  <cp:lastModifiedBy>Jose Juan</cp:lastModifiedBy>
  <dcterms:modified xsi:type="dcterms:W3CDTF">2006-10-26T13:10:00Z</dcterms:modified>
  <cp:revision>3</cp:revision>
  <dc:subject/>
  <dc:title>              DIAGNÓSTICO EDUCATIVO                          </dc:title>
</cp:coreProperties>
</file>