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Psicopedagogi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UJI-CASTELLÓN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Diagnóstico Educativo (AA01)</w:t>
        <w:tab/>
        <w:tab/>
        <w:tab/>
        <w:tab/>
        <w:tab/>
        <w:tab/>
        <w:t>Pràctica 14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EVALUACIÓN PARA LA CALIDAD POR EL ANÁLISIS DE LA ESTRUCTURA Y FUNCIÓN DE LOS CENTROS, A TRAVÉS DE LA PGA, PEC, PCC Y PROGRAMACIONES DIDÁCTICAS.</w:t>
      </w:r>
    </w:p>
    <w:p>
      <w:pPr>
        <w:pStyle w:val="Normal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ab/>
      </w:r>
      <w:r>
        <w:rPr>
          <w:u w:val="single"/>
          <w:lang w:val="ca-ES"/>
        </w:rPr>
        <w:t>El Proyecto Educativo del Centro</w:t>
      </w:r>
      <w:r>
        <w:rPr>
          <w:lang w:val="ca-ES"/>
        </w:rPr>
        <w:t xml:space="preserve"> es el marco orientador de toda la actividad  del propio centro. La sociedad determina el marco para que el  centro educativo pueda desarrollar su tarea; éste favorece el desarrollo evolutivo de la sociedad, en libertad, igualdad y justicia, con un compromiso de mejor de la calidad social, a través de la propia mejora de su calidad instructiva y formativa. En un marco de corresponsabilidad de todos los miembros de la comunidad educativa, en términos de participación, democratización y libertad, plantean la propia identidad institucional delcentro, el modelo de hombre y de sociedad que se porpone, teniendo en cuenta la plurioferta educativa, con el fin de que los padres de los alumnos puedan ejercer su derecho de libre elecció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>El PEC necesita pues ser evaluado constantemente y mejorado. Incluye aspectos tales como objetivos prioritarios y básicos, formas de organización y coordinación, organigrama, reglas de funcionamiento, vinculación con la comunidad... Aspectos o indiciadores para su evaluación serán: la planificación, el  desarrollo, los contenidos,  la publicidad, la aceptación.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ab/>
      </w:r>
      <w:r>
        <w:rPr>
          <w:u w:val="single"/>
          <w:lang w:val="ca-ES"/>
        </w:rPr>
        <w:t>El Proyecto Curricular de Etapa</w:t>
      </w:r>
      <w:r>
        <w:rPr>
          <w:lang w:val="ca-ES"/>
        </w:rPr>
        <w:t xml:space="preserve"> recoge el proceso de toma de decisiones por el que el equipo docente de una etapa educativa llega a definir, establecer, consensuar y explicitar cómo va a llevar a cabo el proceso de enseñanza/aprendizaje, diseñando, desarrollando y evaluando cada uno de sus componentes. Incluye pues un conjunto de decisiones que concretan los currículos en proyectos de intervención didàctica, adecuados a un contexto específico y teniendo en cuenta el PEC. Aspectos o indicadores para su evaluación serán: la planificación, los contenidos,  la participación, la aceptación, la coherencia, la publicidad, los apoyos.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ab/>
      </w:r>
      <w:r>
        <w:rPr>
          <w:u w:val="single"/>
          <w:lang w:val="ca-ES"/>
        </w:rPr>
        <w:t>La Programación General Anual</w:t>
      </w:r>
      <w:r>
        <w:rPr>
          <w:lang w:val="ca-ES"/>
        </w:rPr>
        <w:t xml:space="preserve"> establece el plan de actuación concreta de las actividades del centro para todo el curso. Su evaluación contínua se concreta en la memoria evaluativa de final de curso. Aspectos o indicadores para su evaluación serán: elaboración, participación, distribución horaria, inclusión de programas anuales, disponibilidad de consulta, información.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 xml:space="preserve">La aplicación o desarrollo del  PCC es el proceso de trasladar a la pràctica el diseño elaborado, con las necesarias adaptaciones. Se lleva a cabo principalmente, a través de las </w:t>
      </w:r>
      <w:r>
        <w:rPr>
          <w:u w:val="single"/>
          <w:lang w:val="ca-ES"/>
        </w:rPr>
        <w:t>Programaciones Didácticas</w:t>
      </w:r>
      <w:r>
        <w:rPr>
          <w:lang w:val="ca-ES"/>
        </w:rPr>
        <w:t xml:space="preserve"> de cada equipo, etapa o  departamento, elaboradas por cada uno de ellos. Aspectos o indicadores para su evaluación serán: las fuentes usadas, los elementos empleados, los objetivos, contenidos, actividades, metodología, diseño de evaluación.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>El proceso de trabajo de la pràctica, seguirá el  mismo desarrollo que las anteriores que hacen referencia a la autoevaluación de centro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Castellón Mayo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48:00Z</dcterms:created>
  <dc:creator>piu</dc:creator>
  <dc:description/>
  <cp:keywords/>
  <dc:language>en-US</dc:language>
  <cp:lastModifiedBy>piu</cp:lastModifiedBy>
  <dcterms:modified xsi:type="dcterms:W3CDTF">2008-05-12T15:03:00Z</dcterms:modified>
  <cp:revision>1</cp:revision>
  <dc:subject/>
  <dc:title>Psicopedagogia</dc:title>
</cp:coreProperties>
</file>