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ESTIONARIO DE EVALUACIÓN DEL FUNCIONAMIENTO Y LA EFICACIA EN SUS FUNCIONES DEL CLAUSTRO DE PROFESO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………………………………………………………………………Curso……………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……………Persona/s evaluadora/as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ación:</w:t>
        <w:tab/>
        <w:t>1. Totalmente en desacuerdo.             2. En desacuer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 Indeciso.                                          4.De acuerdo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5. Totalmente de acuerdo. </w:t>
        <w:tab/>
        <w:t xml:space="preserve">          6. No sabe / No contesta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La PGA se realiza conjuntamente entre todos los miembros del claustr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e convoca a los miembros del claustro mediante un orden del día con la suficiente antela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e organiza un planing de los claustros a principios de curs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Se cumple el planing establecid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Se revisa el PEC cada curso escol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El PEC es considerado como algo funcional por los miembros del claustr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Se debaten previamente los temas de clasutro en los en las reuniones de cicl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Las reuniones de claustro siguen un orden lógico y estructurad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Se promueve desde el claustro la coordinación entre interetapas (infantil-primaria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Se promueve desde el claustro la coordinación entre tutores y especialist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Se promueve desde el claustro la coordinación entre tutores del mismo cicl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Se promueve desde el claustro la coordinación intercicl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Todos los miembros participan activamente en los claustr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Asisten todos los profesores/as al claustr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Los miembros del claustro asisten con puntualidad a las reuniones del mism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Existe libertad de expresión en los claustr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Existe una retroalimentación positiva entre el equipo directivo y el resto de profesorado cuando aparecen los problem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Se evalúan los resultados de las acciones educativas a final de curs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Las reuniones del claustro tratan mayoritariamente aspectos organizativ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Las reuniones del claustro tratan mayoritariamente aspectos educativ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La disposición espacial de los miembros durante las reuniones permite el contacto ocultar de todos los miembr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Durante las reuniones de claustro, los profesores escuchan con atención y empatí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 Durante las reuniones de claustro, los profesores leen el periódic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 Durante las reuniones de claustro suenan los móvi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 Durante las reuniones de claustro, los profesores realizan críticas constructiv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UESTIONARIO ANALÍTICO</w:t>
      </w:r>
    </w:p>
    <w:p>
      <w:pPr>
        <w:pStyle w:val="Heading1"/>
        <w:rPr/>
      </w:pPr>
      <w:r>
        <w:rPr/>
        <w:t>LIDERAZGO DEL EQUIPO DIREC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or..................................................                      Fecha..................................</w:t>
      </w:r>
    </w:p>
    <w:p>
      <w:pPr>
        <w:pStyle w:val="Normal"/>
        <w:jc w:val="both"/>
        <w:rPr/>
      </w:pPr>
      <w:r>
        <w:rPr/>
        <w:t>Materia que imparte...............................                      Curso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La valoración de los diferentes ítems del cuestionario se valorarán en una escala de (1 a 5, -el 1 mínimo el 5 máximo-) según el grado en que se esté de acuerdo o no con la propuesta formul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660"/>
        <w:gridCol w:w="360"/>
        <w:gridCol w:w="360"/>
        <w:gridCol w:w="360"/>
        <w:gridCol w:w="360"/>
        <w:gridCol w:w="3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Valora la adecuada preparación del equipo directiv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¿Recoge el E.D. las sugerencias, propuestas, trasmitidas por el profesorado?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¿Existe una comunicación fluida entre este órgano y los profesore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l E. D. valora y motiva  la labor docente realizada por los prof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ropicia , motiva e incentiva  las actuaciones innovadoras  que se propon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avorece y potencia la formación  permanente de los  profeso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acilita tiempos y espacios para estas actividad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esarrolla estrategias especificas preventivas para evitar el “Burnout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Los miembros del  E. D. desempeñan con eficacia sus funcion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Reúnen cualidades humanas para el desempeño de sus funcion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Los profesores (ante un problema ) se sienten respaldados por el E. 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esde el E.D. se potencia el trabajo cooperativo y coordinación  entre profesores y especialistas del cent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Hace cumplir las normas , horarios, actividades  generales programad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acilita  los materiales del centro para uso de los profeso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olabora, custodia los documentos del centro P.C.C., P.E.C., P.G.A.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voca dirige y coordina las reuniones de claustro y comisión pedagógic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l E.D. estimula la participación activa  del claustro de profesores y acerca  posiciones encontrad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l E. D. utiliza estrategias comunicativas para resolver situaciones problemátic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ifunde  la información que llega al centro para que puntualmente sea conocida por los profeso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oce  y transmite la normativa vigente a los profesor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l E.D. participa activamente en celebraciones (extraescolares) propuestas por los profeso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Utiliza bien los recursos materiales y humanos  del cent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l E.D. actúa eficazmente y con coherenc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4:44:00Z</dcterms:created>
  <dc:creator>Jose Juan</dc:creator>
  <dc:description/>
  <cp:keywords/>
  <dc:language>en-US</dc:language>
  <cp:lastModifiedBy>piu</cp:lastModifiedBy>
  <dcterms:modified xsi:type="dcterms:W3CDTF">2008-05-12T14:44:00Z</dcterms:modified>
  <cp:revision>2</cp:revision>
  <dc:subject/>
  <dc:title>CUESTIONARIO DE EVALUACIÓN DEL FUNCIONAMIENTO Y LA EFICACIA EN SUS FUNCIONES DEL CLAUSTRO DE PROFESORES</dc:title>
</cp:coreProperties>
</file>