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sicopedagogi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UJI - CASTELLÓN</w:t>
      </w:r>
    </w:p>
    <w:p>
      <w:pPr>
        <w:pStyle w:val="Normal"/>
        <w:jc w:val="both"/>
        <w:rPr/>
      </w:pPr>
      <w:r>
        <w:rPr>
          <w:b/>
          <w:lang w:val="es-ES_tradnl"/>
        </w:rPr>
        <w:t>Diagnóstico Educativo (AA01)</w:t>
        <w:tab/>
        <w:tab/>
        <w:tab/>
        <w:tab/>
        <w:tab/>
        <w:tab/>
        <w:t>Práctica 12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u w:val="dotted"/>
          <w:lang w:val="es-ES_tradnl"/>
        </w:rPr>
        <w:t>EVALUACIÓN PARA LA CALIDAD DE LAS INSTITUCIONES EDUCATIVAS</w:t>
      </w:r>
    </w:p>
    <w:p>
      <w:pPr>
        <w:pStyle w:val="Normal"/>
        <w:jc w:val="both"/>
        <w:rPr>
          <w:b/>
          <w:b/>
          <w:u w:val="dotted"/>
          <w:lang w:val="es-ES_tradnl"/>
        </w:rPr>
      </w:pPr>
      <w:r>
        <w:rPr>
          <w:b/>
          <w:u w:val="dotted"/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La exigencia de revisar y mejorar la actividad educativa es común a todos los docentes y, frecuentemente, se comenta en las reuniones de los órganos colegiados y de los profesores entre si. Sin embargo, en la realidad, son pocos los centros que la llevan a cabo de forma efectiva; probablemente, -entre otras  razones-, porque no abundan textos que orienten al profesorado cómo se debe proceder a la hora de diseñar un proceso de autoestudio y de cuáles son las estrategias recomendables para implementar estos procesos dentro de las instituciones educativa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Toda autorevisión o autoestudio, en tanto que constituye un método de evaluación, exige una planificación y el dominio de ciertas técnicas que faciliten su realización práctica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Continuando con la práctica iniciada el día anterior, hoy nos centraremos en la construcción de dos nuevos cuestionarios que nos ayuden a reflexionar sobre la institución escolar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De una parte reflexionaremos sobre </w:t>
      </w:r>
      <w:r>
        <w:rPr>
          <w:u w:val="single"/>
          <w:lang w:val="es-ES_tradnl"/>
        </w:rPr>
        <w:t>el funcionamiento y la eficacia en el desempeño de sus funciones del claustro de profesores</w:t>
      </w:r>
      <w:r>
        <w:rPr>
          <w:lang w:val="es-ES_tradnl"/>
        </w:rPr>
        <w:t>. Para ello tomaremos como indicadores: la planificación y programación (propuestas, criterios…), la organización y coordinación, animación, evaluación…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Por otra parte, nuestro cuarto cuestionario estará dedicado a </w:t>
      </w:r>
      <w:r>
        <w:rPr>
          <w:u w:val="single"/>
          <w:lang w:val="es-ES_tradnl"/>
        </w:rPr>
        <w:t>analizar el liderazgo del equipo directivo</w:t>
      </w:r>
      <w:r>
        <w:rPr>
          <w:lang w:val="es-ES_tradnl"/>
        </w:rPr>
        <w:t>. Los aspectos o indicaciones más sobresalientes girarán en torno a analizar como se recogen e interpretan las demandas y expectativas educativas, como se coordina el  trabajo curricular, como se potencia el trabajo cooperativo…. También el fomento del desarrollo profesional, el clima positivo, la posibilidad de mejora permanente…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Los ítems serán trabajados con frases cortas y claras y el lenguaje debe ser exacto y sin ambigüedades.</w:t>
      </w:r>
    </w:p>
    <w:p>
      <w:pPr>
        <w:pStyle w:val="Normal"/>
        <w:ind w:firstLine="708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ab/>
        <w:tab/>
        <w:tab/>
        <w:tab/>
        <w:tab/>
        <w:t>Castellón Mayo 2008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0" w:hanging="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bloc">
    <w:name w:val="Text de bloc"/>
    <w:basedOn w:val="Normal"/>
    <w:qFormat/>
    <w:pPr>
      <w:ind w:left="851" w:right="1134" w:hanging="0"/>
      <w:jc w:val="both"/>
    </w:pPr>
    <w:rPr>
      <w:i/>
      <w:iCs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22:00Z</dcterms:created>
  <dc:creator>JOSE JUAN</dc:creator>
  <dc:description/>
  <cp:keywords/>
  <dc:language>en-US</dc:language>
  <cp:lastModifiedBy>piu</cp:lastModifiedBy>
  <cp:lastPrinted>2003-02-15T10:38:00Z</cp:lastPrinted>
  <dcterms:modified xsi:type="dcterms:W3CDTF">2008-05-05T15:22:00Z</dcterms:modified>
  <cp:revision>2</cp:revision>
  <dc:subject/>
  <dc:title>Psicopedagogia</dc:title>
</cp:coreProperties>
</file>