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sicopedagog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JI - CASTELLÓN</w:t>
      </w:r>
    </w:p>
    <w:p>
      <w:pPr>
        <w:pStyle w:val="Normal"/>
        <w:jc w:val="both"/>
        <w:rPr/>
      </w:pPr>
      <w:r>
        <w:rPr>
          <w:b/>
          <w:lang w:val="es-ES_tradnl"/>
        </w:rPr>
        <w:t>Diagnóstico Educativo (AA01)</w:t>
        <w:tab/>
        <w:tab/>
        <w:tab/>
        <w:tab/>
        <w:tab/>
        <w:tab/>
        <w:t>Práctica 12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u w:val="dotted"/>
          <w:lang w:val="es-ES_tradnl"/>
        </w:rPr>
        <w:t>EVALUACIÓN PARA LA CALIDAD DE LAS INSTITUCIONES EDUCATIVAS</w:t>
      </w:r>
    </w:p>
    <w:p>
      <w:pPr>
        <w:pStyle w:val="Normal"/>
        <w:jc w:val="both"/>
        <w:rPr>
          <w:b/>
          <w:b/>
          <w:u w:val="dotted"/>
          <w:lang w:val="es-ES_tradnl"/>
        </w:rPr>
      </w:pPr>
      <w:r>
        <w:rPr>
          <w:b/>
          <w:u w:val="dotted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ara que se puedan iniciar procesos de autoevaluación en los centros es prioritario que exista cierta sensibilidad entre el profesorado en relación con este tema, y que la institución decida iniciar un autoestudio como estrategia para tomar decisiones que permitan mejorar la calidad de los programas y servicios que ofrec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La evaluación de las instituciones educativas no es una tarea fácil, ya que los centros escolares son organizaciones muy complejas, que se resisten a procesos analíticos y que requieren ser abordados desde planteamientos contextuales en los que se contemplen  todos los factores que condicionan su actividad  y resultad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Durante los últimos años, la mayoría de las propuestas consideran que el diagnóstico y evaluación de centros debe incidir sobre la mejora de la propia institución, frente a la visión clásica centrada en la eficacia (análisis de resultado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La autorevisión o autoestudio constituye, esencialmente, un método  para estimular la reflexión de los miembros de la comunidad educativa sobre el funcionamiento de la institución. Con el fin de responder a estos propósitos, entendemos que las práctica propuestas a continuación, pueden ser interesant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e trata de ir construyendo una serie de instrumentos que puedan ser útiles para recabar la información necesaria a la hora de realizar el proceso de autorevisión. Instrumentos sencillos, elaborados con finalidad práctica y que puedan ser usados en nuestra actividad profesional, útiles para obtener inform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En primer lugar elaboraremos dos cuestionarios que nos permitan recoger información sobre dos subdimensiones de un centro: </w:t>
      </w:r>
      <w:r>
        <w:rPr>
          <w:u w:val="single"/>
          <w:lang w:val="es-ES_tradnl"/>
        </w:rPr>
        <w:t>Contexto social y educativo y Organización y funcionamiento del Consejo Escolar.</w:t>
      </w:r>
    </w:p>
    <w:p>
      <w:pPr>
        <w:pStyle w:val="Normal"/>
        <w:ind w:firstLine="708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ara crear los ítems del primer cuestionario nos basaremos en una serie de aspectos o indicadores: Instalaciones culturales del entorno, instalaciones deportivas del entorno, nivel de empleo del entorno, transporte escolar, tipo de entorno, situación sociofamiliar…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ara conocer la organización y funcionamiento del Consejo Escolar, nos podremos basar en los siguientes aspectos o indicadores: participación, rutinas, planificación, funcionamiento, relaciones…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Reflexionando sobre estos aspectos elaboraremos unos ítems “tipo” que una vez revisados por todos, conformarán nuestros dos primeros cuestionarios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  <w:tab/>
        <w:tab/>
        <w:t>Castellón Mayo 2008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851" w:right="1134" w:hanging="0"/>
      <w:jc w:val="both"/>
    </w:pPr>
    <w:rPr>
      <w:i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6:00Z</dcterms:created>
  <dc:creator>JOSE JUAN</dc:creator>
  <dc:description/>
  <cp:keywords/>
  <dc:language>en-US</dc:language>
  <cp:lastModifiedBy>piu</cp:lastModifiedBy>
  <cp:lastPrinted>2003-02-15T10:38:00Z</cp:lastPrinted>
  <dcterms:modified xsi:type="dcterms:W3CDTF">2008-04-28T16:36:00Z</dcterms:modified>
  <cp:revision>2</cp:revision>
  <dc:subject/>
  <dc:title>Psicopedagogia</dc:title>
</cp:coreProperties>
</file>