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ICHA DE EVALUACIÓN Y CATALOGACIÓN DE VIDE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La Guerra Civil Española. El preludio de la tragedia (1931-3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- ASPECTOS TÉCNICOS Y EXPRESIV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1.- LAS IMAGE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.1.a.- Tienen una adecuada calidad técnica (enfoque, encuadre, estabilidad, color, luminosidad, contraste, ausencia de "ruidos" ..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.1.b.- En cada momento se usa el plano más conveniente para la información que se quiere transmitir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.1.c.- No se abusa de los planos lejanos, poco recomendados en vídeo por su baja definición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.1.d.- La composición (distribución de los elementos dentro del encuadre) es adecuada. Hay variedad de encuadres i en cada momento potencia los elementos más importantes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.1.e.- A lo largo del programa se respetan las unidades de color, formato y estilo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.1.f.- Se aprovechan las posibilidades expresivas de la profundidad de campo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.1.g.- Se aprovechan las posibilidades expresivas de la angulación: normal, picado, contrapicado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1.h.- La iluminación además de una función útil tiene una función expresiva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2. LOS TEXTOS, LOS GRÁFICOS, LAS ANIM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2.a.- Los gráficos y las animaciones tienen calidad técnica y estética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.2.b.- Los textos no tienen faltas de ortografía y la construcción de las frases es correcta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2.c.- Los textos resultan fácilmente legibles y están bien distribuidos en las pantalla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2.d.- Los gráficos, los textos y las animaciones contribuyen a clarificar el mensaje que quiere transmitir el vídeo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3.- LA BANDA SON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.3.a.- La banda sonora tiene calidad formal, es clara, nítida (sin ruidos parasitarios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sz w:val="22"/>
                <w:lang w:val="es-ES_tradnl"/>
              </w:rPr>
              <w:t>comprensible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3.b.- Se aprovechan todos los recursos que pueden enriquecer el tema: música, canciones, efectos sonoros, voces..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3.c.- La proporción en que se usa la palabra es adecuada al tema y no resulta excesivamente discursiva y densa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3.d.- La palabra (según el tipo de programa) tiene diversas funciones: denotativa/connotativa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3.e.- Hay una buena correlación palabra-imagen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3.f.- Las voces son de calidad, agradables para ser escuchadas, ni demasiado graves ni demasiado agudas. Dan al texto la adecuada dimensión humana, cálida y afectiva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3.g.- La música tiene entidad como elemento expresivo, no es una simple música de fondo. Da fuerza a la presentación y favorece la consecución del objetivo del programa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3.h.- La música está bien elegida. Mi mucha ni poca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3.i.- Aparece un "leit motiv", una música básica, que confiere al programa unidad y una cierta personalidad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3.j.- Las músicas no son demasiado conocidas y por tanto no están cargadas de connotacione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3.k.- Se usan (si es el caso) adecuadamente los efectos sonoros a lo largo del programa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3.l.- Se usan (si es el caso) adecuadamente los silencios como elementos expresivo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3.m.- Las conexiones entre los diversos elementos de la banda sonora se realizan con recursos adecuado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4.- LOS CONTEN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4.a.- Los aspectos que trata están bien acotado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4.b.- Se presentan de manera organizada, bien estructurada y clara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4.c.- La cantidad de información que trata es suficiente ( ni poca ni excesiva)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4.d.- El ritmo de presentación de los contenidos es adecuado al tema. Las ideas se desarrollan gradualmente, con claridad y se reiteran los principales concepto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4.e.- Los contenidos son actuale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NO, ES UNA PELÍCULA DE HISTO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.4.f.- Se incluyen elementos fantásticos que se distinguen de los reales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4.g.- Los contenidos tienen rigor científico, son fiables. No son tendenciosos ni hacen discriminaciones por motivos de sexo, raza o creencia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5. - LA ESTRUCTURA DEL PROGRAMA Y LA SECUENCIACIÓN DE LAS IMÁGE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5.a.- El guión es claro y está bien estructurado. Desarrolla las ideas con claridad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5.b.- El programa sigue una estructura clásica: planteo, nudo y desenlace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NO, A PARTIR DE LAS CONSECUENCIAS DE LA GUERRA, TE INICIA EL TE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.5.c.- El programa no sigue una estructura clásica pero su organización resulta adecuada por el tratamiento que se hace del tema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1.5.d.- La secuenciación de las imágenes facilita  la comprensión de las imágenes que muestra y de las ideas que desarrolla al presentar los contenidos del programa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.5.e.- Si es un programa motivador su estructura es abierta, invita al espectador a colaborar en su interpretación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NO, TE NARRAN UN HECHO</w:t>
            </w:r>
            <w:r>
              <w:rPr>
                <w:rFonts w:cs="Arial" w:ascii="Arial" w:hAnsi="Arial"/>
                <w:sz w:val="22"/>
                <w:lang w:val="es-ES_tradn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.5.f.- Los cambios de plano se hacen progresivamente, sin saltos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.5.g.- Se mantiene en todo momento la continuidad en todos los niveles (gestos, espacios, movimientos, narración, vestuario, iluminación...)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NO, MEZCLAN GRABACIONES DE LA ÉPOCA CON ENTRVISTAS ACUT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1.5.h.- Se aprovechan sin abusar las posibilidades expresivas de los movimientos de la cámara, con un ritmo adecuado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6. EL PLANTEAMIENTO AUDIO-VIS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1.6.a.- El tema se presta a un tratamiento audiovisual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1.6.b.- Es un verdadero programa audiovisual, no un simple discurso verbal ilustrado con imágenes y música de fondo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1.6.c.- Cada elemento (imagen, música, palabra, efectos...) tiene entidad propia como elemento expresivo. No se han desaprovechado las posibilidades expresivas de los medio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.6.d.-Comunica ideas a través de emociones que permiten captar las intenciones del mensaje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SE MUESTRASN IMÁGENES MUY REPRESENTTIVAS E IMPACTANT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.6.e.- Deja que las imágenes expliquen cosas. La palabra no describe lo que el espectador ya ve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1.6.f.- Se aprovecha la dimensión emotiva de la música, que crea un espacio, un ambiente, una  atmósfera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1.6.g.- El programa en su inicio atrae la atención, crea expectativas, despierta el interé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1.6.h.- Los estímulos audiovisuales y dramáticos se dosifican adecuadamente para neutralizar el cansancio y la relajación mental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1.6.i.- El desarrollo del programa satisface las expectativas creadas, mantiene el interé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1.6.j.- El género y el estilo son adecuados al tema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6.k.- Se han respetado las leyes propias del géne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1.6.l.- La presentación y el tratamiento del tema son originale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.- ASPECTOS DIDÁCT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.1.- LOS 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1.a.- Los objetivos son evaluable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1.b.- Los objetivos se corresponden con ciertos objetivos curriculares, son de interés de los profesores y de los alumnos a quienes va destinado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.2.- LOS CONTENIDOS (EL TEM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2.a.- Están relacionados con los contenidos curriculares del nivel al que va dirigido el programa y/o con los intereses de los estudiante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2.b.- Su extensión, estructura y profundidad son adecuados a los objetivos del programa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2.c.- La estructura, profundidad y progresión de los contenidos son adecuados al nivel de comprensión y conocimientos previos de los alumnos a lo que va dirigido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.2.d.- Se usan organizadores previos y se hacen repeticiones y síntesis de los aspectos más importantes que se presentan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.3.- ADECUACIÓN A LA AUDIENCIA DE LOS ELEMENTOS EXPRES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3.a.- La estructura y la secuenciación del programa resultan adecuadas a la población estudiantil a la que se dirige: a la capacidad perceptiva, comprensión, conocimientos previos..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3.b.- Los gráficos y las imágenes resultan claros para los alumnos y representan de manera conveniente la realidad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3.c.- El vocabulario y la construcción de las frases resulta comprensible a los destinatario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.3.d.- No hay un exceso de palabra o densidad de información que pueda obligar al profesor a Parar el vídeo a menudo para dar tiempo a los alumnos a asimilar la información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3.e.- Los movimientos de la cámara están de acuerdo con las características de los contenidos, las habilidades cognitivas de los alumnos y las técnicas de aprendizaje en juego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.3.f.- Los cambios de plan facilitan la comprensión de las asociaciones entre tomas (en función del nivel de comprensión de los alumnos)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3.g.- El  género, el estilo y el nivel expositivo son adecuados al tema y a los alumnos destinatario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3.h.- La duración es adecuada a los objetivos del programa y las características de los destinatario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.4.- EL PLANTEO DIDÁC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.4.a.- El programa tiene un diseño pedagógico bien elaborado (concepción, especificación de objetivos, contenidos...) y está de acuerdo con las tendencias actuales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.4.b.- Los estudiantes no están pasivos a lo largo de la sesión, el programa está concebido para estimular su actividad (observación, asociaciones, memorización, conceptualización...)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SI, AUNQUE TIENE UNA OPCIÓN QUE SE PUEDE ULTILIZAR PARA DESARROLLAR UN DEBATE EN OTRA SES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.4.c.- Propicia la relación significativa entre la nueva información y los conocimientos anteriores de los estudiantes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SI, AUNQUE PUEDE IR MÁS ENFOCADO A LA INTRODUCCIÓN DE UN NUEVO TEM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4.d.- No está planteado como una simple transmisión de información, promueve la comunicación y el trabajo posterior al visionado (discusiones, búsqueda de información, análisis de problemas...)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4.e.- Ayuda a descubrir relaciones con otros temas, despierta nuevos interese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4.f.- Conecta con la realidad de los alumnos, parte de sus intereses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. LES ACERCA A SU HISTO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4.g.- Resulta motivador. Usa recursos motivadores adecuados a los destinatario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4.h.- Utiliza elementos de alta eficacia didáctica: ejemplificación, repeticiones, resúmenes, presentación de dificultades que son fuente de errores, reglas que definen los conceptos, esquemas, gráficos..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4.i.- Predomina la originalidad, no la simple secuenciación de información más o menos redundante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.4.j.- Estimula la originalidad, la imaginación y la creatividad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.5.- LA GUÍA DIDÁC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5.a.- Tiene una presentación agradable y sus textos son legibles y adecuados a los destinatario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5.b.- Resulta fácil de consultar, clara y útil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5.c.- Incluye una ficha sintética con las características generales del programa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.5.d.- Especifica detalladamente el tema y los objetivos del programa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DA UNA IDEA GENER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.5.e.- Contiene sugerencias de trabajos diversos y adecuados a los alumnos a realizar antes y después del visionado (con materiales complementarios)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NO TIENE SUGERENCIAS PERO TIENE MATERIALES ÚTILES PARA ELL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.5.f.- Sus ejercicios y las sugerencias aprovechan todas las posibilidades que abre el programa y facilitan la consecución de los obje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5.g.- Amplia ciertos contenidos poco tratados en el programa o proporciona información para que los profesores y los alumnos puedan obtener datos complementarios al respecto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5.h.- Las actividades que propone están de acuerdo con las tendencias pedagógicas  actuales, motivan y despiertan el interés de los alumno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.5.i.- Ofrece sugerencias para evaluar la eficacia del programa y el grado de consecución de los objetivos por parte de los alumnos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.5.j.- Incluye indicaciones para su integración curricular, sugerencias didácticas y ejemplos de uso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.- ASPECTOS FUNCIONALES (FUNCIONALIDAD CURRICUL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3.1.- El programa cumple sus funciones, facilita la consecución de los objetivo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3.2.- El interés principal del programa radica en el tema que trata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3.3.- El interés principal del programa radica en el tratamiento que hace del tema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3.4.- Proporciona ventajas respecto al uso de otros medios: permite practicar otras técnicas de aprendizaje, reducir el tiempo y el esfuerzo necesario para aprender, facilita aprendizajes cualitativamente mejores, más completos, más significativos...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3.5.- No exige al profesor grandes trabajos complementarios (elaboración de materiales de apoyo, preparación previa, ...)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3.6.- La aplicación del material es pertinente en muchas situaciones. Resulta fácil su integración curricular y la organización de provechosas actividades con los alumnos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3.7.- Se puede usar en grupo, en grupo pequeño o individualmente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PREFERIBLE EN GRU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3.8.- Admite situaciones de uso sin profesor y fuera del centro escolar.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</w:tblGrid>
      <w:tr>
        <w:trPr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ICHA DE CATALOGACIÓN Y EVALUACIÓN DE VÍDE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ATOS GENE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Título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La Guerra Civil Española. El preludio de la tragedia (1931-36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Autor/es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Director: David Har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Productor: Jonh Blak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Editorial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S.A.V Edito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Temática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Histor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Objetivos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Introducir al estudiante en el contexto socio-político-cultural de la España de 1931-1936. Conocer los desencadenantes de la Guerra Civil y las consecuencias de la mism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ntenidos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Muestra una visión a todos los niveles de la España que estaba a punto de entrar en una guerra civil, dando detalle de los desencadenantes sociales que lo impulsaro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tinatarios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segundo de bachille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uración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55 minuto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Género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documental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dioma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castellano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ormato (VHS- BETA...)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DV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ASPECTOS FUNCIONALES. UTI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¿Facilita la consecución de los objetivos que pretende?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S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entajas que comporta su uso frente a otros medios alternativo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e logra una visión global de un contenido de una forma amena y que permite visualizar la realidad que te están narrando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ALORACIÓN TÉCNICO-EXPRES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Aspectos más positivo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uy buena calidad, lenguaje asequible y contenidos bien documentado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mágenes reales y declaraciones de participan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Aspectos más negativo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mágenes en blanco y negro, y algunas un tanto cruda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EVALUACIÓN PEDAG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Aspectos más positivo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e un forma amen se puede introducir un tema y se puede adaptar muy bien a la duración de una clase. También da opción a preparar algún taller de deb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Aspectos más negativo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lgunos aspectos pueden resultar un poco pesados para la atención, aunque son mínimo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cha y firma del profeso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video se inicia mostrando las consecuencias de la Guerra Civil Española y a partir de ahí, va narrando como se originó, cuales fueron sus desencadenantes. 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narración alterna imágenes en blanco y negro de la época con testimonios que lo vivieron, ahí ya en color. A pesar de algunas imágenes no tener color, mantienen la atención por la crudeza y el impacto de las mism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ES_tradnl"/>
        </w:rPr>
        <w:t>Puede resultar muy útil este vídeo para segundo de bachiller, donde un tema que se da es la Guerra Civil Española, y con él, se puede hacer un introducción al mismo utilizando una clase, ya que su duración se ajusta para ello, además de que tiene unas opciones que pueden dar lugar a algún debate y a despertar la crítica personal de los alum</w:t>
      </w:r>
      <w:r>
        <w:rPr>
          <w:lang w:val="es-ES_tradnl"/>
        </w:rPr>
        <w:t>no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03:00Z</dcterms:created>
  <dc:creator>Beatriz</dc:creator>
  <dc:description/>
  <cp:keywords/>
  <dc:language>en-US</dc:language>
  <cp:lastModifiedBy>Jose Juan</cp:lastModifiedBy>
  <dcterms:modified xsi:type="dcterms:W3CDTF">2008-04-16T07:03:00Z</dcterms:modified>
  <cp:revision>2</cp:revision>
  <dc:subject/>
  <dc:title>FICHA DE EVALUACIÓN Y CATALOGACIÓN DE VIDEOS</dc:title>
</cp:coreProperties>
</file>