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CHA DE CATALOGACIÓN Y EVALUACIÓN MULTI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MIAL - 1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ítulo: MICROSOFT STUDENT 2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rsión: Original (   ), Traducida  ( X ).  Idioma:  Catalán (    ) Inglés (     )Castellano ( X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utores / Productor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itorial, año y lugar: MICROSOF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subrayar uno o más de cada apar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ipología: EJERCITACIÓN - TUTORIAL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BASE DE DAT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LIBRO - SIMULADOR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AVENTURA GRÁFICA - JUEGO - TALLER CREATIVO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STRUMENTO</w:t>
            </w:r>
            <w:r>
              <w:rPr>
                <w:rFonts w:cs="Arial" w:ascii="Arial" w:hAnsi="Arial"/>
                <w:sz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emática:  LENGUAS - CIENCIAS - TECNOLOGIA - MATEMÁTICAS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ENCICLOPEDI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-CIENCIAS SOCIALES - JUEGOS - CREATIVIDAD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MULTITEMÁTICO</w:t>
            </w:r>
            <w:r>
              <w:rPr>
                <w:rFonts w:cs="Arial" w:ascii="Arial" w:hAnsi="Arial"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enidos que se tratan (hechos, conceptos, procedimientos, actitud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contiene mas de 27 millones de entradas, casi 20000 fotografias, ilustraciones y animaciones, casi 3000 archivos de son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ad de los destinatarios (características, etapa educat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está pensada para los estudiantes, incluidos los mas pequeños, los de Educación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reve descrip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cluye las herramientas escolares y los recursos necesarios para lograr mejores resultados acadé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subrayar uno o más de cada apar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Usos posibles: ENTRENAR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STRUI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FORMA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MOTIVAR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EXPLORA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PERIMENTAR - EXPRESARSE -   CREAR  - COMUNICARSE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NTRETENER  -  EVALUAR  - PROCESAR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ocumentación: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MANUA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-  GUÍA DIDÁCTICA  - MANUAL ON LINE – NING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GUIA DIDÁCTICA ON LINE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pecificaciones: (sistema operat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Windows XP o Windows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es que potencia o pres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potencia las ganas de descubrir nuevas cosas y de investigar y de realizar tareas esco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técnicos y estéticos  (señalar con una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Alta Correcta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lidad del entorno audiovisual (pantallas, sonido...)..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lidad en los contenidos (textos, audiovisuales...).....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navegación e interacción ..............................................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Originalidad ...................................................................                               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pedagógicos (señala con una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Alta Correcta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pacidad de motivación .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Adecuación a los usuarios (contenidos, actividad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entorno de comunicación) ............................................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Potencialidad de los recursos didácticos (actividad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organizadores, preguntas, tutoriales, refuerzos..).........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+ Fomento de la iniciativa y el autoaprendiza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(búsqueda de información) 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Documentación (si tiene) ...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fuerzo cognitivo que exigen las actividades ( marca una o más de u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Control  psicomotriz            ...... Razonamiento (deductivo, inductivo, crít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Memorización /Evocación   ...... Pensamiento divergente / Imagin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x.... Comprensión / Interpretación  ... 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Comparación / Relación (orden) ...Expresión (verbal, escrita, gráfica) /Crea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x.... Análisis / Síntesis                         .....x. Exploración / Experi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Cálculo                                         ....... Reflexión metacogn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funcionales. Uti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 Alta  Correcta 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+ Eficacia (puede facilitar la consecución de l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objetivos que pretende) .........................................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Facilidad de uso i de instalación (entorno amable)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Versatilidad (ajustable, modificable, nivele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dificultad, sistema de evaluación, informe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seguimiento...) .......................................................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bservaciones a desta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Microsoft Student 2006 es algo mas que una simple obra de consulta pues incluye una gran cantidad de herramientas para poder realizar prácticamente todas las tareas esco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ación global:                    EXCELENTE   -    ALTA    -    CORRECTA  -    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persona que efectúa la evaluación y fecha: Salva Llorens 13-12-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1:00Z</dcterms:created>
  <dc:creator>SALVA LLORENS MIGUEL</dc:creator>
  <dc:description/>
  <cp:keywords/>
  <dc:language>en-US</dc:language>
  <cp:lastModifiedBy>Jose Juan</cp:lastModifiedBy>
  <dcterms:modified xsi:type="dcterms:W3CDTF">2008-04-16T07:01:00Z</dcterms:modified>
  <cp:revision>2</cp:revision>
  <dc:subject/>
  <dc:title>FICHA DE CATALOGACIÓN Y EVALUACIÓN MULTIMEDIA</dc:title>
</cp:coreProperties>
</file>