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Psicopedagogi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UJI - CASTELLÓN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iagnóstico Educativo (AA01)</w:t>
        <w:tab/>
        <w:tab/>
        <w:tab/>
        <w:tab/>
        <w:tab/>
        <w:tab/>
        <w:t>Práctica 10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u w:val="dotted"/>
          <w:lang w:val="es-ES_tradnl"/>
        </w:rPr>
      </w:pPr>
      <w:r>
        <w:rPr>
          <w:b/>
          <w:u w:val="dotted"/>
          <w:lang w:val="es-ES_tradnl"/>
        </w:rPr>
        <w:t>EVALUACIÓN DE MATERIALES AUDIOVISUALES E INFORMÁTICOS, MULTIMEDIA INTERACTIVOS Y PÁGINAS WEB</w:t>
      </w:r>
    </w:p>
    <w:p>
      <w:pPr>
        <w:pStyle w:val="Normal"/>
        <w:jc w:val="both"/>
        <w:rPr>
          <w:b/>
          <w:b/>
          <w:u w:val="dotted"/>
          <w:lang w:val="es-ES_tradnl"/>
        </w:rPr>
      </w:pPr>
      <w:r>
        <w:rPr>
          <w:b/>
          <w:u w:val="dotted"/>
          <w:lang w:val="es-ES_tradnl"/>
        </w:rPr>
      </w:r>
    </w:p>
    <w:p>
      <w:pPr>
        <w:pStyle w:val="Normal"/>
        <w:jc w:val="both"/>
        <w:rPr>
          <w:u w:val="dotted"/>
          <w:lang w:val="es-ES_tradnl"/>
        </w:rPr>
      </w:pPr>
      <w:r>
        <w:rPr>
          <w:u w:val="dotted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Por sus características específicas en el análisis y evaluación de este tipo de materiales, se requerirá analizar una serie de aspectos distintos a los que se consideraban en el caso de los materiales editados en pape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La problemática que presentan este tipo de materiales, consiste en que el profesorado ha de conocer y tener a su disposición materiales que: sean buenos, saber en qué momento y situación se pueden aplicar, decidir la forma de usarlos (motivadores, reforzadores, como conclusión...) y por supuesto marcar con claridad los objetivos educativos que se pretenden alcanzar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Por eso generalmente se utilizan unas “plantillas” para la evaluación, que nos proporcionarán unos criterios para orientar su análisis y valoración, de manera que podamos hacer una reflexión a través de los items  de la plantill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  <w:t xml:space="preserve">Generalmente podemos distinguir en el </w:t>
      </w:r>
      <w:r>
        <w:rPr>
          <w:u w:val="single"/>
          <w:lang w:val="es-ES_tradnl"/>
        </w:rPr>
        <w:t>análisis de materiales audiovisuales</w:t>
      </w:r>
      <w:r>
        <w:rPr>
          <w:lang w:val="es-ES_tradnl"/>
        </w:rPr>
        <w:t xml:space="preserve"> diferentes plantillas, pero todas ellas en mayor o menor grado hacen referencia a dimensiones expresivas, técnicas y didáctica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  <w:t xml:space="preserve">También podemos apoyarnos en herramientas de evaluación pedagógica para el </w:t>
      </w:r>
      <w:r>
        <w:rPr>
          <w:u w:val="single"/>
          <w:lang w:val="es-ES_tradnl"/>
        </w:rPr>
        <w:t>análisis de materiales multimedia</w:t>
      </w:r>
      <w:r>
        <w:rPr>
          <w:lang w:val="es-ES_tradnl"/>
        </w:rPr>
        <w:t>, con dimensiones identificativas, didácticas, aspectos psicopedagógicos, económicos y valoración globa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  <w:t xml:space="preserve">Finalmente en el caso de </w:t>
      </w:r>
      <w:r>
        <w:rPr>
          <w:u w:val="single"/>
          <w:lang w:val="es-ES_tradnl"/>
        </w:rPr>
        <w:t>valoración de páginas web</w:t>
      </w:r>
      <w:r>
        <w:rPr>
          <w:lang w:val="es-ES_tradnl"/>
        </w:rPr>
        <w:t xml:space="preserve"> generalmente se consideran tres aspectos: catalogación del material, evaluación del espacio web y estudio de su posible uso educativo en un contexto formativ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  <w:t>NUESTRA PRÁCTICA CONSISTE EN LA ELECCIÓN DE UN MATERIAL DE CADA UNA DE LAS OPCIONES ANTERIORES, SU ANÁLISIS Y EVALUACIÓN Y SU EXPOSICIÓN AL RESTO DE COMPAÑER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El trabajo podrá ser individual o grupal, (2-3 personas).La metodología será libre y el tiempo de exposición oscilará entre 15-20 minutos por grup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>Castellón Abril 2008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hadow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0" w:hanging="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bloc">
    <w:name w:val="Text de bloc"/>
    <w:basedOn w:val="Normal"/>
    <w:qFormat/>
    <w:pPr>
      <w:ind w:left="851" w:right="1134" w:hanging="0"/>
      <w:jc w:val="both"/>
    </w:pPr>
    <w:rPr>
      <w:i/>
      <w:iCs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6:32:00Z</dcterms:created>
  <dc:creator>JOSE JUAN</dc:creator>
  <dc:description/>
  <cp:keywords/>
  <dc:language>en-US</dc:language>
  <cp:lastModifiedBy>piu</cp:lastModifiedBy>
  <cp:lastPrinted>2003-02-15T10:38:00Z</cp:lastPrinted>
  <dcterms:modified xsi:type="dcterms:W3CDTF">2008-04-07T16:37:00Z</dcterms:modified>
  <cp:revision>4</cp:revision>
  <dc:subject/>
  <dc:title>Psicopedagogia</dc:title>
</cp:coreProperties>
</file>