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ONARIO DE EVALUACIÓN DE LA SATISFACCIÓN PROFESIONAL DEL PROFESORADO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………………………………………………………………………Curso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……………Persona/s evaluadora/as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900"/>
        <w:gridCol w:w="872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mp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n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vece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nc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CIÓN DEL DESARROLLO PROFESION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El horario laboral le permite flexibilizar sus actividades diaria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El calendario laboral es una ventaja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Se considera bien retribuido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u trabajo actual responde a sus expectativas profesion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Se siente reconocido socialmente.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Considera su trabajo estresante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 Y DIDÁCTI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Los recursos disponibles son suficientes para su tarea doc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Los recursos son adecuados para el Centro.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Los recursos materiales y didácticos se adecuan a sus necesidades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Utiliza regularmente todos los recursos exist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CIÓN CON LOS COMPAÑER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La coordinación con los compañeros es dinámica y efecti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Colabora con sus compañeros.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Comparte sus experiencias docentes con sus compañero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Realiza trabajos y/o proyectos en equi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El equipo directivo dinamiza las actividades del Cent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Acepta de buen grado las responsabilidades que le deleg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CIÓN CON LAS FAMILI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Convoca regularmente a las familias de sus alumn@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Las familias participan activamente en la vida del Centro.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La relación con las familias es continua y respetuo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CIÓN CON LOS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Las relaciones con los alumnos son fluidas.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Se solventan los conflictos de manera efica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Se utiliza algún plan de resolución de conflictos.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Considera que el ambiente en su aula es relajado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/>
        <w:t>CUESTIONARIO DE EVALUACIÓN DEL NIVEL DE SATISFACCIÓN DEL ALUMNADO</w:t>
      </w:r>
    </w:p>
    <w:p>
      <w:pPr>
        <w:pStyle w:val="Normal"/>
        <w:spacing w:lineRule="auto" w:line="360"/>
        <w:ind w:left="421" w:hanging="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1. Totalmente en desacuerdo</w:t>
      </w:r>
    </w:p>
    <w:p>
      <w:pPr>
        <w:pStyle w:val="Normal"/>
        <w:spacing w:lineRule="auto" w:line="360"/>
        <w:ind w:firstLine="421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2. En desacuerdo</w:t>
      </w:r>
    </w:p>
    <w:p>
      <w:pPr>
        <w:pStyle w:val="Normal"/>
        <w:spacing w:lineRule="auto" w:line="360"/>
        <w:ind w:firstLine="421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3. Indiferente</w:t>
      </w:r>
    </w:p>
    <w:p>
      <w:pPr>
        <w:pStyle w:val="Normal"/>
        <w:spacing w:lineRule="auto" w:line="360"/>
        <w:ind w:firstLine="421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4. De acuerdo</w:t>
      </w:r>
    </w:p>
    <w:p>
      <w:pPr>
        <w:pStyle w:val="Normal"/>
        <w:spacing w:lineRule="auto" w:line="360"/>
        <w:ind w:firstLine="421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  <w:t>5</w:t>
      </w:r>
      <w:r>
        <w:rPr>
          <w:rFonts w:cs="Arial" w:ascii="Arial" w:hAnsi="Arial"/>
          <w:i/>
          <w:iCs/>
          <w:sz w:val="22"/>
          <w:lang w:val="es-ES_tradnl"/>
        </w:rPr>
        <w:t>. Totalmente de acuerd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225"/>
        <w:gridCol w:w="420"/>
        <w:gridCol w:w="421"/>
        <w:gridCol w:w="422"/>
        <w:gridCol w:w="421"/>
        <w:gridCol w:w="3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l comedor reúne las condiciones higiénicas y de habitabilidad necesari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as aulas están bien condicionadas (luz, ventilación…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as instalaciones deportivas disponen del equipamiento en cuando a infraestructura y material necesar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as actividades extraescolares reúnen las condiciones de seguridad necesari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l centro programa y realiza excursiones a zonas del entor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alumnos tienen a su disposición libre acceso a las nuevas tecnologí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l profesor-tutor orienta a los alumnos correctam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El psicopedagogo atiende adecuadamente al alumnad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a política del centro permite la participación del alumnad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alumnos conocen y respetan las normas de convivencia del centr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elación entre cursos es positi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Hay interacción entre las clas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Tienes conocimiento acerca de todos los servicios del centr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ideras tu aprendizaje recibido en el centro, como positivo para tu formación académica y profesion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cibes Información acerca de cursos, becas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Los horarios del centro favorecen la asistencia y seguimiento de las clas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firstLine="421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0:00Z</dcterms:created>
  <dc:creator>Mª Dolores</dc:creator>
  <dc:description/>
  <cp:keywords/>
  <dc:language>en-US</dc:language>
  <cp:lastModifiedBy>Jose Juan</cp:lastModifiedBy>
  <dcterms:modified xsi:type="dcterms:W3CDTF">2008-05-28T07:29:00Z</dcterms:modified>
  <cp:revision>4</cp:revision>
  <dc:subject/>
  <dc:title>CUESTIONARIO DE EVALUACIÓN DE LA SATISFACCIÓN PROFESIONAL DEL PROFESORADO       </dc:title>
</cp:coreProperties>
</file>