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lang w:val="fr-FR"/>
        </w:rPr>
        <w:t xml:space="preserve">Universitat JAUME I  </w:t>
      </w:r>
      <w:r>
        <w:rPr>
          <w:sz w:val="18"/>
        </w:rPr>
        <w:t>Facultat de Ciències Humanes i Socials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sz w:val="18"/>
        </w:rPr>
        <w:t>Educació – Psicopedagogia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Heading2"/>
        <w:rPr/>
      </w:pPr>
      <w:r>
        <w:rPr/>
        <w:t>DIAGNÓSTICO EDUCATIVO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ca-ES"/>
        </w:rPr>
        <w:t>Calendario oficial</w:t>
      </w:r>
      <w:r>
        <w:rPr>
          <w:sz w:val="20"/>
          <w:lang w:val="es-ES"/>
        </w:rPr>
        <w:t xml:space="preserve"> de la </w:t>
      </w:r>
      <w:r>
        <w:rPr>
          <w:sz w:val="20"/>
          <w:lang w:val="ca-ES"/>
        </w:rPr>
        <w:t>asignatura</w:t>
      </w:r>
      <w:r>
        <w:rPr>
          <w:sz w:val="20"/>
          <w:lang w:val="es-ES"/>
        </w:rPr>
        <w:t>.</w:t>
      </w:r>
      <w:r>
        <w:rPr>
          <w:sz w:val="20"/>
          <w:lang w:val="ca-ES"/>
        </w:rPr>
        <w:t xml:space="preserve"> Primer</w:t>
      </w:r>
      <w:r>
        <w:rPr>
          <w:sz w:val="20"/>
          <w:lang w:val="es-ES"/>
        </w:rPr>
        <w:t xml:space="preserve"> semestre. Curso 2007/08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389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í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c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4-SET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ción de la asignatu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27-S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-0 / Apartad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EA I RAZÓN DE SER DEL DIAGNÒSTIC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-O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ción PRÀCTICA-1(1ª ses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QUÉ ÉS LA EVALUACIÓN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4-O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– 0 / Apartad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ÒSTICO Y EVALUACIÓN: CONCEPTOS Y ENFOQU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8-O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a en común PRACTICA-1 (2ª ses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ÜESTION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11-O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a – 0 / Apartado –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S DE DIAGNÒSTICO EDUCATIV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-O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ción PRÀCTICA-2 (1ª ses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JIDAD DEL DIAGNÒSTIC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18-O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-0/ Apartados 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ES Y PRINCIPIOS DEL DIAGNÓSTIC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22-O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a en común PRÀCTICA-2 (2ª ses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ÜESTION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5-O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– 0 / Apartado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CIÓN Y DIAGNÒSTICO. CÜESTIONES INTRODUCTÒRIA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O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ción PRÀCTICA – 3 (1ª ses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CIÓN DE LA PRÀCTICA DOC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-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a en común PRÀCTICA-3 (2ª ses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MEN- COMENTA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-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– 1 / Apartados 1  - 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QUÈ SE EVALUA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¿ A QUIEN PEDIR INFORMACIÓN?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2-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ción PRÀCTICA-4 (1ª ses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OBSERVA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-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– 1 /Apartados 3.1.1 – 3.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ÈCNICAS PARA RECOGER D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ÓN – ENTREVIST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9-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a en común PRÀCTICA-4 (2º sesió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S DE OBSERVACIÓ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2-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– 1 /Apartados 3.1.3 a 3.1.7 – 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ÈCNICAS PARA RECOGER DATOS (Con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ÈCNICAS PARA ANALIZAR DAT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6-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ción PRÀCTICA –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TEST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– 1 /Apartados 3.3- 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OS PARA RECOGER D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TEST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-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– 1 /Apartad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ÒSTICO Y EVALUACIÓN DE ALUMNO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ÀCTICA –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EST INTEL. </w:t>
            </w:r>
            <w:r>
              <w:rPr>
                <w:rFonts w:cs="Arial" w:ascii="Arial" w:hAnsi="Arial"/>
                <w:sz w:val="16"/>
              </w:rPr>
              <w:t>INDIVIDUAL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ÀCTICA – 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ST APTITUDS. BATERI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13-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– 1 / Apartado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L INFORME DE EVALUACIÓ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ÀCTIC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S PEDAGÒGICOS Y RENDIMI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-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– 1 /Apartado 6.1 a 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CIÓN DEL  PROFESORAD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ÀCTICA – 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CÜESTIONARIOS DE PERSONALIDA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-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– 1 /Apartados 6.8.1 a 6.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UESTAS PARA EVALUAR LA PRÀCTICA DOCENTE : EVAL.EXTERN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fr-FR"/>
              </w:rPr>
              <w:t>14- 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 – 1 /Apartados 6.8.7 a 6.8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UESTAS PARA EVALUAR LA PRÀCTICA DOCENTE : EVAL .INTERN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LUNES     ………. Prácticas. (13 sesiones) =       13 horas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JUEVES ………… Teoria.. (14 sesiones) =          28 horas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  <w:t>PRESENTACIÓN ASIGNATURA =                        1 hora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sz w:val="16"/>
          <w:lang w:val="fr-FR"/>
        </w:rPr>
        <w:t>Total semestre=   42 horas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ab/>
        <w:tab/>
        <w:tab/>
        <w:tab/>
        <w:tab/>
        <w:tab/>
      </w:r>
      <w:r>
        <w:rPr>
          <w:sz w:val="20"/>
          <w:lang w:val="fr-FR"/>
        </w:rPr>
        <w:t>Castellón septiermbre 2007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21:00Z</dcterms:created>
  <dc:creator>Servei d'Informàtica</dc:creator>
  <dc:description/>
  <cp:keywords/>
  <dc:language>en-US</dc:language>
  <cp:lastModifiedBy>Jose Juan</cp:lastModifiedBy>
  <dcterms:modified xsi:type="dcterms:W3CDTF">2007-09-15T13:21:00Z</dcterms:modified>
  <cp:revision>2</cp:revision>
  <dc:subject/>
  <dc:title>Universitat JAUME I</dc:title>
</cp:coreProperties>
</file>