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b/>
          <w:sz w:val="28"/>
          <w:lang w:val="es-ES_tradnl"/>
        </w:rPr>
        <w:t xml:space="preserve">INDICE 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lang w:val="es-ES_tradnl"/>
        </w:rPr>
      </w:pPr>
      <w:r>
        <w:rPr>
          <w:rFonts w:cs="Arial" w:ascii="Arial" w:hAnsi="Arial"/>
          <w:b/>
          <w:sz w:val="3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20"/>
          <w:lang w:val="es-ES_tradnl"/>
        </w:rPr>
      </w:pPr>
      <w:r>
        <w:rPr>
          <w:rFonts w:cs="Arial" w:ascii="Arial" w:hAnsi="Arial"/>
          <w:b/>
          <w:sz w:val="36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ARTE -0.  CUESTIONES INTRODUCTORIAS .......................................................</w:t>
        <w:tab/>
        <w:t xml:space="preserve">   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íntesis ................................................................................................................</w:t>
        <w:tab/>
        <w:t xml:space="preserve">   3</w:t>
      </w:r>
    </w:p>
    <w:p>
      <w:pPr>
        <w:pStyle w:val="Normal"/>
        <w:ind w:firstLine="708"/>
        <w:rPr/>
      </w:pPr>
      <w:r>
        <w:rPr>
          <w:sz w:val="22"/>
          <w:szCs w:val="20"/>
          <w:lang w:val="es-ES_tradnl"/>
        </w:rPr>
        <w:t>Esquema de desarrollo del bloque.........................................................................</w:t>
        <w:tab/>
        <w:t xml:space="preserve">   5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1.- TAREA Y RAZÓN DE SER DEL DIAGNÓSTICO EN EDUCACIÓN..................</w:t>
        <w:tab/>
        <w:t xml:space="preserve">   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2.- DIAGNÓSTICO Y EVALUACIÓN: CONCEPTOS, ENFOQUESY OBJETIVOS..</w:t>
        <w:tab/>
        <w:t xml:space="preserve">   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2.1.- Delimitación de conceptos: El diagnóstico ...............................................................</w:t>
        <w:tab/>
        <w:t xml:space="preserve">   9</w:t>
      </w:r>
    </w:p>
    <w:p>
      <w:pPr>
        <w:pStyle w:val="Normal"/>
        <w:rPr/>
      </w:pPr>
      <w:r>
        <w:rPr>
          <w:sz w:val="22"/>
          <w:lang w:val="es-ES_tradnl"/>
        </w:rPr>
        <w:tab/>
        <w:t xml:space="preserve">2.1.1.- Concepto de diagnóstico: Definiciones, objetivos, características y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</w:t>
      </w:r>
      <w:r>
        <w:rPr>
          <w:sz w:val="22"/>
          <w:lang w:val="es-ES_tradnl"/>
        </w:rPr>
        <w:t>Funciones. Evolución histórica .................................................................</w:t>
        <w:tab/>
        <w:t xml:space="preserve">   9</w:t>
      </w:r>
    </w:p>
    <w:p>
      <w:pPr>
        <w:pStyle w:val="Normal"/>
        <w:rPr/>
      </w:pPr>
      <w:r>
        <w:rPr>
          <w:sz w:val="22"/>
          <w:lang w:val="es-ES_tradnl"/>
        </w:rPr>
        <w:tab/>
        <w:t>2.1.2.- Proceso de diagnóstico: Dimensiones y ámbitos en el diagnóstico e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</w:t>
      </w:r>
      <w:r>
        <w:rPr>
          <w:sz w:val="22"/>
          <w:lang w:val="es-ES_tradnl"/>
        </w:rPr>
        <w:t>Educación …….........................................................................................</w:t>
        <w:tab/>
        <w:t xml:space="preserve"> 14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1.3.- Fuentes de información en el diagnóstico ................................................</w:t>
        <w:tab/>
        <w:t xml:space="preserve"> 1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1.4.- Modalidades de diagnóstico .....................................................................</w:t>
        <w:tab/>
        <w:t xml:space="preserve"> 16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2.2.- Delimitación de conceptos: La evaluación ................................................................</w:t>
        <w:tab/>
        <w:t xml:space="preserve"> 16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2.1.- Introducción ..............................................................................................</w:t>
        <w:tab/>
        <w:t xml:space="preserve"> 16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2.2.- El concepto de evaluación ........................................................................</w:t>
        <w:tab/>
        <w:t xml:space="preserve"> 1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2.3.- Evolución del concepto de evaluación .....................................................</w:t>
        <w:tab/>
        <w:t xml:space="preserve"> 1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2.2.4.- Clases de evaluación .................................................................................</w:t>
        <w:tab/>
        <w:t xml:space="preserve"> 1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- MODELOS DE DIAGNÓSTICO EDUCATIVO .......................................................</w:t>
        <w:tab/>
        <w:t xml:space="preserve"> 1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1.- Introducción ..............................................................................................................</w:t>
        <w:tab/>
        <w:t xml:space="preserve"> 1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2.- Concepto de modelo y tipos ......................................................................................</w:t>
        <w:tab/>
        <w:t xml:space="preserve"> 20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3.2.1.- Rasgos característicos del enfoque psicotécnico-tradicional …………….</w:t>
        <w:tab/>
        <w:t xml:space="preserve"> 20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3.2.2.- Rasgos característicos del enfoque conductual …………………………..</w:t>
        <w:tab/>
        <w:t xml:space="preserve"> 22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3.2.3.- Rasgos característicos del enfoque de potencial de aprendizaje …………</w:t>
        <w:tab/>
        <w:t xml:space="preserve"> 24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4.- FASES EN EL PROCESO DE DIAGNÓSTICO EDUCATIVO …………………….</w:t>
        <w:tab/>
        <w:t xml:space="preserve"> 2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5.- PRINCIPIOS Y REFERENTES PARA EL DIAGNÓSTICO EDUCATIVO ……….</w:t>
        <w:tab/>
        <w:t xml:space="preserve"> 26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- EVALUACIÓN Y DIAGNÓSTICO: CUESTIONES INTRODUCTORIAS ............</w:t>
        <w:tab/>
        <w:t xml:space="preserve"> 2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1.- ¿Qué se evalúa? ........................................................................................................</w:t>
        <w:tab/>
        <w:t xml:space="preserve"> 2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2.- ¿Para qué se evalúa? Finalidad de la evaluación ......................................................</w:t>
        <w:tab/>
        <w:t xml:space="preserve"> 2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3.- ¿Quién orienta o encarga la evaluación? ..................................................................</w:t>
        <w:tab/>
        <w:t xml:space="preserve"> 2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6.4.- ¿Con qué se evalúa? Instrumentos de evaluación ....................................................</w:t>
        <w:tab/>
        <w:t xml:space="preserve"> 2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7.- BIBLIOGRAFÍA .........................................................................................................</w:t>
        <w:tab/>
        <w:t xml:space="preserve"> 32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ARTE -1. DIAGNÓSTICO DE PERSONAS .................................................................</w:t>
        <w:tab/>
        <w:t xml:space="preserve"> 3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íntesis ................................................................................................................</w:t>
        <w:tab/>
        <w:t xml:space="preserve"> 37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Esquema de desarrollo del tema .........................................................................</w:t>
        <w:tab/>
        <w:t xml:space="preserve"> 3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1.- ¿QUÉ SE EVALÚA? .................................................................................................</w:t>
        <w:tab/>
        <w:t xml:space="preserve"> 4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1.1.- Alumnos ..................................................................................................................</w:t>
        <w:tab/>
        <w:t xml:space="preserve"> 4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1.2.- Docentes ..................................................................................................................</w:t>
        <w:tab/>
        <w:t xml:space="preserve"> 4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2.- ¿A QUIÉN SE LE PIDE INFORMACIÓN? .............................................................</w:t>
        <w:tab/>
        <w:t xml:space="preserve"> 4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2.1.- Diagnóstico de alumnos ...........................................................................................</w:t>
        <w:tab/>
        <w:t xml:space="preserve"> 4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1.1.- Información histórica: Documentación escrita ........................................</w:t>
        <w:tab/>
        <w:t xml:space="preserve"> 5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1.2.- Información del entorno: la familia..........................................................</w:t>
        <w:tab/>
        <w:t xml:space="preserve"> 5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1.3.- Información del alumno en el centro: los profesores ...............................</w:t>
        <w:tab/>
        <w:t xml:space="preserve"> 5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1.4.- Información de variables internas: el propio alumno ..............................</w:t>
        <w:tab/>
        <w:t xml:space="preserve"> 5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2.2.- Diagnóstico de profesores .......................................................................................</w:t>
        <w:tab/>
        <w:t xml:space="preserve"> 5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1.- La inspección educativa ..........................................................................</w:t>
        <w:tab/>
        <w:t xml:space="preserve"> 5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2.- Los equipos directivos de los centros ......................................................</w:t>
        <w:tab/>
        <w:t xml:space="preserve"> 5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3.- El self .......................................................................................................</w:t>
        <w:tab/>
        <w:t xml:space="preserve"> 5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4.- Los compañeros y pares ..........................................................................</w:t>
        <w:tab/>
        <w:t xml:space="preserve"> 5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5.- Los estudiantes ........................................................................................</w:t>
        <w:tab/>
        <w:t xml:space="preserve"> 6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5.1.- Los estudiantes como jueces ....................................................</w:t>
        <w:tab/>
        <w:t xml:space="preserve"> 6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5.2.- El rendimiento como producto ................................................</w:t>
        <w:tab/>
        <w:t xml:space="preserve"> 6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2.2.6.- Otras fuentes ............................................................................................</w:t>
        <w:tab/>
        <w:t xml:space="preserve"> 6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6.1.- Exalumnos ................................................................................</w:t>
        <w:tab/>
        <w:t xml:space="preserve"> 6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6.2.- Materiales .................................................................................</w:t>
        <w:tab/>
        <w:t xml:space="preserve"> 6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6.3.- Productividad investigadora ....................................................</w:t>
        <w:tab/>
        <w:t xml:space="preserve"> 6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2.2.6.4.- Informes: notas, matriculados, etc...........................................</w:t>
        <w:tab/>
        <w:t xml:space="preserve"> 6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- ¿CÓMO OBTENER LA INFORMACIÓN? ..............................................................</w:t>
        <w:tab/>
        <w:t xml:space="preserve"> 6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1.- Técnicas para la recogida de datos ..........................................................................</w:t>
        <w:tab/>
        <w:t xml:space="preserve"> 6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1.- La observación .........................................................................................</w:t>
        <w:tab/>
        <w:t xml:space="preserve"> 6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1.- Concepto ..................................................................................</w:t>
        <w:tab/>
        <w:t xml:space="preserve"> 6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2.- Características ..........................................................................</w:t>
        <w:tab/>
        <w:t xml:space="preserve"> 6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3.- Tipos ........................................................................................</w:t>
        <w:tab/>
        <w:t xml:space="preserve"> 6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4.- Secuencia de la observación ....................................................</w:t>
        <w:tab/>
        <w:t xml:space="preserve"> 6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5.- Opciones ante la observación ..................................................</w:t>
        <w:tab/>
        <w:t xml:space="preserve"> 7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6.- La recogida de datos ................................................................</w:t>
        <w:tab/>
        <w:t xml:space="preserve"> 7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1.7.- El análisis de datos y el informe de observación .....................</w:t>
        <w:tab/>
        <w:t xml:space="preserve"> 72</w:t>
      </w:r>
    </w:p>
    <w:p>
      <w:pPr>
        <w:pStyle w:val="Normal"/>
        <w:rPr/>
      </w:pPr>
      <w:r>
        <w:rPr>
          <w:sz w:val="22"/>
          <w:szCs w:val="20"/>
          <w:lang w:val="es-ES_tradnl"/>
        </w:rPr>
        <w:tab/>
        <w:tab/>
        <w:t>3.1.1.8.- Ventajas y limitaciones del uso de la observación ..................</w:t>
        <w:tab/>
        <w:t xml:space="preserve"> 74</w:t>
        <w:tab/>
        <w:t xml:space="preserve"> 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2.- La entrevista ............................................................................................</w:t>
        <w:tab/>
        <w:t xml:space="preserve"> 7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1.- Concepto ..................................................................................</w:t>
        <w:tab/>
        <w:t xml:space="preserve"> 7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2.- Modalidades .............................................................................</w:t>
        <w:tab/>
        <w:t xml:space="preserve"> 7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3.- Normas .....................................................................................</w:t>
        <w:tab/>
        <w:t xml:space="preserve"> 7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4.- Tipos de preguntas ...................................................................</w:t>
        <w:tab/>
        <w:t xml:space="preserve"> 7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5.- Ventajas e inconvenientes del uso de estás técnicas ................</w:t>
        <w:tab/>
        <w:t xml:space="preserve"> 7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2.6.- Diferencias entre entrevista y conversación ............................</w:t>
        <w:tab/>
        <w:t xml:space="preserve"> 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3.- La encuesta ...............................................................................................</w:t>
        <w:tab/>
        <w:t xml:space="preserve"> 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3.1.- Concepto ...................................................................................</w:t>
        <w:tab/>
        <w:t xml:space="preserve"> 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3.2.- Objetivos de la encuesta en su aplicación general ...................</w:t>
        <w:tab/>
        <w:t xml:space="preserve"> 7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3.3.- Diseño ......................................................................................</w:t>
        <w:tab/>
        <w:t xml:space="preserve"> 7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3.4.- Consideraciones encuestas alumnado, profesorado y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 xml:space="preserve">  familias .....................................................................................</w:t>
        <w:tab/>
        <w:t xml:space="preserve"> 8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4.- Las autoevaluaciones ................................................................................</w:t>
        <w:tab/>
        <w:t xml:space="preserve"> 8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4.1.- Autoevaluación del alumno ......................................................</w:t>
        <w:tab/>
        <w:t xml:space="preserve"> 8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4.2.- Autoevaluación del profesor ....................................................</w:t>
        <w:tab/>
        <w:t xml:space="preserve"> 8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5.- La revisión por los compañeros ...............................................................</w:t>
        <w:tab/>
        <w:t xml:space="preserve"> 8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5.1.- En la evaluación de los alumnos ...............................................</w:t>
        <w:tab/>
        <w:t xml:space="preserve"> 8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1.5.2.- En la evaluación de los profesores ............................................</w:t>
        <w:tab/>
        <w:t xml:space="preserve"> 8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6.- Evaluación de la docencia por los propios estudiantes ............................</w:t>
        <w:tab/>
        <w:t xml:space="preserve"> 8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1.7.- Evaluación de la docencia por el producto de los estudiantes .................</w:t>
        <w:tab/>
        <w:t xml:space="preserve"> 8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2.- Técnicas para el análisis de datos  ............................................................................</w:t>
        <w:tab/>
        <w:t xml:space="preserve"> 89</w:t>
      </w:r>
    </w:p>
    <w:p>
      <w:pPr>
        <w:pStyle w:val="Normal"/>
        <w:rPr/>
      </w:pPr>
      <w:r>
        <w:rPr>
          <w:sz w:val="22"/>
          <w:szCs w:val="20"/>
          <w:lang w:val="es-ES_tradnl"/>
        </w:rPr>
        <w:tab/>
        <w:t>3.2.1.- Triangulación ............................................................................................</w:t>
        <w:tab/>
        <w:t xml:space="preserve"> 90</w:t>
        <w:tab/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2.2.- Análisis de contenido ...............................................................................</w:t>
        <w:tab/>
        <w:t xml:space="preserve"> 9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- Instrumentos para la recogida y análisis de los datos ..............................................</w:t>
        <w:tab/>
        <w:t xml:space="preserve"> 9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3.1.- Anecdotario .............................................................................................</w:t>
        <w:tab/>
        <w:t xml:space="preserve"> 9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3.2.- Listas de control ......................................................................................</w:t>
        <w:tab/>
        <w:t xml:space="preserve"> 95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3.- Escalas de valoración ...............................................................................</w:t>
        <w:tab/>
        <w:t xml:space="preserve"> 98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4.- Secuencia operativa para la elaboración de guías (listas y escalas) .........  102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5.- Cuestionarios ...........................................................................................   103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3.5.1.- Requisitos ................................................................................   103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3.5.2.- Clasificación según el tipo de respuesta ..................................   104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3.5.3.- Tipos ........................................................................................   105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6.- Sociograma y Psicograma .......................................................................   106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3.7.- Grabación ................................................................................................   10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3.4.- Los tests ....................................................................................................................  10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3.4.1.- Principales pruebas e instrumentos de apoyo para el diagnóstico de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 xml:space="preserve">            personas ...................................................................................................   11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4.1.1.- Inteligencia y desarrollo ...........................................................   11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1.1.- Individuales ..............................................................   11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1.2.- Colectivos ................................................................    11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4.1.2.- Aptitudes .................................................................................     11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2.1.- Baterías generales ....................................................</w:t>
        <w:tab/>
        <w:t>11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2.2.- Pruebas específicas ..................................................</w:t>
        <w:tab/>
        <w:t>12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4.1.3.- Personalidad ............................................................................</w:t>
        <w:tab/>
        <w:t>12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3.1.- Cuestionarios ..........................................................</w:t>
        <w:tab/>
        <w:t>12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ab/>
        <w:t>3.4.1.3.2.- Proyectivos ...............................................................</w:t>
        <w:tab/>
        <w:t>12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3.4.1.4.- Pedagógicos y de rendimiento ................................................</w:t>
        <w:tab/>
        <w:t>13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4. DIAGNÓSTICOY EVALUACIÓN DE LOS ALUMNOS ........................................</w:t>
        <w:tab/>
        <w:t>13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4.1.- Evaluación curricular ..............................................................................................</w:t>
        <w:tab/>
        <w:t>13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1.1.- Definición ...............................................................................................</w:t>
        <w:tab/>
        <w:t>13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1.2.- Utilidad y riesgos de su uso ....................................................................</w:t>
        <w:tab/>
        <w:t>13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1.3.- Criterios para valorarla ...........................................................................</w:t>
        <w:tab/>
        <w:t>13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1.4.- Uso de pruebas estandarizadas ...............................................................</w:t>
        <w:tab/>
        <w:t>13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1.5.- Ejemplificación de pruebas de control de rendimiento educativo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 xml:space="preserve">            (Unidades didácticas) .............................................................................</w:t>
        <w:tab/>
        <w:t>13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4.1.5.1.- Prueba escrita con dos niveles ................................................</w:t>
        <w:tab/>
        <w:t>13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4.1.5.2.- Prueba de evaluación de competencia curricular, final de nivel.</w:t>
        <w:tab/>
        <w:t>14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4.2.- Evaluación psicopedagógica ...................................................................................</w:t>
        <w:tab/>
        <w:t>14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1.- Concepto .................................................................................................</w:t>
        <w:tab/>
        <w:t>14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2.- Principios básicos ...................................................................................</w:t>
        <w:tab/>
        <w:t>14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3.- Finalidad ..................................................................................................</w:t>
        <w:tab/>
        <w:t>14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4.- ¿Quién y cómo se realiza? ......................................................................</w:t>
        <w:tab/>
        <w:t>14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5.- El informe de valoración psicopedagógica ............................................</w:t>
        <w:tab/>
        <w:t>14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4.2.6.- Procedimientos e instrumentos más adecuados para llevarla a cabo .....</w:t>
        <w:tab/>
        <w:t>14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5.- EL INFORME DE EVALUACIÓN .........................................................................</w:t>
        <w:tab/>
        <w:t>15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5.1.- Un modelo de informe de evaluación curricular ....................................................</w:t>
        <w:tab/>
        <w:t>15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5.2.- Un modelo de informe de evaluación psicopedagógica ........................................</w:t>
        <w:tab/>
        <w:t>16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- LA EVALUACIÓN DEL PROFESORADO ..........................................................</w:t>
        <w:tab/>
        <w:t>16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1.- Necesidad de la evaluación de la práctica docente ...............................................</w:t>
        <w:tab/>
        <w:t>16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2.- Finalidades de la evaluación de los docentes ........................................................</w:t>
        <w:tab/>
        <w:t>16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3.- Objetivos propuestos para la evaluación docente ...................................................</w:t>
        <w:tab/>
        <w:t>16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4.- Modelos de evaluación docente .............................................................................</w:t>
        <w:tab/>
        <w:t>16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5.- Áreas y aspectos evaluables ...................................................................................</w:t>
        <w:tab/>
        <w:t>17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5.1.- Factores personales .................................................................................</w:t>
        <w:tab/>
        <w:t>17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5.2.- Proceso pedagógico ................................................................................</w:t>
        <w:tab/>
        <w:t>17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6.- Clases de evaluación del profesor ..........................................................................</w:t>
        <w:tab/>
        <w:t>17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7.- Evaluadores e instrumentos de evaluación docente ...............................................</w:t>
        <w:tab/>
        <w:t>17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7.1.- Evaluación de las disposiciones del profesor .........................................</w:t>
        <w:tab/>
        <w:t>17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1.1.- Tests estandarizados y editados .............................................</w:t>
        <w:tab/>
        <w:t>17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1.2.- Tests según el tipo de usuario o evaluador ............................</w:t>
        <w:tab/>
        <w:t>17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7.2.- Evaluación de las conductas manifiestas del profesor en el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aula (práctica docente) .........................................................................</w:t>
        <w:tab/>
        <w:t>1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2.1.- Cuestionario de autoevaluación .............................................</w:t>
        <w:tab/>
        <w:t>1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2.2.- Encuesta a los alumnos ...........................................................</w:t>
        <w:tab/>
        <w:t>178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2.3.- Evaluación realizada por los compañeros ..............................</w:t>
        <w:tab/>
        <w:t>18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2.4.- Evaluación realizada por técnicos ..........................................</w:t>
        <w:tab/>
        <w:t>18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6.7.2.5.- Evaluación realizada por otras personas e instituciones .........</w:t>
        <w:tab/>
        <w:t>18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6.8.- Propuestas concretas para la evaluación de la práctica docente ………….......</w:t>
        <w:tab/>
        <w:t>18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1.- Cuestionario de la labor docente según el grado de satisfacción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 </w:t>
      </w:r>
      <w:r>
        <w:rPr>
          <w:sz w:val="22"/>
          <w:szCs w:val="20"/>
          <w:lang w:val="es-ES_tradnl"/>
        </w:rPr>
        <w:tab/>
        <w:tab/>
        <w:t>de los estudiantes ...................................................................................</w:t>
        <w:tab/>
        <w:t>183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2.- Dos encuestas de opinión del alumnado sobre la labor docente .............</w:t>
        <w:tab/>
        <w:t>18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3.- Dos encuestas al alumnado sobre la manera de enseñar de un profesor..</w:t>
        <w:tab/>
        <w:t>18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4.- Modelo de evaluación del profesorado por los estudiantes ....................</w:t>
        <w:tab/>
        <w:t>19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5.- Modelo de evaluación del profesorado por los estudiantes (SEEQ).......</w:t>
        <w:tab/>
        <w:t>15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6.- Cuestionario al alumnado sobre la práctica docente ..............................</w:t>
        <w:tab/>
        <w:t>195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7.- Escala de observación de la conducta del profesor por los compañeros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y pares ..................................................................................................</w:t>
        <w:tab/>
        <w:t>19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8.- Lista de observación del comportamiento del profesor por los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compañeros ...........................................................................................</w:t>
        <w:tab/>
        <w:t>20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9.- Instrumento de observación de la praxis del profesor por otros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ab/>
        <w:t>profesores ...............................................................................................</w:t>
        <w:tab/>
        <w:t>20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10.- Cuestionario de autoevaluación docente ...............................................</w:t>
        <w:tab/>
        <w:t>206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>6.8.11.- Instrumento de autoevaluación de profesores ......................................</w:t>
        <w:tab/>
        <w:t>211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ab/>
        <w:t xml:space="preserve">6.8.12.- Dos guías para la reflexión y evaluación de la propia práctica docente. </w:t>
        <w:tab/>
        <w:t>212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7. ANEXOS .....................................................................................................................</w:t>
        <w:tab/>
        <w:t>240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8. BIBLIOGRAFÍA .........................................................................................................</w:t>
        <w:tab/>
        <w:t>24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PARTE -2.  EVALUACIÓN  Y DIAGNÓSTICO DE MATERIALES. ..........................  25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íntesis ................................................................................................................</w:t>
        <w:tab/>
        <w:t>255</w:t>
      </w:r>
    </w:p>
    <w:p>
      <w:pPr>
        <w:pStyle w:val="Normal"/>
        <w:ind w:firstLine="708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Esquema de desarrollo del tema .........................................................................</w:t>
        <w:tab/>
        <w:t>257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- ¿QUÉ INFORMACIÓN SE REQUIERE? ................................................................... 2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1.- Introducción. ..............................................................................................................</w:t>
        <w:tab/>
        <w:t>2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2.- Variables de diagnóstico y evaluación de programas. ............................................... 2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1.- Fases del desarrollo de un programa educativo. ...........................................</w:t>
        <w:tab/>
        <w:t>26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2.- Tipos específicos de evaluación según las diferentes fases  del programa.... 26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3.- Técnicas e instrumentos usados generalmente para la evaluación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</w:t>
      </w:r>
      <w:r>
        <w:rPr>
          <w:sz w:val="22"/>
          <w:lang w:val="es-ES_tradnl"/>
        </w:rPr>
        <w:t>de programas. ...............................................................................................</w:t>
        <w:tab/>
        <w:t>26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4.- Planificación de la evaluación de programas. ............................................... 26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5.- Redacción de los informes de evaluación de programas. .............................</w:t>
        <w:tab/>
        <w:t>26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2.6.- Modelo de evaluación de un programa. ........................................................</w:t>
        <w:tab/>
        <w:t>26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3.- Variables de diagnóstico y evaluación de proyectos de innovación educativa. .........</w:t>
        <w:tab/>
        <w:t>26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3.1.- Instrumentos para la evaluación de los proyectos de innovación educativa..</w:t>
        <w:tab/>
        <w:t>26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  </w:t>
      </w:r>
      <w:r>
        <w:rPr>
          <w:sz w:val="22"/>
          <w:lang w:val="es-ES_tradnl"/>
        </w:rPr>
        <w:t>1.3.1.1.- CAPIE-90. ..................................................................................</w:t>
        <w:tab/>
        <w:t>26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  </w:t>
      </w:r>
      <w:r>
        <w:rPr>
          <w:sz w:val="22"/>
          <w:lang w:val="es-ES_tradnl"/>
        </w:rPr>
        <w:t>1.3.1.2.- Otros instrumentos. .....................................................................</w:t>
        <w:tab/>
        <w:t>27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3.2.- Ejemplos de proyectos de innovación educativa. .........................................</w:t>
        <w:tab/>
        <w:t>27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3.3.- Aspectos evaluativos del Proyecto  Atenea. .................................................</w:t>
        <w:tab/>
        <w:t>27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4.- Variables de diagnóstico y evaluación de materiales curriculares. ............................</w:t>
        <w:tab/>
        <w:t>27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4.1.- Concepto de material curricular. ...................................................................</w:t>
        <w:tab/>
        <w:t>27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4.2.- Clasificación de los materiales curriculares. .................................................</w:t>
        <w:tab/>
        <w:t>27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2.- ¿ A QUIÉN SE LE DEMANDA INFORMACIÓN? ....................................................</w:t>
        <w:tab/>
        <w:t>27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2.1.- Análisis de las fuentes de información en el diagnóstico de materiales. ....................27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1.1.- Los profesores (tutores, compañeros, equipos de nivel, de ciclo,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</w:t>
      </w:r>
      <w:r>
        <w:rPr>
          <w:sz w:val="22"/>
          <w:lang w:val="es-ES_tradnl"/>
        </w:rPr>
        <w:t>departamentos) ...............................................................................................27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1.2.- Los alumnos y los padres. ..............................................................................27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3.- ¿CÓMO SE RECOGE LA INFORMACIÓN? ............................................................ </w:t>
        <w:tab/>
        <w:t>27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1.- Evaluación de manuales escolares. ............................................................................</w:t>
        <w:tab/>
        <w:t>27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1.- Clasificación de los libros de texto. ..............................................................</w:t>
        <w:tab/>
        <w:t>27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2.- Criterios para el análisis de los libros de texto...............................................</w:t>
        <w:tab/>
        <w:t>28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3.- Modelo de análisis de materiales curriculares. ............................................</w:t>
        <w:tab/>
        <w:t>28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</w:t>
      </w:r>
      <w:r>
        <w:rPr>
          <w:sz w:val="22"/>
          <w:lang w:val="es-ES_tradnl"/>
        </w:rPr>
        <w:t>3.1.3.1.- Modelo de Parcerisa. ....................................................................</w:t>
        <w:tab/>
        <w:t>28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</w:t>
      </w:r>
      <w:r>
        <w:rPr>
          <w:sz w:val="22"/>
          <w:lang w:val="es-ES_tradnl"/>
        </w:rPr>
        <w:t>3.1.3.2.- Modelo de la Universidad de Murcia (Prendes) ............................30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</w:t>
      </w:r>
      <w:r>
        <w:rPr>
          <w:sz w:val="22"/>
          <w:lang w:val="es-ES_tradnl"/>
        </w:rPr>
        <w:t>3.1.3.3.- Guía para el análisis (CEP-Gijón) ................................................</w:t>
        <w:tab/>
        <w:t>31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</w:t>
      </w:r>
      <w:r>
        <w:rPr>
          <w:sz w:val="22"/>
          <w:lang w:val="es-ES_tradnl"/>
        </w:rPr>
        <w:t>3.1.3.4.- Criterios de análisis de materiales curriculares (CEP-Castellón) ..31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4.- Escala de valoración de libros de texto (Casanova) ......................................</w:t>
        <w:tab/>
        <w:t>31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5.- Conclusiones. ................................................................................................</w:t>
        <w:tab/>
        <w:t>32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2.-  Evaluación de materiales audiovisuales e informáticos. ...........................................</w:t>
        <w:tab/>
        <w:t>32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1.- Películas, televisión educativa, cine didáctico y vídeo educativo. ................</w:t>
        <w:tab/>
        <w:t>32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3.- Evaluación de materiales multimedia interactivos educativos. ..................................</w:t>
        <w:tab/>
        <w:t>33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1.- Introducción. ..................................................................................................234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 xml:space="preserve">3.3.2.- Propuesta de herramienta de evaluación para material multimedi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educativo. .......................................................................................................33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3.- Ficha de catalogación y evaluación multimedia (Samial) ..............................34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4.- Plantilla para la catalogación y evaluación multimedia (UAB) .....................34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4.- Catalogación, evaluación y uso contextualizado de páginas web. ............................</w:t>
        <w:tab/>
        <w:t>35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4.1.- Características. .............................................................................................</w:t>
        <w:tab/>
        <w:t>35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4.2.- Plantilla: Ficha de catalogación y evaluación con propuestas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didácticas (UAB) ........................................................................................</w:t>
        <w:tab/>
        <w:t>35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- ¿CÓMO SE ELABORAN LOS INFORMES? (EL TRATAMIENTO DE LA INFORMACIÓN).............................................................................................................</w:t>
        <w:tab/>
        <w:t>35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1.- Audiencias implicadas. ............................................................................................</w:t>
        <w:tab/>
        <w:t>35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2.- Ajuste de los informes a los destinatarios. ...............................................................</w:t>
        <w:tab/>
        <w:t>35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3.- Aspectos básicos del informe .................................................................................</w:t>
        <w:tab/>
        <w:t>35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4.3.1.- Ejemplo resuelto de análisis de materiales curriculares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Modelo de Informe. ..................................................................................</w:t>
        <w:tab/>
        <w:t>35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5.- BIBLIOGRAFÍA GENERAL DEL TEMA .................................................................</w:t>
        <w:tab/>
        <w:t>3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PARTE - 3. EVALUACIÓN Y DIAGNÓSTICO DE ORGANIZACIONES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</w:t>
      </w:r>
      <w:r>
        <w:rPr>
          <w:sz w:val="22"/>
          <w:lang w:val="es-ES_tradnl"/>
        </w:rPr>
        <w:t>EDUCATIVAS. ...........................................................................................</w:t>
        <w:tab/>
        <w:t>36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/>
      </w:pPr>
      <w:r>
        <w:rPr>
          <w:sz w:val="22"/>
          <w:szCs w:val="20"/>
          <w:lang w:val="es-ES_tradnl"/>
        </w:rPr>
        <w:t>Síntesis …………………………………………………………………………………..  369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Esquema de desarrollo del bloque ………………………………………………………. 37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- ¿QUÉ INFORMACIÓN SE REQUIERE? .................................................................</w:t>
        <w:tab/>
        <w:t>375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1.1.- Introducción. ............................................................................................................</w:t>
        <w:tab/>
        <w:t>37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2.- Variables de diagnóstico y evaluación de Sistemas Educativos. ............................</w:t>
        <w:tab/>
        <w:t>37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3.- Variables de diagnóstico y evaluación de Instituciones Educativas. .......................</w:t>
        <w:tab/>
        <w:t>37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4.- Modelos y perspectivas de la evaluación de Sistemas e Instituciones. ....................</w:t>
        <w:tab/>
        <w:t>379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4.1.- Modelos de evaluación de Instituciones Escolares centrados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en sus resultados..........................................................................................</w:t>
        <w:tab/>
        <w:t>38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 xml:space="preserve">1.4.2.- Modelos de evaluación de Instituciones Escolares que enfatizan 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los procesos internos. ..................................................................................</w:t>
        <w:tab/>
        <w:t>38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4.3.- La perspectiva de la mejora institucional. ....................................................</w:t>
        <w:tab/>
        <w:t>38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1.4.4.- La perspectiva de las metaevaluaciones. ......................................................</w:t>
        <w:tab/>
        <w:t>38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1.5.- Indicadores para estimar la calidad de los centros. ..................................................</w:t>
        <w:tab/>
        <w:t>38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2.- ¿ A QUIÉN SE LE DEMANDA LA INFORMACIÓN? ............................................</w:t>
        <w:tab/>
        <w:t>387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2.1.- Análisis de las fuentes de información en el diagnóstico de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Instituciones Educativas. .........................................................................................</w:t>
        <w:tab/>
        <w:t>38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1.1.- La revisión de los compañeros y pares. .......................................................  38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1.2.- La revisión por indicadores de calidad. .......................................................</w:t>
        <w:tab/>
        <w:t>38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1.3.- La revisión de los compañeros contra los indicadores de actuación. ..........</w:t>
        <w:tab/>
        <w:t>38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2.2.- Análisis de las fuentes de información en el diagnóstico de Sistemas Educativos. ..</w:t>
        <w:tab/>
        <w:t>39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2.1.- Evaluación del Sistema Educativo NO universitario. ..................................</w:t>
        <w:tab/>
        <w:t>39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2.2.2.- Evaluación del Sistema Educativo universitario. .........................................</w:t>
        <w:tab/>
        <w:t>39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- ¿CÓMO SE RECOGE LA INFORMACIÓN? ...........................................................</w:t>
        <w:tab/>
        <w:t>39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1.- Técnicas, métodos y recursos de análisis de la evaluación y diagnóstico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</w:t>
      </w:r>
      <w:r>
        <w:rPr>
          <w:sz w:val="22"/>
          <w:lang w:val="es-ES_tradnl"/>
        </w:rPr>
        <w:t>de las Instituciones Educativas. ................................................................................</w:t>
        <w:tab/>
        <w:t>39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1.- Su utilidad. ...................................................................................................</w:t>
        <w:tab/>
        <w:t>39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2.- Principales instrumentos para la evaluación de Centros Educativos. .........</w:t>
        <w:tab/>
        <w:t>39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.- Cuestionario para la evaluación del Clima del Centro. ..................</w:t>
        <w:tab/>
        <w:t>39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2.- Escala de evaluación de un centro docente de enseñanza básica. ..</w:t>
        <w:tab/>
        <w:t>39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3.- Escala de Clima Social. ...................................................................</w:t>
        <w:tab/>
        <w:t>39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4.- Pauta para la evaluación de un colegio. ...........................................</w:t>
        <w:tab/>
        <w:t>39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5.- Las realizaciones DPD ....................................................................</w:t>
        <w:tab/>
        <w:t>397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6.- Guía para la evaluación de Instituciones de Nivel Superior. ..........</w:t>
        <w:tab/>
        <w:t>398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 xml:space="preserve">3.1.2.7.- Cuestionario para el análisis del funcionamiento de la escuela </w:t>
      </w:r>
    </w:p>
    <w:p>
      <w:pPr>
        <w:pStyle w:val="Normal"/>
        <w:ind w:left="1416" w:hanging="0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QUAFE-80 .....................................................................................</w:t>
        <w:tab/>
        <w:t>39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8.- Escala de estimación del clima social. ...........................................</w:t>
        <w:tab/>
        <w:t>39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9.- Guía para la valoración y el desarrollo de la Institución Escolar. ..</w:t>
        <w:tab/>
        <w:t>399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0.- Inventario de ambiente de clases universitarias. ...........................</w:t>
        <w:tab/>
        <w:t>40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1.- Manual de Blanca Rodríguez Díez. .............................................</w:t>
        <w:tab/>
        <w:t>40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2.- Cuestionario para la evaluación del centro de E. Infantil ACEI. .</w:t>
        <w:tab/>
        <w:t>40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 xml:space="preserve">3.1.2.13.- Batería para la autoevaluación institucional en un centro de 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   </w:t>
      </w:r>
      <w:r>
        <w:rPr>
          <w:sz w:val="22"/>
          <w:lang w:val="es-ES_tradnl"/>
        </w:rPr>
        <w:t>primaria BADI .............................................................................</w:t>
        <w:tab/>
        <w:t>40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4.- Pautas de valoración para centros de E. Básica SITE ..................</w:t>
        <w:tab/>
        <w:t>40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5.- Pautas  para verificar la interacción centro-comunidad. ...............</w:t>
        <w:tab/>
        <w:t>40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6.- Modelo operativo de evaluación de la calidad universitaria. ........</w:t>
        <w:tab/>
        <w:t>40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1.2.17.- Modelo integrado de evaluación de un centro educativo. ............</w:t>
        <w:tab/>
        <w:t>40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1.3.- Conclusión. ..................................................................................................</w:t>
        <w:tab/>
        <w:t>40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3.2.- Presentación y desarrollo explicativo de algunos instrumentos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</w:t>
      </w:r>
      <w:r>
        <w:rPr>
          <w:sz w:val="22"/>
          <w:lang w:val="es-ES_tradnl"/>
        </w:rPr>
        <w:t>para la evaluación de centros. ...................................................................................</w:t>
        <w:tab/>
        <w:t>404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1.- Escala de evaluación de un centro docente CEDODEP (3.1.2.2)................</w:t>
        <w:tab/>
        <w:t>404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2.- Pauta para la evaluación de un colegio (3.1.2.4) .......................................</w:t>
        <w:tab/>
        <w:t>41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 xml:space="preserve">3.2.3.- QUAFE-80. Cuestionario de Análisis 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 </w:t>
      </w:r>
      <w:r>
        <w:rPr>
          <w:sz w:val="22"/>
          <w:lang w:val="es-ES_tradnl"/>
        </w:rPr>
        <w:t>del funcionamiento del centro educativo de Enseñanza básica (3.1.2.7) ....</w:t>
        <w:tab/>
        <w:t>42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4.- Batería para la autoevaluación institucional  BADI (3.1.2.13) ...................</w:t>
        <w:tab/>
        <w:t>43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5.- Pauta para valorar un centro de EGB - SITE (3.1.2.15) ..............................</w:t>
        <w:tab/>
        <w:t>44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6.- Pauta para verificar la interacción escuela-comunidad (3.1.2.16) ...............</w:t>
        <w:tab/>
        <w:t>44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2.7.- Modelo operativo de evaluación de la calidad universitaria (3.1.2.17) .......</w:t>
        <w:tab/>
        <w:t>45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3.- Técnicas, métodos y recursos de análisis de la evaluación y diagnóstico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</w:t>
      </w:r>
      <w:r>
        <w:rPr>
          <w:sz w:val="22"/>
          <w:lang w:val="es-ES_tradnl"/>
        </w:rPr>
        <w:t>de Programas Educativos. ..........................................................................................</w:t>
        <w:tab/>
        <w:t>4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1.- Introducción. .................................................................................................</w:t>
        <w:tab/>
        <w:t>4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2.- Fases de desarrollo de un Programa. ............................................................</w:t>
        <w:tab/>
        <w:t>46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3.- Evaluación de la ejecución. ..........................................................................</w:t>
        <w:tab/>
        <w:t>46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3.4.- Estrategias para el diseño de la evaluación de Programas. ..........................</w:t>
        <w:tab/>
        <w:t>465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3.4.- Técnicas, métodos y recursos de análisis de la evaluación y diagnóstico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</w:t>
      </w:r>
      <w:r>
        <w:rPr>
          <w:sz w:val="22"/>
          <w:lang w:val="es-ES_tradnl"/>
        </w:rPr>
        <w:t>de Sistemas Educativos. ...........................................................................................</w:t>
        <w:tab/>
        <w:t>46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3.4.1.- Adaptación del MEC del Modelo Europeo de Gestión de la Calidad. .........</w:t>
        <w:tab/>
        <w:t>46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4.1.1.- Introducción. ...................................................................................</w:t>
        <w:tab/>
        <w:t>46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4.1.2.- Descripción esquemática del Modelo. ............................................</w:t>
        <w:tab/>
        <w:t>46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4.1.3.- Cuestionario para la autoevaluación. ..............................................</w:t>
        <w:tab/>
        <w:t>47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         </w:t>
      </w:r>
      <w:r>
        <w:rPr>
          <w:sz w:val="22"/>
          <w:lang w:val="es-ES_tradnl"/>
        </w:rPr>
        <w:t>3.4.1.4.- ¿Cómo se deben analizar los resultados? .........................................</w:t>
        <w:tab/>
        <w:t>476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 </w:t>
      </w:r>
      <w:r>
        <w:rPr>
          <w:sz w:val="22"/>
          <w:lang w:val="es-ES_tradnl"/>
        </w:rPr>
        <w:t>3.4.2.- Evaluación de  Sistemas Educativos (Visión Internacional) .......................</w:t>
        <w:tab/>
        <w:t>478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4.- ¿CÓMO SE ELABORAN LOS INFORMES DE EVALUACIÓN DE CENTROS,  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</w:t>
      </w:r>
      <w:r>
        <w:rPr>
          <w:sz w:val="22"/>
          <w:lang w:val="es-ES_tradnl"/>
        </w:rPr>
        <w:t>INSTITUCIONES Y SISTEMAS EDUCATIVOS? ..................................................</w:t>
        <w:tab/>
        <w:t>48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1.- Cuestiones básicas, generales. ..................................................................................</w:t>
        <w:tab/>
        <w:t>480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2.- Tipos de informes. ....................................................................................................</w:t>
        <w:tab/>
        <w:t>48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4.2.1.- Según su destinatario. ...................................................................................</w:t>
        <w:tab/>
        <w:t>48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4.2.2.- Según su finalidad. .......................................................................................</w:t>
        <w:tab/>
        <w:t>48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 xml:space="preserve">          </w:t>
      </w:r>
      <w:r>
        <w:rPr>
          <w:sz w:val="22"/>
          <w:lang w:val="es-ES_tradnl"/>
        </w:rPr>
        <w:t>4.2.3.- Errores en la valoración del informe. ...........................................................</w:t>
        <w:tab/>
        <w:t>482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3.- Caso práctico de autoevaluación de un centro educativo: exposición del caso.........</w:t>
        <w:tab/>
        <w:t>483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sz w:val="22"/>
          <w:lang w:val="es-ES_tradnl"/>
        </w:rPr>
        <w:t>4.4.- Conclusión general. ...................................................................................................</w:t>
        <w:tab/>
        <w:t>491</w:t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5.- BIBLIOGRAFIA GENERAL DEL TEMA .................................................................</w:t>
        <w:tab/>
        <w:t>492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Área de Métodos de Investigación y Diagnóstico Educativo.  Asignatura: Diagnóstico en Educación. Profesor José J. Sidro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s-ES_tradnl"/>
      </w:rPr>
    </w:pPr>
    <w:r>
      <w:rPr>
        <w:sz w:val="16"/>
        <w:lang w:val="es-ES_tradnl"/>
      </w:rPr>
      <w:t>UJI - Castelló.  Facultad de Ciencias Humanas y Sociales. Titulación de Psicopedagogía. Departamento de Educación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24:00Z</dcterms:created>
  <dc:creator>GENERALITAT VALENCIANA</dc:creator>
  <dc:description/>
  <cp:keywords/>
  <dc:language>en-US</dc:language>
  <cp:lastModifiedBy>Jose Juan</cp:lastModifiedBy>
  <cp:lastPrinted>2006-09-25T20:30:00Z</cp:lastPrinted>
  <dcterms:modified xsi:type="dcterms:W3CDTF">2006-09-26T16:26:00Z</dcterms:modified>
  <cp:revision>4</cp:revision>
  <dc:subject> </dc:subject>
  <dc:title> </dc:title>
</cp:coreProperties>
</file>