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Lo que importa, sobre todo mientras se es joven, no es cultivar la memoria, sino despertar el espíritu crítico y el análisis; pues sólo así se puede llegar a comprender el significado real de un hecho en vez de racionalizarlo. </w:t>
      </w:r>
    </w:p>
    <w:p>
      <w:pPr>
        <w:pStyle w:val="Normal"/>
        <w:ind w:left="57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firstLine="50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Krsihnamu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53:00Z</dcterms:created>
  <dc:creator>GENERALITAT VALENCIANA</dc:creator>
  <dc:description/>
  <dc:language>en-US</dc:language>
  <cp:lastModifiedBy>GENERALITAT VALENCIANA</cp:lastModifiedBy>
  <cp:lastPrinted>2002-10-16T12:56:00Z</cp:lastPrinted>
  <dcterms:modified xsi:type="dcterms:W3CDTF">2002-10-16T10:57:00Z</dcterms:modified>
  <cp:revision>1</cp:revision>
  <dc:subject> </dc:subject>
  <dc:title> </dc:title>
</cp:coreProperties>
</file>