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b/>
          <w:b/>
          <w:sz w:val="22"/>
          <w:lang w:val="es-ES_tradnl"/>
        </w:rPr>
      </w:pPr>
      <w:r>
        <w:rPr>
          <w:rFonts w:cs="Arial" w:ascii="Arial" w:hAnsi="Arial"/>
          <w:b/>
          <w:sz w:val="22"/>
          <w:lang w:val="es-ES_tradnl"/>
        </w:rPr>
        <w:t>INTRODUCCIÓN</w:t>
      </w:r>
    </w:p>
    <w:p>
      <w:pPr>
        <w:pStyle w:val="Normal"/>
        <w:ind w:firstLine="708"/>
        <w:jc w:val="both"/>
        <w:rPr>
          <w:rFonts w:ascii="Arial" w:hAnsi="Arial" w:cs="Arial"/>
          <w:b/>
          <w:b/>
          <w:sz w:val="22"/>
          <w:lang w:val="es-ES_tradnl"/>
        </w:rPr>
      </w:pPr>
      <w:r>
        <w:rPr>
          <w:rFonts w:cs="Arial" w:ascii="Arial" w:hAnsi="Arial"/>
          <w:b/>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 asignatura de diagnóstico en educación, se presenta en el actual Plan de estudios de Psicopedagogía como una asignatura troncal que deben cursar todos los estudiantes. Materia que se considera fundamental para la formación de los orientadores. Con toda probabilidad es una de las que tienen una relación más directa con la práctica profesional futura de los psicopedagogos, por el hecho de que la evaluación de las necesidades educativas (procesos de evaluación y diagnóstico) es una de las tareas que más específicamente se suelen encargar a los asesores u orientadore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 xml:space="preserve">Se aborda el diagnóstico y la evaluación desde una perspectiva amplia y probablemente novedosa para algunos estudiantes, ya que se plantea el diagnóstico atendiendo a tres de sus componentes esenciales: las personas (alumnos y profesores), los materiales didácticos y los programas educativos y centros docentes. </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 xml:space="preserve">En definitiva el contenido de esta asignatura tiene aplicación fundamental en el campo del diagnóstico, asesoramiento, evaluación y orientación psicopedagógica de las personas y en todo aquello que hace referencia al análisis, diagnóstico y evaluación de materiales y organizaciones (sistemas educativos e instituciones). </w:t>
      </w:r>
    </w:p>
    <w:p>
      <w:pPr>
        <w:pStyle w:val="Normal"/>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 justificación de este hecho la encontramos en que el desarrollo del diagnóstico educativo se debe aplicar en ámbitos más amplios que las personas,-el alumnado y el profesorado-,, extendiéndose a los sistemas, programas, e instituciones, con la finalidad de conocer y valorar la calidad de los servicios que prestan.</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Por tanto, con el conocimiento de esta materia, se pretende alcanzar la formación diagnóstica inicial de los futuros psicopedagogos, dentro de un marco en el que, la formación diagnóstica, se considera piedra angular de la formación psicopedagógica.</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Siendo entre otras las responsabilidades de los psicopedagogos las de planificar, conducir y controlar las evaluaciones psicopedagógicas del alumnado, así como asesorar y orientar al profesorado y equipos directivos de los centros en la difícil tarea de adaptar el currículum prescriptivo a los centros docentes, los conocimientos que pretendemos se adquieran en esta materia, son necesarios para un adecuado desempeño de la profesión educativa.</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Esta asignatura permite abordar su estudio sin más condición que los conocimientos previos propios de unos estudios de segundo ciclo. No obstante, su correcto seguimiento y aprovechamiento se verá favorecido y potenciado con la posesión de conocimientos básicos de métodos de investigación educativa, de teoría del currículum, de organización de centros educativos. También serán de gran utilidad los conocimientos sobre el actual sistema educativo español y la legislación básica en la que éste se basa, así como la experiencia personal y profesional en los ámbitos objeto de análisis de esta asignatura. La materia presenta un cierto carácter aglutinador dentro del plan de estudios, porque representa un puente entre los conocimientos y habilidades adquiridos en diferentes asignaturas y, el uso que se hace de ellos en la práctica profesional</w:t>
      </w:r>
    </w:p>
    <w:p>
      <w:pPr>
        <w:pStyle w:val="Normal"/>
        <w:ind w:firstLine="360"/>
        <w:jc w:val="both"/>
        <w:rPr>
          <w:rFonts w:ascii="Arial" w:hAnsi="Arial" w:cs="Arial"/>
          <w:sz w:val="22"/>
          <w:lang w:val="es-ES_tradnl"/>
        </w:rPr>
      </w:pPr>
      <w:r>
        <w:rPr>
          <w:rFonts w:cs="Arial" w:ascii="Arial" w:hAnsi="Arial"/>
          <w:sz w:val="22"/>
          <w:lang w:val="es-ES_tradnl"/>
        </w:rPr>
      </w:r>
    </w:p>
    <w:p>
      <w:pPr>
        <w:pStyle w:val="Normal"/>
        <w:ind w:firstLine="709"/>
        <w:jc w:val="both"/>
        <w:rPr>
          <w:rFonts w:ascii="Arial" w:hAnsi="Arial" w:cs="Arial"/>
          <w:sz w:val="22"/>
          <w:lang w:val="es-ES_tradnl"/>
        </w:rPr>
      </w:pPr>
      <w:r>
        <w:rPr>
          <w:rFonts w:cs="Arial" w:ascii="Arial" w:hAnsi="Arial"/>
          <w:sz w:val="22"/>
          <w:lang w:val="es-ES_tradnl"/>
        </w:rPr>
        <w:t>El objeto del diagnóstico educativo es la interacción que se produce entre las características de los sujetos estudiados y las de los contextos educativos en que se desarrollan, principalmente el aula y el centro. Se busca un tipo de diagnóstico que tenga sobre todo en cuenta el contexto curricular  en el que se desarrollan las interacciones apuntadas.</w:t>
      </w:r>
    </w:p>
    <w:p>
      <w:pPr>
        <w:pStyle w:val="Normal"/>
        <w:ind w:firstLine="709"/>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De esta forma, lo que se pretende en esta asignatura es centrar al estudiante en los procesos de evaluación y diagnóstico desde diferentes perspectivas, y así, a partir del conocimiento de los ámbitos y variables del diagnóstico en educación, así como las principales técnicas e instrumentos existentes para la evaluación, llegar a la elaboración de informes ajustados a las necesidades de los destinatarios de los mismos.  Se trata de proporcionar la formación diagnóstica inicial a los futuros psicopedagogos de la UJI, seguros de que ésta constituye un condicionante esencial de la calidad de los estudios diagnósticos que se realicen y, por consiguiente, de la eficacia de las subsiguientes actuaciones psicopedagógica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La necesidad de una sólida formación en diagnóstico deriva del hecho de que éste es un principio de calidad de la educación y, por tanto, toda actuación o intervención diagnóstica debe estar basada en el adecuado conocimiento acerca de la realidad en la que se pretende actuar.</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El objetivo general se centra en</w:t>
      </w:r>
      <w:r>
        <w:rPr>
          <w:rFonts w:cs="Arial" w:ascii="Arial" w:hAnsi="Arial"/>
          <w:b/>
          <w:i/>
          <w:sz w:val="22"/>
          <w:lang w:val="es-ES_tradnl"/>
        </w:rPr>
        <w:t xml:space="preserve"> </w:t>
      </w:r>
      <w:r>
        <w:rPr>
          <w:rFonts w:cs="Arial" w:ascii="Arial" w:hAnsi="Arial"/>
          <w:sz w:val="22"/>
          <w:lang w:val="es-ES_tradnl"/>
        </w:rPr>
        <w:t>que el alumno adquiera conocimientos teórico-prácticos y desarrolle habilidades y estrategias de actuación que le capaciten para identificar y evaluar necesidades educativas y tomar decisiones en cuanto a su prioridad, con el fin de planificar y desarrollar programas de intervención educativa que respondan a las mismas.</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 xml:space="preserve">El acercamiento a este objetivo general se efectúa a través de la consecución de otros más específicos que aparecen vinculados a los diversos </w:t>
      </w:r>
      <w:r>
        <w:rPr>
          <w:rFonts w:cs="Arial" w:ascii="Arial" w:hAnsi="Arial"/>
          <w:i/>
          <w:sz w:val="22"/>
          <w:lang w:val="es-ES_tradnl"/>
        </w:rPr>
        <w:t xml:space="preserve">bloques temáticos </w:t>
      </w:r>
      <w:r>
        <w:rPr>
          <w:rFonts w:cs="Arial" w:ascii="Arial" w:hAnsi="Arial"/>
          <w:sz w:val="22"/>
          <w:lang w:val="es-ES_tradnl"/>
        </w:rPr>
        <w:t>en que se estructura el contenido de la asignatura.</w:t>
      </w:r>
    </w:p>
    <w:p>
      <w:pPr>
        <w:pStyle w:val="Normal"/>
        <w:ind w:firstLine="708"/>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Podemos concluir que para mejorar e innovar es necesario diagnosticar y evaluar, antes, durante y después del proceso de mejora e innovación. Por tanto la finalidad última de la materia será acercar al estudiante a la realidad del diagnóstico educativo y sus principales campos de aplicación. También pretendemos acercar al alumnado al concepto de "evaluación y pronóstico" como elementos fundamentales del actual concepto de profesional de la psicopedagogí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1906" w:h="16838"/>
      <w:pgMar w:left="1701" w:right="1701" w:gutter="0" w:header="709" w:top="1418" w:footer="709" w:bottom="141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Área de Métodos de Investigación y Diagnóstico Educativo.  Asignatura: Diagnóstico en Educación. Profesor José J. Sidro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s-ES_tradnl"/>
      </w:rPr>
    </w:pPr>
    <w:r>
      <w:rPr>
        <w:sz w:val="16"/>
        <w:lang w:val="es-ES_tradnl"/>
      </w:rPr>
      <w:t>UJI - Castelló.  Facultad de Ciencias Humanas y Sociales. Titulación de Psicopedagogía. Departamento de Educación</w:t>
    </w:r>
  </w:p>
  <w:p>
    <w:pPr>
      <w:pStyle w:val="Header"/>
      <w:rPr>
        <w:sz w:val="16"/>
        <w:lang w:val="es-ES_tradnl"/>
      </w:rPr>
    </w:pPr>
    <w:r>
      <w:rPr>
        <w:sz w:val="16"/>
        <w:lang w:val="es-ES_tradnl"/>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8:22:00Z</dcterms:created>
  <dc:creator>GENERALITAT VALENCIANA</dc:creator>
  <dc:description/>
  <dc:language>en-US</dc:language>
  <cp:lastModifiedBy>Jose Juan Sidro Tirado</cp:lastModifiedBy>
  <cp:lastPrinted>2002-10-17T10:56:00Z</cp:lastPrinted>
  <dcterms:modified xsi:type="dcterms:W3CDTF">2003-07-30T13:59:00Z</dcterms:modified>
  <cp:revision>5</cp:revision>
  <dc:subject> </dc:subject>
  <dc:title> </dc:title>
</cp:coreProperties>
</file>