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20 NOVES TECNOLOGIES (L2)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L20 NOVES TECNOLOGIES (L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8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28"/>
        <w:gridCol w:w="683"/>
        <w:gridCol w:w="650"/>
        <w:gridCol w:w="616"/>
        <w:gridCol w:w="236"/>
        <w:gridCol w:w="1295"/>
        <w:gridCol w:w="628"/>
        <w:gridCol w:w="683"/>
        <w:gridCol w:w="650"/>
        <w:gridCol w:w="61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383919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8597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4453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6789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833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0109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7682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3009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6364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3127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7963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2867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1306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3779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5914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3847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9258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4066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1103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4338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620Q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9567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4347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8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2520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4529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7067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9745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8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2307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6649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1650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7771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2719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0032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2145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6910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2640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0768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2641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6108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4179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6457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5303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6885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7031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32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8516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0304J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8606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1165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8672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1220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2286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20 NOVES TECNOLOGIES (L1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0456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2349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7893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5582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8254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7834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6840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4859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9101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5712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62070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7534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62523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2273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62653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227425C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62796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2887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2673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4990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4441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6648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4849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7128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5307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76917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8283Q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8867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76099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85151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elló a 11 de juny de 2008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33:00Z</dcterms:created>
  <dc:creator>anna</dc:creator>
  <dc:description/>
  <cp:keywords/>
  <dc:language>en-US</dc:language>
  <cp:lastModifiedBy>anna</cp:lastModifiedBy>
  <dcterms:modified xsi:type="dcterms:W3CDTF">2008-06-11T15:34:00Z</dcterms:modified>
  <cp:revision>3</cp:revision>
  <dc:subject/>
  <dc:title>L20 NOVES TECNOLOGIES (L4)</dc:title>
</cp:coreProperties>
</file>