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69"/>
        <w:gridCol w:w="969"/>
        <w:gridCol w:w="969"/>
        <w:gridCol w:w="970"/>
      </w:tblGrid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1  DN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av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.Co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.Prof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59397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9845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3649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0586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1733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2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2800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2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6995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1163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8281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0082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6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3877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4098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9546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9721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0029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1889Q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7830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335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4147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4058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62406W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7290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7441W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7783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9826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432658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-4548505</wp:posOffset>
                </wp:positionV>
                <wp:extent cx="3244850" cy="632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9"/>
                              <w:gridCol w:w="972"/>
                              <w:gridCol w:w="973"/>
                              <w:gridCol w:w="973"/>
                              <w:gridCol w:w="97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2  DN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oav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.Co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.Prof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42819Q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85671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6883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45750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8386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71151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71575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73328Q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73858V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0320Q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0882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3221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8847X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9601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9740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90476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91616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92564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94758X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00262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03400V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87641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796594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800233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801013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804134W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804621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687604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253616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798377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223209J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224232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662794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662818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758881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394168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395898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396273F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97.75pt;mso-wrap-distance-left:7.05pt;mso-wrap-distance-right:7.05pt;mso-wrap-distance-top:0pt;mso-wrap-distance-bottom:0pt;margin-top:-358.1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9"/>
                        <w:gridCol w:w="972"/>
                        <w:gridCol w:w="973"/>
                        <w:gridCol w:w="973"/>
                        <w:gridCol w:w="97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2  DN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av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v.Co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v.Prof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42819Q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8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85671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6883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5750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8386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71151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71575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73328Q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73858V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0320Q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0882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3221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8847X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9601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9740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90476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91616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8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92564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94758X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8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00262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03400V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87641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8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796594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800233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801013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804134W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804621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687604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253616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798377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223209J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224232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662794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662818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758881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8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394168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395898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396273F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ragraph">
                  <wp:posOffset>137160</wp:posOffset>
                </wp:positionV>
                <wp:extent cx="3244850" cy="454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7"/>
                              <w:gridCol w:w="983"/>
                              <w:gridCol w:w="1080"/>
                              <w:gridCol w:w="900"/>
                              <w:gridCol w:w="9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4  DNI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oa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.C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.Prof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259595J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42069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65079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65727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75367P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79220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0384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5163Y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5258D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7831Y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9241J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9764F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9900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90361Y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802667F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804621Y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409683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377053X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377176H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379923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725966J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727804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396553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397439T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398640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398651Q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400587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57.5pt;mso-wrap-distance-left:7.1pt;mso-wrap-distance-right:7.1pt;mso-wrap-distance-top:0pt;mso-wrap-distance-bottom:0pt;margin-top:10.8pt;mso-position-vertical-relative:text;margin-left:27.7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7"/>
                        <w:gridCol w:w="983"/>
                        <w:gridCol w:w="1080"/>
                        <w:gridCol w:w="900"/>
                        <w:gridCol w:w="9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4  DNI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a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v.Co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v.Prof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259595J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2069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65079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65727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75367P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79220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0384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5163Y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5258D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7831Y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9241J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9764F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9900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90361Y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802667F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804621Y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409683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377053X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377176H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379923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725966J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727804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396553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397439T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398640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398651Q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400587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48100</wp:posOffset>
                </wp:positionH>
                <wp:positionV relativeFrom="paragraph">
                  <wp:posOffset>83185</wp:posOffset>
                </wp:positionV>
                <wp:extent cx="3244850" cy="2111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1"/>
                              <w:gridCol w:w="967"/>
                              <w:gridCol w:w="967"/>
                              <w:gridCol w:w="967"/>
                              <w:gridCol w:w="9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3  DN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oav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.Co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.Prof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84305J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93019X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76615Z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82525J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51463P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00783Q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802600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375745J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377002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378537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383898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3884127W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66.25pt;mso-wrap-distance-left:7.1pt;mso-wrap-distance-right:7.1pt;mso-wrap-distance-top:0pt;mso-wrap-distance-bottom:0pt;margin-top:6.55pt;mso-position-vertical-relative:text;margin-left:303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1"/>
                        <w:gridCol w:w="967"/>
                        <w:gridCol w:w="967"/>
                        <w:gridCol w:w="967"/>
                        <w:gridCol w:w="9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3  DN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av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v.Co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v.Prof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84305J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93019X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76615Z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82525J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51463P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00783Q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802600D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375745J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377002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378537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383898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3884127W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astelló a 7 de juny de 2010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2:00Z</dcterms:created>
  <dc:creator>anna</dc:creator>
  <dc:description/>
  <cp:keywords/>
  <dc:language>en-US</dc:language>
  <cp:lastModifiedBy>anna</cp:lastModifiedBy>
  <dcterms:modified xsi:type="dcterms:W3CDTF">2010-06-08T13:59:00Z</dcterms:modified>
  <cp:revision>10</cp:revision>
  <dc:subject/>
  <dc:title>DNI</dc:title>
</cp:coreProperties>
</file>