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ca-ES" w:bidi="si-LK"/>
        </w:rPr>
      </w:pPr>
      <w:r>
        <w:rPr>
          <w:rFonts w:cs="Arial" w:ascii="Arial" w:hAnsi="Arial"/>
          <w:color w:val="000000"/>
          <w:highlight w:val="lightGray"/>
          <w:lang w:val="ca-ES" w:bidi="si-LK"/>
        </w:rPr>
        <w:t xml:space="preserve">Crear un projecte amb una activitat del tipus </w:t>
      </w:r>
      <w:r>
        <w:rPr>
          <w:rFonts w:cs="Arial" w:ascii="Arial" w:hAnsi="Arial"/>
          <w:b/>
          <w:bCs/>
          <w:color w:val="000000"/>
          <w:highlight w:val="lightGray"/>
          <w:lang w:val="ca-ES" w:bidi="si-LK"/>
        </w:rPr>
        <w:t>pantalla d'informació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Creeu un nou projecte, com heu fet a la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ca-ES" w:bidi="si-LK"/>
          </w:rPr>
          <w:t>pràctica 3</w:t>
        </w:r>
      </w:hyperlink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, que anomenare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 w:bidi="si-LK"/>
        </w:rPr>
        <w:t>professor_usuari_</w:t>
      </w:r>
      <w:r>
        <w:rPr>
          <w:rFonts w:cs="Arial" w:ascii="Arial" w:hAnsi="Arial"/>
          <w:b/>
          <w:bCs/>
          <w:color w:val="000000"/>
          <w:sz w:val="20"/>
          <w:szCs w:val="20"/>
          <w:lang w:val="ca-ES" w:bidi="si-LK"/>
        </w:rPr>
        <w:t>m1ex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; al lloc de </w:t>
      </w:r>
      <w:r>
        <w:rPr>
          <w:rFonts w:cs="Arial" w:ascii="Arial" w:hAnsi="Arial"/>
          <w:i/>
          <w:iCs/>
          <w:color w:val="000000"/>
          <w:sz w:val="20"/>
          <w:szCs w:val="20"/>
          <w:lang w:val="ca-ES" w:bidi="si-LK"/>
        </w:rPr>
        <w:t>professor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 heu de posar el nom del vostre professor/a de pràctiques, al lloc d</w:t>
      </w:r>
      <w:r>
        <w:rPr>
          <w:rFonts w:cs="Arial" w:ascii="Arial" w:hAnsi="Arial"/>
          <w:i/>
          <w:iCs/>
          <w:color w:val="000000"/>
          <w:sz w:val="20"/>
          <w:szCs w:val="20"/>
          <w:lang w:val="ca-ES" w:bidi="si-LK"/>
        </w:rPr>
        <w:t xml:space="preserve">'usuari 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>heu de posar el que us pertany del correu de la UJI, és a dir, la part que hi ha davant de l' @ a la vostra adreça de correu electrònic (</w:t>
      </w:r>
      <w:r>
        <w:rPr>
          <w:rFonts w:cs="Arial" w:ascii="Arial" w:hAnsi="Arial"/>
          <w:i/>
          <w:iCs/>
          <w:color w:val="000000"/>
          <w:sz w:val="20"/>
          <w:szCs w:val="20"/>
          <w:lang w:val="ca-ES" w:bidi="si-LK"/>
        </w:rPr>
        <w:t>alXXXXX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@alumail.uji.es ). Per exemple, </w:t>
      </w:r>
      <w:r>
        <w:rPr>
          <w:rFonts w:cs="Arial" w:ascii="Arial" w:hAnsi="Arial"/>
          <w:b/>
          <w:bCs/>
          <w:color w:val="000000"/>
          <w:sz w:val="20"/>
          <w:szCs w:val="20"/>
          <w:lang w:val="ca-ES" w:bidi="si-LK"/>
        </w:rPr>
        <w:t>jaume_alXXXXX_m1ex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>, si el vostra professor de pràctiques és</w:t>
      </w:r>
      <w:r>
        <w:rPr>
          <w:rFonts w:cs="Arial" w:ascii="Arial" w:hAnsi="Arial"/>
          <w:b/>
          <w:bCs/>
          <w:color w:val="000000"/>
          <w:sz w:val="20"/>
          <w:szCs w:val="20"/>
          <w:lang w:val="ca-ES" w:bidi="si-LK"/>
        </w:rPr>
        <w:t xml:space="preserve"> Jaume Puig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 i el vostre nom d’usuari és </w:t>
      </w:r>
      <w:r>
        <w:rPr>
          <w:rFonts w:cs="Arial" w:ascii="Arial" w:hAnsi="Arial"/>
          <w:b/>
          <w:bCs/>
          <w:color w:val="000000"/>
          <w:sz w:val="20"/>
          <w:szCs w:val="20"/>
          <w:lang w:val="ca-ES" w:bidi="si-LK"/>
        </w:rPr>
        <w:t>alXXXXX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. Si el professor us demane que rectifiqueu alguna cosa i el torneu a enviar, afegiu també el numero de la versió del exercici (així: </w:t>
      </w:r>
      <w:r>
        <w:rPr>
          <w:rFonts w:cs="Arial" w:ascii="Arial" w:hAnsi="Arial"/>
          <w:b/>
          <w:bCs/>
          <w:color w:val="000000"/>
          <w:sz w:val="20"/>
          <w:szCs w:val="20"/>
          <w:lang w:val="ca-ES" w:bidi="si-LK"/>
        </w:rPr>
        <w:t>jaume_alXXXXX_v2_m1ex</w:t>
      </w:r>
      <w:r>
        <w:rPr>
          <w:rFonts w:cs="Arial" w:ascii="Arial" w:hAnsi="Arial"/>
          <w:color w:val="000000"/>
          <w:sz w:val="20"/>
          <w:szCs w:val="20"/>
          <w:lang w:val="ca-ES" w:bidi="si-LK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Un cop creat el projecte creeu una activitat del mateix tipus tal i com heu fet a la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ca-ES" w:bidi="si-LK"/>
          </w:rPr>
          <w:t>pràctica 4</w:t>
        </w:r>
      </w:hyperlink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, és a dir, una pantalla d'informació. Per fer-la necessitareu els fitxers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ca-ES" w:bidi="si-LK"/>
          </w:rPr>
          <w:t>ordinador.jpg</w:t>
        </w:r>
      </w:hyperlink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 i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ca-ES" w:bidi="si-LK"/>
          </w:rPr>
          <w:t>logo.gif</w:t>
        </w:r>
      </w:hyperlink>
      <w:r>
        <w:rPr>
          <w:rFonts w:cs="Arial" w:ascii="Arial" w:hAnsi="Arial"/>
          <w:color w:val="000000"/>
          <w:sz w:val="20"/>
          <w:szCs w:val="20"/>
          <w:lang w:val="ca-ES" w:bidi="si-LK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Un cop creada l'activitat heu de modificar tots els aspectes que calgui perquè quede el més semblant possible a la de la imatg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Heu de treballar en les quatre pestanyes de l'activitat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 xml:space="preserve">Aspectes que heu de tenir en compt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la interfície d'usuar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els comptado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l'aspecte de les finestres (color de fons, gradients, marge, posició, vor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l'estil dels missatges (fons, tipus de lletra, mida, color, ombra, imatge, posició dels elements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l'estil de la vora del plafó (gruix i color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  <w:t>Quan acabeu l'exercici, deseu-lo i envieu-lo al lloc indicat  l'Aula Virtual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ca-ES" w:bidi="si-LK"/>
        </w:rPr>
      </w:pPr>
      <w:r>
        <w:rPr>
          <w:rFonts w:cs="Arial" w:ascii="Arial" w:hAnsi="Arial"/>
          <w:color w:val="000000"/>
          <w:sz w:val="20"/>
          <w:szCs w:val="20"/>
          <w:lang w:val="ca-ES" w:bidi="si-LK"/>
        </w:rPr>
      </w:r>
    </w:p>
    <w:p>
      <w:pPr>
        <w:pStyle w:val="Normal"/>
        <w:jc w:val="center"/>
        <w:rPr>
          <w:color w:val="000000"/>
          <w:lang w:bidi="si-LK"/>
        </w:rPr>
      </w:pPr>
      <w:r>
        <w:rPr>
          <w:color w:val="0000FF"/>
          <w:lang w:bidi="si-LK"/>
        </w:rPr>
        <w:drawing>
          <wp:inline distT="0" distB="0" distL="0" distR="0">
            <wp:extent cx="4542155" cy="333248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bidi="si-LK"/>
        </w:rPr>
      </w:pPr>
      <w:r>
        <w:rPr>
          <w:color w:val="000000"/>
          <w:lang w:bidi="si-LK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lang w:bidi="si-LK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si-L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virtual.uji.es/file.php/567/Curs_JClic/Curs Clic D73JC UJI/d73m1/d73m1p3.htm" TargetMode="External"/><Relationship Id="rId3" Type="http://schemas.openxmlformats.org/officeDocument/2006/relationships/hyperlink" Target="http://aulavirtual.uji.es/file.php/567/Curs_JClic/Curs Clic D73JC UJI/d73m1/d73m1p4.htm" TargetMode="External"/><Relationship Id="rId4" Type="http://schemas.openxmlformats.org/officeDocument/2006/relationships/hyperlink" Target="http://aulavirtual.uji.es/file.php/567/Curs_JClic/Curs Clic D73JC UJI/fitxers/ordinador.jpg" TargetMode="External"/><Relationship Id="rId5" Type="http://schemas.openxmlformats.org/officeDocument/2006/relationships/hyperlink" Target="http://aulavirtual.uji.es/file.php/567/Curs_JClic/Curs Clic D73JC UJI/fitxers/logo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ulavirtual.uji.es/file.php/567/Curs_JClic/Curs%20Clic%20D73JC%20UJI/d73m1/model1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24:00Z</dcterms:created>
  <dc:creator>puig</dc:creator>
  <dc:description/>
  <dc:language>en-US</dc:language>
  <cp:lastModifiedBy>puig</cp:lastModifiedBy>
  <dcterms:modified xsi:type="dcterms:W3CDTF">2006-03-05T10:36:00Z</dcterms:modified>
  <cp:revision>3</cp:revision>
  <dc:subject/>
  <dc:title>Crear un projecte amb una activitat del tipus pantalla d'informació</dc:title>
</cp:coreProperties>
</file>