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C0C0C0" w:val="clear"/>
          <w:lang w:val="ca-ES"/>
        </w:rPr>
      </w:pPr>
      <w:r>
        <w:rPr>
          <w:rFonts w:cs="Arial" w:ascii="Arial" w:hAnsi="Arial"/>
          <w:b/>
          <w:bCs/>
          <w:shd w:fill="C0C0C0" w:val="clear"/>
          <w:lang w:val="ca-ES"/>
        </w:rPr>
        <w:t>DISTRIBUCIÓ DIA - GRUP - PROFESSOR - AULA (CAP)       Novembre 2008.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C0C0C0" w:val="clear"/>
          <w:lang w:val="ca-ES"/>
        </w:rPr>
      </w:pPr>
      <w:r>
        <w:rPr>
          <w:rFonts w:cs="Arial" w:ascii="Arial" w:hAnsi="Arial"/>
          <w:b/>
          <w:bCs/>
          <w:shd w:fill="C0C0C0" w:val="clear"/>
          <w:lang w:val="ca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95170</wp:posOffset>
                </wp:positionV>
                <wp:extent cx="8986520" cy="336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652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6"/>
                              <w:gridCol w:w="2828"/>
                              <w:gridCol w:w="2827"/>
                              <w:gridCol w:w="2829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aume      JE-1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TC-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Encarna  TC-21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 Ton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      TC-2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 JE-1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Encarna   TC-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Toni        TC-1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José J.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TC-11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Encarna   JE-1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osé J.     TC-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aume     TC-1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Marisa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TC-11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Toni          JE-1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TC-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aume     TC-2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Mano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TC-2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osé J.     JE-1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aume     TC-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TC-2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Encarna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TC-2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 JE-1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Toni         TC-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TC-21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Jaume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TC-2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 JB-1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TC-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osé J.    TC-21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Ton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TC-1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Encarna  HS-0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osé J.    HS-1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HS-11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Toni         JE-1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Toni         JE-1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 JE-1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aume      JE-22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Manol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     JE-1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osé J.    HS-0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aume     HS-1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HS-11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Encarna  JE-1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HS-0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Toni         HS-1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osé J.    HS-11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Jaume     JE-1003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 JE-1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risa     JE-11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osé J.   *TC-2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Toni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      JE-100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HS-0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Encarna  HS-1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Toni         HS-11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José J.     JE-1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Jaume      JE-1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Manolo     JE-1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  Encarna   JE-22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Marisa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 xml:space="preserve">    JE-1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pt;height:264.8pt;mso-wrap-distance-left:0pt;mso-wrap-distance-right:7.05pt;mso-wrap-distance-top:0pt;mso-wrap-distance-bottom:0pt;margin-top:157.1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6"/>
                        <w:gridCol w:w="2828"/>
                        <w:gridCol w:w="2827"/>
                        <w:gridCol w:w="2829"/>
                        <w:gridCol w:w="2840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Dilluns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Dimarts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Dimecres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Dijous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Dive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aume      JE-1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TC-22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Encarna  TC-21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 Toni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      TC-21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 JE-1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Encarna   TC-22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Toni        TC-12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H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José J.  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C-11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Encarna   JE-1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osé J.     TC-22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aume     TC-12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H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Marisa   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C-11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Toni          JE-1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TC-22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aume     TC-21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H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Man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C-21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osé J.     JE-1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aume     TC-22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TC-21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Encarna 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C-21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 JE-1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Toni         TC-22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TC-21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Jaume    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C-21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 JB-1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TC-22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osé J.    TC-21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H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Ton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C-1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Encarna  HS-01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osé J.    HS-10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HS-11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Toni         JE-1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Toni         JE-10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 JE-12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aume      JE-22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Manol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     JE-10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osé J.    HS-01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aume     HS-10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HS-11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Encarna  JE-10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HS-01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Toni         HS-10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osé J.    HS-11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Jaume     JE-1003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 JE-10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risa     JE-11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osé J.   *TC-22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Toni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      JE-100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HS-01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Encarna  HS-10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Toni         HS-11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José J.     JE-1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Jaume      JE-100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Manolo     JE-12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Encarna   JE-22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Marisa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 xml:space="preserve">    JE-100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HS:</w:t>
        <w:tab/>
        <w:t xml:space="preserve">Facultat de Ciències Humanes i Socials  </w:t>
      </w:r>
      <w:r>
        <w:rPr>
          <w:rFonts w:cs="Arial" w:ascii="Arial" w:hAnsi="Arial"/>
          <w:bCs/>
          <w:lang w:val="ca-ES"/>
        </w:rPr>
        <w:t>(FCH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JE:</w:t>
        <w:tab/>
        <w:t xml:space="preserve">Facultat de Ciències Jurídiques i Econòmiques </w:t>
      </w:r>
      <w:r>
        <w:rPr>
          <w:rFonts w:cs="Arial" w:ascii="Arial" w:hAnsi="Arial"/>
          <w:bCs/>
          <w:lang w:val="ca-ES"/>
        </w:rPr>
        <w:t>(FC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TC:</w:t>
        <w:tab/>
        <w:t xml:space="preserve">Escola Superior de Tecnologia i Ciències Experimentals </w:t>
      </w:r>
      <w:r>
        <w:rPr>
          <w:rFonts w:cs="Arial" w:ascii="Arial" w:hAnsi="Arial"/>
          <w:bCs/>
          <w:lang w:val="ca-ES"/>
        </w:rPr>
        <w:t>(ESTC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43:00Z</dcterms:created>
  <dc:creator>pc</dc:creator>
  <dc:description/>
  <cp:keywords/>
  <dc:language>en-US</dc:language>
  <cp:lastModifiedBy>anna</cp:lastModifiedBy>
  <cp:lastPrinted>2007-10-31T21:30:00Z</cp:lastPrinted>
  <dcterms:modified xsi:type="dcterms:W3CDTF">2008-10-31T12:27:00Z</dcterms:modified>
  <cp:revision>6</cp:revision>
  <dc:subject/>
  <dc:title>AULES PEL AL CAP 2006-07</dc:title>
</cp:coreProperties>
</file>