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54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r>
    </w:p>
    <w:p>
      <w:pPr>
        <w:pStyle w:val="Heading2"/>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bCs/>
          <w:sz w:val="48"/>
        </w:rPr>
      </w:pPr>
      <w:r>
        <w:rPr>
          <w:rFonts w:cs="Times New Roman"/>
          <w:b/>
          <w:bCs/>
          <w:sz w:val="48"/>
        </w:rPr>
      </w:r>
    </w:p>
    <w:p>
      <w:pPr>
        <w:pStyle w:val="Normal"/>
        <w:jc w:val="center"/>
        <w:rPr>
          <w:b/>
          <w:b/>
          <w:bCs/>
          <w:sz w:val="28"/>
        </w:rPr>
      </w:pPr>
      <w:r>
        <w:rPr>
          <w:b/>
          <w:bCs/>
          <w:sz w:val="28"/>
        </w:rPr>
        <w:t>TEMA 6</w:t>
      </w:r>
    </w:p>
    <w:p>
      <w:pPr>
        <w:pStyle w:val="Normal"/>
        <w:jc w:val="center"/>
        <w:rPr>
          <w:b/>
          <w:b/>
          <w:bCs/>
          <w:sz w:val="28"/>
        </w:rPr>
      </w:pPr>
      <w:r>
        <w:rPr>
          <w:b/>
          <w:bCs/>
          <w:sz w:val="28"/>
        </w:rPr>
      </w:r>
    </w:p>
    <w:p>
      <w:pPr>
        <w:pStyle w:val="Normal"/>
        <w:jc w:val="center"/>
        <w:rPr>
          <w:b/>
          <w:b/>
          <w:bCs/>
          <w:vanish/>
          <w:sz w:val="28"/>
          <w:lang w:val="es-ES"/>
        </w:rPr>
      </w:pPr>
      <w:r>
        <w:rPr>
          <w:b/>
          <w:bCs/>
          <w:sz w:val="28"/>
          <w:szCs w:val="44"/>
        </w:rPr>
        <w:t>PERSPECTIVA HISTÓRICA DE LA EDUCACIÓN SECUNDARIA EN LA ESPAÑA CONTEMPORÁNEA</w:t>
      </w:r>
    </w:p>
    <w:p>
      <w:pPr>
        <w:pStyle w:val="Normal"/>
        <w:jc w:val="center"/>
        <w:rPr>
          <w:b/>
          <w:b/>
          <w:bCs/>
          <w:vanish/>
          <w:sz w:val="28"/>
          <w:lang w:val="es-ES"/>
        </w:rPr>
      </w:pPr>
      <w:r>
        <w:rPr>
          <w:b/>
          <w:bCs/>
          <w:vanish/>
          <w:sz w:val="28"/>
          <w:lang w:val="es-ES"/>
        </w:rPr>
      </w:r>
    </w:p>
    <w:p>
      <w:pPr>
        <w:pStyle w:val="Normal"/>
        <w:jc w:val="center"/>
        <w:rPr>
          <w:b/>
          <w:b/>
          <w:bCs/>
          <w:sz w:val="28"/>
          <w:lang w:val="es-ES"/>
        </w:rPr>
      </w:pPr>
      <w:r>
        <w:rPr>
          <w:b/>
          <w:bCs/>
          <w:sz w:val="28"/>
          <w:lang w:val="es-ES"/>
        </w:rPr>
      </w:r>
    </w:p>
    <w:p>
      <w:pPr>
        <w:pStyle w:val="Normal"/>
        <w:jc w:val="center"/>
        <w:rPr>
          <w:b/>
          <w:b/>
          <w:bCs/>
          <w:sz w:val="28"/>
        </w:rPr>
      </w:pPr>
      <w:r>
        <w:rPr>
          <w:b/>
          <w:bCs/>
          <w:sz w:val="28"/>
        </w:rPr>
      </w:r>
    </w:p>
    <w:p>
      <w:pPr>
        <w:pStyle w:val="Normal"/>
        <w:jc w:val="center"/>
        <w:rPr>
          <w:b/>
          <w:b/>
          <w:bCs/>
          <w:sz w:val="28"/>
        </w:rPr>
      </w:pPr>
      <w:r>
        <w:rPr>
          <w:b/>
          <w:bCs/>
          <w:sz w:val="28"/>
        </w:rPr>
        <w:t>Professor</w:t>
      </w:r>
    </w:p>
    <w:p>
      <w:pPr>
        <w:pStyle w:val="Normal"/>
        <w:jc w:val="center"/>
        <w:rPr>
          <w:sz w:val="48"/>
        </w:rPr>
      </w:pPr>
      <w:r>
        <w:rPr>
          <w:b/>
          <w:bCs/>
          <w:sz w:val="28"/>
        </w:rPr>
        <w:t>MANUEL MARTI PUIG</w:t>
      </w:r>
    </w:p>
    <w:p>
      <w:pPr>
        <w:pStyle w:val="Normal"/>
        <w:spacing w:lineRule="auto" w:line="360"/>
        <w:jc w:val="center"/>
        <w:rPr>
          <w:sz w:val="48"/>
        </w:rPr>
      </w:pPr>
      <w:r>
        <w:rPr>
          <w:sz w:val="48"/>
        </w:rPr>
      </w:r>
      <w:r>
        <w:br w:type="page"/>
      </w:r>
    </w:p>
    <w:p>
      <w:pPr>
        <w:pStyle w:val="Normal"/>
        <w:spacing w:lineRule="auto" w:line="360"/>
        <w:jc w:val="center"/>
        <w:rPr/>
      </w:pPr>
      <w:r>
        <w:rPr/>
      </w:r>
    </w:p>
    <w:p>
      <w:pPr>
        <w:pStyle w:val="Heading2"/>
        <w:numPr>
          <w:ilvl w:val="0"/>
          <w:numId w:val="2"/>
        </w:numPr>
        <w:jc w:val="left"/>
        <w:rPr>
          <w:rFonts w:ascii="Times New Roman" w:hAnsi="Times New Roman" w:cs="Times New Roman"/>
          <w:sz w:val="24"/>
        </w:rPr>
      </w:pPr>
      <w:r>
        <w:rPr>
          <w:rFonts w:cs="Times New Roman" w:ascii="Times New Roman" w:hAnsi="Times New Roman"/>
          <w:sz w:val="24"/>
        </w:rPr>
        <w:t>OBJETIVOS</w:t>
      </w:r>
    </w:p>
    <w:p>
      <w:pPr>
        <w:pStyle w:val="Normal"/>
        <w:rPr>
          <w:rFonts w:ascii="Times New Roman" w:hAnsi="Times New Roman" w:cs="Times New Roman"/>
          <w:sz w:val="24"/>
        </w:rPr>
      </w:pPr>
      <w:r>
        <w:rPr>
          <w:rFonts w:cs="Times New Roman"/>
          <w:sz w:val="24"/>
        </w:rPr>
      </w:r>
    </w:p>
    <w:p>
      <w:pPr>
        <w:pStyle w:val="Normal"/>
        <w:rPr/>
      </w:pPr>
      <w:r>
        <w:rPr/>
      </w:r>
    </w:p>
    <w:p>
      <w:pPr>
        <w:pStyle w:val="TextBodyIndent"/>
        <w:numPr>
          <w:ilvl w:val="0"/>
          <w:numId w:val="4"/>
        </w:numPr>
        <w:rPr>
          <w:rFonts w:ascii="Times New Roman" w:hAnsi="Times New Roman" w:cs="Times New Roman"/>
        </w:rPr>
      </w:pPr>
      <w:r>
        <w:rPr>
          <w:rFonts w:cs="Times New Roman" w:ascii="Times New Roman" w:hAnsi="Times New Roman"/>
        </w:rPr>
        <w:t>Proporcionar al estudiante unos conocimientos histórico-educativos fundamentados en bases empíricas y científicas.</w:t>
      </w:r>
    </w:p>
    <w:p>
      <w:pPr>
        <w:pStyle w:val="Normal"/>
        <w:numPr>
          <w:ilvl w:val="0"/>
          <w:numId w:val="4"/>
        </w:numPr>
        <w:jc w:val="both"/>
        <w:rPr/>
      </w:pPr>
      <w:r>
        <w:rPr/>
        <w:t>Facilitar la comprensión de la evolución histórica de la educación y de la función que cumple en su formación con objeto de que le sirva de marco de referencia en la valoración del hecho educativo.</w:t>
      </w:r>
    </w:p>
    <w:p>
      <w:pPr>
        <w:pStyle w:val="Normal"/>
        <w:numPr>
          <w:ilvl w:val="0"/>
          <w:numId w:val="4"/>
        </w:numPr>
        <w:jc w:val="both"/>
        <w:rPr>
          <w:lang w:val="es-ES_tradnl"/>
        </w:rPr>
      </w:pPr>
      <w:r>
        <w:rPr>
          <w:lang w:val="es-ES_tradnl"/>
        </w:rPr>
        <w:t>Conocer las principales etapas históricas de la educación con sus rasgos fundamentales y los factores determinantes de esos rasgos, dentro de la época contemporánea.</w:t>
      </w:r>
    </w:p>
    <w:p>
      <w:pPr>
        <w:pStyle w:val="Normal"/>
        <w:numPr>
          <w:ilvl w:val="0"/>
          <w:numId w:val="4"/>
        </w:numPr>
        <w:jc w:val="both"/>
        <w:rPr>
          <w:lang w:val="es-ES_tradnl"/>
        </w:rPr>
      </w:pPr>
      <w:r>
        <w:rPr>
          <w:lang w:val="es-ES_tradnl"/>
        </w:rPr>
        <w:t>Adquirir conocimiento sobre el pensamiento pedagógico de las distintas etapas políticas y su plasmación en la educación de los siglos XIX y XX.</w:t>
      </w:r>
    </w:p>
    <w:p>
      <w:pPr>
        <w:pStyle w:val="Normal"/>
        <w:numPr>
          <w:ilvl w:val="0"/>
          <w:numId w:val="4"/>
        </w:numPr>
        <w:jc w:val="both"/>
        <w:rPr/>
      </w:pPr>
      <w:r>
        <w:rPr/>
        <w:t xml:space="preserve">Suscitar la reflexión sobre la validez actual de las teorías de los diferentes periodos analizados y su proyección en la práctica educativa.  </w:t>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2"/>
        <w:numPr>
          <w:ilvl w:val="0"/>
          <w:numId w:val="2"/>
        </w:numPr>
        <w:jc w:val="left"/>
        <w:rPr>
          <w:rFonts w:ascii="Times New Roman" w:hAnsi="Times New Roman" w:cs="Times New Roman"/>
          <w:sz w:val="24"/>
          <w:lang w:val="es-ES_tradnl"/>
        </w:rPr>
      </w:pPr>
      <w:r>
        <w:rPr>
          <w:rFonts w:cs="Times New Roman" w:ascii="Times New Roman" w:hAnsi="Times New Roman"/>
          <w:sz w:val="24"/>
          <w:lang w:val="es-ES_tradnl"/>
        </w:rPr>
        <w:t xml:space="preserve">INTRODUCCIÓN </w:t>
      </w:r>
    </w:p>
    <w:p>
      <w:pPr>
        <w:pStyle w:val="Normal"/>
        <w:rPr>
          <w:rFonts w:ascii="Times New Roman" w:hAnsi="Times New Roman" w:cs="Times New Roman"/>
          <w:sz w:val="24"/>
          <w:lang w:val="es-ES_tradnl"/>
        </w:rPr>
      </w:pPr>
      <w:r>
        <w:rPr>
          <w:rFonts w:cs="Times New Roman"/>
          <w:sz w:val="24"/>
          <w:lang w:val="es-ES_tradnl"/>
        </w:rPr>
      </w:r>
    </w:p>
    <w:p>
      <w:pPr>
        <w:pStyle w:val="Normal"/>
        <w:ind w:firstLine="708"/>
        <w:jc w:val="both"/>
        <w:rPr>
          <w:lang w:val="es-ES_tradnl"/>
        </w:rPr>
      </w:pPr>
      <w:r>
        <w:rPr>
          <w:lang w:val="es-ES_tradnl"/>
        </w:rPr>
        <w:t xml:space="preserve">La historia de la educación secundaria en la España contemporánea tiene por objeto el estudio de las estructuras educativas que se han ido desarrollando a lo largo de las diversas etapas del devenir histórico tendiendo en cuenta, de un lado, los aspectos específicamente educativos, y de otro, sus relaciones con el contexto cultural, científico y social de cada época, para  llegar a comprender el proceso histórico-pedagógico. </w:t>
      </w:r>
    </w:p>
    <w:p>
      <w:pPr>
        <w:pStyle w:val="Normal"/>
        <w:jc w:val="both"/>
        <w:rPr>
          <w:lang w:val="es-ES_tradnl"/>
        </w:rPr>
      </w:pPr>
      <w:r>
        <w:rPr>
          <w:lang w:val="es-ES_tradnl"/>
        </w:rPr>
      </w:r>
    </w:p>
    <w:p>
      <w:pPr>
        <w:pStyle w:val="Normal"/>
        <w:jc w:val="both"/>
        <w:rPr>
          <w:lang w:val="es-ES_tradnl"/>
        </w:rPr>
      </w:pPr>
      <w:r>
        <w:rPr>
          <w:lang w:val="es-ES_tradnl"/>
        </w:rPr>
        <w:tab/>
        <w:t xml:space="preserve">Mediante este tema nos centramos en la evolución de la historia de la educación en nuestro país desde principios del XIX  hasta nuestros días, organizando los contenidos: </w:t>
      </w:r>
    </w:p>
    <w:p>
      <w:pPr>
        <w:pStyle w:val="Normal"/>
        <w:numPr>
          <w:ilvl w:val="0"/>
          <w:numId w:val="3"/>
        </w:numPr>
        <w:jc w:val="both"/>
        <w:rPr>
          <w:lang w:val="es-ES_tradnl"/>
        </w:rPr>
      </w:pPr>
      <w:r>
        <w:rPr>
          <w:lang w:val="es-ES_tradnl"/>
        </w:rPr>
        <w:t>cronológicamente, para favorecer la situación del alumno en el devenir histórico</w:t>
      </w:r>
    </w:p>
    <w:p>
      <w:pPr>
        <w:pStyle w:val="Normal"/>
        <w:numPr>
          <w:ilvl w:val="0"/>
          <w:numId w:val="3"/>
        </w:numPr>
        <w:jc w:val="both"/>
        <w:rPr>
          <w:lang w:val="es-ES_tradnl"/>
        </w:rPr>
      </w:pPr>
      <w:r>
        <w:rPr>
          <w:lang w:val="es-ES_tradnl"/>
        </w:rPr>
        <w:t>recogiendo los hechos, teorías, ideales educativos, instituciones y pedagogos más relevantes y fomentando la reflexión sobre sus aportaciones al ámbito educativo</w:t>
      </w:r>
    </w:p>
    <w:p>
      <w:pPr>
        <w:pStyle w:val="Normal"/>
        <w:numPr>
          <w:ilvl w:val="0"/>
          <w:numId w:val="3"/>
        </w:numPr>
        <w:jc w:val="both"/>
        <w:rPr>
          <w:lang w:val="es-ES_tradnl"/>
        </w:rPr>
      </w:pPr>
      <w:r>
        <w:rPr>
          <w:lang w:val="es-ES_tradnl"/>
        </w:rPr>
        <w:t>proporcionando una visión práctica de las implicaciones pedagógicas y didácticas de las mismas en la educación actual.</w:t>
      </w:r>
    </w:p>
    <w:p>
      <w:pPr>
        <w:pStyle w:val="Normal"/>
        <w:rPr>
          <w:lang w:val="es-ES_tradnl"/>
        </w:rPr>
      </w:pPr>
      <w:r>
        <w:rPr>
          <w:lang w:val="es-ES_tradnl"/>
        </w:rPr>
      </w:r>
      <w:r>
        <w:br w:type="page"/>
      </w:r>
    </w:p>
    <w:p>
      <w:pPr>
        <w:pStyle w:val="Normal"/>
        <w:rPr>
          <w:lang w:val="es-ES_tradnl"/>
        </w:rPr>
      </w:pPr>
      <w:r>
        <w:rPr>
          <w:lang w:val="es-ES_tradnl"/>
        </w:rPr>
      </w:r>
    </w:p>
    <w:p>
      <w:pPr>
        <w:pStyle w:val="Heading2"/>
        <w:numPr>
          <w:ilvl w:val="0"/>
          <w:numId w:val="2"/>
        </w:numPr>
        <w:spacing w:before="120" w:after="0"/>
        <w:jc w:val="left"/>
        <w:rPr>
          <w:rFonts w:ascii="Times New Roman" w:hAnsi="Times New Roman" w:cs="Times New Roman"/>
          <w:sz w:val="24"/>
          <w:lang w:val="es-ES_tradnl"/>
        </w:rPr>
      </w:pPr>
      <w:r>
        <w:rPr>
          <w:rFonts w:cs="Times New Roman" w:ascii="Times New Roman" w:hAnsi="Times New Roman"/>
          <w:sz w:val="24"/>
          <w:lang w:val="es-ES_tradnl"/>
        </w:rPr>
        <w:t>CONTENIDOS</w:t>
      </w:r>
    </w:p>
    <w:p>
      <w:pPr>
        <w:pStyle w:val="TextBody"/>
        <w:spacing w:lineRule="auto" w:line="240" w:before="120" w:after="0"/>
        <w:ind w:firstLine="708"/>
        <w:rPr>
          <w:rFonts w:ascii="Times New Roman" w:hAnsi="Times New Roman" w:cs="Times New Roman"/>
          <w:sz w:val="24"/>
          <w:lang w:val="es-ES_tradnl"/>
        </w:rPr>
      </w:pPr>
      <w:r>
        <w:rPr>
          <w:rFonts w:cs="Times New Roman" w:ascii="Times New Roman" w:hAnsi="Times New Roman"/>
          <w:sz w:val="24"/>
          <w:lang w:val="es-ES_tradnl"/>
        </w:rPr>
      </w:r>
    </w:p>
    <w:p>
      <w:pPr>
        <w:pStyle w:val="TextBody"/>
        <w:spacing w:lineRule="auto" w:line="240" w:before="120" w:after="0"/>
        <w:ind w:firstLine="708"/>
        <w:rPr/>
      </w:pPr>
      <w:r>
        <w:rPr>
          <w:rFonts w:cs="Times New Roman" w:ascii="Times New Roman" w:hAnsi="Times New Roman"/>
        </w:rPr>
        <w:t xml:space="preserve">Iniciamos este apartado con el </w:t>
      </w:r>
      <w:r>
        <w:rPr>
          <w:rFonts w:cs="Times New Roman" w:ascii="Times New Roman" w:hAnsi="Times New Roman"/>
          <w:i/>
          <w:iCs/>
        </w:rPr>
        <w:t>Informe que la Junta creada por la Regencia para promover los medios de proceder al arreglo de los diversos ramos de instrucción pública</w:t>
      </w:r>
      <w:r>
        <w:rPr>
          <w:rFonts w:cs="Times New Roman" w:ascii="Times New Roman" w:hAnsi="Times New Roman"/>
        </w:rPr>
        <w:t xml:space="preserve"> de 9 de septiembre de 1813, conocido como Informe Quintana, en el que se establece que “la instrucción ha de ser universal, uniforme, pública y gratuita, y que goce de libertad”</w:t>
      </w:r>
      <w:r>
        <w:rPr>
          <w:rStyle w:val="FootnoteCharacters"/>
          <w:rStyle w:val="FootnoteAnchor"/>
          <w:rFonts w:cs="Times New Roman" w:ascii="Times New Roman" w:hAnsi="Times New Roman"/>
        </w:rPr>
        <w:footnoteReference w:id="2"/>
      </w:r>
      <w:r>
        <w:rPr>
          <w:rFonts w:cs="Times New Roman" w:ascii="Times New Roman" w:hAnsi="Times New Roman"/>
        </w:rPr>
        <w:t>. Además, determina que la segunda enseñanza tiene por objeto “preparar el entendimiento de los discípulos para entrar en el estudio de aquellas ciencias, que son en la vida civil el objeto de una profesión liberal, y el de sembrar en sus ánimos la semilla de todos los conocimientos útiles y agradables que constituyen la ilustración general de una nación civilizad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sta propuesta es semejante a la que presentó Condorcet en su </w:t>
      </w:r>
      <w:r>
        <w:rPr>
          <w:rFonts w:cs="Times New Roman" w:ascii="Times New Roman" w:hAnsi="Times New Roman"/>
          <w:i/>
          <w:iCs/>
        </w:rPr>
        <w:t>Rapport</w:t>
      </w:r>
      <w:r>
        <w:rPr>
          <w:rFonts w:cs="Times New Roman" w:ascii="Times New Roman" w:hAnsi="Times New Roman"/>
        </w:rPr>
        <w:t>, ya que tanto uno como otro le dan una doble finalidad a la enseñanza secundaria, como nivel de instrucción con autonomía propia y como medio para poder acceder a los estudios universitarios. Así mismo, también insiste en la creación de centros destinados a este nivel educativo ya que entiende que del mismo depende la mejora de la instrucción pública.</w:t>
      </w:r>
    </w:p>
    <w:p>
      <w:pPr>
        <w:pStyle w:val="TextBody"/>
        <w:spacing w:lineRule="auto" w:line="240" w:before="120" w:after="0"/>
        <w:ind w:firstLine="708"/>
        <w:rPr/>
      </w:pPr>
      <w:r>
        <w:rPr>
          <w:rFonts w:cs="Times New Roman" w:ascii="Times New Roman" w:hAnsi="Times New Roman"/>
        </w:rPr>
        <w:t xml:space="preserve">En el </w:t>
      </w:r>
      <w:r>
        <w:rPr>
          <w:rFonts w:cs="Times New Roman" w:ascii="Times New Roman" w:hAnsi="Times New Roman"/>
          <w:i/>
          <w:iCs/>
        </w:rPr>
        <w:t>Dictamen y Proyecto de Decreto sobre el arreglo general de la Enseñanza Pública</w:t>
      </w:r>
      <w:r>
        <w:rPr>
          <w:rFonts w:cs="Times New Roman" w:ascii="Times New Roman" w:hAnsi="Times New Roman"/>
        </w:rPr>
        <w:t>, que la Comisión de Instrucción Pública presentaba en las Cortes el 7 de marzo de 1814 se reconocía la gratuidad y uniformidad de la enseñanza pública dividiéndola en tres niveles. La primera enseñanza comprendía la enseñanza de las primeras letras; la segunda enseñanza aquellos conocimientos que servían tanto para acceder a la universidad como para alcanzar un determinado nivel formativo, y la tercera enseñanza que se correspondería con los conocimientos que capacitaban para el ejercicio de una profesión.</w:t>
      </w:r>
    </w:p>
    <w:p>
      <w:pPr>
        <w:pStyle w:val="TextBody"/>
        <w:spacing w:lineRule="auto" w:line="240" w:before="120" w:after="0"/>
        <w:ind w:firstLine="708"/>
        <w:rPr/>
      </w:pPr>
      <w:r>
        <w:rPr>
          <w:rFonts w:cs="Times New Roman" w:ascii="Times New Roman" w:hAnsi="Times New Roman"/>
        </w:rPr>
        <w:t>Por lo que respecta a la enseñanza en el “trienio constitucional” podemos destacar que en el Reglamento General de Instrucción Pública de 29 de junio de 1821, a los centros que posteriormente conoceremos como centros de secundaria o institutos, se los denominaba universidades de provincia. Hemos de tener claro que “los centros de secundaria nacieron en el seno de la universida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mpezándose a diferenciar entre primaria, secundaria y universidad en el plan de instrucción pública de 1836, que seguidamente abordaremos. Hay que destacar que la instrucción de la enseñanza secundaria posibilitaba el acceso a puestos de trabajo de cierta relevancia, por lo que la burguesía se decantaba mayoritariamente por alcanzar este nivel educativo. </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En el período comprendido entre 1836 y 1931, nuestro país contó con 25 planes diferentes referentes a la educación secundaria. No debemos de olvidar que además de éstos, hubo un gran número de proyectos que no vieron la luz por razones que no vamos a tratar.</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Esta situación de inestabilidad y continuo cambio, se debe en principio al hecho que la educación secundaria era de nueva creación y estaba sujeta a la inestabilidad propia de cualquier nueva experiencia, y por otra parte, destacar que esta nueva etapa educativa era utilizada como un elemento más para transformar la sociedad de la época. A todo esto hay que añadir las influencias de nuevos métodos pedagógicos y los descubrimientos científicos.</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La educación secundaria tal y como nosotros la entendemos podemos decir que no existió hasta el siglo XIX, ya que entre los niveles iniciales y la universidad, únicamente se impartían materias destinadas a preparar para los estudios superiores. Dichas materias comprendían conocimientos de filosofía, latín y humanidades.</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Es en el período comprendido entre 1820 y 1823 cuando se habla por primera vez en nuestro país de la segunda enseñanza, sin definirla en ningún momento, ya que eran las universidades las que impartían dichos estudios. A pesar de no establecer un plan de estudios concreto, si que se especificaron las materias que debían de superarse antes de iniciar estudios universitarios.</w:t>
      </w:r>
    </w:p>
    <w:p>
      <w:pPr>
        <w:pStyle w:val="TextBody"/>
        <w:spacing w:lineRule="auto" w:line="240" w:before="120" w:after="0"/>
        <w:ind w:firstLine="708"/>
        <w:rPr/>
      </w:pPr>
      <w:r>
        <w:rPr>
          <w:rFonts w:cs="Times New Roman" w:ascii="Times New Roman" w:hAnsi="Times New Roman"/>
        </w:rPr>
        <w:t>Con la llegada de Fernando VII en octubre de 1823 se inicia una década de carácter absolutista, también conocida como “década ominosa”. Durante este tiempo todas aquellas personas con ideología liberal se vieron obligados a emigrar a otros países, en especial a Francia e Inglaterra. La vida intelectual y literaria se vio directamente afectada. Durante los primeros años de su reinado, y con Calomarde como ministro de gracia y justicia, la ordenación de nuestro sistema educativo se caracterizó por “un centralismo absolutista, el intervensionismo estatal y el control del gobierno mediante la creación de órganos o juntas de inspecció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que velaban por la pureza religiosa y política mediante tribunales de censura.</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 xml:space="preserve">En el terreno político, durante el periodo conocido como “década liberal” (1834-1843), se publicó el 10 de abril de 1834 el Estatuto Real, lo que provocó que el partido liberal se dividiese en dos; el partido moderado y el partido progresista. A nivel económico, destacó el aumento de los ingresos del Estado gracias a la desamortización de los bienes de la iglesia en 1836. </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En el Plan del Duque de Rivas, de 4 de agosto de 1836, que puede ser considerado como el primer sistema liberal de educación en nuestro país,  se regula el funcionamiento de los centros docentes y se remodelan las materias de estudio, dividiéndose en dos niveles: elemental y superior. El primero de ellos comprendía geografía, historia, matemáticas, lengua española, historia natural, etc., y el segundo, las mismas materias con más contenidos y otras como griego, hebreo, o derecho natural, o aquellas consideradas necesarias para el acceso a las facultades.</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El hecho de que los estudios secundarios y los universitarios estuvieran tan ligados, según el artículo 36 de este Plan, da lugar a que el profesorado de secundaria y el universitario estuvieran sometidos a la misma normativa, ya que en una misma localidad nos podíamos encontrar con un instituto elemental, uno superior y alguna facultad mayor dando lugar a la universidad.</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Cuando la educación pasa a depender del Estado, los institutos elementales adquieren un carácter provincial y los superiores nacional, por lo que supone cambios en su forma de financiación. A pesar de todo, ninguno de ellos llegó a concretarse, como el Plan del Duque de Rivas, que se quedó en papel mojado, ya que la Real Orden de 4 de septiembre de 1836 lo dejó en suspenso, debido a que la constitución determinaba que debían de ser las cortes quienes decidieran sobre la instrucción pública, y en aquel momento  estaban disueltas.</w:t>
      </w:r>
    </w:p>
    <w:p>
      <w:pPr>
        <w:pStyle w:val="TextBody"/>
        <w:spacing w:lineRule="auto" w:line="240" w:before="120" w:after="0"/>
        <w:ind w:firstLine="708"/>
        <w:rPr/>
      </w:pPr>
      <w:r>
        <w:rPr>
          <w:rFonts w:cs="Times New Roman" w:ascii="Times New Roman" w:hAnsi="Times New Roman"/>
        </w:rPr>
        <w:t>Los desórdenes que siguieron a los años siguientes unidos a las transformaciones que ocurrieron a nivel social dieron lugar a que casi nadie pensara en estudiar. Menéndez y Pelayo hace una descripción de la situación, planteando que las cátedras estaban sin cubrir, “la enseñanza era pura farsa, un convenio tácito entre maestros y discípulos, fundado en la mutua ignorancia, dejadez y abandono casi criminal”, por lo que “si algo quedaba de lo antiguo era la disciplina, el desorden, los cohechos de las votaciones y de las oposiciones”</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El nuevo gobierno presidido por Narciso Heredia, contó con el marqués de Someruelos como ministro de gobernación, y gracias a los esfuerzos de este último, en estos momentos podemos hablar de dos proyectos educativos; el proyecto de ley de instrucción primaria y el proyecto de instrucción secundaria y superior que fue enviado para su aprobación en las Cortes el 29 de mayo de 1838. Debido a las críticas y dificultades para su aprobación, su autor terminó por retirarlo. A pesar de ello podemos destacar algunas de sus propuestas por considerarlas interesantes. Distinguía entre institutos elementales o superiores según si tenían carácter provincial o nacional, y establecía una diferenciación entre el bachiller de letras para unas carreras, y el de ciencias para otras de carácter más técnico.</w:t>
      </w:r>
    </w:p>
    <w:p>
      <w:pPr>
        <w:pStyle w:val="TextBody"/>
        <w:spacing w:lineRule="auto" w:line="240" w:before="120" w:after="0"/>
        <w:ind w:firstLine="708"/>
        <w:rPr/>
      </w:pPr>
      <w:r>
        <w:rPr>
          <w:rFonts w:cs="Times New Roman" w:ascii="Times New Roman" w:hAnsi="Times New Roman"/>
        </w:rPr>
        <w:t>Para determinar los ingresos con los que se contaba, la Real Orden de 1 de octubre de 1838 encargó a las comisiones provinciales de instrucción primaria que recogiesen “datos sobre todas las memorias, obras pías, fundaciones y rentas que estén destinadas a los estudios de segunda enseñanza o que convenga aplicar a este objeto, a fin de averiguar los fondos de que dispondrá el Congreso para el establecimiento de institutos provinciales donde ya no los hubier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TextBody"/>
        <w:spacing w:lineRule="auto" w:line="240" w:before="120" w:after="0"/>
        <w:ind w:firstLine="708"/>
        <w:rPr/>
      </w:pPr>
      <w:r>
        <w:rPr>
          <w:rFonts w:cs="Times New Roman" w:ascii="Times New Roman" w:hAnsi="Times New Roman"/>
        </w:rPr>
        <w:t>El 12 de julio de 1841, el entonces ministro de gobernación, Facundo Infante, sometió a deliberación de las Cortes, el proyecto de ley sobre organización de la enseñanza intermedia y superior; se pretendía que la enseñanza media sirviera para “mejorar directamente la condición social del hombre, sin perjuicio de servir de base a otros conocimientos literarios o universitarios”</w:t>
      </w:r>
      <w:r>
        <w:rPr>
          <w:rStyle w:val="FootnoteCharacters"/>
          <w:rStyle w:val="FootnoteAnchor"/>
          <w:rFonts w:cs="Times New Roman" w:ascii="Times New Roman" w:hAnsi="Times New Roman"/>
        </w:rPr>
        <w:footnoteReference w:id="8"/>
      </w:r>
      <w:r>
        <w:rPr>
          <w:rFonts w:cs="Times New Roman" w:ascii="Times New Roman" w:hAnsi="Times New Roman"/>
        </w:rPr>
        <w:t>. Se basaba en principios tan fundamentales como la independencia de la enseñanza media respecto de estudios superiores, defendía la libertad de creación de centros y condicionaba la gratuidad de estas enseñanzas al poder adquisitivo de la familia y las capacidades de los estudiantes. En 1843 se creó la Junta de centralización de fondos de los establecimientos de la instrucción pública y al año siguiente se centralizaron todos los bienes y rentas de las universidades.</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Se inició el periodo conocido como “década moderada”, comprendido entre 1844 y 1854. En abril de 1843 se realizaron elecciones, siete meses después, en noviembre de ese mismo año, Isabel II logra su mayoría de edad, y Narváez forma gobierno. Se produce un acercamiento a la iglesia con la firma del Concordato con la Santa Sede el 16 de marzo de 1851. En 1845, la nueva constitución redactada por los moderados destaca que la soberanía reside en las Cortes con el rey, pone de manifiesto la unidad religiosa, y establece los derechos de los españoles, eso sí, sin tener en cuenta el derecho a la educación, que posteriormente el partido democrático hizo público en su manifiesto el 6 de abril de 1849 con la declaración del derecho a la instrucción primaria gratuita.</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En clave educativa podemos destacar que en 1845 los institutos se separan definitivamente de las universidades, por lo que el instituto de segunda enseñanza, que posteriormente se denominó instituto general y técnico, pasó a convertirse en la institución escolar de más rango después de la universidad.</w:t>
      </w:r>
    </w:p>
    <w:p>
      <w:pPr>
        <w:pStyle w:val="TextBody"/>
        <w:spacing w:lineRule="auto" w:line="240" w:before="120" w:after="0"/>
        <w:ind w:firstLine="708"/>
        <w:rPr/>
      </w:pPr>
      <w:r>
        <w:rPr>
          <w:rFonts w:cs="Times New Roman" w:ascii="Times New Roman" w:hAnsi="Times New Roman"/>
        </w:rPr>
        <w:t>El 17 de septiembre de 1845, se inicia una nueva etapa en nuestro sistema educativo con la publicación del plan de estudios de Pedro José Pidal, conocido popularmente como “Plan Pidal”, sin olvidar la inestimable colaboración de Antonio Gil de Zárate. Este último expone de forma clara y concisa sus principales objetivos: ”secularización de la enseñanza, generalidad; libertad de enseñanza, gratuidad, y centralización administrativa de la instrucción”</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Con la secularización de las enseñanzas se proponía separar la educación del clero, ya que entendía que si no se conseguía, se hacía soberano al que no debía serlo. Apostaba por la generalidad, por extender la formación a todas las clases sociales; además de defender que cuanta más libertad diese la constitución a los ciudadanos, mayor sería la del sistema educativo. Por lo que respecta a la gratuidad, hay que matizar que para la enseñanza primaria la proponía para los más necesitados y para la secundaria pedía unas matrículas más asequibles.</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Así mismo, este  nuevo plan, proponía para las clases medias y altas las enseñanzas, tanto medias como superiores, estableciendo como nivel mínimo para todos la enseñanza primaria. Como consecuencia de este planteamiento, la enseñanza secundaria no podía ser en ningún caso gratuita, estableciendo el pago de una cuota que no se determina en el decreto.</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La realidad social de la época se caracterizaba por el hecho que no todos los alumnos que cursaban estudios secundarios, después pasaban a los universitarios, lo que determinó que se establecieran dos niveles, uno elemental y otro de ampliación. El objetivo del primero era ofrecer una cultura general impartiendo francés, historia, latín, lengua española, matemáticas, y religión, pudiéndose complementar con otras como dibujo, ciencias naturales, ciencias físico-químicas, psicología e ideología y lógica. Como es lógico, el segundo grado pretendía la preparación para los estudios universitarios, y además, perfeccionar los estudios del nivel anterior. Este nivel superior se dividía en dos secciones claramente diferenciadas, letras y ciencias. Podemos destacar que entre otras asignaturas los estudiantes debían de cursar tres de las siguientes lenguas: inglés, alemán, griego, latín, hebreo y árabe.</w:t>
      </w:r>
    </w:p>
    <w:p>
      <w:pPr>
        <w:pStyle w:val="TextBody"/>
        <w:spacing w:lineRule="auto" w:line="240" w:before="120" w:after="0"/>
        <w:rPr>
          <w:rFonts w:ascii="Times New Roman" w:hAnsi="Times New Roman" w:cs="Times New Roman"/>
        </w:rPr>
      </w:pPr>
      <w:r>
        <w:rPr>
          <w:rFonts w:cs="Times New Roman" w:ascii="Times New Roman" w:hAnsi="Times New Roman"/>
        </w:rPr>
        <w:tab/>
        <w:t>La estrecha relación entre los estudios medios y los superiores era tan fuerte que en la Facultad de Filosofía, constituida por los estudios de segunda enseñanza elemental y de ampliación, se obtenía el título de bachiller al terminar los cinco años del nivel elemental, y el de licenciado en ciencias o letras al superar los de ampliación. A pesar de que este plan no consiguiera separar las enseñanzas secundarias y universitarias, sentó precedente, adquiriendo los institutos entidad propia, lo que originaría en un futuro la división tácita entre los dos niveles.</w:t>
      </w:r>
    </w:p>
    <w:p>
      <w:pPr>
        <w:pStyle w:val="TextBody"/>
        <w:spacing w:lineRule="auto" w:line="240" w:before="120" w:after="0"/>
        <w:rPr/>
      </w:pPr>
      <w:r>
        <w:rPr>
          <w:rFonts w:cs="Times New Roman" w:ascii="Times New Roman" w:hAnsi="Times New Roman"/>
        </w:rPr>
        <w:tab/>
        <w:t>La derecha española no veía con buenos ojos esta propuesta de Pidal, ya que temían que los cambios que proponía se convirtieran en elementos anticlericales, lo que ocasionó la declaración pública del ministro en más de una ocasión para desmentir estos temores. Las críticas al mismo también venía por tener una influencia extranjera, por su parecido con el plan francés, por la influencia de corrientes liberales y no conservadoras afines a la iglesia católica, y por la intervención del Estado en el control educativo en merma de la iglesia. A estas protestas se unieron los padres, pidiendo estudios más fáciles y baratos. Por otra parte, el plan favoreció la entrada en nuestro país del Krausismo, movimiento intelectual influido por las ideas del filósofo alemán Karl Christian Friedrich Krause, cuyo máximo representante en España fue Julián Sanz del Rio. Un grupo de juristas entre los que se encontraba este último, alrededor de 1840, buscaban una nueva doctrina política que dentro del liberalismo iniciase un proceso para regenerar el país. La encontraron cuando Ruperto Navarro Zamorano tradujo al español la obra titulada Curso de Derecho Natural, o Filosofía del Derecho de Heinrich Ahrens publicado en París en 1837, que la podemos situar dentro del racionalismo armónico. Por lo que respecta a las implicaciones pedagógicas, podemos destacar que la “filosofía krausista obliga a poner en contacto directo al alumno con la naturaleza y con cualquier objeto de conocimiento”, así como la defensa de la “laicidad y la creencia adogmática en un dios ajeno a reglamentaciones de ningún tipo”</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TextBody"/>
        <w:spacing w:lineRule="auto" w:line="240" w:before="120" w:after="0"/>
        <w:rPr>
          <w:rFonts w:ascii="Times New Roman" w:hAnsi="Times New Roman" w:cs="Times New Roman"/>
        </w:rPr>
      </w:pPr>
      <w:r>
        <w:rPr>
          <w:rFonts w:cs="Times New Roman" w:ascii="Times New Roman" w:hAnsi="Times New Roman"/>
        </w:rPr>
        <w:tab/>
        <w:t>Entre 1849 y 1950 la enseñanza secundaria sufre un nuevo cambio, concediendo autonomía e independencia a los institutos de este nivel educativo, y estableciendo una división entre provinciales y locales; y de primera o segunda clase, atendiendo a la importancia de la población en la que se encontraba. Estos cambios provocaron que los docentes solicitaran la supresión de estas clasificaciones ya que el sueldo que percibían estaba en función de la categoría del centro, lo que ocasionaba agravios comparativos.</w:t>
      </w:r>
    </w:p>
    <w:p>
      <w:pPr>
        <w:pStyle w:val="TextBody"/>
        <w:spacing w:lineRule="auto" w:line="240" w:before="120" w:after="0"/>
        <w:rPr>
          <w:rFonts w:ascii="Times New Roman" w:hAnsi="Times New Roman" w:cs="Times New Roman"/>
        </w:rPr>
      </w:pPr>
      <w:r>
        <w:rPr>
          <w:rFonts w:cs="Times New Roman" w:ascii="Times New Roman" w:hAnsi="Times New Roman"/>
        </w:rPr>
        <w:tab/>
        <w:t>Las reformas que introdujo la Real Orden de 14 de agosto de 1849, siendo ministro de comercio, instrucción y obras públicas, Bravo Murillo, aumentaba las horas dedicadas a las materias religiosas y al latín en los primeros cursos, tendencia que se consolidó con las tesis mantenidas por el plan de Seijas Lozano de 1850, aunque lo firmara F. Arteta.</w:t>
      </w:r>
    </w:p>
    <w:p>
      <w:pPr>
        <w:pStyle w:val="TextBody"/>
        <w:spacing w:lineRule="auto" w:line="240" w:before="120" w:after="0"/>
        <w:rPr>
          <w:rFonts w:ascii="Times New Roman" w:hAnsi="Times New Roman" w:cs="Times New Roman"/>
        </w:rPr>
      </w:pPr>
      <w:r>
        <w:rPr>
          <w:rFonts w:cs="Times New Roman" w:ascii="Times New Roman" w:hAnsi="Times New Roman"/>
        </w:rPr>
        <w:tab/>
        <w:t>En 1852, un nuevo plan aparece en escena, obra de Ventura González Romero, ministro de gracia y justicia, dividiendo estas enseñanzas en dos periodos de tres años, el de latinidad y humanidades, y el de estudios elementales de filosofía. Esta nueva propuesta representó una de las posiciones más radicales por lo que respecta a las tesis mantenidas por Ventura González.  Estuvo vigente hasta la aparición de la Ley de 1857, conocida como Ley Moyano.</w:t>
      </w:r>
    </w:p>
    <w:p>
      <w:pPr>
        <w:pStyle w:val="TextBody"/>
        <w:spacing w:lineRule="auto" w:line="240" w:before="120" w:after="0"/>
        <w:rPr>
          <w:rFonts w:ascii="Times New Roman" w:hAnsi="Times New Roman" w:cs="Times New Roman"/>
        </w:rPr>
      </w:pPr>
      <w:r>
        <w:rPr>
          <w:rFonts w:cs="Times New Roman" w:ascii="Times New Roman" w:hAnsi="Times New Roman"/>
        </w:rPr>
        <w:tab/>
        <w:t>Entre 1854 y 1856 se dio el período conocido como “bienio progresista”, pudiendo destacar del mismo que se elaboró un texto constitucional en 1856, que a pesar de ser aprobado por las Cortes no se promulgó, que un año antes, en 1855 se publicó la Ley de Desamortización general y se deterioraron las relaciones entre el Estado y la Iglesia, debido en parte a la defensa de los saberes útiles, científicos y tecnológicos. En este sentido, ese mismo año, se puso en marcha el plan de estudios de las escuelas industriales, que siguiendo con la filosofía progresista, proponía que a los conocimientos científicos se les uniese su carácter funcional, realista y pragmático.</w:t>
      </w:r>
    </w:p>
    <w:p>
      <w:pPr>
        <w:pStyle w:val="TextBody"/>
        <w:spacing w:lineRule="auto" w:line="240" w:before="120" w:after="0"/>
        <w:rPr>
          <w:rFonts w:ascii="Times New Roman" w:hAnsi="Times New Roman" w:cs="Times New Roman"/>
        </w:rPr>
      </w:pPr>
      <w:r>
        <w:rPr>
          <w:rFonts w:cs="Times New Roman" w:ascii="Times New Roman" w:hAnsi="Times New Roman"/>
        </w:rPr>
        <w:tab/>
        <w:t>El 19 de diciembre de 1855, Alfonso Martínez, hace público su proyecto de Ley con la intención de que se aprobase como Ley de Instrucción Pública, y sirviera de “Código de instrucción pública”. En el mismo se reclamaba la gratuidad de la enseñanza primaria y se defendía el carácter científico y cultural de las enseñanzas medias así como su función preparatoria para el acceso a estudios universitarios.</w:t>
      </w:r>
    </w:p>
    <w:p>
      <w:pPr>
        <w:pStyle w:val="TextBody"/>
        <w:spacing w:lineRule="auto" w:line="240" w:before="120" w:after="0"/>
        <w:rPr>
          <w:rFonts w:ascii="Times New Roman" w:hAnsi="Times New Roman" w:cs="Times New Roman"/>
        </w:rPr>
      </w:pPr>
      <w:r>
        <w:rPr>
          <w:rFonts w:cs="Times New Roman" w:ascii="Times New Roman" w:hAnsi="Times New Roman"/>
        </w:rPr>
        <w:tab/>
        <w:t>Dentro del bienio moderado (1856-1858), se publicó el 9 de septiembre de 1857, la primera y única ley de instrucción pública del reinado de Isabel II, conocida popularmente como Ley Moyano, que a excepción de los progresistas más radicales y los católicos monárquicos, contentó a todas las demás fuerzas políticas, a ello contribuyeron las aportaciones tanto del propio ministro como de Ochoa o Gil de Zárate.</w:t>
      </w:r>
    </w:p>
    <w:p>
      <w:pPr>
        <w:pStyle w:val="TextBody"/>
        <w:spacing w:lineRule="auto" w:line="240" w:before="120" w:after="0"/>
        <w:rPr>
          <w:rFonts w:ascii="Times New Roman" w:hAnsi="Times New Roman" w:cs="Times New Roman"/>
        </w:rPr>
      </w:pPr>
      <w:r>
        <w:rPr>
          <w:rFonts w:cs="Times New Roman" w:ascii="Times New Roman" w:hAnsi="Times New Roman"/>
        </w:rPr>
        <w:tab/>
        <w:t xml:space="preserve">Se dividía en cuatro secciones: de los estudios; de los establecimientos de enseñanza; del profesorado público; y del gobierno y administración pública. Por lo que respecta a la educación secundaria, proponía una duración de los estudios generales de seis años, y unos estudios de aplicación a profesiones industriales como dibujo lineal, agricultura o aritmética, que al terminarlos con éxito se les concedía el título de “Bachiller en Artes”, o se les concedía un certificado de “Perito” en un determinada profesión. </w:t>
      </w:r>
    </w:p>
    <w:p>
      <w:pPr>
        <w:pStyle w:val="TextBody"/>
        <w:spacing w:lineRule="auto" w:line="240" w:before="120" w:after="0"/>
        <w:rPr/>
      </w:pPr>
      <w:r>
        <w:rPr>
          <w:rFonts w:cs="Times New Roman" w:ascii="Times New Roman" w:hAnsi="Times New Roman"/>
        </w:rPr>
        <w:tab/>
        <w:t>Esta ley presentaba una serie de características generales, como su tendencia centralizadora, es decir, establecía una correcta jerarquía de autoridades y funciones siendo el rector el jefe superior de todos aquellos centros de instrucción pública que estuviesen adscritos a su universidad. Tenía un carácter moderado, lo que hizo que la defendiesen tanto los de una corriente política como los de otra, además fue capaz de tratar aspectos, que como el religioso siempre habían creado grandes dificultades, de una forma ponderada. El hecho de reconocer los estudios que se realizaban en los centros privados, siempre que cumpliesen unas condiciones establecidas, garantizaba la libertad de enseñanza, tanto para crear  como para elegir centro, lo que suponía la “consolidación de una instrucción privada, primaria y secundaria”</w:t>
      </w:r>
      <w:r>
        <w:rPr>
          <w:rStyle w:val="FootnoteCharacters"/>
          <w:rStyle w:val="FootnoteAnchor"/>
          <w:rFonts w:cs="Times New Roman" w:ascii="Times New Roman" w:hAnsi="Times New Roman"/>
        </w:rPr>
        <w:footnoteReference w:id="11"/>
      </w:r>
      <w:r>
        <w:rPr>
          <w:rFonts w:cs="Times New Roman" w:ascii="Times New Roman" w:hAnsi="Times New Roman"/>
        </w:rPr>
        <w:t>. Esto facilitó que se estableciese la burguesía liberal de nuestro país conformando la clase media, tanto cultural como económicamente hablando. Para terminar con esta aproximación a una norma tan particular, decir que defendía la gratuidad de la enseñanza primaria para aquellos alumnos con graves dificultades económicas, mientras que para los estudios de enseñanza media, la gratuidad se ceñía únicamente al pago de los derechos de matrícula.</w:t>
      </w:r>
    </w:p>
    <w:p>
      <w:pPr>
        <w:pStyle w:val="TextBody"/>
        <w:spacing w:lineRule="auto" w:line="240" w:before="120" w:after="0"/>
        <w:rPr>
          <w:rFonts w:ascii="Times New Roman" w:hAnsi="Times New Roman" w:cs="Times New Roman"/>
        </w:rPr>
      </w:pPr>
      <w:r>
        <w:rPr>
          <w:rFonts w:cs="Times New Roman" w:ascii="Times New Roman" w:hAnsi="Times New Roman"/>
        </w:rPr>
        <w:tab/>
        <w:t>El plan de 23 de septiembre de 1857, que emanó de esta ley, sufrió una reforma el 28 de agosto de 1858, y en su artículo 19 fijaba la distribución del número de materias por curso, así como el de lecciones de cada materia.  Siguiendo con esta tendencia de cambios podemos destacar que a su vez esta reforma volvió a sufrir una nueva modificación con el reglamento de mayo de 1858 y el Real Decreto de 1861; que a su vez fue variada por las reformas de 1866 y 1867.</w:t>
      </w:r>
    </w:p>
    <w:p>
      <w:pPr>
        <w:pStyle w:val="TextBody"/>
        <w:spacing w:lineRule="auto" w:line="240" w:before="120" w:after="0"/>
        <w:rPr>
          <w:rFonts w:ascii="Times New Roman" w:hAnsi="Times New Roman" w:cs="Times New Roman"/>
        </w:rPr>
      </w:pPr>
      <w:r>
        <w:rPr>
          <w:rFonts w:cs="Times New Roman" w:ascii="Times New Roman" w:hAnsi="Times New Roman"/>
        </w:rPr>
        <w:tab/>
        <w:t>Entre 1858 y 1868, los unionistas y moderados, tuvieron mayoría parlamentaria. En este tiempo, mientras la sociedad burguesa demandaba una formación técnica y profesional que permitiese un estatus socioeconómico digno; los intelectuales hacían lo propio con la libertad de cátedra. Rafael de Bustos y Castilla, marqués de Corvera, y ministro de fomento, retocó la ley Moyano mediante los Reales Decretos de 26 de agosto 1858 y 22 de mayo de 1859  sobre segunda enseñanza.</w:t>
      </w:r>
    </w:p>
    <w:p>
      <w:pPr>
        <w:pStyle w:val="TextBody"/>
        <w:spacing w:lineRule="auto" w:line="240" w:before="120" w:after="0"/>
        <w:rPr/>
      </w:pPr>
      <w:r>
        <w:rPr>
          <w:rFonts w:cs="Times New Roman" w:ascii="Times New Roman" w:hAnsi="Times New Roman"/>
        </w:rPr>
        <w:tab/>
        <w:t>La cuestión política dio lugar a que después del triunfo de la Revolución de 1868, la enseñanza vuelva a sufrir modificaciones entre 1868 y 1874, período conocido como “sexenio revolucionario”. Durante este tiempo, el principio de libertad es considerado como derecho fundamental en todos sus ámbitos, incluyendo el educativo, por lo que la escuela es el sitio indicado para la instrucción, y ésta se consideraba el medio para que todas las personas conociesen sus derechos y libertades, y así poder practicarlos y conseguir un nuevo orden social y económico mejor. El Decreto de 14 de octubre de 1868 derogaba la ley de Instrucción Primaria de 2 de junio de ese mismo año porque según Manuel Ruiz Zorrilla, ministro de instrucción, “reprimía la libertad de enseñanza poniendo a ésta bajo la tutela del clero y privando a los maestros de consideración, dignidad e independencia”</w:t>
      </w:r>
      <w:r>
        <w:rPr>
          <w:rStyle w:val="FootnoteCharacters"/>
          <w:rStyle w:val="FootnoteAnchor"/>
          <w:rFonts w:cs="Times New Roman" w:ascii="Times New Roman" w:hAnsi="Times New Roman"/>
        </w:rPr>
        <w:footnoteReference w:id="12"/>
      </w:r>
      <w:r>
        <w:rPr>
          <w:rFonts w:cs="Times New Roman" w:ascii="Times New Roman" w:hAnsi="Times New Roman"/>
        </w:rPr>
        <w:t>. Con el Decreto de 25 de octubre de 1868 sobre Segunda Enseñanza</w:t>
      </w:r>
      <w:r>
        <w:rPr>
          <w:rStyle w:val="FootnoteCharacters"/>
          <w:rStyle w:val="FootnoteAnchor"/>
          <w:rFonts w:cs="Times New Roman" w:ascii="Times New Roman" w:hAnsi="Times New Roman"/>
        </w:rPr>
        <w:footnoteReference w:id="13"/>
      </w:r>
      <w:r>
        <w:rPr>
          <w:rFonts w:cs="Times New Roman" w:ascii="Times New Roman" w:hAnsi="Times New Roman"/>
        </w:rPr>
        <w:t>, deja de considerarse a ésta como una serie de estudios preparatorios para pasar a entenderse como unos estudios más amplios que los de primaria con carácter propio. Por lo que respecta a la educación femenina, decir que se dejan sentir las influencias extranjeras en la misma, sirvan de ejemplo acciones como la escuela de institutrices (1869), o la asociación para la enseñanza de la mujer (1871).</w:t>
      </w:r>
    </w:p>
    <w:p>
      <w:pPr>
        <w:pStyle w:val="TextBody"/>
        <w:spacing w:lineRule="auto" w:line="240" w:before="120" w:after="0"/>
        <w:rPr/>
      </w:pPr>
      <w:r>
        <w:rPr>
          <w:rFonts w:cs="Times New Roman" w:ascii="Times New Roman" w:hAnsi="Times New Roman"/>
        </w:rPr>
        <w:tab/>
        <w:t>La I República española se proclamó el 11 de febrero de 1873 con Estanislao Figueras como primer presidente del gobierno, pero fue su sucesor en el cargo, Pi i Margall, quien se propuso reformar la enseñanza. Se hacen manifiestas las dificultades para poder hacerla gratuita, y será el Decreto de 3 de junio el que establece el doble carácter de las enseñanzas medias, reconociendo que son un ”conjunto de conocimientos necesarios a todo hombre culto, cualquiera que sea la carrera a que su vocación le lleva, y de otra, la serie de estudios exigidos para ingresar en cualquiera de las facultades o de las profesiones científicas”</w:t>
      </w:r>
      <w:r>
        <w:rPr>
          <w:rStyle w:val="FootnoteCharacters"/>
          <w:rStyle w:val="FootnoteAnchor"/>
          <w:rFonts w:cs="Times New Roman" w:ascii="Times New Roman" w:hAnsi="Times New Roman"/>
        </w:rPr>
        <w:footnoteReference w:id="14"/>
      </w:r>
      <w:r>
        <w:rPr>
          <w:rFonts w:cs="Times New Roman" w:ascii="Times New Roman" w:hAnsi="Times New Roman"/>
        </w:rPr>
        <w:t>. La República caía el 8 de enero de 1874, y desde el punto de vista educativo podemos afirmar que no aportó ninguna reforma destacable.</w:t>
      </w:r>
    </w:p>
    <w:p>
      <w:pPr>
        <w:pStyle w:val="TextBody"/>
        <w:spacing w:lineRule="auto" w:line="240" w:before="120" w:after="0"/>
        <w:rPr/>
      </w:pPr>
      <w:r>
        <w:rPr>
          <w:rFonts w:cs="Times New Roman" w:ascii="Times New Roman" w:hAnsi="Times New Roman"/>
        </w:rPr>
        <w:tab/>
        <w:t>El general Serrano, presidente del gobierno radical-constitucional, entendía en el Decreto de 29 de julio de 1874, la libertad de enseñanza como libertad de elección de centro de enseñanza y de creación de escuelas, por lo que los estudios podían cursarse en un centro público, uno privado o en su propia casa. En el preámbulo del Decreto de 29 de septiembre del mismo año, la libertad de enseñanza se entendía como libertad de cátedra, aunque en el posterior gobierno de Canovas, con Orovio como ministro de fomento, la libertad de cátedra era restringida mediante el Real Decreto de 26 de febrero de 1875, obligando a los docentes a ajustarse a los libros de texto autorizados,  así como la prohibición de faltar al Rey, o enseñar otra doctrina religiosa que no fuese la aprobada por el gobierno</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TextBody"/>
        <w:spacing w:lineRule="auto" w:line="240" w:before="120" w:after="0"/>
        <w:ind w:firstLine="708"/>
        <w:rPr/>
      </w:pPr>
      <w:r>
        <w:rPr>
          <w:rFonts w:cs="Times New Roman" w:ascii="Times New Roman" w:hAnsi="Times New Roman"/>
        </w:rPr>
        <w:t>La Institución Libre de Enseñanza se puso en funcionamiento el 29 de octubre de 1876 bajo la dirección de Francisco Giner de los Ríos, con una clara influencia krausista, nació destinada a las enseñanzas medias y universitarias, igual que lo hacía la Universidad Libre de Bruselas, y terminó siendo un centro privado de bachillerato, en el que la cultura y la ciencia estaban siempre presentes, destacando como principios de la institución: “gratuita, obligatoria y laica”</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Entendía que el fin de la enseñanza era la educación y no la mera instrucción; y que esa enseñanza debía de ser integral, por lo que además de desarrollar la inteligencia también lo hacía del resto de facultades humanas. Propone una escuela activa en la que los alumnos puedan pensar, discutir, hablar e incluso moverse.</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A la espera de una estabilización en el terreno educativo, la Restauración tampoco fue capaz de romper esta inercia a los cambios permanentes que tan habituados nos tenía el sistema educativo español. Con la llegada al poder de Canovas el 9 de diciembre de 1879 se inicia un proceso para llevar a cabo la reforma  tanto de los estudios de secundaria como de los universitarios. El nuevo plan surgido, a pesar de no ser muy ambicioso, y en algunos casos conservador si se compara con los aprobados durante la República, aguantó desde 1880 hasta 1894, teniendo en cuenta que entre 1895 y 1898, la reforma propuesta por Bosch era prácticamente el mismo plan. Hay que destacar que no tenía la intención de adscribirse a ninguna corriente pedagógica, y que proponía unos estudios fáciles, baratos y cortos; lo que le supuso un fuerte apoyo de los padres y otros sectores educativos. No se incluyeron asignaturas como religión, por cuestiones políticas; ni alemán e inglés por razones económicas. Si que proponía la realización de una prueba escrita para el ingreso en la segunda enseñanza, así como la división de las clases más numerosas, propuesta difícil de llevar a cabo por el incremento económico que suponía, pudiendo encontrar aulas con 150 alumnos.</w:t>
      </w:r>
    </w:p>
    <w:p>
      <w:pPr>
        <w:pStyle w:val="TextBody"/>
        <w:spacing w:lineRule="auto" w:line="240" w:before="120" w:after="0"/>
        <w:rPr/>
      </w:pPr>
      <w:r>
        <w:rPr>
          <w:rFonts w:cs="Times New Roman" w:ascii="Times New Roman" w:hAnsi="Times New Roman"/>
        </w:rPr>
        <w:tab/>
        <w:t>Cuando en febrero de 1881, Amadeo I propone a Sagasta la formación de gobierno, el cargo de ministro de Fomento lo ocupó José Luis Albereda hasta enero de 1883, siendo sustituido por Germán Gamazo. En este período, se incrementó el presupuesto destinado a la enseñanza secundaria</w:t>
      </w:r>
      <w:r>
        <w:rPr>
          <w:rStyle w:val="FootnoteCharacters"/>
          <w:rStyle w:val="FootnoteAnchor"/>
          <w:rFonts w:cs="Times New Roman" w:ascii="Times New Roman" w:hAnsi="Times New Roman"/>
        </w:rPr>
        <w:footnoteReference w:id="17"/>
      </w:r>
      <w:r>
        <w:rPr>
          <w:rFonts w:cs="Times New Roman" w:ascii="Times New Roman" w:hAnsi="Times New Roman"/>
        </w:rPr>
        <w:t>, se creó un museo de instrucción primaria, y se modificaron las enseñanzas de párvulos y las de las escuelas de magisterio, entre otras cosas, pero lo que más resonancia tuvo fue la restitución en sus cátedras a aquellos profesores que fueron expulsados por motivos políticos en el período de la Restauración.</w:t>
      </w:r>
    </w:p>
    <w:p>
      <w:pPr>
        <w:pStyle w:val="TextBody"/>
        <w:spacing w:lineRule="auto" w:line="240" w:before="120" w:after="0"/>
        <w:rPr>
          <w:rFonts w:ascii="Times New Roman" w:hAnsi="Times New Roman" w:cs="Times New Roman"/>
        </w:rPr>
      </w:pPr>
      <w:r>
        <w:rPr>
          <w:rFonts w:cs="Times New Roman" w:ascii="Times New Roman" w:hAnsi="Times New Roman"/>
        </w:rPr>
        <w:tab/>
        <w:t>Hay que destacar que tanto los conservadores como los liberales aceptaron la necesidad de la libertad de cátedra y la no separación de los docentes de las mismas por razones ideológicas. A partir de ese momento la iglesia pasa a ocupar un papel más destacado en la defensa de sus ideales.</w:t>
      </w:r>
    </w:p>
    <w:p>
      <w:pPr>
        <w:pStyle w:val="TextBody"/>
        <w:spacing w:lineRule="auto" w:line="240" w:before="120" w:after="0"/>
        <w:rPr>
          <w:rFonts w:ascii="Times New Roman" w:hAnsi="Times New Roman" w:cs="Times New Roman"/>
        </w:rPr>
      </w:pPr>
      <w:r>
        <w:rPr>
          <w:rFonts w:cs="Times New Roman" w:ascii="Times New Roman" w:hAnsi="Times New Roman"/>
        </w:rPr>
        <w:tab/>
        <w:t>Albereda siguiendo en su línea de cambios, pidió a todos los claustros tanto de los centros privados como de los públicos, opinión sobre aspectos positivos y negativos de la legislación educativa vigente. En respuesta a esta petición de colaboración algunos de ellos redactaron planes para reordenar las enseñanzas. A la par, el ministro creó una biblioteca especial, en la que se recogían los cambios y reformas de otros países. Gamazo y el marqués de Samoal, sucedieron a Albereda al frente del ministerio, intentando que tanto las enseñanzas primarias como la segunda enseñanza pasaran al Estado.</w:t>
      </w:r>
    </w:p>
    <w:p>
      <w:pPr>
        <w:pStyle w:val="TextBody"/>
        <w:spacing w:lineRule="auto" w:line="240" w:before="120" w:after="0"/>
        <w:rPr/>
      </w:pPr>
      <w:r>
        <w:rPr>
          <w:rFonts w:cs="Times New Roman" w:ascii="Times New Roman" w:hAnsi="Times New Roman"/>
        </w:rPr>
        <w:tab/>
        <w:t>Al frente del ministerio de Fomento, fue nombrado en agosto de 1884 Alejandro Pidal y Mon, que en agosto de 1885 aprobó un decreto sobre la libertad de enseñanza, pudiendo el Estado realizar las inspecciones que considerase oportunas y eximiendo a los centros privados de la obligación de que sus docentes contasen con la titulación que les acreditase para ello. Por otra parte, también contemplaba la posibilidad de que un centro se declarase no católico, pero si no quería exponerse a su cierre debía de atenerse a la moral cristina, perdiendo subvenciones y siendo excluido del régimen de enseñanza asimilada</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TextBody"/>
        <w:spacing w:lineRule="auto" w:line="240" w:before="120" w:after="0"/>
        <w:rPr>
          <w:rFonts w:ascii="Times New Roman" w:hAnsi="Times New Roman" w:cs="Times New Roman"/>
        </w:rPr>
      </w:pPr>
      <w:r>
        <w:rPr>
          <w:rFonts w:cs="Times New Roman" w:ascii="Times New Roman" w:hAnsi="Times New Roman"/>
        </w:rPr>
        <w:tab/>
        <w:t xml:space="preserve">Para que un centro pudiera considerarse “asimilado”, debía de cumplir requisitos como que el profesorado contase con la misma titulación que el de un centro oficial, enseñarse las mismas asignaturas que estos, los directores debían de acreditar su cargo con un pago de 500 pesetas, y demostrar que el edificio era propiedad del mismo o algún socio, o en su defecto, poder justificar que lo tenía arrendado por un período superior a 10 años. La puesta en funcionamiento de estos requisitos supuso la pérdida del derecho de asimilación y el cierre de muchos centros. </w:t>
      </w:r>
    </w:p>
    <w:p>
      <w:pPr>
        <w:pStyle w:val="TextBody"/>
        <w:spacing w:lineRule="auto" w:line="240" w:before="120" w:after="0"/>
        <w:rPr>
          <w:rFonts w:ascii="Times New Roman" w:hAnsi="Times New Roman" w:cs="Times New Roman"/>
        </w:rPr>
      </w:pPr>
      <w:r>
        <w:rPr>
          <w:rFonts w:cs="Times New Roman" w:ascii="Times New Roman" w:hAnsi="Times New Roman"/>
        </w:rPr>
        <w:tab/>
        <w:t>Pidal, con la intención de beneficiar a los centros “asimilados”, estableció una equiparación de sus estudios con los de los centros oficiales, así como la participación de sus docentes en los tribunales encargados de conceder los títulos de estas enseñanzas, derecho exclusivo del Estado. Como consecuencia de esta prebenda, los centros “asimilados” solicitaron la supresión de los exámenes del grado de bachiller tal y como se realizaban hasta entonces. Así mismo, solicitaron un cambio en las condiciones impuestas a los centros asimilados.</w:t>
      </w:r>
    </w:p>
    <w:p>
      <w:pPr>
        <w:pStyle w:val="TextBody"/>
        <w:spacing w:lineRule="auto" w:line="240" w:before="120" w:after="0"/>
        <w:rPr>
          <w:rFonts w:ascii="Times New Roman" w:hAnsi="Times New Roman" w:cs="Times New Roman"/>
        </w:rPr>
      </w:pPr>
      <w:r>
        <w:rPr>
          <w:rFonts w:cs="Times New Roman" w:ascii="Times New Roman" w:hAnsi="Times New Roman"/>
        </w:rPr>
        <w:tab/>
        <w:t>De forma paralela al Decreto de 18 de agosto, el ministro se propuso reformar la enseñanza secundaria mediante un plan, y no por decreto. Se convertiría de esta forma en el primer ministro que realizaba una consulta a los docentes para llevar a cabo una reforma educativa que pretendía la reorganización de los estudios de las enseñanzas medias y la de los docentes, mediante la circular de 22 de noviembre de 1885. No debemos olvidar que se trata de un plan que preopone reformas dentro de una línea conservadora. Sirva de ejemplo lo siguiente, se incrementa el número de asignaturas sin su consecuente incremento de profesorado, por lo que aumenta la carga docente de los mismos sin un incremento en su sueldo. Propuso que el Estado se hiciese cargo de los sueldos del personal docente, mientras que todo lo relativo a materiales y administración pasase a depender económicamente de las diputaciones. La respuesta de los docentes a la consulta ministerial fue negativa, debido principalmente a la discriminación que se producía entre los diferentes tipos de institutos y la remuneración del personal que en ellos trabajaba. Por otra parte, se mostraron favorables a dividir el bachillerato en secciones distintas, implantar el método progresivo o reorganizar las materias a estudiar.</w:t>
      </w:r>
    </w:p>
    <w:p>
      <w:pPr>
        <w:pStyle w:val="TextBody"/>
        <w:spacing w:lineRule="auto" w:line="240" w:before="120" w:after="0"/>
        <w:rPr/>
      </w:pPr>
      <w:r>
        <w:rPr>
          <w:rFonts w:cs="Times New Roman" w:ascii="Times New Roman" w:hAnsi="Times New Roman"/>
        </w:rPr>
        <w:tab/>
        <w:t>Con la llegada al poder de los liberales, el ministro de fomento, Montero Ríos deroga el Real Decreto de 18 de agosto paralizando el proyecto de reforma de las enseñanzas medias que estaba pendiente. Esta acción tuvo como consecuencia que los colegios “asimilados” se unieran y expresaran su descontento con el procedimiento</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TextBody"/>
        <w:spacing w:lineRule="auto" w:line="240" w:before="120" w:after="0"/>
        <w:rPr/>
      </w:pPr>
      <w:r>
        <w:rPr>
          <w:rFonts w:cs="Times New Roman" w:ascii="Times New Roman" w:hAnsi="Times New Roman"/>
        </w:rPr>
        <w:tab/>
        <w:t>En el otoño de 1892 se celebra un congreso pedagógico internacional convocado por la sociedad de educación popular de Madrid, “El Fomento de las Artes”, que estuvo a punto de desaparecer como consecuencia de la opresión sufrida por los diferentes gobiernos conservadores de 1859, 1866 y 1875. Pretendía tres objetivos: la mejora económica y social de las clases más desfavorecidas; extender la instrucción pública tanto a niños como a las personas adultas; y en tercer y último lugar la divulgación de sus actividades por medio de concursos, exposiciones o cualquier otro acto adecuado para ello, como el mencionado Congreso</w:t>
      </w:r>
      <w:r>
        <w:rPr>
          <w:rStyle w:val="FootnoteCharacters"/>
          <w:rStyle w:val="FootnoteAnchor"/>
          <w:rFonts w:cs="Times New Roman" w:ascii="Times New Roman" w:hAnsi="Times New Roman"/>
        </w:rPr>
        <w:footnoteReference w:id="20"/>
      </w:r>
      <w:r>
        <w:rPr>
          <w:rFonts w:cs="Times New Roman" w:ascii="Times New Roman" w:hAnsi="Times New Roman"/>
        </w:rPr>
        <w:t>. En él se habla de enseñanza primaria, secundaria, universidad, enseñanza técnica y de la mujer.</w:t>
      </w:r>
    </w:p>
    <w:p>
      <w:pPr>
        <w:pStyle w:val="TextBody"/>
        <w:spacing w:lineRule="auto" w:line="240" w:before="120" w:after="0"/>
        <w:rPr/>
      </w:pPr>
      <w:r>
        <w:rPr>
          <w:rFonts w:cs="Times New Roman" w:ascii="Times New Roman" w:hAnsi="Times New Roman"/>
        </w:rPr>
        <w:tab/>
        <w:t>Por lo que respecta a la enseñanza media, concluyeron fijándola como una ampliación de las enseñanzas impartidas en primaria y a su vez una preparación para estudios superiores. La edad mínima para acceder al bachillerato que duraría seis cursos académicos la establecieron en once años. También surgió una propuesta interesante, y era que los futuros docentes debían de contar con un centro de formación pedagógica específico para tal fi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TextBody"/>
        <w:spacing w:lineRule="auto" w:line="240" w:before="120" w:after="0"/>
        <w:rPr>
          <w:rFonts w:ascii="Times New Roman" w:hAnsi="Times New Roman" w:cs="Times New Roman"/>
        </w:rPr>
      </w:pPr>
      <w:r>
        <w:rPr>
          <w:rFonts w:cs="Times New Roman" w:ascii="Times New Roman" w:hAnsi="Times New Roman"/>
        </w:rPr>
        <w:tab/>
        <w:t xml:space="preserve">Los problemas políticos del partido conservador, dieron lugar a que en diciembre de 1892, Sagasta subiera al poder, y con él lo hizo Moret, que se ocuparía de la cartera de fomento. Ante las insistentes voces tanto de los docentes como de sectores afines, procedió a elaborar un nuevo plan de estudios para la enseñanza secundaria. En aquel momento, el sentimiento de la mayoría era que la enseñanza secundaria era un nivel educativo que se correspondía con la adolescencia. Esto se correspondía con la concepción general que se tenía de esta modalidad educativa en la mayor parte de los países europeos, destinando a esta tarea centros específicos, unos con una orientación técnica y otros clásica. </w:t>
      </w:r>
    </w:p>
    <w:p>
      <w:pPr>
        <w:pStyle w:val="TextBody"/>
        <w:spacing w:lineRule="auto" w:line="240" w:before="120" w:after="0"/>
        <w:rPr/>
      </w:pPr>
      <w:r>
        <w:rPr>
          <w:rFonts w:cs="Times New Roman" w:ascii="Times New Roman" w:hAnsi="Times New Roman"/>
        </w:rPr>
        <w:tab/>
        <w:t>En septiembre de 1894, Alejandro Groizard, ministro de fomento, hace público un nuevo plan de estudios igualando el bachillerato español con el del resto de Europa. Este hecho provoca una reacción negativa a gran escala. Superado esta primera fase crítica, elabora otro plan para reformar las enseñanzas secundarias entorno a dos líneas básicas: la organización de los docentes y en segundo lugar su plan de estudios. Se desdoblaron algunas materias, se incrementó en un año la duración de estas enseñanzas, y los contenidos impartidos un curso guardaban relación con los del curso siguiente. El claustro tenia autorización para organizar autónomamente salidas, excursiones, juegos o deportes. Los docentes podían proponer a la administración educativa a sus sustitutos en caso de baja por enfermedad, y elegir al director. Por lo que respecta a los docentes de centros privados, se les exigió la titulación académica correspondiente. Groizard fue acusado de intentar poner en práctica las ideas del krausismo y de la institución libre de enseñanza, y tacharon a su plan de naturalista, materialista y laico. Incluso la extrema derecha lo tildó de pornográfico por contemplar una asignatura denominada: nociones de organografía y fisiología human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TextBody"/>
        <w:spacing w:lineRule="auto" w:line="240" w:before="120" w:after="0"/>
        <w:rPr/>
      </w:pPr>
      <w:r>
        <w:rPr>
          <w:rFonts w:cs="Times New Roman" w:ascii="Times New Roman" w:hAnsi="Times New Roman"/>
        </w:rPr>
        <w:tab/>
        <w:t>El noviembre, Sagasta reforma el gobierno, Groizard pasa a la cartera de Estado, y Joaquín López Puigcerver a la de Fomento. Este último tenía concepciones diferentes de las de su predecesor por lo que respecta a la enseñanza secundaria. Entendía que la enseñanza secundaria debía de limitarse a estudios de cultura general, dejaba de ser una preparación para los futuros estudios universitarios, y no aceptaba la división en dos secciones</w:t>
      </w:r>
      <w:r>
        <w:rPr>
          <w:rStyle w:val="FootnoteCharacters"/>
          <w:rStyle w:val="FootnoteAnchor"/>
          <w:rFonts w:cs="Times New Roman" w:ascii="Times New Roman" w:hAnsi="Times New Roman"/>
        </w:rPr>
        <w:footnoteReference w:id="23"/>
      </w:r>
      <w:r>
        <w:rPr>
          <w:rFonts w:cs="Times New Roman" w:ascii="Times New Roman" w:hAnsi="Times New Roman"/>
        </w:rPr>
        <w:t>. Ante la presión de la iglesia firmó el Real Decreto de 25 de enero de 1895, estableciendo una cátedra de religión en todos los centros de secundaria, sin exámenes, que ocuparía un sacerdote nombrado por el propio ministro de fomento</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TextBody"/>
        <w:spacing w:lineRule="auto" w:line="240" w:before="120" w:after="0"/>
        <w:rPr>
          <w:rFonts w:ascii="Times New Roman" w:hAnsi="Times New Roman" w:cs="Times New Roman"/>
        </w:rPr>
      </w:pPr>
      <w:r>
        <w:rPr>
          <w:rFonts w:cs="Times New Roman" w:ascii="Times New Roman" w:hAnsi="Times New Roman"/>
        </w:rPr>
        <w:tab/>
        <w:t>El 23 de marzo de 1895, Cánovas formó nuevo gobierno, ocupando la cartera de fomento Alberto Bosch, que al igual que prácticamente todos sus antecesores se puso a elaborar un nuevo plan de estudios para la enseñanza secundaria. Redujo de seis a cinco años la duración de estos estudios y eliminó el requisito de tener cumplidos los diez años para acceder a ellos. El 12 de julio presentó otro decreto, que por supuesto firmó la reina, con el que se declaraba obligatoria la asignatura de religión, el pago de su matrícula, la asistencia y el examen de fin de curso. Como se puede observar el cambio es radical, se pasa de una asignatura voluntaria a tener que manifestar por escrito que no se profesaba la religión católica para no cursarla. Como puede comprenderse, en el mundo rural y comunidades pequeñas esta exigencia suponía muchísimo.</w:t>
      </w:r>
    </w:p>
    <w:p>
      <w:pPr>
        <w:pStyle w:val="TextBody"/>
        <w:spacing w:lineRule="auto" w:line="240" w:before="120" w:after="0"/>
        <w:rPr/>
      </w:pPr>
      <w:r>
        <w:rPr>
          <w:rFonts w:cs="Times New Roman" w:ascii="Times New Roman" w:hAnsi="Times New Roman"/>
        </w:rPr>
        <w:tab/>
        <w:t>Germán Gamazo accede a la cartera de Fomento después de que el conde de Xiquena presentase su dimisión el 18 de mayo de 1898</w:t>
      </w:r>
      <w:r>
        <w:rPr>
          <w:rStyle w:val="FootnoteCharacters"/>
          <w:rStyle w:val="FootnoteAnchor"/>
          <w:rFonts w:cs="Times New Roman" w:ascii="Times New Roman" w:hAnsi="Times New Roman"/>
        </w:rPr>
        <w:footnoteReference w:id="25"/>
      </w:r>
      <w:r>
        <w:rPr>
          <w:rFonts w:cs="Times New Roman" w:ascii="Times New Roman" w:hAnsi="Times New Roman"/>
        </w:rPr>
        <w:t>. El ministro presenta su propuesta de organización de la enseñanza secundaria en septiembre de ese mismo año dejando claro que se trataba de una reforma parcial por cuestiones de presupuesto. Se ofrecía una cultura general a toda la población, que a su vez debía de servir para aquellos que continuasen estudios superiores. No contempla la bifurcación propuesta por Groizard, aunque resumiendo podemos decir que es “una readaptación simplificada del plan de Groizard”</w:t>
      </w:r>
      <w:r>
        <w:rPr>
          <w:rStyle w:val="FootnoteCharacters"/>
          <w:rStyle w:val="FootnoteAnchor"/>
          <w:rFonts w:cs="Times New Roman" w:ascii="Times New Roman" w:hAnsi="Times New Roman"/>
        </w:rPr>
        <w:footnoteReference w:id="26"/>
      </w:r>
      <w:r>
        <w:rPr>
          <w:rFonts w:cs="Times New Roman" w:ascii="Times New Roman" w:hAnsi="Times New Roman"/>
        </w:rPr>
        <w:t>, ya que se limita a ampliar el número de asignaturas reduciendo sus contenidos. Desde el punto de vista metodológico rechaza el método de concentración o cíclico por sus costes, y pone en marcha el método progresivo. Mantuvo la edad de ingreso en diez años, al igual que Austria, Bélgica, Italia o Portugal. La duración de los estudios en seis, como Dinamarca, Holanda, Noruega y Portugal. Es destacable su respeto a la libertad de cátedra, y estableció unos requisitos mínimos para los libros de texto, teniéndose que ajustar a los programas oficiales, aunque mantuvo las tres clases de enseñanza: la oficial, la privada y la libre.</w:t>
      </w:r>
    </w:p>
    <w:p>
      <w:pPr>
        <w:pStyle w:val="TextBody"/>
        <w:spacing w:lineRule="auto" w:line="240" w:before="120" w:after="0"/>
        <w:rPr>
          <w:rFonts w:ascii="Times New Roman" w:hAnsi="Times New Roman" w:cs="Times New Roman"/>
        </w:rPr>
      </w:pPr>
      <w:r>
        <w:rPr>
          <w:rFonts w:cs="Times New Roman" w:ascii="Times New Roman" w:hAnsi="Times New Roman"/>
        </w:rPr>
        <w:tab/>
        <w:t>El desastre del 98 dio lugar a que se pidiese la regeneración de nuestro país, atrayendo el interés de la clase política por la enseñanza, ya que se consideraba la falta de formación el motivo de la pérdida ante los americanos. A nivel político, Gamazo, ministro de fomento en 1883 y 1898, presenta su dimisión el 22 de octubre de 1898 al no aceptar a Sagasta como jefe del gobierno.  Como consecuencia, Sagasta se ocupó de fomento desde esta fecha hasta el 10 de febrero de 1899, en que fue nombrado ministro Romero Girón para este menester.</w:t>
      </w:r>
    </w:p>
    <w:p>
      <w:pPr>
        <w:pStyle w:val="TextBody"/>
        <w:spacing w:lineRule="auto" w:line="240" w:before="120" w:after="0"/>
        <w:rPr>
          <w:rFonts w:ascii="Times New Roman" w:hAnsi="Times New Roman" w:cs="Times New Roman"/>
        </w:rPr>
      </w:pPr>
      <w:r>
        <w:rPr>
          <w:rFonts w:cs="Times New Roman" w:ascii="Times New Roman" w:hAnsi="Times New Roman"/>
        </w:rPr>
        <w:tab/>
        <w:t>El 4 de marzo de 1899 abandonan los liberales el poder y son los conservadores de la mano de Francisco Silvela quienes acceden al mismo.  El ministro de fomento fue Luis Pidal y Mon, que opinaba que la causa de la pérdida de los territorios de ultramar se debía a los enfrentamientos entre los que apoyaban y los que perseguían la religión. El nuevo ministro propuso una nueva reforma de la enseñanza secundaria el 26 de mayo de 1899, planteándose disminuir el número de asignaturas aumentando los cursos. Los futuros alumnos debían de tener cumplidos diez años y contar con unos conocimientos básicos de lectura, escritura, gramática, cálculo, e historia sagrada y catecismo. Pretendía dar un carácter clasista a la segunda enseñanza con asignaturas como castellano y latín en detrimento del griego. Creó una junta superior consultiva para el examen de programas y libros de texto, hecho criticado por muchos expertos.</w:t>
      </w:r>
    </w:p>
    <w:p>
      <w:pPr>
        <w:pStyle w:val="TextBody"/>
        <w:spacing w:lineRule="auto" w:line="240" w:before="120" w:after="0"/>
        <w:rPr/>
      </w:pPr>
      <w:r>
        <w:rPr>
          <w:rFonts w:cs="Times New Roman" w:ascii="Times New Roman" w:hAnsi="Times New Roman"/>
        </w:rPr>
        <w:tab/>
        <w:t>En opinión de Giner de los Ríos, esta nueva propuesta de reforma, considera como positivo ampliar el número de cursos a siete</w:t>
      </w:r>
      <w:r>
        <w:rPr>
          <w:rStyle w:val="FootnoteCharacters"/>
          <w:rStyle w:val="FootnoteAnchor"/>
          <w:rFonts w:cs="Times New Roman" w:ascii="Times New Roman" w:hAnsi="Times New Roman"/>
        </w:rPr>
        <w:footnoteReference w:id="27"/>
      </w:r>
      <w:r>
        <w:rPr>
          <w:rFonts w:cs="Times New Roman" w:ascii="Times New Roman" w:hAnsi="Times New Roman"/>
        </w:rPr>
        <w:t>, “la extensión de todas las asignaturas a dos o más cursos y la conservación de la unidad del programa de estudios sin bifurcación”</w:t>
      </w:r>
      <w:r>
        <w:rPr>
          <w:rStyle w:val="FootnoteCharacters"/>
          <w:rStyle w:val="FootnoteAnchor"/>
          <w:rFonts w:cs="Times New Roman" w:ascii="Times New Roman" w:hAnsi="Times New Roman"/>
        </w:rPr>
        <w:footnoteReference w:id="28"/>
      </w:r>
      <w:r>
        <w:rPr>
          <w:rFonts w:cs="Times New Roman" w:ascii="Times New Roman" w:hAnsi="Times New Roman"/>
        </w:rPr>
        <w:t>. A su vez, rechazó la propuesta por la utilización de métodos considerados inadecuados, y no dar un trato igualitario a asignaturas como la educación física, el deporte, los viajes y los trabajos manuales; elementos básicos para conseguir una buena educación integral.</w:t>
      </w:r>
    </w:p>
    <w:p>
      <w:pPr>
        <w:pStyle w:val="TextBody"/>
        <w:spacing w:lineRule="auto" w:line="240" w:before="120" w:after="0"/>
        <w:rPr>
          <w:rFonts w:ascii="Times New Roman" w:hAnsi="Times New Roman" w:cs="Times New Roman"/>
        </w:rPr>
      </w:pPr>
      <w:r>
        <w:rPr>
          <w:rFonts w:cs="Times New Roman" w:ascii="Times New Roman" w:hAnsi="Times New Roman"/>
        </w:rPr>
        <w:tab/>
        <w:t>García Alix, es nombrado ministro de instrucción el 19 de abril de 1900. Suprimió la comisión permanente estableciendo unos requisitos mínimos para poder acceder a ese puesto y reorganizó las escuelas de magisterio. Al no poder poner en marcha un doble bachillerato por problemas económicos reestructuró el plan de estudios equilibrando la cantidad de las materias científicas y literarias. Y entre otras cosas reguló que la edad de ingreso se fijase en diez años reduciendo los estudios a seis años, atendiendo de esta manera a las peticiones de los padres para facilitar la tarea de sus hijos. La reforma propuesta por el ministro no satisfacía a los más conservadores porque la veían muy próxima a las tesis mantenidas por Pidal y los liberales por verse obligados a no aceptar nada de sus oponentes.</w:t>
      </w:r>
    </w:p>
    <w:p>
      <w:pPr>
        <w:pStyle w:val="TextBody"/>
        <w:spacing w:lineRule="auto" w:line="240" w:before="120" w:after="0"/>
        <w:rPr>
          <w:rFonts w:ascii="Times New Roman" w:hAnsi="Times New Roman" w:cs="Times New Roman"/>
        </w:rPr>
      </w:pPr>
      <w:r>
        <w:rPr>
          <w:rFonts w:cs="Times New Roman" w:ascii="Times New Roman" w:hAnsi="Times New Roman"/>
        </w:rPr>
        <w:tab/>
        <w:t>El partido liberal de Sagasta regresa al poder el 6 de marzo de 1901 y de la cartera de instrucción pública se encarga Álvaro de Figueroa y Torres, conde de  Romanones, que también lo hizo en otras dos ocasiones, 1910 y 1918. El 12 de abril de 1901 se publica un decreto que regulará los exámenes, pretendiendo potenciar la enseñanza oficial y limitar la expansión de las entidades religiosas dedicadas a la educación. Contrario a elevar la edad de ingreso de diez a once años, se dedicó con mayor interés en conseguir unos exámenes más fiables. Esta idea dio lugar a realizar tres pruebas, una oral, una escrita y otra práctica. Se reconocían dos tipos de enseñanzas, la oficial y la privada. Por lo que respecta a esta última,  contaba con un examen final por asignaturas, que la privada no realizaba. Todas las medidas propuestas dieron lugar a que tanto los docentes como los propietarios de centros privados temieran un descenso del número de matriculados con todos los problemas que esto acarrearía. Pidieron la derogación del decreto de 30 de agosto de 1901 sobre las demarcaciones territoriales de los institutos para que cualquier persona pudiese estudiar y examinarse en aquel centro oficial que eligiera.</w:t>
      </w:r>
    </w:p>
    <w:p>
      <w:pPr>
        <w:pStyle w:val="TextBody"/>
        <w:spacing w:lineRule="auto" w:line="240" w:before="120" w:after="0"/>
        <w:rPr>
          <w:rFonts w:ascii="Times New Roman" w:hAnsi="Times New Roman" w:cs="Times New Roman"/>
        </w:rPr>
      </w:pPr>
      <w:r>
        <w:rPr>
          <w:rFonts w:cs="Times New Roman" w:ascii="Times New Roman" w:hAnsi="Times New Roman"/>
        </w:rPr>
        <w:tab/>
        <w:t>Romanones publicó el Real Decreto de 17 de agosto de 1901, con la intención de organizar los institutos en generales y técnicos. Se encontró con graves problemas presupuestarios lo que le obligó a concentrar en un mismo centro estudios secundarios con otros como las enseñanzas técnicas de grado medio de agricultura, industria y comercio. Podemos decir que esta reforma mantiene propuestas del plan de 20 de julio de 1900 con pequeñas modificaciones. Sirva de ejemplo el que dividió el latín y el castellano, hecho demandado por los propios docentes, así como la introducción de la caligrafía. Por lo que respecta a la religión, como buen liberal que era, retomó el decreto de 25 de enero de 1895.</w:t>
      </w:r>
    </w:p>
    <w:p>
      <w:pPr>
        <w:pStyle w:val="TextBody"/>
        <w:spacing w:lineRule="auto" w:line="240" w:before="120" w:after="0"/>
        <w:rPr/>
      </w:pPr>
      <w:r>
        <w:rPr>
          <w:rFonts w:cs="Times New Roman" w:ascii="Times New Roman" w:hAnsi="Times New Roman"/>
        </w:rPr>
        <w:tab/>
        <w:t>El 8 de septiembre de 1901 se inauguró la Escuela Moderna en Barcelona. Francisco Ferrer Guardia, al poner en marcha esta institución, pretendía “incidir en el movimiento obrero catalán a través de la acción cultural y de los principios anarcosindicalistas en ella involucrados”</w:t>
      </w:r>
      <w:r>
        <w:rPr>
          <w:rStyle w:val="FootnoteCharacters"/>
          <w:rStyle w:val="FootnoteAnchor"/>
          <w:rFonts w:cs="Times New Roman" w:ascii="Times New Roman" w:hAnsi="Times New Roman"/>
        </w:rPr>
        <w:footnoteReference w:id="29"/>
      </w:r>
      <w:r>
        <w:rPr>
          <w:rFonts w:cs="Times New Roman" w:ascii="Times New Roman" w:hAnsi="Times New Roman"/>
        </w:rPr>
        <w:t>, teniendo en cuenta la influencia que tuvieron en él personajes tan destacados como Paul Robin, Sebastián Faure, o Tolstoi. Proponía cambiar el método dogmático por el razonado, introducir la motivación como elemento destacado para despertar el interés, la enseñanza mixta y la educación integral.</w:t>
      </w:r>
    </w:p>
    <w:p>
      <w:pPr>
        <w:pStyle w:val="TextBody"/>
        <w:spacing w:lineRule="auto" w:line="240" w:before="120" w:after="0"/>
        <w:rPr>
          <w:rFonts w:ascii="Times New Roman" w:hAnsi="Times New Roman" w:cs="Times New Roman"/>
        </w:rPr>
      </w:pPr>
      <w:r>
        <w:rPr>
          <w:rFonts w:cs="Times New Roman" w:ascii="Times New Roman" w:hAnsi="Times New Roman"/>
        </w:rPr>
        <w:tab/>
        <w:t>La crisis del gobierno de finales de 1902 trajo otra vez al poder a los conservadores, que con Silvela a la cabeza nombró a Allendesalazar ministro de instrucción. Con la intención de apoyar a la enseñanza privada se propuso validar aquellas enseñanzas que cumplieran unos mínimos de calidad. Consideraba al sector público subsidiario de los centros privados, es decir, entendía que debían de cubrir aquellos espacios que la enseñanza privada no llegase.</w:t>
      </w:r>
    </w:p>
    <w:p>
      <w:pPr>
        <w:pStyle w:val="TextBody"/>
        <w:spacing w:lineRule="auto" w:line="240" w:before="120" w:after="0"/>
        <w:rPr/>
      </w:pPr>
      <w:r>
        <w:rPr>
          <w:rFonts w:cs="Times New Roman" w:ascii="Times New Roman" w:hAnsi="Times New Roman"/>
        </w:rPr>
        <w:tab/>
        <w:t>Gabino Bugallal sustituyó a Allendesalazar. Durante su mandato simplificó el plan de estudios de enseñanza secundaria, como consecuencia de las peticiones de las familias, y mediante el Real Decreto de 6 de octubre de 1903 dispuso que el Estado se incautara de “todos los bienes de los institutos de segunda enseñanza”</w:t>
      </w:r>
      <w:r>
        <w:rPr>
          <w:rStyle w:val="FootnoteCharacters"/>
          <w:rStyle w:val="FootnoteAnchor"/>
          <w:rFonts w:cs="Times New Roman" w:ascii="Times New Roman" w:hAnsi="Times New Roman"/>
        </w:rPr>
        <w:footnoteReference w:id="30"/>
      </w:r>
      <w:r>
        <w:rPr>
          <w:rFonts w:cs="Times New Roman" w:ascii="Times New Roman" w:hAnsi="Times New Roman"/>
        </w:rPr>
        <w:t>. Este nuevo plan pretendía reducir el número de asignaturas, llegando incluso a suprimir los dos cursos de inglés y alemán. También derogó el decreto de las demarcaciones escolares impulsado por Romanones.</w:t>
      </w:r>
    </w:p>
    <w:p>
      <w:pPr>
        <w:pStyle w:val="TextBody"/>
        <w:spacing w:lineRule="auto" w:line="240" w:before="120" w:after="0"/>
        <w:rPr>
          <w:rFonts w:ascii="Times New Roman" w:hAnsi="Times New Roman" w:cs="Times New Roman"/>
        </w:rPr>
      </w:pPr>
      <w:r>
        <w:rPr>
          <w:rFonts w:cs="Times New Roman" w:ascii="Times New Roman" w:hAnsi="Times New Roman"/>
        </w:rPr>
        <w:tab/>
        <w:t>Con Maura en el poder, fue nombrado ministro de Instrucción Domínguez Pascual, pero por poco tiempo, ya que debido a una situación política altamente inestable, llegó a la cartera de instrucción Juan de la Cierva. Tanto él como su antecesor centraron sus esfuerzos en la enseñanza primaria. Como consecuencia de una huelga de estudiantes se vió obligado a dimitir, pasando a ocupar la cartera Cortezo, buen amigo de Castelar. Al igual que los dos anteriores, también se ocupó de la enseñanza primaria.</w:t>
      </w:r>
    </w:p>
    <w:p>
      <w:pPr>
        <w:pStyle w:val="TextBody"/>
        <w:spacing w:lineRule="auto" w:line="240" w:before="120" w:after="0"/>
        <w:rPr>
          <w:rFonts w:ascii="Times New Roman" w:hAnsi="Times New Roman" w:cs="Times New Roman"/>
        </w:rPr>
      </w:pPr>
      <w:r>
        <w:rPr>
          <w:rFonts w:cs="Times New Roman" w:ascii="Times New Roman" w:hAnsi="Times New Roman"/>
        </w:rPr>
        <w:tab/>
        <w:t>Como consecuencia de un clima político tan inestable, se suceden en el poder cinco gobiernos liberales desde el 22 de junio de 1905 hasta el 25 de enero de 1907. Con el primero de ellos se encargó del ministerio de instrucción Andrés Mellado, a este lo sustituyó Manuel Eguilior, que estuvo solamente un mes en el puesto, siendo relevado por Santamaría de Paredes, con Moret como presidente del gobierno. Además de reorganizar las universidades hizo público su reglamento de disciplina escolar, que fue aprobado como Real Decreto el 11 de enero de 1906, estableciendo las faltas y sanciones que recibirían los alumnos por mal comportamiento.</w:t>
      </w:r>
    </w:p>
    <w:p>
      <w:pPr>
        <w:pStyle w:val="TextBody"/>
        <w:spacing w:lineRule="auto" w:line="240" w:before="120" w:after="0"/>
        <w:rPr>
          <w:rFonts w:ascii="Times New Roman" w:hAnsi="Times New Roman" w:cs="Times New Roman"/>
        </w:rPr>
      </w:pPr>
      <w:r>
        <w:rPr>
          <w:rFonts w:cs="Times New Roman" w:ascii="Times New Roman" w:hAnsi="Times New Roman"/>
        </w:rPr>
        <w:tab/>
        <w:t>Cuando Moret abandona la presidencia, ocupa su lugar el general López Domínguez, encargándose de la cartera de instrucción Amalio Gimeno, creando la inspección medico-escolar, la mutualidad escolar, una junta para el fomento de la educación escolar y organizó colonias escolares, entre otras muchas propuestas que por no tener relación directa con la educación secundaria no nombramos.</w:t>
      </w:r>
    </w:p>
    <w:p>
      <w:pPr>
        <w:pStyle w:val="TextBody"/>
        <w:spacing w:lineRule="auto" w:line="240" w:before="120" w:after="0"/>
        <w:rPr>
          <w:rFonts w:ascii="Times New Roman" w:hAnsi="Times New Roman" w:cs="Times New Roman"/>
        </w:rPr>
      </w:pPr>
      <w:r>
        <w:rPr>
          <w:rFonts w:cs="Times New Roman" w:ascii="Times New Roman" w:hAnsi="Times New Roman"/>
        </w:rPr>
        <w:tab/>
        <w:t xml:space="preserve">El 1 de diciembre de 1906 pasa a ocupar la titularidad del ministerio de Instrucción el cacique sevillano Rodríguez de la Borbolla, que duró dos días en su cargo, ya que el día cuatro de ese mismo mes el gobierno cae. Se encarga de formar gobierno el marqués de la Vega de Armijo, y nombra ministro del ramo al ya conocido Amalio Gimeno. Ante un situación política tan inestable, Maura retoma el poder, y el conde Rodríguez San Pedro se convierte en ministro de instrucción. </w:t>
      </w:r>
    </w:p>
    <w:p>
      <w:pPr>
        <w:pStyle w:val="TextBody"/>
        <w:spacing w:lineRule="auto" w:line="240" w:before="120" w:after="0"/>
        <w:rPr>
          <w:rFonts w:ascii="Times New Roman" w:hAnsi="Times New Roman" w:cs="Times New Roman"/>
        </w:rPr>
      </w:pPr>
      <w:r>
        <w:rPr>
          <w:rFonts w:cs="Times New Roman" w:ascii="Times New Roman" w:hAnsi="Times New Roman"/>
        </w:rPr>
        <w:tab/>
        <w:t>Con los conservadores de nuevo en el poder, se vuelve a recortes presupuestarios en materia de instrucción. Se fundó la Junta Central de primera enseñanza, la Escuela Superior de Magisterio, y por imperativo legal la enseñanza primaria se hace obligatoria.</w:t>
      </w:r>
    </w:p>
    <w:p>
      <w:pPr>
        <w:pStyle w:val="TextBody"/>
        <w:spacing w:lineRule="auto" w:line="240" w:before="120" w:after="0"/>
        <w:rPr>
          <w:rFonts w:ascii="Times New Roman" w:hAnsi="Times New Roman" w:cs="Times New Roman"/>
        </w:rPr>
      </w:pPr>
      <w:r>
        <w:rPr>
          <w:rFonts w:cs="Times New Roman" w:ascii="Times New Roman" w:hAnsi="Times New Roman"/>
        </w:rPr>
        <w:tab/>
        <w:t xml:space="preserve">Como consecuencia de los problemas políticos derivados de la semana trágica de Barcelona cae Maura y sube al poder Moret, nombrando ministro de instrucción a Barroso, que únicamente estuvo en el cargo tres meses, periodo en el que restableció el internado en los institutos de educación secundaria. </w:t>
      </w:r>
    </w:p>
    <w:p>
      <w:pPr>
        <w:pStyle w:val="TextBody"/>
        <w:spacing w:lineRule="auto" w:line="240" w:before="120" w:after="0"/>
        <w:rPr>
          <w:rFonts w:ascii="Times New Roman" w:hAnsi="Times New Roman" w:cs="Times New Roman"/>
        </w:rPr>
      </w:pPr>
      <w:r>
        <w:rPr>
          <w:rFonts w:cs="Times New Roman" w:ascii="Times New Roman" w:hAnsi="Times New Roman"/>
        </w:rPr>
        <w:tab/>
        <w:t>Entre 1910 y 1912 Canalejas ocupó la presidencia del Gobierno, y durante este tiempo estuvieron al frente del ministerio de instrucción, Romanones, Burell, Amos Salvador, Amalio Gimeno y Santiago Alba.</w:t>
      </w:r>
    </w:p>
    <w:p>
      <w:pPr>
        <w:pStyle w:val="TextBody"/>
        <w:spacing w:lineRule="auto" w:line="240" w:before="120" w:after="0"/>
        <w:rPr>
          <w:rFonts w:ascii="Times New Roman" w:hAnsi="Times New Roman" w:cs="Times New Roman"/>
        </w:rPr>
      </w:pPr>
      <w:r>
        <w:rPr>
          <w:rFonts w:cs="Times New Roman" w:ascii="Times New Roman" w:hAnsi="Times New Roman"/>
        </w:rPr>
        <w:tab/>
        <w:t>Romanones pretendía reducir el número de alumnos por profesor, como medida para revitalizar los centros públicos. Fue favorable a la creación de internados en los institutos en Madrid, Barcelona, Valencia, Sevilla y Málaga. Ciudades en las que había mayor número de centros privados. Dotó a los centros de material, y animó a la creación de bibliotecas en los mismos.</w:t>
      </w:r>
    </w:p>
    <w:p>
      <w:pPr>
        <w:pStyle w:val="TextBody"/>
        <w:spacing w:lineRule="auto" w:line="240" w:before="120" w:after="0"/>
        <w:rPr>
          <w:rFonts w:ascii="Times New Roman" w:hAnsi="Times New Roman" w:cs="Times New Roman"/>
        </w:rPr>
      </w:pPr>
      <w:r>
        <w:rPr>
          <w:rFonts w:cs="Times New Roman" w:ascii="Times New Roman" w:hAnsi="Times New Roman"/>
        </w:rPr>
        <w:tab/>
        <w:t>Burell fue ministro de instrucción tres veces, en 1910, 1915 y 1918. Creó, entre otras cosas, la dirección general de primera enseñanza, la escuela del hogar y profesional de la mujer y el instituto “Cervantes”. Amos Salvador creó el instituto de material científico y reajustó el consejo de instrucción pública.</w:t>
      </w:r>
    </w:p>
    <w:p>
      <w:pPr>
        <w:pStyle w:val="TextBody"/>
        <w:spacing w:lineRule="auto" w:line="240" w:before="120" w:after="0"/>
        <w:rPr/>
      </w:pPr>
      <w:r>
        <w:rPr>
          <w:rFonts w:cs="Times New Roman" w:ascii="Times New Roman" w:hAnsi="Times New Roman"/>
        </w:rPr>
        <w:tab/>
        <w:t>Cuando en 1912 Canalejas es asesinado, se encarga del gobierno Romanones, nombrando a López Muñoz ministro de instrucción el 31 de diciembre de 1913, estando en el cargo hasta el 10 de junio de 1914, siendo sustituido por Ruiz Giménez, y pasando a la cartera de Estado.  El proyecto de Ruiz Giménez establecía dedicar el último año al repaso de todas las asignaturas agrupándolas, mientras que en los primeros años proponía fraccionar algunas materias reduciendo el número de horas. La asignatura de religión no sufrió ningún cambio, y permaneció como en el plan de 1903</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Los centros docentes cambiaron su nombre por el de institutos de cultura general. </w:t>
      </w:r>
    </w:p>
    <w:p>
      <w:pPr>
        <w:pStyle w:val="TextBody"/>
        <w:spacing w:lineRule="auto" w:line="240" w:before="120" w:after="0"/>
        <w:rPr/>
      </w:pPr>
      <w:r>
        <w:rPr>
          <w:rFonts w:cs="Times New Roman" w:ascii="Times New Roman" w:hAnsi="Times New Roman"/>
        </w:rPr>
        <w:tab/>
        <w:t>Silvela Loring, asesor del ministro de instrucción, a finales de agosto de 1915 ya tenía preparado el proyecto de reforma de la segunda enseñanza</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A pesar de ello, fueron tantos los problemas que este proyecto nunca vería la luz. </w:t>
      </w:r>
    </w:p>
    <w:p>
      <w:pPr>
        <w:pStyle w:val="TextBody"/>
        <w:spacing w:lineRule="auto" w:line="240" w:before="120" w:after="0"/>
        <w:rPr>
          <w:rFonts w:ascii="Times New Roman" w:hAnsi="Times New Roman" w:cs="Times New Roman"/>
        </w:rPr>
      </w:pPr>
      <w:r>
        <w:rPr>
          <w:rFonts w:cs="Times New Roman" w:ascii="Times New Roman" w:hAnsi="Times New Roman"/>
        </w:rPr>
        <w:tab/>
        <w:t>Rodes Baldrich ocupó la cartera de instrucción el 3 de noviembre de 1917 con García Prieto como presidente. Cuatro meses después es sustituido por Silvela Casado, que se mantuvo en el cargo únicamente veinte días, ocupándose de esta cartera, otra vez, Santiago Alba, siendo nombrado ministro de instrucción el 22 de marzo de 1918. Por lo que se refiere a la enseñanza secundaria creó por Real Decreto de 10 de mayo el instituto-escuela, abordando problemas como los planes de estudio, el bachillerato único o múltiple, los sistemas de promoción o las relaciones que mantenían la escuela y el medio social. El ministro fue acusado de dejar la educación en manos de la Institución Libre de Enseñanza. Fueron muchas las críticas que recibió el proyecto, aunque también fue apoyado, en su mayoría por lo sectores más progresistas y menos conservadores. El 10 de julio de 1818 se aprobó un proyecto de reglamento que establecía su plan de estudios, dividiendo el proceso formativo en tres grados preparatorios y seis de bachillerato, divididos estos  en cuatro de estudios comunes y dos de estudios electivos. La sección preparatoria estaba formada por niños de 8 a 10 años, y era la cantera del nivel de bachillerato. En las clases teóricas no había más de 30 alumnos, y en las prácticas no superaban los 15. Los alumnos eran evaluados por su trabajo diario y no por exámenes, pudiendo pasar de un grado a otro el mismo año, aunque no se concedía a nadie el título de bachiller antes de los 17 años.</w:t>
      </w:r>
    </w:p>
    <w:p>
      <w:pPr>
        <w:pStyle w:val="TextBody"/>
        <w:spacing w:lineRule="auto" w:line="240" w:before="120" w:after="0"/>
        <w:rPr>
          <w:rFonts w:ascii="Times New Roman" w:hAnsi="Times New Roman" w:cs="Times New Roman"/>
        </w:rPr>
      </w:pPr>
      <w:r>
        <w:rPr>
          <w:rFonts w:cs="Times New Roman" w:ascii="Times New Roman" w:hAnsi="Times New Roman"/>
        </w:rPr>
        <w:tab/>
        <w:t>El plan de estudios que se proponía no era tan novedoso, ya que si analizamos el presentado por Groizard en 1894 son muchas sus semejanzas. Se ofrecía una cultura general durante los primeros años sin requisito de continuidad. Después, atendiendo a intereses y habilidades cada alumno proseguía su formación. Propuso el mismo plan de estudios para chicos que para las chicas, exceptuando los juegos y trabajos manuales. Los alumnos corrían con el gasto de los docentes de la sección preparatoria. En conclusión, este centro se creó para experimentar la reforma educativa, convirtiéndose en una institución en la que acudían los alumnos más aptos de familias acomodadas de ideología liberal.</w:t>
      </w:r>
    </w:p>
    <w:p>
      <w:pPr>
        <w:pStyle w:val="TextBody"/>
        <w:spacing w:lineRule="auto" w:line="240" w:before="120" w:after="0"/>
        <w:rPr>
          <w:rFonts w:ascii="Times New Roman" w:hAnsi="Times New Roman" w:cs="Times New Roman"/>
        </w:rPr>
      </w:pPr>
      <w:r>
        <w:rPr>
          <w:rFonts w:cs="Times New Roman" w:ascii="Times New Roman" w:hAnsi="Times New Roman"/>
        </w:rPr>
        <w:tab/>
        <w:t>La Institución Libre de Enseñanza, analizando la educación secundaria que se estaba llevando a cabo entonces establecía tres características básicas: atendiendo a su estructura se parecía más a la enseñanza universitaria que a la primaria, se entendía como una etapa preparatoria para acceder a estudios universitarios, y por último, estaba pensada para satisfacer las necesidades formativas de la burguesía.  Visto lo expuesto, en la ILE apostaban por una estructura cíclica, acabando con las asignaturas por año, proponían una ratio alumno profesor de 30-35, entendían la enseñanza secundaria como una continuación de la primaria, pretendían acabar con el carácter universitario de la misma, defendían que la educación secundaria no debía de ser exclusiva de la burguesía, la formación de los docentes dedicados a estos menesteres debía de estar supervisada por la universidad, y rechazaban el internado como una forma educativa por sacar al niño de su hogar.</w:t>
      </w:r>
    </w:p>
    <w:p>
      <w:pPr>
        <w:pStyle w:val="TextBody"/>
        <w:spacing w:lineRule="auto" w:line="240" w:before="120" w:after="0"/>
        <w:rPr>
          <w:rFonts w:ascii="Times New Roman" w:hAnsi="Times New Roman" w:cs="Times New Roman"/>
        </w:rPr>
      </w:pPr>
      <w:r>
        <w:rPr>
          <w:rFonts w:cs="Times New Roman" w:ascii="Times New Roman" w:hAnsi="Times New Roman"/>
        </w:rPr>
        <w:tab/>
        <w:t>Santiago Alba dimitió cinco meses después de aprobarse el decreto de creación del instituo-escuela, y fruto de la inestabilidad política del momento, por la cartera de instrucción pasaron Romanones, Burell, Salvatella y Silió. Mientras, la necesidad manifiesta de reformar la enseñanza secundaria dio lugar a que se creara una comisión para su estudio, que terminó redactando un informe en el que destacaba la necesidad de poner en marcha un bachillerato en el que predominase la cultura general frente a la técnica, aconsejaba una reducción del número de asignaturas, y un aumento del profesorado. Este bachillerato constaría de cinco años comunes y dos de especialización en ciencias o letras. En los dos periodos las dos asignaturas fundamentales serían lengua española y matemáticas. En 1923 se elaboró otro informe que en líneas generales coincidía con el anterior por parte de la asamblea de catedráticos.</w:t>
      </w:r>
    </w:p>
    <w:p>
      <w:pPr>
        <w:pStyle w:val="TextBody"/>
        <w:spacing w:lineRule="auto" w:line="240" w:before="120" w:after="0"/>
        <w:rPr>
          <w:rFonts w:ascii="Times New Roman" w:hAnsi="Times New Roman" w:cs="Times New Roman"/>
        </w:rPr>
      </w:pPr>
      <w:r>
        <w:rPr>
          <w:rFonts w:cs="Times New Roman" w:ascii="Times New Roman" w:hAnsi="Times New Roman"/>
        </w:rPr>
        <w:tab/>
        <w:t>El nuevo ministro de instrucción pasaba a ser Prado y Palacio el 20 de julio de 1919, aunque no llegó a estar en el cargo ni cinco meses, su principal objetivo fue el analfabetismo y la enseñanza primaria. Su sucesor fue Natalio Rivas, que estando al frente de este ministerio cinco meses, creó una sección especial de la biblioteca nacional para los niños, declaró obligatoria la lectura del Quijote en primaria, y por lo que respecta a secundaria, estableció sendas bibliotecas en dos institutos.</w:t>
      </w:r>
    </w:p>
    <w:p>
      <w:pPr>
        <w:pStyle w:val="TextBody"/>
        <w:spacing w:lineRule="auto" w:line="240" w:before="120" w:after="0"/>
        <w:rPr>
          <w:rFonts w:ascii="Times New Roman" w:hAnsi="Times New Roman" w:cs="Times New Roman"/>
        </w:rPr>
      </w:pPr>
      <w:r>
        <w:rPr>
          <w:rFonts w:cs="Times New Roman" w:ascii="Times New Roman" w:hAnsi="Times New Roman"/>
        </w:rPr>
        <w:tab/>
        <w:t>Entre el 5 de mayo de 1920 y el 11 de marzo de 1921 fueron titulares del ministerio de instrucción, Espada Guntín, Vicente Cabeza de Vaca, y Montejo de los Ríos. Como consecuencia del asesinato del presidente Dato, Allendesalazar forma nuevo gobierno, nombrando ministro del ramo a Francisco Aparicio Ruiz. Por motivos políticos, Allendesalazar dimite, y Maura, que se encarga de formar gobierno, nombra ministro de instrucción a César Silió. Este elabora un plan para reformar la enseñanza secundaria, que debería de tener una orientación más clásica, combinando ciencias y letras. Este plan tampoco vio la luz, debido a un cambio político que llevó a la presidencia a Sánchez Guerra y a la cartera de instrucción a Montejo hasta el 3 de diciembre de 1922, siendo sustituido en la misma por Isidoro de la Cierva, que fue arrastrado por la caida del gobierno cuatro días después.</w:t>
      </w:r>
    </w:p>
    <w:p>
      <w:pPr>
        <w:pStyle w:val="TextBody"/>
        <w:spacing w:lineRule="auto" w:line="240" w:before="120" w:after="0"/>
        <w:rPr>
          <w:rFonts w:ascii="Times New Roman" w:hAnsi="Times New Roman" w:cs="Times New Roman"/>
        </w:rPr>
      </w:pPr>
      <w:r>
        <w:rPr>
          <w:rFonts w:cs="Times New Roman" w:ascii="Times New Roman" w:hAnsi="Times New Roman"/>
        </w:rPr>
        <w:tab/>
        <w:t>García Prieto formó el último gobierno constitucional, antes del golpe de Estado de Primo de Rivera, el 7 de diciembre del mismo año, ocupándose de la cartera de instrucción Salvatella, que entre otras cosas estableció la edad de ingreso a los estudios de bachillerato, suprimió la fiesta del estudiante y reorganizó las clases para personas adultas.</w:t>
      </w:r>
    </w:p>
    <w:p>
      <w:pPr>
        <w:pStyle w:val="TextBody"/>
        <w:spacing w:lineRule="auto" w:line="240" w:before="120" w:after="0"/>
        <w:rPr/>
      </w:pPr>
      <w:r>
        <w:rPr>
          <w:rFonts w:cs="Times New Roman" w:ascii="Times New Roman" w:hAnsi="Times New Roman"/>
        </w:rPr>
        <w:tab/>
        <w:t>El 13 de diciembre de 1923 el general Primo de Rivera dio el golpe de Estado, terminando de esta manera con un periodo constitucional. Para los estudios de bachillerato se estableció una duración de siete años, divididos en dos periodos de cuatro y tres años respectivamente, para su acceso debían de tener cumplidos diez años, y se dividía en dos secciones, ciencias y letras</w:t>
      </w:r>
      <w:r>
        <w:rPr>
          <w:rStyle w:val="FootnoteCharacters"/>
          <w:rStyle w:val="FootnoteAnchor"/>
          <w:rFonts w:cs="Times New Roman" w:ascii="Times New Roman" w:hAnsi="Times New Roman"/>
        </w:rPr>
        <w:footnoteReference w:id="33"/>
      </w:r>
      <w:r>
        <w:rPr>
          <w:rFonts w:cs="Times New Roman" w:ascii="Times New Roman" w:hAnsi="Times New Roman"/>
        </w:rPr>
        <w:t>. Establecía como obligatoria la lengua francesa en el periodo común, y el alemán o inglés en la especialización. La religión fue considerada una asignatura obligatoria en el bachillerato. Desaparecieron los exámenes finales por asignaturas, no siendo así con los de ingreso, los de fin de bachillerato y los de paso de ciclo.</w:t>
      </w:r>
    </w:p>
    <w:p>
      <w:pPr>
        <w:pStyle w:val="TextBody"/>
        <w:spacing w:lineRule="auto" w:line="240" w:before="120" w:after="0"/>
        <w:rPr>
          <w:rFonts w:ascii="Times New Roman" w:hAnsi="Times New Roman" w:cs="Times New Roman"/>
        </w:rPr>
      </w:pPr>
      <w:r>
        <w:rPr>
          <w:rFonts w:cs="Times New Roman" w:ascii="Times New Roman" w:hAnsi="Times New Roman"/>
        </w:rPr>
        <w:tab/>
        <w:t>Eduardo Callejo pone en marcha un plan para reorganizar la enseñanza media mediante el Real Decreto de 25 de agosto de 1926. Se dividió el bachillerato en dos periodos, el primero de tres años denominado bachillerato elemental; y otro de tres, por lo que nuestros alumnos terminaban sus estudios con dieciséis años. Desaparece la asignatura de lengua española sustituyéndose por clases prácticas de ortografía y la de religión mantenía obligatoria la asistencia pero no se evaluaba. Este plan tuvo una vigencia de cinco años, hasta la proclamación de la República, aunque fue completado a lo largo del tiempo con legislación como el Real Decreto de 8 de enero de 1926, que establecía como obligatoria la asistencia a clase; o el de 7 de julio de 1927 por el que se reformaban las juntas económicas de los institutos. La educación fue controlada desde el punto de vista ideológico, control que afectó por igual a los conocimientos que se enseñaban como a quienes enseñaban. Sirvan de ejemplo la Real Orden de 21 de diciembre de 1923 que prohibía la enseñanza en otra lengua que no fuese el castellano, o las de 12 de febrero de 1924 y 13 de diciembre de 1925, que velaban por que no se impartieran ideologías opuestas a la unidad de la patria y a la religión católica.</w:t>
      </w:r>
    </w:p>
    <w:p>
      <w:pPr>
        <w:pStyle w:val="TextBody"/>
        <w:spacing w:lineRule="auto" w:line="240" w:before="120" w:after="0"/>
        <w:rPr>
          <w:rFonts w:ascii="Times New Roman" w:hAnsi="Times New Roman" w:cs="Times New Roman"/>
        </w:rPr>
      </w:pPr>
      <w:r>
        <w:rPr>
          <w:rFonts w:cs="Times New Roman" w:ascii="Times New Roman" w:hAnsi="Times New Roman"/>
        </w:rPr>
        <w:tab/>
        <w:t xml:space="preserve">Otro Decreto que refleja el control del que se hablaba es el del 13 de octubre de 1925, en el que ordenaba a los rectores, directores de los institutos y a los inspectores de primaria que vigilaran cualquier doctrina antisocial que fuese en contra de la unidad de la patria o de la doctrina religiosa. </w:t>
      </w:r>
    </w:p>
    <w:p>
      <w:pPr>
        <w:pStyle w:val="TextBody"/>
        <w:spacing w:lineRule="auto" w:line="240" w:before="120" w:after="0"/>
        <w:ind w:firstLine="708"/>
        <w:rPr/>
      </w:pPr>
      <w:r>
        <w:rPr>
          <w:rFonts w:cs="Times New Roman" w:ascii="Times New Roman" w:hAnsi="Times New Roman"/>
        </w:rPr>
        <w:t>A nivel administrativo, se creó la Dirección General de Enseñanza Secundaria y Superior mediante el Real Decreto de 18 de diciembre de 1925. Se estableció la matrícula gratuita en centros oficiales para aquellas familias de más de siete hijos siempre que viviesen y dependiesen económicamente del padre con un salario máximo de seis mil pesetas anuales de renta. El sistema de becas casi era inexistente, y en el caso de que se les concediera una, hasta dentro de diez años no podrían contar con otra</w:t>
      </w:r>
      <w:r>
        <w:rPr>
          <w:rStyle w:val="FootnoteCharacters"/>
          <w:rStyle w:val="FootnoteAnchor"/>
          <w:rFonts w:cs="Times New Roman" w:ascii="Times New Roman" w:hAnsi="Times New Roman"/>
        </w:rPr>
        <w:footnoteReference w:id="34"/>
      </w:r>
      <w:r>
        <w:rPr>
          <w:rFonts w:cs="Times New Roman" w:ascii="Times New Roman" w:hAnsi="Times New Roman"/>
        </w:rPr>
        <w:t>. Se crearon los primeros institutos femeninos, y por medio del Real Decreto de 7 de mayo de 1928, se pretendía popularizar el acceso al primer ciclo de bachillerato creando institutos locales en colaboración con los ayuntamientos y las diputaciones.</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El plan propuesto por Callejo era inviable, pero se mantuvo la propuesta de modificar la educación secundaria, y en esta línea, se propuso la Real Orden de 27 de diciembre de 1929, pudiéndose pasar de ciencias a letras, o a la inversa, debiéndose de cursar únicamente aquellas materias que no se hubiesen hecho.</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En 1930 se nombra ministro de instrucción a Elías Tormo, y como es ya tradición en nuestro sistema educativo, se inicia una nueva reforma de las enseñanzas medias, para lo cual se nombra una comisión que propuso que tuviese un carácter formativo y fuese una continuación de la primaria. Aconsejaban que la edad mínima para acceder a estos estudios se fijase en los once años, así como una duración de los mismos de seis cursos. Rechazaban el libro de texto único, proponían una reducción razonada del número de alumnos por clase, así como la ampliación del número de centros.</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Estas propuestas quedaron en nada si tenemos en cuenta la grave situación política que estaba viviendo nuestro país a finales de 1930 y principios de 1931, con unas elecciones que centraban todo el interés. El 20 de febrero de 1931 Gascón y Marín fue nombrado ministro de instrucción, aunque por poco tiempo, ya que el 14 de abril de ese mismo año se proclama la República y ocupa su puesto Marcelino Domingo, derogando el plan de Callejo y volviendo a sacar a la luz el de 1903 de forma provisional hasta que se elaborase uno nuevo. El primer decreto sobre enseñanza que elaboró el gobierno de la República el 29 de abril de 1929, ordenaba el bilingüismo en las escuelas de Cataluña. Posteriormente, mediante el Decreto de 4 de mayo de 1931, se derogaba el consejo de instrucción pública, y fue mediante el Decreto de 6 de mayo de 1931, con el que la enseñanza de la religión dejaba de ser obligatoria en los centros dependientes del Estado. Se creó el Patronato de Misiones Pedagógicas para formar a la población rural, se crearon bibliotecas, se proyectaron películas, y todo para elevar el nivel cultural de los españoles y poder contribuir al progreso del pueblo.</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La situación del sistema educativo de nuestro país era bastante mala, había una falta de escuelas e institutos de secundaria, los presupuestos destinados a educación no eran suficientes, la formación y el sueldo de los docentes dejaba mucho que desear, y así un largo etcétera.</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Durante los años en que estuvo la República, se pusieron en práctica experiencias destacables, como las escuelas montessorianas en Barcelona, o el método Decroly, con sus centros de interés, o el método global de lectura y escritura. Mediante el Decreto de 30 de diciembre de 1932 se creó la Inspección General de Segunda Enseñanza como órgano de enlace entre los centros docentes y el Ministerio de Instrucción Pública.</w:t>
      </w:r>
    </w:p>
    <w:p>
      <w:pPr>
        <w:pStyle w:val="TextBody"/>
        <w:spacing w:lineRule="auto" w:line="240" w:before="120" w:after="0"/>
        <w:ind w:firstLine="708"/>
        <w:rPr/>
      </w:pPr>
      <w:r>
        <w:rPr>
          <w:rFonts w:cs="Times New Roman" w:ascii="Times New Roman" w:hAnsi="Times New Roman"/>
        </w:rPr>
        <w:t>Cuando en noviembre de 1933 se celebran de nuevo elecciones, salieron victoriosos el partido radical de Lerroux</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y la Confederación Española de Derechas Autónomas (CEDA). Ocupó la cartera de instrucción Domingo Barnés, que fue sustituido por José Pareja Yébenes, quien mediante la Orden de 1 de agosto de 1934, deja sin efecto la coeducación.</w:t>
      </w:r>
    </w:p>
    <w:p>
      <w:pPr>
        <w:pStyle w:val="TextBody"/>
        <w:spacing w:lineRule="auto" w:line="240" w:before="120" w:after="0"/>
        <w:ind w:firstLine="708"/>
        <w:rPr/>
      </w:pPr>
      <w:r>
        <w:rPr>
          <w:rFonts w:cs="Times New Roman" w:ascii="Times New Roman" w:hAnsi="Times New Roman"/>
        </w:rPr>
        <w:t>El Decreto de 29 de agosto de 1934 (Plan de Bachillerato)</w:t>
      </w:r>
      <w:r>
        <w:rPr>
          <w:rStyle w:val="FootnoteCharacters"/>
          <w:rStyle w:val="FootnoteAnchor"/>
          <w:rFonts w:cs="Times New Roman" w:ascii="Times New Roman" w:hAnsi="Times New Roman"/>
        </w:rPr>
        <w:footnoteReference w:id="36"/>
      </w:r>
      <w:r>
        <w:rPr>
          <w:rFonts w:cs="Times New Roman" w:ascii="Times New Roman" w:hAnsi="Times New Roman"/>
        </w:rPr>
        <w:t>, establece un nuevo plan de estudios para la enseñanza secundaria, que dos años después, con la guerra civil queda derogado. Este plan proponía extender la duración de los estudios de bachillerato a siete años, “que ningún alumno cursaría por completo, puesto que, dos años más tarde, la guerra civil vendría a imprimir un nuevo rumbo a la vida española”</w:t>
      </w:r>
      <w:r>
        <w:rPr>
          <w:rStyle w:val="FootnoteCharacters"/>
          <w:rStyle w:val="FootnoteAnchor"/>
          <w:rFonts w:cs="Times New Roman" w:ascii="Times New Roman" w:hAnsi="Times New Roman"/>
        </w:rPr>
        <w:footnoteReference w:id="37"/>
      </w:r>
      <w:r>
        <w:rPr>
          <w:rFonts w:cs="Times New Roman" w:ascii="Times New Roman" w:hAnsi="Times New Roman"/>
        </w:rPr>
        <w:t>. Dividía estos siete años en dos ciclos, el primero de tres cursos, elemental e intuitivo, era el enlace entre la primaria y la secundaria; y un segundo ciclo, de dos grados, el primero: cuarto y quinto cursos, tendría carácter formativo; y el segundo grado: sexto y séptimo cursos, puente para los estudios universitarios. Por lo que respecta a los exámenes, además de los normales de cada curso, proponía la realización de uno de ingreso al bachiller, uno al terminar el tercer y quinto curso, y la reválida al finalizar séptimo, para poder obtener el título de bachiller.</w:t>
      </w:r>
    </w:p>
    <w:p>
      <w:pPr>
        <w:pStyle w:val="TextBody"/>
        <w:spacing w:lineRule="auto" w:line="240" w:before="120" w:after="0"/>
        <w:ind w:firstLine="708"/>
        <w:rPr/>
      </w:pPr>
      <w:r>
        <w:rPr>
          <w:rFonts w:cs="Times New Roman" w:ascii="Times New Roman" w:hAnsi="Times New Roman"/>
        </w:rPr>
        <w:t>El Frente Popular, coalición de partidos de izquierdas, ganaron las elecciones generales celebradas el 16 de febrero de 1936. Entre las cosas que a nivel educativo pudieron hacer encontramos el Decreto de 14 de marzo de 1936</w:t>
      </w:r>
      <w:r>
        <w:rPr>
          <w:rStyle w:val="FootnoteCharacters"/>
          <w:rStyle w:val="FootnoteAnchor"/>
          <w:rFonts w:cs="Times New Roman" w:ascii="Times New Roman" w:hAnsi="Times New Roman"/>
        </w:rPr>
        <w:footnoteReference w:id="38"/>
      </w:r>
      <w:r>
        <w:rPr>
          <w:rFonts w:cs="Times New Roman" w:ascii="Times New Roman" w:hAnsi="Times New Roman"/>
        </w:rPr>
        <w:t>, estableciendo el Certificado de estudios primarios al terminar la educación obligatoria, y requisito para acceder a la secundaria o a cualquier cargo público. La Orden de 28 de marzo, proponía una escuela que no fuese un asilo, ni el lugar en el que únicamente se aprenden las primeras letras, ha de ser más, ha de ser un taller, un centro de actividad.</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Por lo que respecta a la educación republicana en plena Guerra Civil (1936-1939), hay que destacar que la educación y la cultura eran consideradas la forma ideal para transmitir unas ideas y unos valores diferentes. Mediante los Decretos de 21 de noviembre de 1936 y de 28 de octubre de 1937, se adaptaron los estudios de bachillerato destinados a los trabajadores abreviándolos e incluso se hicieron intensivos. Se extendieron las actividades culturales y las tareas alfabetizadoras de la población, mediante las Milicias de la Cultura y las Brigadas Volantes.</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Durante este periodo de guerra, la enseñanza en la denominada España Nacional, en plena dictadura franquista, y con el primer gobierno nacional, Pedro Sainz Rodríguez se hace cargo del ministerio de educación nacional. Una de sus primeras decisiones fue promover la Ley reguladora de los estudios de bachillerato de 20 de septiembre de 1938, que proponía una reforma política en materia educativa, que afecta a la segunda enseñanza y establece un nuevo plan de bachillerato. La religión vuelve a entrar en los planes de estudio, y posibilita que los alumnos puedan desarrollar sus estudios en centros oficiales, privados o de forma libre. Establece una única tipología para los alumnos de bachillerato y serán los propios maestros de los alumnos los que otorgarán las calificaciones. Otra de las medidas que proponía era la supresión de los exámenes por asignaturas por un examen final al terminar los estudios, denominado “examen de Estado”, que será regulado por la Orden de 24 de enero 1939. Hubo opiniones para todos los gustos, ya que para la iglesia y sectores afines se consideraba un gran logro, para los docentes que impartían secundaria era una humillación, ya que ellos consideraban de deberían de ser los propios institutos los que validasen la formación de los alumnos.</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Cuando a partir de 1940 aumenta la población de las ciudades se produce un incremento en el número de alumnos que querían cursar estudios de secundaria. Por lo que respecta a la metodología docente debemos de destacar que se basaba en la memorización, debido en parte a tener que superar al finalizar los estudios el ya mencionado examen de Estado.</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 xml:space="preserve">La inspección de enseñanza media fue creada con la ley de 20 de septiembre, anteriormente citada, aunque tuvo que pasar un cierto tiempo hasta que funcionara de forma efectiva. El titular del ministerio de educación, Ibáñez Martín, desde 1938, no realizó ningún cambio sustancial en los estudios de bachillerato. </w:t>
      </w:r>
    </w:p>
    <w:p>
      <w:pPr>
        <w:pStyle w:val="TextBody"/>
        <w:spacing w:lineRule="auto" w:line="240" w:before="120" w:after="0"/>
        <w:ind w:firstLine="708"/>
        <w:rPr/>
      </w:pPr>
      <w:r>
        <w:rPr>
          <w:rFonts w:cs="Times New Roman" w:ascii="Times New Roman" w:hAnsi="Times New Roman"/>
        </w:rPr>
        <w:t>En 1947 se aprecia un enorme desgaste de las enseñanzas medias, por lo que el 10 de mayo de ese mismo año se elaboró el Anteproyecto de Ley de Enseñanza Media, tratando de adaptar la enseñanza secundaria a la situación social del momento y remediar dentro de lo posible aquellos problemas que habían surgido de la aplicación de la Ley de 1938 de reforma de la enseñanza media. El anteproyecto planteaba como finalidad del bachillerato la formación humana de los alumnos en el orden moral, patriótico, intelectual y físico, y que esta formación sirviese tanto para poder acceder a estudios superiores como que sirviese de educación profesional. Estas enseñanzas debían de inspirarse, entre otras cosas, en el dogma y moral católica, en el amor a la patria, en ejercicios corporales, en el estudio de las ciencias, y proponía una preparación especial de la mujer para la vida del hogar</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Reconocía los derechos docentes de la iglesia, y distinguía entre institutos, colegios de la iglesia y colegios privados, distinción que se contemplaría posteriormente en la Ley de Ordenación de la Enseñanza Media de 1953. Así mismo distinguía entre tres tipos posibles de bachillerato: científico, clásico y científico-técnico, con una duración de seis años, y con una única titulación de bachiller que daba paso a la enseñanza universitaria. Este anteproyecto no se desarrolló, debido  en parte, al informe negativo que se emitió sobre el mismo. </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Es a partir de la Ley de 16 de julio de 1949, conocida como Ley de Bases de implantación de la enseñanza media y profesional, cuando se aprecian modificaciones destacables estableciendo un nuevo tipo de enseñanza secundaria, que pretendía unir una formación general humanista con una formación profesional más técnica. Se ponen en funcionamiento una nueva tipología de centros docentes, los de enseñanza media y profesional, conocidos popularmente como “institutos laborales”, y en los que después de cinco años de estudio y superado el examen final se obtenía el título de bachiller de enseñanza media y profesional.</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 xml:space="preserve">A partir de 1953 se puso en marcha la Ley de Ordenación de la enseñanza media  con el beneplácito de Joaquín Ruiz-Giménez, ministro de educación nacional, dividiendo el bachillerato en elemental y superior. El primero, elemental, contaba con cuatro cursos de duración, y el segundo, superior, con dos, pudiendo cursar la opción de ciencias o letras. Después de terminado el bachillerato se establece un nuevo curso, denominado preuniversitario, necesario para poder seguir estudios universitarios. Con este nuevo plan los exámenes vuelven a entrar con fuerza, distinguiendo entre los de ingreso en el bachillerato elemental, los de curso y para terminar los de grado, parecidos a los de Estado denominados “reválida”. Todos aquellos alumnos que quisieran acceder a estudios universitarios debían de superar tres reválidas, la de bachillerato elemental, la de bachillerato superior y la del curso preuniversitario. </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Este curso, que se destinaba a completar la formación de los futuros estudiantes universitarios, empezó a realizarse en 1953, como consecuencia de la aplicación de la ley citada anteriormente. Sufrió varias reformas, la primera en 1957, la segunda en 1959, la tercera en 1963, y la cuarta y última en 1964; ya que en 1970 es sustituido por el curso de orientación universitaria, como consecuencia de la aplicación de la ley general de educación de ese mismo año.</w:t>
      </w:r>
    </w:p>
    <w:p>
      <w:pPr>
        <w:pStyle w:val="TextBody"/>
        <w:spacing w:lineRule="auto" w:line="240" w:before="120" w:after="0"/>
        <w:ind w:firstLine="708"/>
        <w:rPr/>
      </w:pPr>
      <w:r>
        <w:rPr>
          <w:rFonts w:cs="Times New Roman" w:ascii="Times New Roman" w:hAnsi="Times New Roman"/>
        </w:rPr>
        <w:t>Mediante el Decreto de 6 de julio de 1956 se ponía en marcha el bachillerato superior laboral, y mediante otro Decreto, de 31 de mayo de 1957, el ministro de educación, Jesús Rubio y García Mina, establecía un nuevo plan de estudios para la enseñanza secundaria. Lo más destacado del mismo está por una parte en la propuesta de la “unidad didáctica de clase y permanencia”, que con una duración de hora y cuarto, utilizaba tres cuartos para clase y los otros dos restantes de permanencia, tiempo empleado para realizar los trabajos, de lo que se desprende que este nuevo plan prohibiese mandar deberes para realizar fuera del centro. Por otra parte puso en funcionamiento, por una parte las extensiones dependientes de los institutos nacionales, que se ponían en marcha en aquellas poblaciones grandes que no tenían bien atendidas esta modalidad formativa, y por otra los estudios nocturnos de bachillerato tanto en un sitio como en otro</w:t>
      </w:r>
      <w:r>
        <w:rPr>
          <w:rStyle w:val="FootnoteCharacters"/>
          <w:rStyle w:val="FootnoteAnchor"/>
          <w:rFonts w:cs="Times New Roman" w:ascii="Times New Roman" w:hAnsi="Times New Roman"/>
        </w:rPr>
        <w:footnoteReference w:id="40"/>
      </w:r>
      <w:r>
        <w:rPr>
          <w:rFonts w:cs="Times New Roman" w:ascii="Times New Roman" w:hAnsi="Times New Roman"/>
        </w:rPr>
        <w:t>. Siguiendo esta misma línea de extender los estudios de bachillerato se puso en funcionamiento en 1963 el bachillerato radiofónico, que terminó convirtiéndose en el instituto nacional de bachillerato a distancia (INBAD).</w:t>
      </w:r>
    </w:p>
    <w:p>
      <w:pPr>
        <w:pStyle w:val="TextBody"/>
        <w:spacing w:lineRule="auto" w:line="240" w:before="120" w:after="0"/>
        <w:ind w:firstLine="708"/>
        <w:rPr/>
      </w:pPr>
      <w:r>
        <w:rPr>
          <w:rFonts w:cs="Times New Roman" w:ascii="Times New Roman" w:hAnsi="Times New Roman"/>
        </w:rPr>
        <w:t>El incremento de alumnado que se produjo en este nivel educativo a lo largo de la segunda mitad de los años cincuenta es más que notable, pasando de los más de trescientos mil del año 1956, al doble en 1962, y en 1967 ya eran un millón de estudiantes. Este incremento se debe principalmente a tres factores determinantes: “la facilidad para acceder a este grado”, a nivel social estaría el “aumento del nivel de vida”</w:t>
      </w:r>
      <w:r>
        <w:rPr>
          <w:rStyle w:val="FootnoteCharacters"/>
          <w:rStyle w:val="FootnoteAnchor"/>
          <w:rFonts w:cs="Times New Roman" w:ascii="Times New Roman" w:hAnsi="Times New Roman"/>
        </w:rPr>
        <w:footnoteReference w:id="41"/>
      </w:r>
      <w:r>
        <w:rPr>
          <w:rFonts w:cs="Times New Roman" w:ascii="Times New Roman" w:hAnsi="Times New Roman"/>
        </w:rPr>
        <w:t>, y en tercer lugar las ayudas económicas a los estudiantes. Este incremento del número de estudiantes en las aulas de educación secundaria sería uno de los primeros problemas que tuvo que solucionar Manuel Lora Tamayo, ministro de educación nacional en 1962. Rompiendo con la tradición, el nuevo ministro no propuso un nuevo plan para la secundaria, se limitó a realizar algunos cambios como el de las pruebas de grado y preuniversitario, o los planes de estudio de las extensiones y la modalidad nocturna cuya mayor innovación fue suprimir el latín de tercero y cuarto</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TextBody"/>
        <w:spacing w:lineRule="auto" w:line="240" w:before="120" w:after="0"/>
        <w:ind w:firstLine="708"/>
        <w:rPr/>
      </w:pPr>
      <w:r>
        <w:rPr>
          <w:rFonts w:cs="Times New Roman" w:ascii="Times New Roman" w:hAnsi="Times New Roman"/>
        </w:rPr>
        <w:t>En 1970 inicia su andadura la Ley General de Educación, o Ley Vilar</w:t>
      </w:r>
      <w:r>
        <w:rPr>
          <w:rStyle w:val="FootnoteCharacters"/>
          <w:rStyle w:val="FootnoteAnchor"/>
          <w:rFonts w:cs="Times New Roman" w:ascii="Times New Roman" w:hAnsi="Times New Roman"/>
        </w:rPr>
        <w:footnoteReference w:id="43"/>
      </w:r>
      <w:r>
        <w:rPr>
          <w:rFonts w:cs="Times New Roman" w:ascii="Times New Roman" w:hAnsi="Times New Roman"/>
        </w:rPr>
        <w:t>, que por lo que respecta a las enseñanzas medias, suprimió el bachillerato elemental al quedar absorbido por la nueva educación general básica. El nuevo bachillerato tenía carácter unificado, porque únicamente había una modalidad tanto a efectos jurídicos como académicos;  y polivalente, porque propone diferentes opciones según los intereses y las posibilidades de los alumnos. Duraba tres años, de los catorce a los dieciséis años.</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Por lo que respecta a la metodología, establecía el principio de flexibilidad, que posibilitaba que los alumnos pudiesen elegir entre diferentes materias opcionales, e incluso, dentro de las materias obligatorias podían optar por diferentes temas de estudio atendiendo a sus intereses y necesidades. Hace referencia a métodos activos que desarrollen la creatividad de los alumnos tendiendo a la educación personalizada. Se pone en marcha la tutoría, con el objetivo de orientar a los alumnos tanto en la elección de futuros estudios como en técnicas de aprendizaje que respondan a sus características personales.</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Superado el bachillerato, los alumnos que optasen por seguir con estudios universitarios, debían de superar el curso de orientación universitaria, conocido popularmente como COU. Este curso, a pesar de desarrollarse en los institutos, estaba supervisado y programado por la universidad, además utilizaba la evaluación continua, lo que implica la eliminación de los exámenes finales. Hay que decir, que este curso en el proyecto de ley se desarrollaba en la universidad, pero ante la queja  de los catedráticos de instituto por reducir el bachillerato a tres cursos, se dejó en los centros de secundaria.</w:t>
      </w:r>
    </w:p>
    <w:p>
      <w:pPr>
        <w:pStyle w:val="TextBody"/>
        <w:spacing w:lineRule="auto" w:line="240" w:before="120" w:after="0"/>
        <w:ind w:firstLine="708"/>
        <w:rPr/>
      </w:pPr>
      <w:r>
        <w:rPr>
          <w:rFonts w:cs="Times New Roman" w:ascii="Times New Roman" w:hAnsi="Times New Roman"/>
        </w:rPr>
        <w:t>La nueva ley general de educación de 1970 proponía un nuevo concepto, el de área educativa, que incluye a varias de las asignaturas. Por lo que respecta a los estudios, hemos de decir que “rebaja la formación humanística y no se eleva la formación técnica”</w:t>
      </w:r>
      <w:r>
        <w:rPr>
          <w:rStyle w:val="FootnoteCharacters"/>
          <w:rStyle w:val="FootnoteAnchor"/>
          <w:rFonts w:cs="Times New Roman" w:ascii="Times New Roman" w:hAnsi="Times New Roman"/>
        </w:rPr>
        <w:footnoteReference w:id="44"/>
      </w:r>
      <w:r>
        <w:rPr>
          <w:rFonts w:cs="Times New Roman" w:ascii="Times New Roman" w:hAnsi="Times New Roman"/>
        </w:rPr>
        <w:t>. Cinco años más tarde, se aprobaba el nuevo Plan de Estudios de Bachillerato por Decreto de 23 de enero de 1975, que daba lugar a la Orden de 22 de marzo de 1975 que regulaba el COU.</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Tras la muerte de Francisco Franco se inicia un periodo de transición política hacia la democracia, y el primer paso fue la ratificación de la Constitución de 1978, que en su artículo 27, establece una escuela democrática cuyo principal objetivo es la formación integral, por otra parte, establece la igualdad ante la educación, la libertad de elección de centro, la libertad de cátedra y la obligatoriedad y gratuidad de la enseñanza básica.</w:t>
      </w:r>
    </w:p>
    <w:p>
      <w:pPr>
        <w:pStyle w:val="TextBody"/>
        <w:spacing w:lineRule="auto" w:line="240" w:before="120" w:after="0"/>
        <w:ind w:firstLine="708"/>
        <w:rPr/>
      </w:pPr>
      <w:r>
        <w:rPr>
          <w:rFonts w:cs="Times New Roman" w:ascii="Times New Roman" w:hAnsi="Times New Roman"/>
        </w:rPr>
        <w:t>En octubre de 1982 se celebran elecciones generales, que las ganan los socialistas, estando en el gobierno hasta 1996. Durante todos estos años vieron la luz la Ley Orgánica de Reforma Universitaria de 1983 (LRU), la Ley Orgánica Reguladora del Derecho a la Educación de 1985 (LODE), la Ley de la Ciencia de 1986</w:t>
      </w:r>
      <w:r>
        <w:rPr>
          <w:rStyle w:val="FootnoteCharacters"/>
          <w:rStyle w:val="FootnoteAnchor"/>
          <w:rFonts w:cs="Times New Roman" w:ascii="Times New Roman" w:hAnsi="Times New Roman"/>
        </w:rPr>
        <w:footnoteReference w:id="45"/>
      </w:r>
      <w:r>
        <w:rPr>
          <w:rFonts w:cs="Times New Roman" w:ascii="Times New Roman" w:hAnsi="Times New Roman"/>
        </w:rPr>
        <w:t>, la Ley Orgánica de Ordenación General del Sistema Educativo de 1990 (LOGSE), que por lo que respecta a la educación secundaria comprende una etapa obligatoria que va de los doce a los dieciséis años, y el bachillerato de los dieciséis a los dieciocho. La Educación Secundaria Obligatoria (ESO) prolonga la educación obligatoria y gratuita hasta los 16 años, al igual que la mayoría de países de Europa. Consta de dos ciclos, la evaluación es continua e integradora y es impartida por licenciados, ingenieros y arquitectos, o aquellas personas que estén en posesión del título profesional de especialización didáctica. El bachillerato consta de dos cursos académicos y tiene las siguientes especialidades: Artes, Ciencias de la Naturaleza y de la Salud, Humanidades y Ciencias Sociales, y Tecnología. Se suprime el COU. Por lo que respecta a la formación profesional, se establecen dos niveles, la formación profesional de grado medio y la de grado superior. Para acceder al primero de ellos hay que superar la ESO, y para acceder al segundo el Bachillerato. Aunque tanto para una como para otra se pueden realizar pruebas de acceso. La última de las leyes socialistas fue la Ley Orgánica de la Participación, la Evaluación y el Gobierno de los Centros Docentes de 1995 (LOPEG).</w:t>
      </w:r>
    </w:p>
    <w:p>
      <w:pPr>
        <w:pStyle w:val="TextBody"/>
        <w:spacing w:lineRule="auto" w:line="240" w:before="120" w:after="0"/>
        <w:ind w:firstLine="708"/>
        <w:rPr>
          <w:rFonts w:ascii="Times New Roman" w:hAnsi="Times New Roman" w:cs="Times New Roman"/>
        </w:rPr>
      </w:pPr>
      <w:r>
        <w:rPr>
          <w:rFonts w:cs="Times New Roman" w:ascii="Times New Roman" w:hAnsi="Times New Roman"/>
        </w:rPr>
        <w:t>En 1996 llega al gobierno de España, después de bastante tiempo la derecha, de la mano del partido popular. En el año 2002 se aprueba la Ley Orgánica de Calidad de la Educación (LOCE). Como novedades destacadas nombrar la incorporación de la reválida al terminar el bachillerato, la evaluación se realiza por asignaturas al finalizar cada curso, se hacen pruebas de recuperación en septiembre y la elección de director.</w:t>
      </w:r>
    </w:p>
    <w:p>
      <w:pPr>
        <w:pStyle w:val="TextBody"/>
        <w:spacing w:lineRule="auto" w:line="240" w:before="120" w:after="0"/>
        <w:ind w:firstLine="708"/>
        <w:rPr/>
      </w:pPr>
      <w:r>
        <w:rPr>
          <w:rFonts w:cs="Times New Roman" w:ascii="Times New Roman" w:hAnsi="Times New Roman"/>
        </w:rPr>
        <w:t>Con la nueva llegada de los socialistas al poder en marzo de 2004, la LOCE propuesta por los populares, queda en dique seco, y el 6 de abril de 2006 el parlamento aprueba una nueva Ley de Educación que propone eliminar los itinerarios formativos que la anterior propuesta legislativa realizaba, expone que l</w:t>
      </w:r>
      <w:r>
        <w:rPr>
          <w:rFonts w:cs="Times New Roman" w:ascii="Times New Roman" w:hAnsi="Times New Roman"/>
          <w:color w:val="000000"/>
        </w:rPr>
        <w:t>a asignatura de Religión Católica sea de elección voluntaria por parte de los alumnos, teniendo en cuenta que todos los centros estarán obligados a ofertarla y la enseñanza de las religiones será acorde con los acuerdos suscritos con las distintas confesiones. Se reducirá el número de asignaturas y de profesores durante los dos primeros años de secundaria (desde los 12 a los 14 años) para facilitar la transición entre la educación primaria y la secundaria. El último curso de la educación secundaria obligatoria será de carácter orientador, con la posibilidad de elegir unas materias y renunciar a otras, manteniendo siempre como obligatorias las de carácter instrumental. El Bachillerato, de dos cursos, se organiza en tres modalidades (Artes, Ciencias y Tecnología y Humanidades y Ciencias Sociales), cada una de las cuales podrá desdoblarse. Se elimina la Prueba General de Bachillerato o "reválida" que hubiera entrado en vigor el curso que viene y recupera una prueba única de acceso a la Universidad que se hará a través de un examen homologado entre las universidades y los centros de secundari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Heading2"/>
        <w:numPr>
          <w:ilvl w:val="0"/>
          <w:numId w:val="2"/>
        </w:numPr>
        <w:spacing w:before="120" w:after="0"/>
        <w:jc w:val="left"/>
        <w:rPr>
          <w:rFonts w:ascii="Times New Roman" w:hAnsi="Times New Roman" w:cs="Times New Roman"/>
          <w:sz w:val="24"/>
          <w:lang w:val="es-ES_tradnl"/>
        </w:rPr>
      </w:pPr>
      <w:r>
        <w:rPr>
          <w:rFonts w:cs="Times New Roman" w:ascii="Times New Roman" w:hAnsi="Times New Roman"/>
          <w:sz w:val="24"/>
          <w:lang w:val="es-ES_tradnl"/>
        </w:rPr>
        <w:t>BIBLIOGRAFÍA</w:t>
      </w:r>
    </w:p>
    <w:p>
      <w:pPr>
        <w:pStyle w:val="Normal"/>
        <w:spacing w:before="120" w:after="0"/>
        <w:rPr>
          <w:rFonts w:ascii="Times New Roman" w:hAnsi="Times New Roman" w:cs="Times New Roman"/>
          <w:sz w:val="24"/>
          <w:lang w:val="es-ES_tradnl"/>
        </w:rPr>
      </w:pPr>
      <w:r>
        <w:rPr>
          <w:rFonts w:cs="Times New Roman"/>
          <w:sz w:val="24"/>
          <w:lang w:val="es-ES_tradnl"/>
        </w:rPr>
      </w:r>
    </w:p>
    <w:p>
      <w:pPr>
        <w:pStyle w:val="Normal"/>
        <w:spacing w:before="120" w:after="0"/>
        <w:jc w:val="both"/>
        <w:rPr>
          <w:lang w:val="es-ES_tradnl"/>
        </w:rPr>
      </w:pPr>
      <w:r>
        <w:rPr>
          <w:lang w:val="es-ES_tradnl"/>
        </w:rPr>
      </w:r>
    </w:p>
    <w:p>
      <w:pPr>
        <w:pStyle w:val="Footnote"/>
        <w:spacing w:before="120" w:after="0"/>
        <w:jc w:val="both"/>
        <w:rPr/>
      </w:pPr>
      <w:r>
        <w:rPr>
          <w:sz w:val="24"/>
        </w:rPr>
        <w:t xml:space="preserve">- A.C.M.E.C., </w:t>
      </w:r>
      <w:r>
        <w:rPr>
          <w:i/>
          <w:iCs/>
          <w:sz w:val="24"/>
        </w:rPr>
        <w:t>Exposición</w:t>
      </w:r>
      <w:r>
        <w:rPr>
          <w:sz w:val="24"/>
        </w:rPr>
        <w:t xml:space="preserve"> dirigida al Ministro de Fomento por los directores de los colegios asimilados de España, Madrid, 14 de febrero de 1886, leg. 6937.</w:t>
      </w:r>
    </w:p>
    <w:p>
      <w:pPr>
        <w:pStyle w:val="Footnote"/>
        <w:spacing w:before="120" w:after="0"/>
        <w:jc w:val="both"/>
        <w:rPr>
          <w:sz w:val="24"/>
        </w:rPr>
      </w:pPr>
      <w:r>
        <w:rPr>
          <w:sz w:val="24"/>
        </w:rPr>
        <w:t>- A.C.M.E.C., leg. 6945.</w:t>
      </w:r>
    </w:p>
    <w:p>
      <w:pPr>
        <w:pStyle w:val="Footnote"/>
        <w:spacing w:before="120" w:after="0"/>
        <w:jc w:val="both"/>
        <w:rPr>
          <w:sz w:val="24"/>
        </w:rPr>
      </w:pPr>
      <w:r>
        <w:rPr>
          <w:sz w:val="24"/>
        </w:rPr>
        <w:t>- Anteproyecto de Ley de Enseñanza Media (1947). Archivo General de la Administración, Sección de Educación y Ciencia. Legajo nº 6053.</w:t>
      </w:r>
    </w:p>
    <w:p>
      <w:pPr>
        <w:pStyle w:val="Footnote"/>
        <w:spacing w:before="120" w:after="0"/>
        <w:jc w:val="both"/>
        <w:rPr/>
      </w:pPr>
      <w:r>
        <w:rPr>
          <w:sz w:val="24"/>
        </w:rPr>
        <w:t xml:space="preserve">- CAPITAN DIAZ, A (2000): </w:t>
      </w:r>
      <w:r>
        <w:rPr>
          <w:i/>
          <w:iCs/>
          <w:sz w:val="24"/>
        </w:rPr>
        <w:t>Educación en la España contemporánea</w:t>
      </w:r>
      <w:r>
        <w:rPr>
          <w:sz w:val="24"/>
        </w:rPr>
        <w:t>. Barcelona. Ariel.</w:t>
      </w:r>
    </w:p>
    <w:p>
      <w:pPr>
        <w:pStyle w:val="Footnote"/>
        <w:spacing w:before="120" w:after="0"/>
        <w:jc w:val="both"/>
        <w:rPr/>
      </w:pPr>
      <w:r>
        <w:rPr>
          <w:sz w:val="24"/>
        </w:rPr>
        <w:t xml:space="preserve">-  “Circular del Ministro de Fomento de 26 de febrero de 1875”, en </w:t>
      </w:r>
      <w:r>
        <w:rPr>
          <w:i/>
          <w:iCs/>
          <w:sz w:val="24"/>
        </w:rPr>
        <w:t>Colección Legislativa de España</w:t>
      </w:r>
      <w:r>
        <w:rPr>
          <w:sz w:val="24"/>
        </w:rPr>
        <w:t>, t.CXIV, p.294.</w:t>
      </w:r>
    </w:p>
    <w:p>
      <w:pPr>
        <w:pStyle w:val="Footnote"/>
        <w:spacing w:before="120" w:after="0"/>
        <w:jc w:val="both"/>
        <w:rPr/>
      </w:pPr>
      <w:r>
        <w:rPr>
          <w:i/>
          <w:iCs/>
          <w:sz w:val="24"/>
        </w:rPr>
        <w:t>- Colección de leyes, decretos y declaraciones de las Cortes y de los relaes decretos, órdenes, resoluciones y reglamentos generales expedidos por las secretarías de Despacho</w:t>
      </w:r>
      <w:r>
        <w:rPr>
          <w:sz w:val="24"/>
        </w:rPr>
        <w:t>. Madrid, Imprenta nacional, 1846, tomo XXIV, 2ª edición, p. 482.</w:t>
      </w:r>
    </w:p>
    <w:p>
      <w:pPr>
        <w:pStyle w:val="Footnote"/>
        <w:spacing w:before="120" w:after="0"/>
        <w:jc w:val="both"/>
        <w:rPr/>
      </w:pPr>
      <w:r>
        <w:rPr>
          <w:sz w:val="24"/>
        </w:rPr>
        <w:t xml:space="preserve">- </w:t>
      </w:r>
      <w:r>
        <w:rPr>
          <w:i/>
          <w:iCs/>
          <w:sz w:val="24"/>
        </w:rPr>
        <w:t>Colección Legislativa de Enseñanza</w:t>
      </w:r>
      <w:r>
        <w:rPr>
          <w:sz w:val="24"/>
        </w:rPr>
        <w:t>, t.CX, pp.1443-1454.</w:t>
      </w:r>
    </w:p>
    <w:p>
      <w:pPr>
        <w:pStyle w:val="TextBody"/>
        <w:spacing w:lineRule="auto" w:line="240" w:before="120" w:after="0"/>
        <w:rPr/>
      </w:pPr>
      <w:r>
        <w:rPr>
          <w:rFonts w:cs="Times New Roman" w:ascii="Times New Roman" w:hAnsi="Times New Roman"/>
        </w:rPr>
        <w:t xml:space="preserve">- </w:t>
      </w:r>
      <w:r>
        <w:rPr>
          <w:rFonts w:cs="Times New Roman" w:ascii="Times New Roman" w:hAnsi="Times New Roman"/>
          <w:i/>
          <w:iCs/>
        </w:rPr>
        <w:t>Colección Legislativa de España</w:t>
      </w:r>
      <w:r>
        <w:rPr>
          <w:rFonts w:cs="Times New Roman" w:ascii="Times New Roman" w:hAnsi="Times New Roman"/>
        </w:rPr>
        <w:t>, t.CXLVII, pp.546-548.</w:t>
      </w:r>
    </w:p>
    <w:p>
      <w:pPr>
        <w:pStyle w:val="Footnote"/>
        <w:spacing w:before="120" w:after="0"/>
        <w:jc w:val="both"/>
        <w:rPr/>
      </w:pPr>
      <w:r>
        <w:rPr>
          <w:sz w:val="24"/>
        </w:rPr>
        <w:t xml:space="preserve">- </w:t>
      </w:r>
      <w:r>
        <w:rPr>
          <w:i/>
          <w:iCs/>
          <w:sz w:val="24"/>
        </w:rPr>
        <w:t>Colección Legislativa de Instrucción Pública</w:t>
      </w:r>
      <w:r>
        <w:rPr>
          <w:sz w:val="24"/>
        </w:rPr>
        <w:t>, año 1934, Op.Cit., pp.551-559</w:t>
      </w:r>
    </w:p>
    <w:p>
      <w:pPr>
        <w:pStyle w:val="Footnote"/>
        <w:spacing w:before="120" w:after="0"/>
        <w:jc w:val="both"/>
        <w:rPr>
          <w:sz w:val="24"/>
        </w:rPr>
      </w:pPr>
      <w:r>
        <w:rPr>
          <w:sz w:val="24"/>
        </w:rPr>
        <w:t>- Decreto de 17 de enero de 1963. Anexo nº 1.</w:t>
      </w:r>
    </w:p>
    <w:p>
      <w:pPr>
        <w:pStyle w:val="Footnote"/>
        <w:spacing w:before="120" w:after="0"/>
        <w:jc w:val="both"/>
        <w:rPr>
          <w:sz w:val="24"/>
        </w:rPr>
      </w:pPr>
      <w:r>
        <w:rPr>
          <w:sz w:val="24"/>
        </w:rPr>
        <w:t>- Decreto de 26 de julio de 1956.</w:t>
      </w:r>
    </w:p>
    <w:p>
      <w:pPr>
        <w:pStyle w:val="Footnote"/>
        <w:spacing w:before="120" w:after="0"/>
        <w:jc w:val="both"/>
        <w:rPr/>
      </w:pPr>
      <w:r>
        <w:rPr>
          <w:sz w:val="24"/>
        </w:rPr>
        <w:t xml:space="preserve">- Decreto de 25 de octubre de 1868, en </w:t>
      </w:r>
      <w:r>
        <w:rPr>
          <w:i/>
          <w:iCs/>
          <w:sz w:val="24"/>
        </w:rPr>
        <w:t>Col. Legislatica de España</w:t>
      </w:r>
      <w:r>
        <w:rPr>
          <w:sz w:val="24"/>
        </w:rPr>
        <w:t>, tomo C, p.454.</w:t>
      </w:r>
    </w:p>
    <w:p>
      <w:pPr>
        <w:pStyle w:val="TextBody"/>
        <w:spacing w:lineRule="auto" w:line="240" w:before="120" w:after="0"/>
        <w:rPr>
          <w:rFonts w:ascii="Times New Roman" w:hAnsi="Times New Roman" w:cs="Times New Roman"/>
        </w:rPr>
      </w:pPr>
      <w:r>
        <w:rPr>
          <w:rFonts w:cs="Times New Roman" w:ascii="Times New Roman" w:hAnsi="Times New Roman"/>
        </w:rPr>
        <w:t>- Diario de Sesiones del Congreso, núm., 42, 18 de enero de 1895, pp.1093-1094.</w:t>
      </w:r>
    </w:p>
    <w:p>
      <w:pPr>
        <w:pStyle w:val="Footnote"/>
        <w:spacing w:before="120" w:after="0"/>
        <w:jc w:val="both"/>
        <w:rPr>
          <w:sz w:val="24"/>
        </w:rPr>
      </w:pPr>
      <w:r>
        <w:rPr>
          <w:sz w:val="24"/>
        </w:rPr>
        <w:t>- Diario de Sesiones del Senado, núm., 17, 3 de diciembre de 1894, p.302.</w:t>
      </w:r>
    </w:p>
    <w:p>
      <w:pPr>
        <w:pStyle w:val="TextBody"/>
        <w:spacing w:lineRule="auto" w:line="240" w:before="120" w:after="0"/>
        <w:rPr/>
      </w:pPr>
      <w:r>
        <w:rPr>
          <w:rFonts w:cs="Times New Roman" w:ascii="Times New Roman" w:hAnsi="Times New Roman"/>
        </w:rPr>
        <w:t xml:space="preserve">- DIAZ DE LA GUARDIA, E., </w:t>
      </w:r>
      <w:r>
        <w:rPr>
          <w:rFonts w:cs="Times New Roman" w:ascii="Times New Roman" w:hAnsi="Times New Roman"/>
          <w:i/>
          <w:iCs/>
        </w:rPr>
        <w:t>Evolución y desarrollo de la enseñanza media en España de 1875 a 1930. Un conflicto politico-pedagogico</w:t>
      </w:r>
      <w:r>
        <w:rPr>
          <w:rFonts w:cs="Times New Roman" w:ascii="Times New Roman" w:hAnsi="Times New Roman"/>
        </w:rPr>
        <w:t>. CIDE., Madrid, 1988</w:t>
      </w:r>
    </w:p>
    <w:p>
      <w:pPr>
        <w:pStyle w:val="Footnote"/>
        <w:spacing w:before="120" w:after="0"/>
        <w:jc w:val="both"/>
        <w:rPr>
          <w:sz w:val="24"/>
        </w:rPr>
      </w:pPr>
      <w:r>
        <w:rPr>
          <w:sz w:val="24"/>
        </w:rPr>
        <w:t>- Disposiciones transitorias del Real Decreto de 18 de julio de 1885. Artículo.9</w:t>
      </w:r>
    </w:p>
    <w:p>
      <w:pPr>
        <w:pStyle w:val="TextBody"/>
        <w:spacing w:lineRule="auto" w:line="240" w:before="120" w:after="0"/>
        <w:rPr/>
      </w:pPr>
      <w:r>
        <w:rPr>
          <w:rFonts w:cs="Times New Roman" w:ascii="Times New Roman" w:hAnsi="Times New Roman"/>
        </w:rPr>
        <w:t xml:space="preserve">- FERNÁNDEZ ALMAGRO, M, </w:t>
      </w:r>
      <w:r>
        <w:rPr>
          <w:rFonts w:cs="Times New Roman" w:ascii="Times New Roman" w:hAnsi="Times New Roman"/>
          <w:i/>
          <w:iCs/>
        </w:rPr>
        <w:t>Historia política de la España contemporánea</w:t>
      </w:r>
      <w:r>
        <w:rPr>
          <w:rFonts w:cs="Times New Roman" w:ascii="Times New Roman" w:hAnsi="Times New Roman"/>
        </w:rPr>
        <w:t>, 1897-192, t.III, 1880 y 1907, p.536.</w:t>
      </w:r>
    </w:p>
    <w:p>
      <w:pPr>
        <w:pStyle w:val="Footnote"/>
        <w:spacing w:before="120" w:after="0"/>
        <w:jc w:val="both"/>
        <w:rPr>
          <w:sz w:val="24"/>
        </w:rPr>
      </w:pPr>
      <w:r>
        <w:rPr>
          <w:sz w:val="24"/>
        </w:rPr>
        <w:t>- Gaceta de Instrucción Pública y Bellas Artes, núm. 1317, 1 de septiembre de 1915,  p.542.</w:t>
      </w:r>
    </w:p>
    <w:p>
      <w:pPr>
        <w:pStyle w:val="Footnote"/>
        <w:spacing w:before="120" w:after="0"/>
        <w:jc w:val="both"/>
        <w:rPr/>
      </w:pPr>
      <w:r>
        <w:rPr>
          <w:sz w:val="24"/>
        </w:rPr>
        <w:t xml:space="preserve">- GARCÍA HOZ, V. (1980): </w:t>
      </w:r>
      <w:r>
        <w:rPr>
          <w:i/>
          <w:iCs/>
          <w:sz w:val="24"/>
        </w:rPr>
        <w:t>La educación en la España del siglo XX.</w:t>
      </w:r>
      <w:r>
        <w:rPr>
          <w:sz w:val="24"/>
        </w:rPr>
        <w:t xml:space="preserve"> Madrid, Rialp.</w:t>
      </w:r>
    </w:p>
    <w:p>
      <w:pPr>
        <w:pStyle w:val="Footnote"/>
        <w:spacing w:before="120" w:after="0"/>
        <w:jc w:val="both"/>
        <w:rPr/>
      </w:pPr>
      <w:r>
        <w:rPr>
          <w:sz w:val="24"/>
        </w:rPr>
        <w:t xml:space="preserve">- GIL DE ZÁRATE, S. (1855): </w:t>
      </w:r>
      <w:r>
        <w:rPr>
          <w:i/>
          <w:iCs/>
          <w:sz w:val="24"/>
        </w:rPr>
        <w:t>De la Instrucción Pública en España</w:t>
      </w:r>
      <w:r>
        <w:rPr>
          <w:sz w:val="24"/>
        </w:rPr>
        <w:t>. (Madrid, Imprenta de Sordo-mudos), 3 tomos, t.I, pp. 113-198.</w:t>
      </w:r>
    </w:p>
    <w:p>
      <w:pPr>
        <w:pStyle w:val="Footnote"/>
        <w:spacing w:before="120" w:after="0"/>
        <w:jc w:val="both"/>
        <w:rPr/>
      </w:pPr>
      <w:r>
        <w:rPr>
          <w:sz w:val="24"/>
        </w:rPr>
        <w:t xml:space="preserve">- GINER DE LOS RIOS, F,. </w:t>
      </w:r>
      <w:r>
        <w:rPr>
          <w:i/>
          <w:iCs/>
          <w:sz w:val="24"/>
        </w:rPr>
        <w:t>El decreto de segunda enseñanza, la Escuela Moderna</w:t>
      </w:r>
      <w:r>
        <w:rPr>
          <w:sz w:val="24"/>
        </w:rPr>
        <w:t>, julio de 1899, núm.100.</w:t>
      </w:r>
    </w:p>
    <w:p>
      <w:pPr>
        <w:pStyle w:val="Footnote"/>
        <w:spacing w:before="120" w:after="0"/>
        <w:jc w:val="both"/>
        <w:rPr>
          <w:sz w:val="24"/>
        </w:rPr>
      </w:pPr>
      <w:r>
        <w:rPr>
          <w:sz w:val="24"/>
        </w:rPr>
        <w:t>- http://es.wikipedia.org/wiki/Krausismo</w:t>
      </w:r>
    </w:p>
    <w:p>
      <w:pPr>
        <w:pStyle w:val="Footnote"/>
        <w:spacing w:before="120" w:after="0"/>
        <w:jc w:val="both"/>
        <w:rPr/>
      </w:pPr>
      <w:r>
        <w:rPr>
          <w:sz w:val="24"/>
          <w:lang w:val="es-ES_tradnl"/>
        </w:rPr>
        <w:t xml:space="preserve">- </w:t>
      </w:r>
      <w:r>
        <w:rPr>
          <w:sz w:val="24"/>
        </w:rPr>
        <w:t xml:space="preserve">“Ley de Fomento y Coordinación General de la Investigación Científica y Técnica” de abril de 1986; en (1990), </w:t>
      </w:r>
      <w:r>
        <w:rPr>
          <w:i/>
          <w:iCs/>
          <w:sz w:val="24"/>
        </w:rPr>
        <w:t>Legislación Universitaria. Normativa General y Autonómica</w:t>
      </w:r>
      <w:r>
        <w:rPr>
          <w:sz w:val="24"/>
        </w:rPr>
        <w:t xml:space="preserve"> (Madrid, Tecnos), pp.539-548.</w:t>
      </w:r>
    </w:p>
    <w:p>
      <w:pPr>
        <w:pStyle w:val="Footnote"/>
        <w:spacing w:before="120" w:after="0"/>
        <w:jc w:val="both"/>
        <w:rPr/>
      </w:pPr>
      <w:r>
        <w:rPr>
          <w:sz w:val="24"/>
        </w:rPr>
        <w:t xml:space="preserve">- Ley 14/1970, de 4 de agosto, </w:t>
      </w:r>
      <w:r>
        <w:rPr>
          <w:i/>
          <w:iCs/>
          <w:sz w:val="24"/>
        </w:rPr>
        <w:t>General de Educación y Financiamiento de la reforma educativa</w:t>
      </w:r>
      <w:r>
        <w:rPr>
          <w:sz w:val="24"/>
        </w:rPr>
        <w:t xml:space="preserve"> (BOE de 6 de agosto de 1970).</w:t>
      </w:r>
    </w:p>
    <w:p>
      <w:pPr>
        <w:pStyle w:val="Footnote"/>
        <w:spacing w:before="120" w:after="0"/>
        <w:jc w:val="both"/>
        <w:rPr/>
      </w:pPr>
      <w:r>
        <w:rPr>
          <w:sz w:val="24"/>
        </w:rPr>
        <w:t xml:space="preserve">- </w:t>
      </w:r>
      <w:r>
        <w:rPr>
          <w:i/>
          <w:iCs/>
          <w:sz w:val="24"/>
        </w:rPr>
        <w:t>Ley Orgánica</w:t>
      </w:r>
      <w:r>
        <w:rPr>
          <w:sz w:val="24"/>
        </w:rPr>
        <w:t xml:space="preserve"> de 25 de agosto de 1983 de </w:t>
      </w:r>
      <w:r>
        <w:rPr>
          <w:i/>
          <w:iCs/>
          <w:sz w:val="24"/>
        </w:rPr>
        <w:t>Reforma Universitaria</w:t>
      </w:r>
      <w:r>
        <w:rPr>
          <w:sz w:val="24"/>
        </w:rPr>
        <w:t xml:space="preserve"> (LRU) (BOE de 1 de septiembre de 1983).</w:t>
      </w:r>
    </w:p>
    <w:p>
      <w:pPr>
        <w:pStyle w:val="Footnote"/>
        <w:spacing w:before="120" w:after="0"/>
        <w:jc w:val="both"/>
        <w:rPr/>
      </w:pPr>
      <w:r>
        <w:rPr>
          <w:i/>
          <w:iCs/>
          <w:sz w:val="24"/>
        </w:rPr>
        <w:t>- Ley Orgánica</w:t>
      </w:r>
      <w:r>
        <w:rPr>
          <w:sz w:val="24"/>
        </w:rPr>
        <w:t xml:space="preserve"> de 3 de julio reguladora del </w:t>
      </w:r>
      <w:r>
        <w:rPr>
          <w:i/>
          <w:iCs/>
          <w:sz w:val="24"/>
        </w:rPr>
        <w:t>Derecho a la educación</w:t>
      </w:r>
      <w:r>
        <w:rPr>
          <w:sz w:val="24"/>
        </w:rPr>
        <w:t xml:space="preserve"> (LODE) (BOE de 4 de julio de 1985).</w:t>
      </w:r>
    </w:p>
    <w:p>
      <w:pPr>
        <w:pStyle w:val="Footnote"/>
        <w:spacing w:before="120" w:after="0"/>
        <w:jc w:val="both"/>
        <w:rPr/>
      </w:pPr>
      <w:r>
        <w:rPr>
          <w:i/>
          <w:iCs/>
          <w:sz w:val="24"/>
        </w:rPr>
        <w:t>- Ley Orgánica</w:t>
      </w:r>
      <w:r>
        <w:rPr>
          <w:sz w:val="24"/>
        </w:rPr>
        <w:t xml:space="preserve"> de 3 de octubre de 1990 del </w:t>
      </w:r>
      <w:r>
        <w:rPr>
          <w:i/>
          <w:iCs/>
          <w:sz w:val="24"/>
        </w:rPr>
        <w:t xml:space="preserve">Ordenación General del Sistema Educativo </w:t>
      </w:r>
      <w:r>
        <w:rPr>
          <w:sz w:val="24"/>
        </w:rPr>
        <w:t xml:space="preserve"> (LOGSE) (BOE de 4 de octubre de 1990).</w:t>
      </w:r>
    </w:p>
    <w:p>
      <w:pPr>
        <w:pStyle w:val="Footnote"/>
        <w:spacing w:before="120" w:after="0"/>
        <w:jc w:val="both"/>
        <w:rPr/>
      </w:pPr>
      <w:r>
        <w:rPr>
          <w:i/>
          <w:iCs/>
          <w:sz w:val="24"/>
        </w:rPr>
        <w:t>- Ley Orgánica de 20 de noviembre de 1995 de la participación, la evaluación y el gobierno de los centros docentes</w:t>
      </w:r>
      <w:r>
        <w:rPr>
          <w:sz w:val="24"/>
        </w:rPr>
        <w:t xml:space="preserve"> (LOPEG) (Madrid, MEC).</w:t>
      </w:r>
    </w:p>
    <w:p>
      <w:pPr>
        <w:pStyle w:val="Footnote"/>
        <w:spacing w:before="120" w:after="0"/>
        <w:jc w:val="both"/>
        <w:rPr/>
      </w:pPr>
      <w:r>
        <w:rPr>
          <w:sz w:val="24"/>
        </w:rPr>
        <w:t xml:space="preserve">- </w:t>
      </w:r>
      <w:r>
        <w:rPr>
          <w:i/>
          <w:iCs/>
          <w:sz w:val="24"/>
        </w:rPr>
        <w:t>Libro de Oro del Partido Republicano Radical</w:t>
      </w:r>
      <w:r>
        <w:rPr>
          <w:sz w:val="24"/>
        </w:rPr>
        <w:t xml:space="preserve"> (1864-1934) (Madrid, 1935).</w:t>
      </w:r>
    </w:p>
    <w:p>
      <w:pPr>
        <w:pStyle w:val="Footnote"/>
        <w:spacing w:before="120" w:after="0"/>
        <w:jc w:val="both"/>
        <w:rPr/>
      </w:pPr>
      <w:r>
        <w:rPr>
          <w:sz w:val="24"/>
        </w:rPr>
        <w:t xml:space="preserve">- MARIA DE LABRA, R., </w:t>
      </w:r>
      <w:r>
        <w:rPr>
          <w:i/>
          <w:iCs/>
          <w:sz w:val="24"/>
        </w:rPr>
        <w:t>El congreso pedagógico Hispano-Portugués-Americano de 1892</w:t>
      </w:r>
      <w:r>
        <w:rPr>
          <w:sz w:val="24"/>
        </w:rPr>
        <w:t>, Madrid, Vda. de Hernando, 1893, pp.18-19</w:t>
      </w:r>
    </w:p>
    <w:p>
      <w:pPr>
        <w:pStyle w:val="Footnote"/>
        <w:spacing w:before="120" w:after="0"/>
        <w:jc w:val="both"/>
        <w:rPr/>
      </w:pPr>
      <w:r>
        <w:rPr>
          <w:sz w:val="24"/>
        </w:rPr>
        <w:t xml:space="preserve">- MENENDEZ PELAYO, M: </w:t>
      </w:r>
      <w:r>
        <w:rPr>
          <w:i/>
          <w:iCs/>
          <w:sz w:val="24"/>
        </w:rPr>
        <w:t>Historia de los Heterodoxos españoles</w:t>
      </w:r>
      <w:r>
        <w:rPr>
          <w:sz w:val="24"/>
        </w:rPr>
        <w:t>. T. VI. Madrid, C.S.I.C., 1948, p.275</w:t>
      </w:r>
    </w:p>
    <w:p>
      <w:pPr>
        <w:pStyle w:val="Footnote"/>
        <w:spacing w:before="120" w:after="0"/>
        <w:jc w:val="both"/>
        <w:rPr>
          <w:sz w:val="24"/>
        </w:rPr>
      </w:pPr>
      <w:r>
        <w:rPr>
          <w:sz w:val="24"/>
        </w:rPr>
        <w:t>- Ministerio de Fomento, Memória, febrero de 1881 a noviembre de 1882, Madrid, Rivadeneyra, 1882, p.649.</w:t>
      </w:r>
    </w:p>
    <w:p>
      <w:pPr>
        <w:pStyle w:val="Footnote"/>
        <w:spacing w:before="120" w:after="0"/>
        <w:jc w:val="both"/>
        <w:rPr>
          <w:sz w:val="24"/>
        </w:rPr>
      </w:pPr>
      <w:r>
        <w:rPr>
          <w:sz w:val="24"/>
        </w:rPr>
        <w:t>- MONTERO RIOS, E. (1877), “Discurso” inaugural del curso 1877-1878 (Madrid, 1877; en edición especial y en el BILE).</w:t>
      </w:r>
    </w:p>
    <w:p>
      <w:pPr>
        <w:pStyle w:val="Footnote"/>
        <w:spacing w:before="120" w:after="0"/>
        <w:jc w:val="both"/>
        <w:rPr/>
      </w:pPr>
      <w:r>
        <w:rPr>
          <w:sz w:val="24"/>
        </w:rPr>
        <w:t>- QUINTANA, J.M. (1946): “</w:t>
      </w:r>
      <w:r>
        <w:rPr>
          <w:i/>
          <w:iCs/>
          <w:sz w:val="24"/>
        </w:rPr>
        <w:t>Informe</w:t>
      </w:r>
      <w:r>
        <w:rPr>
          <w:sz w:val="24"/>
        </w:rPr>
        <w:t>...” en Obras Completas, T.XIX, pp.175-191 (Madrid, B.A.E)</w:t>
      </w:r>
    </w:p>
    <w:p>
      <w:pPr>
        <w:pStyle w:val="Footnote"/>
        <w:spacing w:before="120" w:after="0"/>
        <w:jc w:val="both"/>
        <w:rPr>
          <w:sz w:val="24"/>
        </w:rPr>
      </w:pPr>
      <w:r>
        <w:rPr>
          <w:sz w:val="24"/>
        </w:rPr>
        <w:t>- Real Orden de 7 de mayo de 193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Heading2"/>
        <w:numPr>
          <w:ilvl w:val="0"/>
          <w:numId w:val="2"/>
        </w:numPr>
        <w:spacing w:before="120" w:after="0"/>
        <w:jc w:val="left"/>
        <w:rPr>
          <w:rFonts w:ascii="Times New Roman" w:hAnsi="Times New Roman" w:cs="Times New Roman"/>
          <w:sz w:val="24"/>
          <w:lang w:val="es-ES_tradnl"/>
        </w:rPr>
      </w:pPr>
      <w:r>
        <w:rPr>
          <w:rFonts w:cs="Times New Roman" w:ascii="Times New Roman" w:hAnsi="Times New Roman"/>
          <w:sz w:val="24"/>
          <w:lang w:val="es-ES_tradnl"/>
        </w:rPr>
        <w:t>BIBLIOGRAFÍA DE PROFUNDIZACIÓN</w:t>
      </w:r>
    </w:p>
    <w:p>
      <w:pPr>
        <w:pStyle w:val="TextBody"/>
        <w:spacing w:lineRule="auto" w:line="240" w:before="120" w:after="0"/>
        <w:rPr>
          <w:rFonts w:ascii="Times New Roman" w:hAnsi="Times New Roman" w:cs="Times New Roman"/>
          <w:sz w:val="24"/>
          <w:lang w:val="ca-ES"/>
        </w:rPr>
      </w:pPr>
      <w:r>
        <w:rPr>
          <w:rFonts w:cs="Times New Roman" w:ascii="Times New Roman" w:hAnsi="Times New Roman"/>
          <w:sz w:val="24"/>
          <w:lang w:val="ca-ES"/>
        </w:rPr>
      </w:r>
    </w:p>
    <w:p>
      <w:pPr>
        <w:pStyle w:val="TextBody"/>
        <w:spacing w:lineRule="auto" w:line="240" w:before="120" w:after="0"/>
        <w:rPr/>
      </w:pPr>
      <w:r>
        <w:rPr>
          <w:rFonts w:cs="Times New Roman" w:ascii="Times New Roman" w:hAnsi="Times New Roman"/>
          <w:lang w:val="ca-ES"/>
        </w:rPr>
        <w:t xml:space="preserve">- BELLO, L. (1929): </w:t>
      </w:r>
      <w:r>
        <w:rPr>
          <w:rFonts w:cs="Times New Roman" w:ascii="Times New Roman" w:hAnsi="Times New Roman"/>
          <w:i/>
          <w:iCs/>
          <w:lang w:val="ca-ES"/>
        </w:rPr>
        <w:t>Viaje por las Escuelas de España</w:t>
      </w:r>
      <w:r>
        <w:rPr>
          <w:rFonts w:cs="Times New Roman" w:ascii="Times New Roman" w:hAnsi="Times New Roman"/>
          <w:lang w:val="ca-ES"/>
        </w:rPr>
        <w:t>. Madrid, Compañía Iberoamericana.</w:t>
      </w:r>
    </w:p>
    <w:p>
      <w:pPr>
        <w:pStyle w:val="TextBody"/>
        <w:spacing w:lineRule="auto" w:line="240" w:before="120" w:after="0"/>
        <w:rPr/>
      </w:pPr>
      <w:r>
        <w:rPr>
          <w:rFonts w:cs="Times New Roman" w:ascii="Times New Roman" w:hAnsi="Times New Roman"/>
          <w:lang w:val="ca-ES"/>
        </w:rPr>
        <w:t xml:space="preserve">- BEN-AMI, SH. (1983): </w:t>
      </w:r>
      <w:r>
        <w:rPr>
          <w:rFonts w:cs="Times New Roman" w:ascii="Times New Roman" w:hAnsi="Times New Roman"/>
          <w:i/>
          <w:iCs/>
          <w:lang w:val="ca-ES"/>
        </w:rPr>
        <w:t>La Dictadura de Primo de Rivera 1923-1930</w:t>
      </w:r>
      <w:r>
        <w:rPr>
          <w:rFonts w:cs="Times New Roman" w:ascii="Times New Roman" w:hAnsi="Times New Roman"/>
          <w:lang w:val="ca-ES"/>
        </w:rPr>
        <w:t>. Barcelona, Planeta.</w:t>
      </w:r>
    </w:p>
    <w:p>
      <w:pPr>
        <w:pStyle w:val="TextBody"/>
        <w:spacing w:lineRule="auto" w:line="240" w:before="120" w:after="0"/>
        <w:rPr/>
      </w:pPr>
      <w:r>
        <w:rPr>
          <w:rFonts w:cs="Times New Roman" w:ascii="Times New Roman" w:hAnsi="Times New Roman"/>
          <w:lang w:val="ca-ES"/>
        </w:rPr>
        <w:t xml:space="preserve">- CAPITÁN DÍAZ, A.(1980): </w:t>
      </w:r>
      <w:r>
        <w:rPr>
          <w:rFonts w:cs="Times New Roman" w:ascii="Times New Roman" w:hAnsi="Times New Roman"/>
          <w:i/>
          <w:iCs/>
          <w:lang w:val="ca-ES"/>
        </w:rPr>
        <w:t>Los humanismos pedagógicos de Francisco Giner de los Ríos y Andrés Manjón</w:t>
      </w:r>
      <w:r>
        <w:rPr>
          <w:rFonts w:cs="Times New Roman" w:ascii="Times New Roman" w:hAnsi="Times New Roman"/>
          <w:lang w:val="ca-ES"/>
        </w:rPr>
        <w:t>. Granada, Hespería.</w:t>
      </w:r>
    </w:p>
    <w:p>
      <w:pPr>
        <w:pStyle w:val="TextBody"/>
        <w:spacing w:lineRule="auto" w:line="240" w:before="120" w:after="0"/>
        <w:rPr/>
      </w:pPr>
      <w:r>
        <w:rPr>
          <w:rFonts w:cs="Times New Roman" w:ascii="Times New Roman" w:hAnsi="Times New Roman"/>
          <w:lang w:val="ca-ES"/>
        </w:rPr>
        <w:t xml:space="preserve">- CAPITÁN DÍAZ, A.(1994): </w:t>
      </w:r>
      <w:r>
        <w:rPr>
          <w:rFonts w:cs="Times New Roman" w:ascii="Times New Roman" w:hAnsi="Times New Roman"/>
          <w:i/>
          <w:iCs/>
          <w:lang w:val="ca-ES"/>
        </w:rPr>
        <w:t>Historia de la educación en España. II. Pedagogía Contemporánea</w:t>
      </w:r>
      <w:r>
        <w:rPr>
          <w:rFonts w:cs="Times New Roman" w:ascii="Times New Roman" w:hAnsi="Times New Roman"/>
          <w:lang w:val="ca-ES"/>
        </w:rPr>
        <w:t>. Madrid, Dyckinson.</w:t>
      </w:r>
    </w:p>
    <w:p>
      <w:pPr>
        <w:pStyle w:val="TextBody"/>
        <w:spacing w:lineRule="auto" w:line="240" w:before="120" w:after="0"/>
        <w:rPr/>
      </w:pPr>
      <w:r>
        <w:rPr>
          <w:rFonts w:cs="Times New Roman" w:ascii="Times New Roman" w:hAnsi="Times New Roman"/>
          <w:lang w:val="ca-ES"/>
        </w:rPr>
        <w:t xml:space="preserve">- CAPITÁN DÍAZ, A.(1997): </w:t>
      </w:r>
      <w:r>
        <w:rPr>
          <w:rFonts w:cs="Times New Roman" w:ascii="Times New Roman" w:hAnsi="Times New Roman"/>
          <w:i/>
          <w:iCs/>
          <w:lang w:val="ca-ES"/>
        </w:rPr>
        <w:t>La educación en la Primera República española (1873)</w:t>
      </w:r>
      <w:r>
        <w:rPr>
          <w:rFonts w:cs="Times New Roman" w:ascii="Times New Roman" w:hAnsi="Times New Roman"/>
          <w:lang w:val="ca-ES"/>
        </w:rPr>
        <w:t>. Valencia, Nau Llibres.</w:t>
      </w:r>
    </w:p>
    <w:p>
      <w:pPr>
        <w:pStyle w:val="TextBody"/>
        <w:spacing w:lineRule="auto" w:line="240" w:before="120" w:after="0"/>
        <w:rPr/>
      </w:pPr>
      <w:r>
        <w:rPr>
          <w:rFonts w:cs="Times New Roman" w:ascii="Times New Roman" w:hAnsi="Times New Roman"/>
          <w:lang w:val="ca-ES"/>
        </w:rPr>
        <w:t xml:space="preserve">- JIMENEZ FRAUD, A.(1925): </w:t>
      </w:r>
      <w:r>
        <w:rPr>
          <w:rFonts w:cs="Times New Roman" w:ascii="Times New Roman" w:hAnsi="Times New Roman"/>
          <w:i/>
          <w:iCs/>
          <w:lang w:val="ca-ES"/>
        </w:rPr>
        <w:t>Un ensayo pedagógico. El Instituto-Escuela de segunda enseñanza de Madrid</w:t>
      </w:r>
      <w:r>
        <w:rPr>
          <w:rFonts w:cs="Times New Roman" w:ascii="Times New Roman" w:hAnsi="Times New Roman"/>
          <w:lang w:val="ca-ES"/>
        </w:rPr>
        <w:t>. Madrid.</w:t>
      </w:r>
    </w:p>
    <w:p>
      <w:pPr>
        <w:pStyle w:val="TextBody"/>
        <w:spacing w:lineRule="auto" w:line="240" w:before="120" w:after="0"/>
        <w:rPr/>
      </w:pPr>
      <w:r>
        <w:rPr>
          <w:rFonts w:cs="Times New Roman" w:ascii="Times New Roman" w:hAnsi="Times New Roman"/>
          <w:lang w:val="ca-ES"/>
        </w:rPr>
        <w:t xml:space="preserve">- JIMÉNEZ-LANDI, A. (1996): </w:t>
      </w:r>
      <w:r>
        <w:rPr>
          <w:rFonts w:cs="Times New Roman" w:ascii="Times New Roman" w:hAnsi="Times New Roman"/>
          <w:i/>
          <w:iCs/>
          <w:lang w:val="ca-ES"/>
        </w:rPr>
        <w:t>La Institución Libre de Enseñanza y su ambiente</w:t>
      </w:r>
      <w:r>
        <w:rPr>
          <w:rFonts w:cs="Times New Roman" w:ascii="Times New Roman" w:hAnsi="Times New Roman"/>
          <w:lang w:val="ca-ES"/>
        </w:rPr>
        <w:t>. Madrid, Editorial Complutense, 4 tomos.</w:t>
      </w:r>
    </w:p>
    <w:p>
      <w:pPr>
        <w:pStyle w:val="TextBody"/>
        <w:spacing w:lineRule="auto" w:line="240" w:before="120" w:after="0"/>
        <w:rPr/>
      </w:pPr>
      <w:r>
        <w:rPr>
          <w:rFonts w:cs="Times New Roman" w:ascii="Times New Roman" w:hAnsi="Times New Roman"/>
          <w:lang w:val="ca-ES"/>
        </w:rPr>
        <w:t xml:space="preserve">- LUZURIAGA, L.(1917): </w:t>
      </w:r>
      <w:r>
        <w:rPr>
          <w:rFonts w:cs="Times New Roman" w:ascii="Times New Roman" w:hAnsi="Times New Roman"/>
          <w:i/>
          <w:iCs/>
          <w:lang w:val="ca-ES"/>
        </w:rPr>
        <w:t>Documentos para la historia escolar de España</w:t>
      </w:r>
      <w:r>
        <w:rPr>
          <w:rFonts w:cs="Times New Roman" w:ascii="Times New Roman" w:hAnsi="Times New Roman"/>
          <w:lang w:val="ca-ES"/>
        </w:rPr>
        <w:t xml:space="preserve">. Madrid, JAE e IC Centro de Estudios Históricos, 2 vols. </w:t>
      </w:r>
    </w:p>
    <w:p>
      <w:pPr>
        <w:pStyle w:val="TextBody"/>
        <w:spacing w:lineRule="auto" w:line="240" w:before="120" w:after="0"/>
        <w:rPr/>
      </w:pPr>
      <w:r>
        <w:rPr>
          <w:rFonts w:cs="Times New Roman" w:ascii="Times New Roman" w:hAnsi="Times New Roman"/>
          <w:lang w:val="ca-ES"/>
        </w:rPr>
        <w:t xml:space="preserve">- MOLERO PINTADO, A. (1977): </w:t>
      </w:r>
      <w:r>
        <w:rPr>
          <w:rFonts w:cs="Times New Roman" w:ascii="Times New Roman" w:hAnsi="Times New Roman"/>
          <w:i/>
          <w:iCs/>
          <w:lang w:val="ca-ES"/>
        </w:rPr>
        <w:t>La Reforma educativa de la Segunda República Española (primer bienio)</w:t>
      </w:r>
      <w:r>
        <w:rPr>
          <w:rFonts w:cs="Times New Roman" w:ascii="Times New Roman" w:hAnsi="Times New Roman"/>
          <w:lang w:val="ca-ES"/>
        </w:rPr>
        <w:t>. Madrid, Santillana.</w:t>
      </w:r>
    </w:p>
    <w:p>
      <w:pPr>
        <w:pStyle w:val="TextBody"/>
        <w:spacing w:lineRule="auto" w:line="240" w:before="120" w:after="0"/>
        <w:rPr/>
      </w:pPr>
      <w:r>
        <w:rPr>
          <w:rFonts w:cs="Times New Roman" w:ascii="Times New Roman" w:hAnsi="Times New Roman"/>
          <w:lang w:val="ca-ES"/>
        </w:rPr>
        <w:t xml:space="preserve">- MOLERO PINTADO, A. (1985): </w:t>
      </w:r>
      <w:r>
        <w:rPr>
          <w:rFonts w:cs="Times New Roman" w:ascii="Times New Roman" w:hAnsi="Times New Roman"/>
          <w:i/>
          <w:iCs/>
          <w:lang w:val="ca-ES"/>
        </w:rPr>
        <w:t>La Institución Libre de Enseñanza. Un proyecto español de renovación pedagógica</w:t>
      </w:r>
      <w:r>
        <w:rPr>
          <w:rFonts w:cs="Times New Roman" w:ascii="Times New Roman" w:hAnsi="Times New Roman"/>
          <w:lang w:val="ca-ES"/>
        </w:rPr>
        <w:t>. Madrid, Anaya.</w:t>
      </w:r>
    </w:p>
    <w:p>
      <w:pPr>
        <w:pStyle w:val="TextBody"/>
        <w:spacing w:lineRule="auto" w:line="240" w:before="120" w:after="0"/>
        <w:rPr/>
      </w:pPr>
      <w:r>
        <w:rPr>
          <w:rFonts w:cs="Times New Roman" w:ascii="Times New Roman" w:hAnsi="Times New Roman"/>
          <w:lang w:val="ca-ES"/>
        </w:rPr>
        <w:t xml:space="preserve">-PALACIOS BUÑUELOS, L. (1988): </w:t>
      </w:r>
      <w:r>
        <w:rPr>
          <w:rFonts w:cs="Times New Roman" w:ascii="Times New Roman" w:hAnsi="Times New Roman"/>
          <w:i/>
          <w:iCs/>
          <w:lang w:val="ca-ES"/>
        </w:rPr>
        <w:t>Instituto-Escuela. Historia de una renovación educativa</w:t>
      </w:r>
      <w:r>
        <w:rPr>
          <w:rFonts w:cs="Times New Roman" w:ascii="Times New Roman" w:hAnsi="Times New Roman"/>
          <w:lang w:val="ca-ES"/>
        </w:rPr>
        <w:t>. Madrid, Ministerio de Educación y Ciencia.</w:t>
      </w:r>
    </w:p>
    <w:p>
      <w:pPr>
        <w:pStyle w:val="TextBody"/>
        <w:spacing w:lineRule="auto" w:line="240" w:before="120" w:after="0"/>
        <w:rPr/>
      </w:pPr>
      <w:r>
        <w:rPr>
          <w:rFonts w:cs="Times New Roman" w:ascii="Times New Roman" w:hAnsi="Times New Roman"/>
          <w:lang w:val="ca-ES"/>
        </w:rPr>
        <w:t xml:space="preserve">- PÉREZ GALAN, M (1975): </w:t>
      </w:r>
      <w:r>
        <w:rPr>
          <w:rFonts w:cs="Times New Roman" w:ascii="Times New Roman" w:hAnsi="Times New Roman"/>
          <w:i/>
          <w:iCs/>
          <w:lang w:val="ca-ES"/>
        </w:rPr>
        <w:t>La enseñanza en la Segunda República Española</w:t>
      </w:r>
      <w:r>
        <w:rPr>
          <w:rFonts w:cs="Times New Roman" w:ascii="Times New Roman" w:hAnsi="Times New Roman"/>
          <w:lang w:val="ca-ES"/>
        </w:rPr>
        <w:t>. Madrid, Cuadernos para el Diálogo.</w:t>
      </w:r>
    </w:p>
    <w:p>
      <w:pPr>
        <w:pStyle w:val="TextBody"/>
        <w:spacing w:lineRule="auto" w:line="240" w:before="120" w:after="0"/>
        <w:rPr/>
      </w:pPr>
      <w:r>
        <w:rPr>
          <w:rFonts w:cs="Times New Roman" w:ascii="Times New Roman" w:hAnsi="Times New Roman"/>
          <w:lang w:val="ca-ES"/>
        </w:rPr>
        <w:t xml:space="preserve">- SOLÁ, P. (1976): </w:t>
      </w:r>
      <w:r>
        <w:rPr>
          <w:rFonts w:cs="Times New Roman" w:ascii="Times New Roman" w:hAnsi="Times New Roman"/>
          <w:i/>
          <w:iCs/>
          <w:lang w:val="ca-ES"/>
        </w:rPr>
        <w:t>Las Escuelas Racionalistas en Cataluña (1909-1939)</w:t>
      </w:r>
      <w:r>
        <w:rPr>
          <w:rFonts w:cs="Times New Roman" w:ascii="Times New Roman" w:hAnsi="Times New Roman"/>
          <w:lang w:val="ca-ES"/>
        </w:rPr>
        <w:t>. Barcelona.</w:t>
      </w:r>
    </w:p>
    <w:p>
      <w:pPr>
        <w:pStyle w:val="TextBody"/>
        <w:spacing w:lineRule="auto" w:line="240" w:before="120" w:after="0"/>
        <w:rPr>
          <w:rFonts w:ascii="Times New Roman" w:hAnsi="Times New Roman" w:cs="Times New Roman"/>
          <w:lang w:val="ca-ES"/>
        </w:rPr>
      </w:pPr>
      <w:r>
        <w:rPr>
          <w:rFonts w:cs="Times New Roman" w:ascii="Times New Roman" w:hAnsi="Times New Roman"/>
          <w:lang w:val="ca-ES"/>
        </w:rPr>
        <w:t>- ZAPATERO, V. (1974): Fernando de los Ríos: Los problemas del socialismo democrático. Madrid, Cuadernos para el Diálogo.</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PITAN DIAZ, A (2000): </w:t>
      </w:r>
      <w:r>
        <w:rPr>
          <w:i/>
          <w:iCs/>
        </w:rPr>
        <w:t>Educación en la España contemporánea</w:t>
      </w:r>
      <w:r>
        <w:rPr/>
        <w:t>. Barcelona. Ariel.</w:t>
      </w:r>
    </w:p>
  </w:footnote>
  <w:footnote w:id="3">
    <w:p>
      <w:pPr>
        <w:pStyle w:val="Footnote"/>
        <w:rPr/>
      </w:pPr>
      <w:r>
        <w:rPr>
          <w:rStyle w:val="FootnoteCharacters"/>
        </w:rPr>
        <w:footnoteRef/>
      </w:r>
      <w:r>
        <w:rPr/>
        <w:t xml:space="preserve"> </w:t>
      </w:r>
      <w:r>
        <w:rPr/>
        <w:t>QUINTANA, J.M. (1946): “</w:t>
      </w:r>
      <w:r>
        <w:rPr>
          <w:i/>
          <w:iCs/>
        </w:rPr>
        <w:t>Informe</w:t>
      </w:r>
      <w:r>
        <w:rPr/>
        <w:t>...” en Obras Completas, T.XIX, pp.175-191 (Madrid, B.A.E)</w:t>
      </w:r>
    </w:p>
  </w:footnote>
  <w:footnote w:id="4">
    <w:p>
      <w:pPr>
        <w:pStyle w:val="Footnote"/>
        <w:rPr/>
      </w:pPr>
      <w:r>
        <w:rPr>
          <w:rStyle w:val="FootnoteCharacters"/>
        </w:rPr>
        <w:footnoteRef/>
      </w:r>
      <w:r>
        <w:rPr/>
        <w:t xml:space="preserve"> </w:t>
      </w:r>
      <w:r>
        <w:rPr/>
        <w:t xml:space="preserve">GARCÍA HOZ, V. (1980): </w:t>
      </w:r>
      <w:r>
        <w:rPr>
          <w:i/>
          <w:iCs/>
        </w:rPr>
        <w:t>La educación en la España del siglo XX.</w:t>
      </w:r>
      <w:r>
        <w:rPr/>
        <w:t xml:space="preserve"> Madrid, Rialp.</w:t>
      </w:r>
    </w:p>
  </w:footnote>
  <w:footnote w:id="5">
    <w:p>
      <w:pPr>
        <w:pStyle w:val="Footnote"/>
        <w:rPr/>
      </w:pPr>
      <w:r>
        <w:rPr>
          <w:rStyle w:val="FootnoteCharacters"/>
        </w:rPr>
        <w:footnoteRef/>
      </w:r>
      <w:r>
        <w:rPr/>
        <w:t xml:space="preserve"> </w:t>
      </w:r>
      <w:r>
        <w:rPr/>
        <w:t xml:space="preserve">CAPITAN DIAZ, A (2000): </w:t>
      </w:r>
      <w:r>
        <w:rPr>
          <w:i/>
          <w:iCs/>
        </w:rPr>
        <w:t>Educación en la España contemporánea</w:t>
      </w:r>
      <w:r>
        <w:rPr/>
        <w:t>. Op. Cit. p.25</w:t>
      </w:r>
    </w:p>
    <w:p>
      <w:pPr>
        <w:pStyle w:val="Footnote"/>
        <w:rPr/>
      </w:pPr>
      <w:r>
        <w:rPr/>
      </w:r>
    </w:p>
  </w:footnote>
  <w:footnote w:id="6">
    <w:p>
      <w:pPr>
        <w:pStyle w:val="Footnote"/>
        <w:rPr/>
      </w:pPr>
      <w:r>
        <w:rPr>
          <w:rStyle w:val="FootnoteCharacters"/>
        </w:rPr>
        <w:footnoteRef/>
      </w:r>
      <w:r>
        <w:rPr/>
        <w:t xml:space="preserve"> </w:t>
      </w:r>
      <w:r>
        <w:rPr/>
        <w:t xml:space="preserve">MENENDEZ PELAYO, M: </w:t>
      </w:r>
      <w:r>
        <w:rPr>
          <w:i/>
          <w:iCs/>
        </w:rPr>
        <w:t>Historia de los Heterodoxos españoles</w:t>
      </w:r>
      <w:r>
        <w:rPr/>
        <w:t>. T. VI. Madrid, C.S.I.C., 1948, p.275</w:t>
      </w:r>
    </w:p>
  </w:footnote>
  <w:footnote w:id="7">
    <w:p>
      <w:pPr>
        <w:pStyle w:val="Footnote"/>
        <w:rPr/>
      </w:pPr>
      <w:r>
        <w:rPr>
          <w:rStyle w:val="FootnoteCharacters"/>
        </w:rPr>
        <w:footnoteRef/>
      </w:r>
      <w:r>
        <w:rPr/>
        <w:t xml:space="preserve"> </w:t>
      </w:r>
      <w:r>
        <w:rPr>
          <w:i/>
          <w:iCs/>
        </w:rPr>
        <w:t>Colección de leyes, decretos y declaraciones de las Cortes y de los relaes decretos, órdenes, resoluciones y reglamentos generales expedidos por las secretarías de Despacho</w:t>
      </w:r>
      <w:r>
        <w:rPr/>
        <w:t>. Madrid, Imprenta nacional, 1846, tomo XXIV, 2ª edición, p. 482.</w:t>
      </w:r>
    </w:p>
  </w:footnote>
  <w:footnote w:id="8">
    <w:p>
      <w:pPr>
        <w:pStyle w:val="Footnote"/>
        <w:rPr/>
      </w:pPr>
      <w:r>
        <w:rPr>
          <w:rStyle w:val="FootnoteCharacters"/>
        </w:rPr>
        <w:footnoteRef/>
      </w:r>
      <w:r>
        <w:rPr/>
        <w:t xml:space="preserve"> </w:t>
      </w:r>
      <w:r>
        <w:rPr/>
        <w:t xml:space="preserve">CAPITAN DIAZ, A (2000): </w:t>
      </w:r>
      <w:r>
        <w:rPr>
          <w:i/>
          <w:iCs/>
        </w:rPr>
        <w:t>Educación en la España contemporánea</w:t>
      </w:r>
      <w:r>
        <w:rPr/>
        <w:t>. Op. Cit. p.35</w:t>
      </w:r>
    </w:p>
  </w:footnote>
  <w:footnote w:id="9">
    <w:p>
      <w:pPr>
        <w:pStyle w:val="Footnote"/>
        <w:rPr/>
      </w:pPr>
      <w:r>
        <w:rPr>
          <w:rStyle w:val="FootnoteCharacters"/>
        </w:rPr>
        <w:footnoteRef/>
      </w:r>
      <w:r>
        <w:rPr/>
        <w:t xml:space="preserve"> </w:t>
      </w:r>
      <w:r>
        <w:rPr/>
        <w:t xml:space="preserve">GIL DE ZÁRATE, S. (1855): </w:t>
      </w:r>
      <w:r>
        <w:rPr>
          <w:i/>
          <w:iCs/>
        </w:rPr>
        <w:t>De la Instrucción Pública en España</w:t>
      </w:r>
      <w:r>
        <w:rPr/>
        <w:t>. (Madrid, Imprenta de Sordo-mudos), 3 tomos, t.I, pp. 113-198.</w:t>
      </w:r>
    </w:p>
  </w:footnote>
  <w:footnote w:id="10">
    <w:p>
      <w:pPr>
        <w:pStyle w:val="Footnote"/>
        <w:rPr/>
      </w:pPr>
      <w:r>
        <w:rPr>
          <w:rStyle w:val="FootnoteCharacters"/>
        </w:rPr>
        <w:footnoteRef/>
      </w:r>
      <w:r>
        <w:rPr/>
        <w:t xml:space="preserve"> </w:t>
      </w:r>
      <w:r>
        <w:rPr/>
        <w:t>http://es.wikipedia.org/wiki/Krausismo</w:t>
      </w:r>
    </w:p>
  </w:footnote>
  <w:footnote w:id="11">
    <w:p>
      <w:pPr>
        <w:pStyle w:val="Footnote"/>
        <w:rPr/>
      </w:pPr>
      <w:r>
        <w:rPr>
          <w:rStyle w:val="FootnoteCharacters"/>
        </w:rPr>
        <w:footnoteRef/>
      </w:r>
      <w:r>
        <w:rPr/>
        <w:t xml:space="preserve"> </w:t>
      </w:r>
      <w:r>
        <w:rPr/>
        <w:t xml:space="preserve">CAPITAN DIAZ, A (2000): </w:t>
      </w:r>
      <w:r>
        <w:rPr>
          <w:i/>
          <w:iCs/>
        </w:rPr>
        <w:t>Educación en la España contemporánea</w:t>
      </w:r>
      <w:r>
        <w:rPr/>
        <w:t>. Op. Cit. p.56</w:t>
      </w:r>
    </w:p>
    <w:p>
      <w:pPr>
        <w:pStyle w:val="Footnote"/>
        <w:rPr/>
      </w:pPr>
      <w:r>
        <w:rPr/>
      </w:r>
    </w:p>
  </w:footnote>
  <w:footnote w:id="12">
    <w:p>
      <w:pPr>
        <w:pStyle w:val="Footnote"/>
        <w:rPr/>
      </w:pPr>
      <w:r>
        <w:rPr>
          <w:rStyle w:val="FootnoteCharacters"/>
        </w:rPr>
        <w:footnoteRef/>
      </w:r>
      <w:r>
        <w:rPr/>
        <w:t xml:space="preserve"> </w:t>
      </w:r>
      <w:r>
        <w:rPr/>
        <w:t xml:space="preserve">CAPITAN DIAZ, A (2000): </w:t>
      </w:r>
      <w:r>
        <w:rPr>
          <w:i/>
          <w:iCs/>
        </w:rPr>
        <w:t>Educación en la España contemporánea</w:t>
      </w:r>
      <w:r>
        <w:rPr/>
        <w:t>. Op. Cit. p.76</w:t>
      </w:r>
    </w:p>
  </w:footnote>
  <w:footnote w:id="13">
    <w:p>
      <w:pPr>
        <w:pStyle w:val="Footnote"/>
        <w:rPr/>
      </w:pPr>
      <w:r>
        <w:rPr>
          <w:rStyle w:val="FootnoteCharacters"/>
        </w:rPr>
        <w:footnoteRef/>
      </w:r>
      <w:r>
        <w:rPr/>
        <w:t xml:space="preserve"> </w:t>
      </w:r>
      <w:r>
        <w:rPr/>
        <w:t xml:space="preserve">Decreto de 25 de octubre de 1868, en </w:t>
      </w:r>
      <w:r>
        <w:rPr>
          <w:i/>
          <w:iCs/>
        </w:rPr>
        <w:t>Colección Legislatica de España</w:t>
      </w:r>
      <w:r>
        <w:rPr/>
        <w:t>, tomo C, p.454.</w:t>
      </w:r>
    </w:p>
  </w:footnote>
  <w:footnote w:id="14">
    <w:p>
      <w:pPr>
        <w:pStyle w:val="Footnote"/>
        <w:rPr/>
      </w:pPr>
      <w:r>
        <w:rPr>
          <w:rStyle w:val="FootnoteCharacters"/>
        </w:rPr>
        <w:footnoteRef/>
      </w:r>
      <w:r>
        <w:rPr/>
        <w:t xml:space="preserve"> </w:t>
      </w:r>
      <w:r>
        <w:rPr>
          <w:i/>
          <w:iCs/>
        </w:rPr>
        <w:t>Colección Legislativa de Enseñanza</w:t>
      </w:r>
      <w:r>
        <w:rPr/>
        <w:t>, t.CX, pp.1443-1454.</w:t>
      </w:r>
    </w:p>
  </w:footnote>
  <w:footnote w:id="15">
    <w:p>
      <w:pPr>
        <w:pStyle w:val="Footnote"/>
        <w:rPr/>
      </w:pPr>
      <w:r>
        <w:rPr>
          <w:rStyle w:val="FootnoteCharacters"/>
        </w:rPr>
        <w:footnoteRef/>
      </w:r>
      <w:r>
        <w:rPr/>
        <w:t xml:space="preserve"> “</w:t>
      </w:r>
      <w:r>
        <w:rPr/>
        <w:t xml:space="preserve">Circular del Ministro de Fomento de 26 de febrero de 1875”, en </w:t>
      </w:r>
      <w:r>
        <w:rPr>
          <w:i/>
          <w:iCs/>
        </w:rPr>
        <w:t>Colección Legislativa de España</w:t>
      </w:r>
      <w:r>
        <w:rPr/>
        <w:t>, t.CXIV, p.294.</w:t>
      </w:r>
    </w:p>
  </w:footnote>
  <w:footnote w:id="16">
    <w:p>
      <w:pPr>
        <w:pStyle w:val="Footnote"/>
        <w:rPr/>
      </w:pPr>
      <w:r>
        <w:rPr>
          <w:rStyle w:val="FootnoteCharacters"/>
        </w:rPr>
        <w:footnoteRef/>
      </w:r>
      <w:r>
        <w:rPr/>
        <w:t xml:space="preserve"> </w:t>
      </w:r>
      <w:r>
        <w:rPr/>
        <w:t>MONTERO RIOS, E. (1877), “Discurso” inaugural del curso 1877-1878 (Madrid, 1877; en edición especial y en el BILE).</w:t>
      </w:r>
    </w:p>
  </w:footnote>
  <w:footnote w:id="17">
    <w:p>
      <w:pPr>
        <w:pStyle w:val="Footnote"/>
        <w:rPr/>
      </w:pPr>
      <w:r>
        <w:rPr>
          <w:rStyle w:val="FootnoteCharacters"/>
        </w:rPr>
        <w:footnoteRef/>
      </w:r>
      <w:r>
        <w:rPr/>
        <w:t xml:space="preserve"> </w:t>
      </w:r>
      <w:r>
        <w:rPr/>
        <w:t>Ministerio de Fomento, Memória, febrero de 1881 a noviembre de 1882, Madrid, Rvadeneyra, 1882, p.649.</w:t>
      </w:r>
    </w:p>
  </w:footnote>
  <w:footnote w:id="18">
    <w:p>
      <w:pPr>
        <w:pStyle w:val="Footnote"/>
        <w:rPr/>
      </w:pPr>
      <w:r>
        <w:rPr>
          <w:rStyle w:val="FootnoteCharacters"/>
        </w:rPr>
        <w:footnoteRef/>
      </w:r>
      <w:r>
        <w:rPr/>
        <w:t xml:space="preserve"> </w:t>
      </w:r>
      <w:r>
        <w:rPr/>
        <w:t>Artículo.9 de las Disposiciones transitorias del Real Decreto de 18 de julio de 1885.</w:t>
      </w:r>
    </w:p>
  </w:footnote>
  <w:footnote w:id="19">
    <w:p>
      <w:pPr>
        <w:pStyle w:val="Footnote"/>
        <w:rPr/>
      </w:pPr>
      <w:r>
        <w:rPr>
          <w:rStyle w:val="FootnoteCharacters"/>
        </w:rPr>
        <w:footnoteRef/>
      </w:r>
      <w:r>
        <w:rPr/>
        <w:t xml:space="preserve"> </w:t>
      </w:r>
      <w:r>
        <w:rPr/>
        <w:t xml:space="preserve">A.C.M.E.C., </w:t>
      </w:r>
      <w:r>
        <w:rPr>
          <w:i/>
          <w:iCs/>
        </w:rPr>
        <w:t>Exposición</w:t>
      </w:r>
      <w:r>
        <w:rPr/>
        <w:t xml:space="preserve"> dirigida al Ministro de Fomento por los directores de los colegios asimilados de España, Madrid, 14 de febrero de 1886, leg. 6937.</w:t>
      </w:r>
    </w:p>
  </w:footnote>
  <w:footnote w:id="20">
    <w:p>
      <w:pPr>
        <w:pStyle w:val="Footnote"/>
        <w:rPr/>
      </w:pPr>
      <w:r>
        <w:rPr>
          <w:rStyle w:val="FootnoteCharacters"/>
        </w:rPr>
        <w:footnoteRef/>
      </w:r>
      <w:r>
        <w:rPr/>
        <w:t xml:space="preserve"> </w:t>
      </w:r>
      <w:r>
        <w:rPr/>
        <w:t xml:space="preserve">DIAZ DE LA GUARDIA, E., </w:t>
      </w:r>
      <w:r>
        <w:rPr>
          <w:i/>
          <w:iCs/>
        </w:rPr>
        <w:t>Evolución y desarrollo de la enseñanza media en España de 1875 a 1930. Un conflicto politico-pedagogico</w:t>
      </w:r>
      <w:r>
        <w:rPr/>
        <w:t>. CIDE., Madrid, 1988.</w:t>
      </w:r>
    </w:p>
  </w:footnote>
  <w:footnote w:id="21">
    <w:p>
      <w:pPr>
        <w:pStyle w:val="Footnote"/>
        <w:rPr/>
      </w:pPr>
      <w:r>
        <w:rPr>
          <w:rStyle w:val="FootnoteCharacters"/>
        </w:rPr>
        <w:footnoteRef/>
      </w:r>
      <w:r>
        <w:rPr/>
        <w:t xml:space="preserve"> </w:t>
      </w:r>
      <w:r>
        <w:rPr/>
        <w:t xml:space="preserve">MARIA DE LABRA, R., </w:t>
      </w:r>
      <w:r>
        <w:rPr>
          <w:i/>
          <w:iCs/>
        </w:rPr>
        <w:t>El congreso pedagógico Hispano-Portugués-Americano de 1892</w:t>
      </w:r>
      <w:r>
        <w:rPr/>
        <w:t>, Madrid, Vda. de Hernando, 1893, pp.18-19</w:t>
      </w:r>
    </w:p>
  </w:footnote>
  <w:footnote w:id="22">
    <w:p>
      <w:pPr>
        <w:pStyle w:val="Footnote"/>
        <w:rPr/>
      </w:pPr>
      <w:r>
        <w:rPr>
          <w:rStyle w:val="FootnoteCharacters"/>
        </w:rPr>
        <w:footnoteRef/>
      </w:r>
      <w:r>
        <w:rPr/>
        <w:t xml:space="preserve"> </w:t>
      </w:r>
      <w:r>
        <w:rPr/>
        <w:t>Diario de Sesiones del Congreso, núm., 42, 18 de enero de 1895, pp.1093-1094.</w:t>
      </w:r>
    </w:p>
  </w:footnote>
  <w:footnote w:id="23">
    <w:p>
      <w:pPr>
        <w:pStyle w:val="Footnote"/>
        <w:rPr/>
      </w:pPr>
      <w:r>
        <w:rPr>
          <w:rStyle w:val="FootnoteCharacters"/>
        </w:rPr>
        <w:footnoteRef/>
      </w:r>
      <w:r>
        <w:rPr/>
        <w:t xml:space="preserve"> </w:t>
      </w:r>
      <w:r>
        <w:rPr/>
        <w:t>Diario de Sesiones del Senado, núm., 17, 3 de diciembre de 1894, p.302.</w:t>
      </w:r>
    </w:p>
  </w:footnote>
  <w:footnote w:id="24">
    <w:p>
      <w:pPr>
        <w:pStyle w:val="Footnote"/>
        <w:rPr/>
      </w:pPr>
      <w:r>
        <w:rPr>
          <w:rStyle w:val="FootnoteCharacters"/>
        </w:rPr>
        <w:footnoteRef/>
      </w:r>
      <w:r>
        <w:rPr/>
        <w:t xml:space="preserve"> </w:t>
      </w:r>
      <w:r>
        <w:rPr/>
        <w:t xml:space="preserve">CAPITAN DIAZ, A (2000): </w:t>
      </w:r>
      <w:r>
        <w:rPr>
          <w:i/>
          <w:iCs/>
        </w:rPr>
        <w:t>Educación en la España contemporánea</w:t>
      </w:r>
      <w:r>
        <w:rPr/>
        <w:t>. Op. Cit. p.94</w:t>
      </w:r>
    </w:p>
  </w:footnote>
  <w:footnote w:id="25">
    <w:p>
      <w:pPr>
        <w:pStyle w:val="Footnote"/>
        <w:rPr/>
      </w:pPr>
      <w:r>
        <w:rPr>
          <w:rStyle w:val="FootnoteCharacters"/>
        </w:rPr>
        <w:footnoteRef/>
      </w:r>
      <w:r>
        <w:rPr/>
        <w:t xml:space="preserve"> </w:t>
      </w:r>
      <w:r>
        <w:rPr/>
        <w:t xml:space="preserve">FERNÁNDEZ ALMAGRO, M, </w:t>
      </w:r>
      <w:r>
        <w:rPr>
          <w:i/>
          <w:iCs/>
        </w:rPr>
        <w:t>Historia política de la España contemporánea</w:t>
      </w:r>
      <w:r>
        <w:rPr/>
        <w:t>, 1897-192, t.III, 1880 y 1907, p.536.</w:t>
      </w:r>
    </w:p>
  </w:footnote>
  <w:footnote w:id="26">
    <w:p>
      <w:pPr>
        <w:pStyle w:val="Footnote"/>
        <w:rPr/>
      </w:pPr>
      <w:r>
        <w:rPr>
          <w:rStyle w:val="FootnoteCharacters"/>
        </w:rPr>
        <w:footnoteRef/>
      </w:r>
      <w:r>
        <w:rPr/>
        <w:t xml:space="preserve"> </w:t>
      </w:r>
      <w:r>
        <w:rPr/>
        <w:t xml:space="preserve">DIAZ DE LA GUARDIA, E., </w:t>
      </w:r>
      <w:r>
        <w:rPr>
          <w:i/>
          <w:iCs/>
        </w:rPr>
        <w:t>Evolución y desarrollo de la enseñanza media en España de 1875 a 1930. Un conflicto politico-pedagogico</w:t>
      </w:r>
      <w:r>
        <w:rPr/>
        <w:t>. Op. Cit. P.141.</w:t>
      </w:r>
    </w:p>
  </w:footnote>
  <w:footnote w:id="27">
    <w:p>
      <w:pPr>
        <w:pStyle w:val="Footnote"/>
        <w:rPr/>
      </w:pPr>
      <w:r>
        <w:rPr>
          <w:rStyle w:val="FootnoteCharacters"/>
        </w:rPr>
        <w:footnoteRef/>
      </w:r>
      <w:r>
        <w:rPr/>
        <w:t xml:space="preserve"> </w:t>
      </w:r>
      <w:r>
        <w:rPr/>
        <w:t xml:space="preserve">GINER DE LOS RIOS, F,. </w:t>
      </w:r>
      <w:r>
        <w:rPr>
          <w:i/>
          <w:iCs/>
        </w:rPr>
        <w:t>El decreto de segunda enseñanza, la Escuela Moderna</w:t>
      </w:r>
      <w:r>
        <w:rPr/>
        <w:t>, julio de 1899, núm.100.</w:t>
      </w:r>
    </w:p>
  </w:footnote>
  <w:footnote w:id="28">
    <w:p>
      <w:pPr>
        <w:pStyle w:val="Footnote"/>
        <w:rPr/>
      </w:pPr>
      <w:r>
        <w:rPr>
          <w:rStyle w:val="FootnoteCharacters"/>
        </w:rPr>
        <w:footnoteRef/>
      </w:r>
      <w:r>
        <w:rPr/>
        <w:t xml:space="preserve"> </w:t>
      </w:r>
      <w:r>
        <w:rPr/>
        <w:t xml:space="preserve">DIAZ DE LA GUARDIA, E., </w:t>
      </w:r>
      <w:r>
        <w:rPr>
          <w:i/>
          <w:iCs/>
        </w:rPr>
        <w:t>Evolución y desarrollo de la enseñanza media en España de 1875 a 1930. Un conflicto politico-pedagogico</w:t>
      </w:r>
      <w:r>
        <w:rPr/>
        <w:t>. Op. Cit. P.175.</w:t>
      </w:r>
    </w:p>
  </w:footnote>
  <w:footnote w:id="29">
    <w:p>
      <w:pPr>
        <w:pStyle w:val="Footnote"/>
        <w:rPr/>
      </w:pPr>
      <w:r>
        <w:rPr>
          <w:rStyle w:val="FootnoteCharacters"/>
        </w:rPr>
        <w:footnoteRef/>
      </w:r>
      <w:r>
        <w:rPr/>
        <w:t xml:space="preserve"> </w:t>
      </w:r>
      <w:r>
        <w:rPr/>
        <w:t xml:space="preserve">CAPITAN DIAZ, A (2000): </w:t>
      </w:r>
      <w:r>
        <w:rPr>
          <w:i/>
          <w:iCs/>
        </w:rPr>
        <w:t>Educación en la España contemporánea</w:t>
      </w:r>
      <w:r>
        <w:rPr/>
        <w:t>. Op. Cit. p.151</w:t>
      </w:r>
    </w:p>
  </w:footnote>
  <w:footnote w:id="30">
    <w:p>
      <w:pPr>
        <w:pStyle w:val="Footnote"/>
        <w:rPr/>
      </w:pPr>
      <w:r>
        <w:rPr>
          <w:rStyle w:val="FootnoteCharacters"/>
        </w:rPr>
        <w:footnoteRef/>
      </w:r>
      <w:r>
        <w:rPr/>
        <w:t xml:space="preserve"> </w:t>
      </w:r>
      <w:r>
        <w:rPr/>
        <w:t xml:space="preserve">DIAZ DE LA GUARDIA, E., </w:t>
      </w:r>
      <w:r>
        <w:rPr>
          <w:i/>
          <w:iCs/>
        </w:rPr>
        <w:t>Evolución y desarrollo de la enseñanza media en España de 1875 a 1930. Un conflicto politico-pedagogico</w:t>
      </w:r>
      <w:r>
        <w:rPr/>
        <w:t>. Op. Cit. p.296.</w:t>
      </w:r>
    </w:p>
    <w:p>
      <w:pPr>
        <w:pStyle w:val="Footnote"/>
        <w:rPr/>
      </w:pPr>
      <w:r>
        <w:rPr/>
      </w:r>
    </w:p>
  </w:footnote>
  <w:footnote w:id="31">
    <w:p>
      <w:pPr>
        <w:pStyle w:val="Footnote"/>
        <w:rPr/>
      </w:pPr>
      <w:r>
        <w:rPr>
          <w:rStyle w:val="FootnoteCharacters"/>
        </w:rPr>
        <w:footnoteRef/>
      </w:r>
      <w:r>
        <w:rPr/>
        <w:t xml:space="preserve"> </w:t>
      </w:r>
      <w:r>
        <w:rPr/>
        <w:t>A.C.M.E.C., leg. 6945.</w:t>
      </w:r>
    </w:p>
  </w:footnote>
  <w:footnote w:id="32">
    <w:p>
      <w:pPr>
        <w:pStyle w:val="Footnote"/>
        <w:rPr/>
      </w:pPr>
      <w:r>
        <w:rPr>
          <w:rStyle w:val="FootnoteCharacters"/>
        </w:rPr>
        <w:footnoteRef/>
      </w:r>
      <w:r>
        <w:rPr/>
        <w:t xml:space="preserve"> </w:t>
      </w:r>
      <w:r>
        <w:rPr/>
        <w:t>Gaceta de Instrucción Pública y Bellas Artes, núm. 1317, 1 de septiembre de 1915,  p.542.</w:t>
      </w:r>
    </w:p>
  </w:footnote>
  <w:footnote w:id="33">
    <w:p>
      <w:pPr>
        <w:pStyle w:val="Footnote"/>
        <w:rPr/>
      </w:pPr>
      <w:r>
        <w:rPr>
          <w:rStyle w:val="FootnoteCharacters"/>
        </w:rPr>
        <w:footnoteRef/>
      </w:r>
      <w:r>
        <w:rPr/>
        <w:t xml:space="preserve"> </w:t>
      </w:r>
      <w:r>
        <w:rPr/>
        <w:t>Real Orden de 7 de mayo de 1930.</w:t>
      </w:r>
    </w:p>
  </w:footnote>
  <w:footnote w:id="34">
    <w:p>
      <w:pPr>
        <w:pStyle w:val="Footnote"/>
        <w:rPr/>
      </w:pPr>
      <w:r>
        <w:rPr>
          <w:rStyle w:val="FootnoteCharacters"/>
        </w:rPr>
        <w:footnoteRef/>
      </w:r>
      <w:r>
        <w:rPr/>
        <w:t xml:space="preserve"> </w:t>
      </w:r>
      <w:r>
        <w:rPr/>
        <w:t>Real Orden de 12 de septiembre de 1926.</w:t>
      </w:r>
    </w:p>
  </w:footnote>
  <w:footnote w:id="35">
    <w:p>
      <w:pPr>
        <w:pStyle w:val="Footnote"/>
        <w:rPr/>
      </w:pPr>
      <w:r>
        <w:rPr>
          <w:rStyle w:val="FootnoteCharacters"/>
        </w:rPr>
        <w:footnoteRef/>
      </w:r>
      <w:r>
        <w:rPr/>
        <w:t xml:space="preserve"> </w:t>
      </w:r>
      <w:r>
        <w:rPr>
          <w:i/>
          <w:iCs/>
        </w:rPr>
        <w:t>Libro de Oro del Partido Republicano Radical</w:t>
      </w:r>
      <w:r>
        <w:rPr/>
        <w:t xml:space="preserve"> (1864-1934) (Madrid, 1935).</w:t>
      </w:r>
    </w:p>
  </w:footnote>
  <w:footnote w:id="36">
    <w:p>
      <w:pPr>
        <w:pStyle w:val="Footnote"/>
        <w:rPr/>
      </w:pPr>
      <w:r>
        <w:rPr>
          <w:rStyle w:val="FootnoteCharacters"/>
        </w:rPr>
        <w:footnoteRef/>
      </w:r>
      <w:r>
        <w:rPr/>
        <w:t xml:space="preserve"> </w:t>
      </w:r>
      <w:r>
        <w:rPr>
          <w:i/>
          <w:iCs/>
        </w:rPr>
        <w:t>Colección Legislativa de Instrucción Pública</w:t>
      </w:r>
      <w:r>
        <w:rPr/>
        <w:t>, año 1934, Op.Cit., pp.551-559</w:t>
      </w:r>
    </w:p>
  </w:footnote>
  <w:footnote w:id="37">
    <w:p>
      <w:pPr>
        <w:pStyle w:val="Footnote"/>
        <w:rPr/>
      </w:pPr>
      <w:r>
        <w:rPr>
          <w:rStyle w:val="FootnoteCharacters"/>
        </w:rPr>
        <w:footnoteRef/>
      </w:r>
      <w:r>
        <w:rPr/>
        <w:t xml:space="preserve"> </w:t>
      </w:r>
      <w:r>
        <w:rPr/>
        <w:t xml:space="preserve">GARCÍA HOZ, V. (1980): </w:t>
      </w:r>
      <w:r>
        <w:rPr>
          <w:i/>
          <w:iCs/>
        </w:rPr>
        <w:t>La educación en la España del siglo XX.</w:t>
      </w:r>
      <w:r>
        <w:rPr/>
        <w:t xml:space="preserve"> Madrid, Rialp.</w:t>
      </w:r>
    </w:p>
  </w:footnote>
  <w:footnote w:id="38">
    <w:p>
      <w:pPr>
        <w:pStyle w:val="Footnote"/>
        <w:rPr/>
      </w:pPr>
      <w:r>
        <w:rPr>
          <w:rStyle w:val="FootnoteCharacters"/>
        </w:rPr>
        <w:footnoteRef/>
      </w:r>
      <w:r>
        <w:rPr/>
        <w:t xml:space="preserve"> </w:t>
      </w:r>
      <w:r>
        <w:rPr>
          <w:i/>
          <w:iCs/>
        </w:rPr>
        <w:t>Colección Legislativa de España</w:t>
      </w:r>
      <w:r>
        <w:rPr/>
        <w:t>, t.CXLVII, pp.546-548.</w:t>
      </w:r>
    </w:p>
  </w:footnote>
  <w:footnote w:id="39">
    <w:p>
      <w:pPr>
        <w:pStyle w:val="Footnote"/>
        <w:jc w:val="both"/>
        <w:rPr/>
      </w:pPr>
      <w:r>
        <w:rPr>
          <w:rStyle w:val="FootnoteCharacters"/>
        </w:rPr>
        <w:footnoteRef/>
      </w:r>
      <w:r>
        <w:rPr/>
        <w:t xml:space="preserve"> </w:t>
      </w:r>
      <w:r>
        <w:rPr/>
        <w:t>Anteproyecto de Ley de Enseñanza Media (1947). Archivo General de la Administración, Sección de Educación y Ciencia. Legajo nº 6053.</w:t>
      </w:r>
    </w:p>
  </w:footnote>
  <w:footnote w:id="40">
    <w:p>
      <w:pPr>
        <w:pStyle w:val="Footnote"/>
        <w:rPr/>
      </w:pPr>
      <w:r>
        <w:rPr>
          <w:rStyle w:val="FootnoteCharacters"/>
        </w:rPr>
        <w:footnoteRef/>
      </w:r>
      <w:r>
        <w:rPr/>
        <w:t xml:space="preserve"> </w:t>
      </w:r>
      <w:r>
        <w:rPr/>
        <w:t>Decreto de 26 de julio de 1956.</w:t>
      </w:r>
    </w:p>
  </w:footnote>
  <w:footnote w:id="41">
    <w:p>
      <w:pPr>
        <w:pStyle w:val="Footnote"/>
        <w:rPr/>
      </w:pPr>
      <w:r>
        <w:rPr>
          <w:rStyle w:val="FootnoteCharacters"/>
        </w:rPr>
        <w:footnoteRef/>
      </w:r>
      <w:r>
        <w:rPr/>
        <w:t xml:space="preserve"> </w:t>
      </w:r>
      <w:r>
        <w:rPr/>
        <w:t xml:space="preserve">GARCÍA HOZ, V. (1980): </w:t>
      </w:r>
      <w:r>
        <w:rPr>
          <w:i/>
          <w:iCs/>
        </w:rPr>
        <w:t>La educación en la España del siglo XX.</w:t>
      </w:r>
      <w:r>
        <w:rPr/>
        <w:t xml:space="preserve"> Op. Cit. p 70.</w:t>
      </w:r>
    </w:p>
  </w:footnote>
  <w:footnote w:id="42">
    <w:p>
      <w:pPr>
        <w:pStyle w:val="Footnote"/>
        <w:rPr/>
      </w:pPr>
      <w:r>
        <w:rPr>
          <w:rStyle w:val="FootnoteCharacters"/>
        </w:rPr>
        <w:footnoteRef/>
      </w:r>
      <w:r>
        <w:rPr/>
        <w:t xml:space="preserve"> </w:t>
      </w:r>
      <w:r>
        <w:rPr/>
        <w:t>Decreto de 17 de enero de 1963. Anexo nº 1.</w:t>
      </w:r>
    </w:p>
  </w:footnote>
  <w:footnote w:id="43">
    <w:p>
      <w:pPr>
        <w:pStyle w:val="Footnote"/>
        <w:rPr/>
      </w:pPr>
      <w:r>
        <w:rPr>
          <w:rStyle w:val="FootnoteCharacters"/>
        </w:rPr>
        <w:footnoteRef/>
      </w:r>
      <w:r>
        <w:rPr/>
        <w:t xml:space="preserve"> </w:t>
      </w:r>
      <w:r>
        <w:rPr/>
        <w:t xml:space="preserve">Ley 14/1970, de 4 de agosto, </w:t>
      </w:r>
      <w:r>
        <w:rPr>
          <w:i/>
          <w:iCs/>
        </w:rPr>
        <w:t>General de Educación y Financiamiento de la reforma educativa</w:t>
      </w:r>
      <w:r>
        <w:rPr/>
        <w:t xml:space="preserve"> (BOE de 6 de agosto de 1970).</w:t>
      </w:r>
    </w:p>
  </w:footnote>
  <w:footnote w:id="44">
    <w:p>
      <w:pPr>
        <w:pStyle w:val="Footnote"/>
        <w:rPr/>
      </w:pPr>
      <w:r>
        <w:rPr>
          <w:rStyle w:val="FootnoteCharacters"/>
        </w:rPr>
        <w:footnoteRef/>
      </w:r>
      <w:r>
        <w:rPr/>
        <w:t xml:space="preserve"> </w:t>
      </w:r>
      <w:r>
        <w:rPr/>
        <w:t xml:space="preserve">GARCÍA HOZ, V. (1980): </w:t>
      </w:r>
      <w:r>
        <w:rPr>
          <w:i/>
          <w:iCs/>
        </w:rPr>
        <w:t>La educación en la España del siglo XX.</w:t>
      </w:r>
      <w:r>
        <w:rPr/>
        <w:t xml:space="preserve"> Op. Cit. p 75.</w:t>
      </w:r>
    </w:p>
  </w:footnote>
  <w:footnote w:id="45">
    <w:p>
      <w:pPr>
        <w:pStyle w:val="Footnote"/>
        <w:rPr/>
      </w:pPr>
      <w:r>
        <w:rPr>
          <w:rStyle w:val="FootnoteCharacters"/>
        </w:rPr>
        <w:footnoteRef/>
      </w:r>
      <w:r>
        <w:rPr/>
        <w:t xml:space="preserve"> “</w:t>
      </w:r>
      <w:r>
        <w:rPr/>
        <w:t xml:space="preserve">Ley de Fomento y Coordinación General de la Investigación Científica y Técnica” de abril de 1986; en (1990), </w:t>
      </w:r>
      <w:r>
        <w:rPr>
          <w:i/>
          <w:iCs/>
        </w:rPr>
        <w:t>Legislación Universitaria. Normativa General y Autonómica</w:t>
      </w:r>
      <w:r>
        <w:rPr/>
        <w:t xml:space="preserve"> (Madrid, Tecnos), pp.539-5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92"/>
        </w:tabs>
        <w:ind w:left="1092" w:hanging="384"/>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b/>
      <w:bCs/>
      <w:sz w:val="28"/>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51:00Z</dcterms:created>
  <dc:creator>Servei d'Informàtica</dc:creator>
  <dc:description/>
  <dc:language>en-US</dc:language>
  <cp:lastModifiedBy>puig</cp:lastModifiedBy>
  <cp:lastPrinted>2006-04-10T18:29:00Z</cp:lastPrinted>
  <dcterms:modified xsi:type="dcterms:W3CDTF">2006-05-01T11:15:00Z</dcterms:modified>
  <cp:revision>104</cp:revision>
  <dc:subject/>
  <dc:title>CURS D’APTITUD PEDAGÒGICA</dc:title>
</cp:coreProperties>
</file>