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i/>
          <w:i/>
          <w:iCs/>
        </w:rPr>
      </w:pPr>
      <w:r>
        <w:rPr>
          <w:rFonts w:cs="Arial" w:ascii="Arial" w:hAnsi="Arial"/>
          <w:b/>
          <w:bCs/>
          <w:i/>
          <w:iCs/>
        </w:rPr>
        <w:t>Ley 1/1990 de 3 de Octubre (B.O.E. de 4 de Octubre de 1.990)</w:t>
      </w:r>
    </w:p>
    <w:p>
      <w:pPr>
        <w:pStyle w:val="Heading2"/>
        <w:rPr>
          <w:rFonts w:ascii="Arial" w:hAnsi="Arial" w:cs="Arial"/>
          <w:b w:val="false"/>
          <w:b w:val="false"/>
          <w:bCs w:val="false"/>
          <w:i/>
          <w:i/>
          <w:iCs/>
          <w:szCs w:val="24"/>
        </w:rPr>
      </w:pPr>
      <w:r>
        <w:rPr>
          <w:rFonts w:cs="Arial" w:ascii="Arial" w:hAnsi="Arial"/>
          <w:b w:val="false"/>
          <w:bCs w:val="false"/>
          <w:i/>
          <w:iCs/>
          <w:szCs w:val="24"/>
        </w:rPr>
      </w:r>
    </w:p>
    <w:p>
      <w:pPr>
        <w:pStyle w:val="Heading2"/>
        <w:rPr>
          <w:rFonts w:ascii="Arial" w:hAnsi="Arial" w:cs="Arial"/>
          <w:szCs w:val="24"/>
        </w:rPr>
      </w:pPr>
      <w:r>
        <w:rPr>
          <w:rFonts w:cs="Arial" w:ascii="Arial" w:hAnsi="Arial"/>
          <w:szCs w:val="24"/>
        </w:rPr>
        <w:t>SUMARIO</w:t>
      </w:r>
    </w:p>
    <w:p>
      <w:pPr>
        <w:pStyle w:val="Heading2"/>
        <w:ind w:firstLine="708"/>
        <w:jc w:val="left"/>
        <w:rPr>
          <w:rFonts w:ascii="Arial" w:hAnsi="Arial" w:cs="Arial"/>
          <w:szCs w:val="24"/>
        </w:rPr>
      </w:pPr>
      <w:r>
        <w:rPr>
          <w:rFonts w:cs="Arial" w:ascii="Arial" w:hAnsi="Arial"/>
          <w:szCs w:val="24"/>
        </w:rPr>
        <w:t>PREÁMBULO</w:t>
      </w:r>
    </w:p>
    <w:p>
      <w:pPr>
        <w:pStyle w:val="Normal"/>
        <w:spacing w:before="120" w:after="120"/>
        <w:ind w:firstLine="708"/>
        <w:jc w:val="both"/>
        <w:rPr>
          <w:rFonts w:ascii="Arial" w:hAnsi="Arial" w:cs="Arial"/>
        </w:rPr>
      </w:pPr>
      <w:r>
        <w:rPr>
          <w:rFonts w:cs="Arial" w:ascii="Arial" w:hAnsi="Arial"/>
          <w:b/>
          <w:bCs/>
        </w:rPr>
        <w:t>TITULO PRELIMINAR</w:t>
      </w:r>
    </w:p>
    <w:p>
      <w:pPr>
        <w:pStyle w:val="NormalWeb"/>
        <w:spacing w:before="120" w:after="120"/>
        <w:ind w:firstLine="708"/>
        <w:jc w:val="both"/>
        <w:rPr/>
      </w:pPr>
      <w:r>
        <w:rPr>
          <w:rStyle w:val="StrongEmphasis"/>
          <w:rFonts w:cs="Arial" w:ascii="Arial" w:hAnsi="Arial"/>
          <w:color w:val="000000"/>
        </w:rPr>
        <w:t>TÍTULO PRIMERO</w:t>
      </w:r>
      <w:r>
        <w:rPr>
          <w:rFonts w:cs="Arial" w:ascii="Arial" w:hAnsi="Arial"/>
          <w:b/>
          <w:bCs/>
          <w:color w:val="000000"/>
        </w:rPr>
        <w:t xml:space="preserve">: DE LAS ENSEÑANZAS DE RÉGIMEN GENERAL </w:t>
      </w:r>
    </w:p>
    <w:p>
      <w:pPr>
        <w:pStyle w:val="NormalWeb"/>
        <w:spacing w:before="120" w:after="120"/>
        <w:ind w:left="708" w:firstLine="708"/>
        <w:jc w:val="both"/>
        <w:rPr>
          <w:rFonts w:ascii="Arial" w:hAnsi="Arial" w:cs="Arial"/>
          <w:b/>
          <w:b/>
          <w:bCs/>
          <w:color w:val="000000"/>
        </w:rPr>
      </w:pPr>
      <w:r>
        <w:rPr>
          <w:rFonts w:cs="Arial" w:ascii="Arial" w:hAnsi="Arial"/>
          <w:b/>
          <w:bCs/>
          <w:color w:val="000000"/>
        </w:rPr>
        <w:t xml:space="preserve">Capítulo primero: de la educación infantil </w:t>
      </w:r>
    </w:p>
    <w:p>
      <w:pPr>
        <w:pStyle w:val="NormalWeb"/>
        <w:spacing w:before="120" w:after="120"/>
        <w:ind w:left="708" w:firstLine="708"/>
        <w:jc w:val="both"/>
        <w:rPr>
          <w:rFonts w:ascii="Arial" w:hAnsi="Arial" w:cs="Arial"/>
          <w:b/>
          <w:b/>
          <w:bCs/>
          <w:color w:val="000000"/>
        </w:rPr>
      </w:pPr>
      <w:r>
        <w:rPr>
          <w:rFonts w:cs="Arial" w:ascii="Arial" w:hAnsi="Arial"/>
          <w:b/>
          <w:bCs/>
          <w:color w:val="000000"/>
        </w:rPr>
        <w:t>Capítulo segundo: de la educación primaria</w:t>
      </w:r>
    </w:p>
    <w:p>
      <w:pPr>
        <w:pStyle w:val="NormalWeb"/>
        <w:spacing w:before="120" w:after="120"/>
        <w:ind w:left="708" w:firstLine="708"/>
        <w:jc w:val="both"/>
        <w:rPr>
          <w:rFonts w:ascii="Arial" w:hAnsi="Arial" w:cs="Arial"/>
          <w:b/>
          <w:b/>
          <w:bCs/>
          <w:color w:val="000000"/>
        </w:rPr>
      </w:pPr>
      <w:r>
        <w:rPr>
          <w:rFonts w:cs="Arial" w:ascii="Arial" w:hAnsi="Arial"/>
          <w:b/>
          <w:bCs/>
          <w:color w:val="000000"/>
        </w:rPr>
        <w:t>Capítulo tercero: de la educación secundaria</w:t>
      </w:r>
    </w:p>
    <w:p>
      <w:pPr>
        <w:pStyle w:val="NormalWeb"/>
        <w:spacing w:before="120" w:after="120"/>
        <w:ind w:left="708" w:firstLine="708"/>
        <w:jc w:val="both"/>
        <w:rPr>
          <w:rFonts w:ascii="Arial" w:hAnsi="Arial" w:cs="Arial"/>
          <w:b/>
          <w:b/>
          <w:bCs/>
          <w:color w:val="000000"/>
        </w:rPr>
      </w:pPr>
      <w:r>
        <w:rPr>
          <w:rFonts w:cs="Arial" w:ascii="Arial" w:hAnsi="Arial"/>
          <w:b/>
          <w:bCs/>
          <w:color w:val="000000"/>
        </w:rPr>
        <w:t>Capítulo cuarto: de la formación profesional</w:t>
      </w:r>
    </w:p>
    <w:p>
      <w:pPr>
        <w:pStyle w:val="NormalWeb"/>
        <w:spacing w:before="120" w:after="120"/>
        <w:ind w:left="708" w:firstLine="708"/>
        <w:jc w:val="both"/>
        <w:rPr>
          <w:rFonts w:ascii="Arial" w:hAnsi="Arial" w:cs="Arial"/>
          <w:b/>
          <w:b/>
          <w:bCs/>
          <w:color w:val="000000"/>
        </w:rPr>
      </w:pPr>
      <w:r>
        <w:rPr>
          <w:rFonts w:cs="Arial" w:ascii="Arial" w:hAnsi="Arial"/>
          <w:b/>
          <w:bCs/>
          <w:color w:val="000000"/>
        </w:rPr>
        <w:t>Capítulo quinto: de la educación especial</w:t>
      </w:r>
    </w:p>
    <w:p>
      <w:pPr>
        <w:pStyle w:val="NormalWeb"/>
        <w:spacing w:before="120" w:after="120"/>
        <w:ind w:firstLine="708"/>
        <w:jc w:val="both"/>
        <w:rPr/>
      </w:pPr>
      <w:r>
        <w:rPr>
          <w:rStyle w:val="StrongEmphasis"/>
          <w:rFonts w:cs="Arial" w:ascii="Arial" w:hAnsi="Arial"/>
          <w:color w:val="000000"/>
        </w:rPr>
        <w:t>TÍTULO SEGUNDO</w:t>
      </w:r>
      <w:r>
        <w:rPr>
          <w:rFonts w:cs="Arial" w:ascii="Arial" w:hAnsi="Arial"/>
          <w:b/>
          <w:bCs/>
          <w:color w:val="000000"/>
        </w:rPr>
        <w:t>: DE LAS ENSEÑANZAS DE RÉGIMEN ESPECIAL</w:t>
      </w:r>
    </w:p>
    <w:p>
      <w:pPr>
        <w:pStyle w:val="NormalWeb"/>
        <w:spacing w:before="120" w:after="120"/>
        <w:ind w:left="708" w:firstLine="708"/>
        <w:jc w:val="both"/>
        <w:rPr>
          <w:rFonts w:ascii="Arial" w:hAnsi="Arial" w:cs="Arial"/>
          <w:b/>
          <w:b/>
          <w:bCs/>
          <w:color w:val="000000"/>
        </w:rPr>
      </w:pPr>
      <w:r>
        <w:rPr>
          <w:rFonts w:cs="Arial" w:ascii="Arial" w:hAnsi="Arial"/>
          <w:b/>
          <w:bCs/>
          <w:color w:val="000000"/>
        </w:rPr>
        <w:t>Capítulo primero: de las enseñanzas artísticas</w:t>
      </w:r>
    </w:p>
    <w:p>
      <w:pPr>
        <w:pStyle w:val="NormalWeb"/>
        <w:spacing w:before="120" w:after="120"/>
        <w:ind w:left="708" w:firstLine="708"/>
        <w:jc w:val="both"/>
        <w:rPr>
          <w:rFonts w:ascii="Arial" w:hAnsi="Arial" w:cs="Arial"/>
          <w:b/>
          <w:b/>
          <w:bCs/>
          <w:color w:val="000000"/>
        </w:rPr>
      </w:pPr>
      <w:r>
        <w:rPr>
          <w:rFonts w:cs="Arial" w:ascii="Arial" w:hAnsi="Arial"/>
          <w:b/>
          <w:bCs/>
          <w:color w:val="000000"/>
        </w:rPr>
        <w:t>Capítulo segundo: de las enseñanzas de idiomas</w:t>
      </w:r>
    </w:p>
    <w:p>
      <w:pPr>
        <w:pStyle w:val="NormalWeb"/>
        <w:spacing w:before="120" w:after="120"/>
        <w:ind w:left="708" w:hanging="0"/>
        <w:jc w:val="both"/>
        <w:rPr/>
      </w:pPr>
      <w:r>
        <w:rPr>
          <w:rStyle w:val="StrongEmphasis"/>
          <w:rFonts w:cs="Arial" w:ascii="Arial" w:hAnsi="Arial"/>
          <w:color w:val="000000"/>
        </w:rPr>
        <w:t xml:space="preserve">TÍTULO TERCERO: </w:t>
      </w:r>
      <w:r>
        <w:rPr>
          <w:rFonts w:cs="Arial" w:ascii="Arial" w:hAnsi="Arial"/>
          <w:b/>
          <w:bCs/>
          <w:color w:val="000000"/>
        </w:rPr>
        <w:t>DE LA EDUCACIÓN DE LAS PERSONAS ADULTAS</w:t>
      </w:r>
    </w:p>
    <w:p>
      <w:pPr>
        <w:pStyle w:val="NormalWeb"/>
        <w:spacing w:before="120" w:after="120"/>
        <w:ind w:firstLine="708"/>
        <w:jc w:val="both"/>
        <w:rPr/>
      </w:pPr>
      <w:r>
        <w:rPr>
          <w:rStyle w:val="StrongEmphasis"/>
          <w:rFonts w:cs="Arial" w:ascii="Arial" w:hAnsi="Arial"/>
          <w:color w:val="000000"/>
        </w:rPr>
        <w:t>TÍTULO CUARTO</w:t>
      </w:r>
      <w:r>
        <w:rPr>
          <w:rFonts w:cs="Arial" w:ascii="Arial" w:hAnsi="Arial"/>
          <w:b/>
          <w:bCs/>
          <w:color w:val="000000"/>
        </w:rPr>
        <w:t xml:space="preserve">: DE LA CALIDAD DE LA ENSEÑANZA </w:t>
      </w:r>
    </w:p>
    <w:p>
      <w:pPr>
        <w:pStyle w:val="NormalWeb"/>
        <w:spacing w:before="120" w:after="120"/>
        <w:ind w:left="708" w:hanging="0"/>
        <w:jc w:val="both"/>
        <w:rPr/>
      </w:pPr>
      <w:r>
        <w:rPr>
          <w:rStyle w:val="StrongEmphasis"/>
          <w:rFonts w:cs="Arial" w:ascii="Arial" w:hAnsi="Arial"/>
          <w:color w:val="000000"/>
        </w:rPr>
        <w:t>TÍTULO QUINTO</w:t>
      </w:r>
      <w:r>
        <w:rPr>
          <w:rFonts w:cs="Arial" w:ascii="Arial" w:hAnsi="Arial"/>
          <w:b/>
          <w:bCs/>
          <w:color w:val="000000"/>
        </w:rPr>
        <w:t xml:space="preserve">: DE LA COMPENSACIÓN DE LAS DESIGUALDADES EN LA EDUCACIÓN </w:t>
      </w:r>
    </w:p>
    <w:p>
      <w:pPr>
        <w:pStyle w:val="NormalWeb"/>
        <w:spacing w:before="120" w:after="120"/>
        <w:ind w:firstLine="708"/>
        <w:jc w:val="both"/>
        <w:rPr/>
      </w:pPr>
      <w:r>
        <w:rPr>
          <w:rStyle w:val="StrongEmphasis"/>
          <w:rFonts w:cs="Arial" w:ascii="Arial" w:hAnsi="Arial"/>
          <w:color w:val="000000"/>
        </w:rPr>
        <w:t>DISPOSICIONES ADICIONALES</w:t>
      </w:r>
      <w:r>
        <w:rPr>
          <w:rFonts w:cs="Arial" w:ascii="Arial" w:hAnsi="Arial"/>
          <w:color w:val="000000"/>
        </w:rPr>
        <w:t xml:space="preserve"> </w:t>
      </w:r>
    </w:p>
    <w:p>
      <w:pPr>
        <w:pStyle w:val="NormalWeb"/>
        <w:spacing w:before="120" w:after="120"/>
        <w:ind w:firstLine="708"/>
        <w:jc w:val="both"/>
        <w:rPr/>
      </w:pPr>
      <w:r>
        <w:rPr>
          <w:rStyle w:val="StrongEmphasis"/>
          <w:rFonts w:cs="Arial" w:ascii="Arial" w:hAnsi="Arial"/>
          <w:color w:val="000000"/>
        </w:rPr>
        <w:t>DISPOSICIONES TRANSITORIAS</w:t>
      </w:r>
      <w:r>
        <w:rPr>
          <w:rFonts w:cs="Arial" w:ascii="Arial" w:hAnsi="Arial"/>
          <w:color w:val="000000"/>
        </w:rPr>
        <w:t xml:space="preserve"> </w:t>
      </w:r>
    </w:p>
    <w:p>
      <w:pPr>
        <w:pStyle w:val="NormalWeb"/>
        <w:spacing w:before="120" w:after="120"/>
        <w:ind w:firstLine="708"/>
        <w:jc w:val="both"/>
        <w:rPr/>
      </w:pPr>
      <w:r>
        <w:rPr>
          <w:rStyle w:val="StrongEmphasis"/>
          <w:rFonts w:cs="Arial" w:ascii="Arial" w:hAnsi="Arial"/>
          <w:color w:val="000000"/>
        </w:rPr>
        <w:t>DISPOSICIONES FINALES</w:t>
      </w:r>
      <w:r>
        <w:rPr>
          <w:rFonts w:cs="Arial" w:ascii="Arial" w:hAnsi="Arial"/>
          <w:color w:val="000000"/>
        </w:rPr>
        <w:t xml:space="preserve"> </w:t>
      </w:r>
    </w:p>
    <w:p>
      <w:pPr>
        <w:pStyle w:val="Heading1"/>
        <w:ind w:firstLine="708"/>
        <w:rPr>
          <w:rFonts w:ascii="Arial" w:hAnsi="Arial" w:cs="Arial"/>
          <w:color w:val="000000"/>
        </w:rPr>
      </w:pPr>
      <w:r>
        <w:rPr>
          <w:rFonts w:cs="Arial" w:ascii="Arial" w:hAnsi="Arial"/>
          <w:color w:val="000000"/>
        </w:rPr>
      </w:r>
      <w:r>
        <w:br w:type="page"/>
      </w:r>
    </w:p>
    <w:p>
      <w:pPr>
        <w:pStyle w:val="Normal"/>
        <w:spacing w:before="120" w:after="120"/>
        <w:jc w:val="both"/>
        <w:rPr/>
      </w:pPr>
      <w:r>
        <w:rPr>
          <w:rStyle w:val="StrongEmphasis"/>
          <w:rFonts w:cs="Arial" w:ascii="Arial" w:hAnsi="Arial"/>
        </w:rPr>
        <w:t>PREÁMBULO</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Web"/>
        <w:spacing w:before="120" w:after="120"/>
        <w:jc w:val="both"/>
        <w:rPr>
          <w:rFonts w:ascii="Arial" w:hAnsi="Arial" w:cs="Arial"/>
          <w:color w:val="000000"/>
        </w:rPr>
      </w:pPr>
      <w:r>
        <w:rPr>
          <w:rFonts w:cs="Arial" w:ascii="Arial" w:hAnsi="Arial"/>
          <w:color w:val="000000"/>
        </w:rPr>
        <w:t xml:space="preserve">Los sistemas educativos desempeñan funciones esenciales para la vida de los individuos y de las sociedades. Las posibilidades de desarrollo armónico de unos y de otras se asientan en la educación que aquéllos proporciona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El objetivo primero y fundamental de la educación es el de proporcionar a los niños y a las niñas, a los jóvenes de uno y otro sexo. una formación plena que les permita conformar su propia y esencial identidad, así como construir una concepción de la realidad que integre a la vez el conocimiento y la valoración ética y moral de la misma. Tal formación plena ha de ir dirigida al desarrollo de su capacidad para ejercer, de manera crítica y en una sociedad axiológicamente plural, la libertad, la tolerancia y la solidaridad.</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n la educación se transmiten y ejercitan los valores que hacen posible la vida en sociedad, singularmente el respeto a todos los derechos y libertades fundamentales, se adquieren los hábitos de convivencia democrática y de respeto mutuo, se prepara para la participación responsable en las distintas actividades e instancias sociales. La madurez de las sociedades se deriva, en muy buena medida, de su capacidad para integrar, a partir de la educación y con el concurso de la misma, las dimensiones individual y comunita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e la formación e instrucción que los sistemas educativos son capaces de proporcionar, de la transmisión de conocimientos y saberes que aseguran, de la cualificación de recursos humanos que alcanzan, depende la mejor adecuación de la respuesta a las crecientes y cambiantes necesidades colectiv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educación permite. en fin, avanzar en la lucha contra la discriminación y la desigualdad, sean éstas por razón de nacimiento, raza, sexo, religión u opinión, tengan un origen familiar o social, se arrastren tradicionalmente o aparezcan continuamente con la dinámica de la socie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or todo ello, a lo largo de la Historia, las distintas sociedades se han preocupado por su actividad educativa, sabedoras de que en ella estaban prefigurando su futuro, lo que en no pocas ocasiones ha desembocado en sistemas de privilegio, cerrados, elitistas y propagadores de ortodoxias excluyentes. Sin embargo, toda transformación, grande o pequeña, comprometida con el progreso social ha venido acompañada, cuando no precedida, de una revitalización e impulso de la educación, de una esperanza confiada en sus posibilidades transformadores. Su configuración como un derecho social básico, su extensión a todos los ciudadanos, es una de !as conquistas de más hondo calado de las sociedades modern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nuestra es una sociedad en acelerado proceso de modernización que camina, cada vez más nítidamente, hacia un horizonte común para Europa. Cuando se están incorporando a las escuelas los ciudadanos del próximo siglo, los países con los que tratamos de construir el proyecto europeo, que ofrecerá una nueva dimensión a nuestra juventud de hoy, conceden una gran relevancia a la educación y a la formación tratando de adaptarlas a la apertura del espacio individual, político, cultural y productivo, a la mayor rapidez y complejidad de los cambios de todo tipo, propiciando su prestación más prolongada a mayor número de ciudadanos, promoviendo las mejoras necesarias para garantizar su calidad. Poniendo en marcha, por tanto, procesos de reforma de sus respectivos sistem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sta misma necesidad de adaptación se ha dejado sentir con fuerza en nuestro país, y la sociedad española en su conjunto, y de manera más perfilada la comunidad educativa, se ha pronunciado favorablemente por una reforma profunda de nuestro sistema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diseño del actualmente vigente procede de 1970. En estas dos décadas, vividas ya en su mayor parte en democracia, la educación española ha conocido un notable impulso, ha dejado definitivamente atrás las carencias lacerantes del pasado. Se ha alcanzado la escolarización total en la educación general básica, creándose para ello un gran número de puestos escolares y mejorando las condiciones de otros ya existentes, se ha incrementado notablemente la escolarización en todos los niveles no obligatorios, se han producido importantes avances en la igualdad de oportunidades, tanto mediante el aumento de becas y ayudas como creando centros y puestos escolares en zonas anteriormente carentes de ellos, se han producido diversas adaptaciones de los contenidos y de las materias. Las condiciones profesionales en que ejerce su función el profesorado difieren, cualitativamente, de los entonces impera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aplicación de los mecanismos políticos y jurídicos propios de la transición permitió superar los residuos autoritarios subsistentes en la norma aprobada en 1970 y abrir el sistema educativo a la nueva dinámica generada en diversos campos, muy singularmente a la derivada de la nueva estructura autonómica del Estado, que recoge en su diversidad la existencia de Comunidades Autónomas con características específicas y, en algunos casos, con lenguas propias que constituyen un patrimonio cultural comú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n el plano normativo, se procedió con la Ley de Reforma Universitaria a la reforma de la enseñanza universitaria. La Ley Orgánica del Derecho a la Educación, que derogó la Ley Orgánica del Estatuto de Centros Escolares, reguló el ejercicio simultáneo de los diversos derechos y libertades relacionados con la educación, desarrollando el mandato constitucional del derecho a la misma a través de la programación dela enseñanz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No se había abordado, sin embargo, la reforma global que ordenase el conjunto del sistema, que lo adaptase en su estructura y funcionamiento a las grandes transformaciones producidas en estos últimos veinte años. En este período de nuestra historia reciente se han acelerado los cambios en nuestro entorno cultural, tecnológico y productivo, y la sociedad española, organizada democráticamente en la Constitución de 1978, ha alcanzado su plena integración en las Comunidades Europe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Constitución ha atribuido a todos los españoles el derecho a la educación. Ha garantizado las libertades de enseñanza, de cátedra y de creación de centros, así como el derecho a recibir formación religiosa y moral de acuerdo con las propias convicciones. Ha conocido la participación de padres, profesores y alumnos en el control y gestión de los centros sostenidos con fondos públicos. La Constitución ha encomendado a los poderes públicos que promuevan las condiciones y remuevan los obstáculos para que el derecho a la educación sea disfrutado en condiciones de libertad e igualdad, ha establecido el carácter obligatorio y gratuito de la educación básica y ha redistribuido territorialmente el ejercicio de las competencias en esta materia. Todos estos ejes, así como la capacidad de responder a las aspiraciones educativas de la sociedad, han de conformar el nuevo sistema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extensión de la educación a la totalidad de la población en su nivel básico, las mayores posibilidades de acceso a los demás tramos de aquélla, unidas al crecimiento de las exigencias formativas del entorno social y productivo, han avivado la legítima aspiración de los españoles a obtener una más prolongada y una mejor educ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progresiva integración de nuestra sociedad en el marco comunitario nos sitúa ante un horizonte de competitividad, movilidad y libre circulación, en una dimensión formativa, que requiere que nuestros estudios y titulaciones se atengan a referencias compartidas y sean homologables en el ámbito de la Comunidad Europea, a fin de no comprometer las posibilidades de nuestros ciudadanos actuales y futur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dominio, en fin, del acelerado cambio de los conocimientos y de los procesos culturales y productivos requiere una formación básica más prolongada, más versátil, capaz de adaptarse a nuevas situaciones mediante un proceso de educación permanente, capaz de responder a las necesidades especificas de cada ciudadano con el objeto de que pueda alcanzar el máximo desarrollo posibl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Todas estas transformaciones constituyen de por si razones más profundas a favor de la reforma del sistema educativo, para que éste sea capaz no sólo de adaptarse a las que ya se han producido, sino de prepararse para las que se avecinan, contando con una mejor estructura, con mejores instrumentos cualitativos y con una concepción más participativa y de adaptación al entorn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ero postularían también con fuerza, por la reforma, la necesidad de dar correcta solución a problemas estructurales y específicamente educativos, errores de concepción, insuficiencias </w:t>
      </w:r>
      <w:r>
        <w:rPr>
          <w:rStyle w:val="StrongEmphasis"/>
          <w:rFonts w:cs="Arial" w:ascii="Arial" w:hAnsi="Arial"/>
          <w:color w:val="000000"/>
        </w:rPr>
        <w:t xml:space="preserve">y </w:t>
      </w:r>
      <w:r>
        <w:rPr>
          <w:rFonts w:cs="Arial" w:ascii="Arial" w:hAnsi="Arial"/>
          <w:color w:val="000000"/>
        </w:rPr>
        <w:t xml:space="preserve">disfuncionalidades que se han venido manifestando o agudizando con el transcurso del tiemp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Tales son, por citar algunos, la carencia de configuración educativa del tramo previo al de la escolaridad obligatoria; el desfase entre la conclusión de ésta y la edad mínima laboral: la existencia de una doble titulación al final de la Educación General Básica que, además de resultar discriminatoria, posibilita el acceso a la Formación Profesional a quienes no concluyen positivamente aquélla; la configuración de esta Formación Profesional como una vía secundaria, pero, al tiempo, demasiado académica y excesivamente desvinculado y alejada del mundo productivo: el diseño exclusivamente propedéutico del bachillerato, prácticamente orientado como una etapa hacia la Universidad; el relativo desajuste en el acceso a esta última entre las características de la demanda y las condiciones de la oferta en el ámbito de la autonomía universita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un cuando, por todo ello, la reforma venía siendo considerada y reclamada como necesaria, razones de distinto tipo abogaron por que se abordara de forma serena, madura y reflexiva. La experiencia comparada de los países más avanzados de nuestro entorno nos enseña que los cambios relevantes requieren amplios períodos de maduración y de consenso en la comunidad educativa y en el conjunto social. Ello es aún más cierto cuando no se trata de implantar estructuras efímeras, sino de sentar las bases que puedan sostenerse con firmeza a lo largo de décadas. Por estas razones son siempre amplios los calendarios de aplicación de tales reform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mismo análisis comparado nos muestra igualmente el alto riesgo de error e ineficacia que amenaza a las reformas emprendidas a partir de un mero diseño teórico, abstracto y conceptual. Nuestro propio pasado está repleto de cambios que fueron concebidos con la mejor intención, que contaron con el respaldo de un sólido bagaje intelectual, pero que nunca pudieron enhebrarse con la realidad que pretendían modificar porque, a fuerza de perfilar el modelo ideal perseguido, sólo tomaron en cuenta a esa realidad como rechazo y no como insoslayable punto de partida. La experimentación previa, como proceso de análisis y validación de los de nuestra historia educativ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convencimiento de que una reforma de este tipo, con voluntad de ordenar la educación española hasta bien entrado el próximo siglo, no se podrían cosechar todos sus frutos más que apoyándola en un amplio consenso, aconsejaba, en fin, que se propiciara el mayor debate posible acerca de la misma, tratando de construir sobre éste un acuerdo esencial y duradero sobre sus objetivos fundamental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Todo ello condujo a que se emprendiera primero un riguroso proceso de experimentación y a que se posibilitara después una reflexión profunda en el seno de la comunidad educativa y en el conjunto de la sociedad. A lo largo de los últimos años, tanto en el ámbito gestionado de manera directa por el Ministerio de Educación como en los de las Comunidades Autónomas con competencia plena, se han llevado a cabo, con distinto éntasis y profundidad, pero con el mismo provecho y utilidad, diferentes experiencias de innovaciones metodológicas y cambios curriculares que han abarcado los tramos de la educación infantil, del ciclo superior de enseñanza general básica y de las enseñanzas medias. La revisión crítica y analítica de tales experiencias ha permitido entender con mayor precisión los efectos reales que produciría su eventual extens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on el objeto de animar un amplio debate, el Gobierno presentó el "Proyecto para la Reforma de la Enseñanza. Propuesta para debate", en 1987, contemplándolo en 1988 con un documento específico acerca de la formación profesional. Sobre la oferta inicial que contenían, sobre las cuestiones distintas que se planteaban, se pronunciaron a lo largo de casi dos años las Administraciones públicas, las organizaciones patronales y sindicales, colectivos y entidades profesionales, centros educativos, expertos reconocidos y personalidades con experiencia, fuerzas políticas, instituciones religiosas y , fundamentalmente, los distintos sectores de la comunidad educativ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s muy numerosas y diversas aportaciones han ayudado comprender mejor la complejidad de la reforma y han subrayado, al mismo tiempo, que ésta debía emprenderse de manera insoslayable. A partir de una amplísima coincidencia en los objetivos esenciales, constatando un apoyo muy general a los cambios más significativos que debían introducirse, incorporando no pocas aportaciones con fundamento que hicieron variar o modular las proposiciones originales, el Gobierno presentó en 1989 el Libro Blanco para la Reforma del Sistema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Libro Blanco no sólo contiene la propuesta de reforma perfilada ya de manera definitiva, sino que Incorpora un arduo trabajo de planificación y programación llevado a cabo sincrónicamente con el debate y ajustado finalmente al resultado del mismo. El esfuerzo realizado ofrece un conocimiento muy detallado de la realidad educativa de la que partimos y habrá de permitir una gran precisión en la introducción de los cambios necesarios para mejorarla en los términos de la reforma. El Libro Blanco propone igualmente un amplio y prudente calendario para su aplicación y refleja en términos económicas el coste previsto para su implant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Ley de Ordenación General del Sistema Educafivo da forma jurídica a la propuesta y se convierte en el instrumento esencial de la reforma. Con la consecución de objetivos tan fundamentales como la ampliación de la educación básica, llevándola hasta los dieciséis años, edad mínima legal de incorporación al trabajo, en condiciones de obligatoriedad y gratuidad; con la reordenación del sistema educativo estableciendo en su régimen general las etapas de educación infantil, educación primaria, educación secundaria -que comprende la educación secundaria obligatoria. el bachillerato y la formación profesional de grado medio-, la formación Profesional de grado superior y la educación universitaria; con la prestación a todos los españoles de una enseñanza secundaria; con la reforma profunda de la formación profesional y con la mejora de la calidad de la enseñanza, esta ley trata no sólo de superar las deficiencias del pasado y del presente, sino, sobre todo, de dar respuesta adecuada y ambiciosa a las exigencias del presente y del futur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n esta sociedad del futuro, configurada progresivamente como una sociedad del saber, la educación compartirá con otras instancias sociales la transmisión de información y conocimientos, pero adquirirá aún mayor relevancia su capacidad para ordenarlos críticamente, para darles un sentido personal y moral, para generar actitudes y hábitos individuales y colectivos, para desarrollar aptitudes, para preservar en su esencia, adaptándolos a las situaciones emergentes, los valores con los que nos identificamos individual y colectivam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sos serán los fines que orientarán el sistema educativo español, de acuerdo con el título preliminar de esta ley, y en el alcance de los mismos la educación puede y debe convertirse en un elemento decisivo para la superación de los estereotipos sociales asimilados a la diferenciación por sexos, empezando por la propia construcción y uso del lenguaj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derecho a la educación es un derecho de carácter social. Reclama, por tanto, de los poderes públicos las acciones positivas necesarias para su efectivo disfrute. Es un derecho susceptible de enriquecerse en su progresiva concreción, alcanzando así a más ciudadanos y ofreciéndoles una mayor extensión formativa. En el título preliminar se concreta la enseñanza básica contemplada en el artículo 27.4 de la Constitución, determinándose desde los seis hasta los dieciséis años. El compromiso para la educación infantil contribuye igualmente a completar el disfrute de ese derech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igualdad de todos los españoles ante el contenido esencial del referido derecho, la necesidad de que los estudios que conducen a la obtención de títulos académicos y profesionales de validez general se atengan a unos requisitos mínimos y preestablecidos, justifican que la formación de todos los alumnos tenga un contenido común, y para garantizarlo se atribuye al Gobierno la fijación de las enseñanzas mínimas que constituyen los aspectos básicos del currículo. A su vez. las Administraciones educativas competentes, respetando tales enseñanzas mínimas, establecerán el currículo de los distintos niveles, etapas, ciclos, grados y modalidades del sistema educativo. La ley encuentra su fundamento en la igualdad ante el contenido esencial del derecho a la educación, así como en las competencias que la Constitución Española atribuye al Estado, singularmente en los apartados 1.1, 1.18 y 1.30 de¡ artículo 149 de la misma. Igualmente favorece y posibilita, con idéntico respeto a las competencias autonómicas, un amplio y rico ejercicio de las mism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vertiginosa rapidez de los cambios cultural, tecnológico y productivo nos sitúa ante un horizonte de frecuentes readaptaciones, actualizaciones y nuevas cualificaciones. La educación y la formación adquirirán una dimensión más completa de la que han tenido tradicionalmente, trascenderán el período vital al que hasta ahora han estado circunscritas, se extenderán a sectores con experiencia activa previa, se alternarán con la actividad laboral. La educación será permanente, y así lo proclama la ley al determinar que ése será el principio básico del sistema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sa misma perspectiva se pronuncia a favor de que se proporcione una formación más amplia, más general y más versátil; una base más firme sobre la que asentar las futuras adaptaciones. La ley garantiza un período formativo común de diez años, que abarca tanto la educación primaria como la educación secundaria obligatoria, reguladas en el capitulo segundo del titulo primero y en la sección primera del capítulo tercero del mismo título, respectivamente. A lo largo de la educación básica, que las comprende a ambas, los niños y las niñas, los jóvenes españoles sin discriminación de sexo, desarrollarán una autonomía personal que les permitirá operar en su propio medio, adquirirán los aprendizajes de carácter básico, y se prepararán para incorporarse a la vida activa o para acceder a una educación posterior en la formación profesional de grado medio o en el bachillerato. Con el apropiado conocimiento del conjunto de principios y valores que contiene nuestra Constitución, así como de la estructura institucional de nuestra sociedad, recibirán la formación que les capacite para asumir sus deberes y ejercer sus derechos como ciudadan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ste período formativo común a todos los españoles se organizará de manera comprensiva, compatible con una progresiva diversificación. En la enseñanza secundaria obligatoria, tal diversificación será creciente, lo que permitirá acoger mejor los intereses diferenciados de los alumnos, adaptándose al mismo tiempo a la pluralidad de sus necesidades y aptitudes, con el fin de posibilitarles que alcancen los objetivos comunes de esta etap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establecimiento de una diversidad de modalidades, Artes, Ciencias de la Naturaleza y de la Salud, Humanidades y Ciencias Sociales, Tecnología, caracteriza a la nueva regulación del bachillerato, al que se accede tras cuatro años de educación secundaria y que preparará para la vida activa o para continuar estudios posteriores, sean estos los de formación profesional de grado superior o los universitari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ara acceder a la Universidad será necesario superar una prueba de acceso que valorará, con carácter objetivo, la madurez académica del alumno y los conocimientos adquiridos en el bachillera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ley acomete una reforma profunda de la formación profesional en el Capítulo Cuarto del Título Primero, consciente de que se trata de uno de los problemas del sistema educativo vigente hasta ahora que precisan de una solución más profunda y urgente, y de que es un ámbito de la mayor relevancia para el futuro de nuestro sistema produc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omprenderá ésta, tanto la formación profesional de base, que se adquirirá por todos los alumnos en la educación secundaria, como la formación profesional específica, que se organizará en ciclos formativos de grado medio y de grado superior. Para el acceso a los de grado medio será necesario haber completado la educación básica y estar, por tanto, en posesión del título de Graduado en Educación Secundaria, idéntico requisito al que permitirá el acceso al bachillera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esaparece así la doble titulación hasta ahora existente al finalizar la E. G. B. y, por tanto, la diferencia de posibilidades de continuación de estudios y sus efectos negativos sobre la formación profesional. Para el acceso a la formación profesional de grado superior será necesario estar en posesión del título de Bachiller. En el diseño y planificación de los ciclos formativos, que incluirán una fase de formación práctica en los centros de trabajo, se fomentará la participación de los agentes social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ley aborda, por primera vez en el contexto de una reforma del sistema educativo, una regulación extensa de las enseñanzas de la música y de la danza, del arte dramático y de las artes plásticas y de diseño, atendiendo al creciente interés social por las mismas, manifestado singularmente por el incremento notabilísimo de su demanda. Diversas razones aconsejan que estén conectadas con la estructura general del sistema y que, a la vez, se organicen con la flexibilidad y especificidad necesarias para atender a sus propias peculiaridades y proporcionar distintos grados profesionales, alcanzando titulaciones equivalentes a las universitarias, que, en el caso de la Música y las Artes Escénicas, que comprenden la Danza y el Arte Dramático, lo serán a la de Licenci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segurar la calidad de la enseñanza es uno de los retos fundamentales de la educación del futuro. Por ello, lograrla es un objetivo de primer orden para todo proceso de reforma y piedra de toque de la capacidad de ésta para llevar a la práctica transformaciones sustanciales, decisivas, de la realidad educativa. La consecución de dicha calidad resulta, en buena medida, de múltiples elementos sociales y compromete a la vez a los distintos protagonistas directos de la educación. La modernización de los centros educativos, incorporando los avances que se producen en su entorno, la consideración social de la importancia de la función docente, la valoración y atención a su cuidado, la participación activa de todos los sujetos de la comunidad educativa, la relación fructífera con su medio natural y comunitario, son, entre otros, elementos que coadyuvan a mejorar esa calidad. </w:t>
        <w:br/>
      </w:r>
    </w:p>
    <w:p>
      <w:pPr>
        <w:pStyle w:val="NormalWeb"/>
        <w:spacing w:before="120" w:after="120"/>
        <w:jc w:val="both"/>
        <w:rPr>
          <w:rFonts w:ascii="Arial" w:hAnsi="Arial" w:cs="Arial"/>
          <w:color w:val="000000"/>
        </w:rPr>
      </w:pPr>
      <w:r>
        <w:rPr>
          <w:rFonts w:cs="Arial" w:ascii="Arial" w:hAnsi="Arial"/>
          <w:color w:val="000000"/>
        </w:rPr>
        <w:t>Pero hay todo un conjunto de factores estrictamente educativos cuyas mejoras confluyen en una enseñanza cualitativamente mejor. La ley los recoge y regula en su Título Cuarto y se detiene específicamente en la cualificación y formación del profesorado, la programación docente, los recursos educativos y la función directiva, la innovación e investigación educativa, la orientación educativa y profesional. la inspección educativa y la evaluación del sistema educativo.</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ley considera la formación permanente del profesorado como un derecho y una obligación del profesor, así como una responsabilidad de las Administraciones educativas. Desde esa concepción, y con los apoyos precisos, ha de abordarse la permanente adaptación del profesorado a la renovación que requiere el carácter mutable, diversificado y complejo de la educación del futuro. Reconoce igualmente a los Centros la autonomía pedagógica que les permita desarrollar y completar el currículo en el marco de su programación docente, a la vez que propicia la configuración y ejercicio de la función directiva en los mismos. A las Administraciones educativas corresponde el fomento de la investigación y de la innovación en los ámbitos curricular, metodológico, tecnológico, didáctico y organizativo. Incluye, como parte de la función docente, la tutoría y la orientación, y establece el derecho del alumnado a recibir ésta en los campos psicopedagógico y profesional. Las Administraciones públicas ejercerán la función inspectora con el objeto de asesorar a la comunidad educativa, colaborar en la renovación del sistema educativo y participar en la evaluación del mismo, así como asegurar el cumplimiento de la normativa vigente. </w:t>
      </w:r>
    </w:p>
    <w:p>
      <w:pPr>
        <w:pStyle w:val="NormalWeb"/>
        <w:spacing w:before="120" w:after="120"/>
        <w:jc w:val="both"/>
        <w:rPr>
          <w:rFonts w:ascii="Arial" w:hAnsi="Arial" w:cs="Arial"/>
          <w:color w:val="000000"/>
        </w:rPr>
      </w:pPr>
      <w:r>
        <w:rPr>
          <w:rFonts w:cs="Arial" w:ascii="Arial" w:hAnsi="Arial"/>
          <w:color w:val="000000"/>
        </w:rPr>
        <w:t xml:space="preserve">La ley atribuye una singular importancia a la Evaluación general del sistema educativo, creando para ello el Instituto Nacional de Calidad y Evaluación. La actividad evaluadora es fundamental para analizar en qué medida los distintos elementos del sistema educativo están contribuyendo a la consecución de los objetivos previamente establecidos. Por ello, ha de extenderse a la actividad educativa en todos sus niveles, alcanzando a todos los sectores que en ella participan. Con una estructura descentralizada, en la que los distintos ámbitos territoriales gozan de una importante autonomía, es aún más fundamental contar con un instrumento que sirva para, reconstruir una visión de conjunto y para proporcionar a todas y cada una de las instancias la información relevante y el apoyo preciso para el mejor ejercicio de sus funciones. En coherencia con ello, el Instituto Nacional de Calidad y Evaluación contará con la participación de las Comunidades Autónom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extensión del derecho a la educación y su ejercicio por un mayor número de españoles en condiciones homogéneamente crecientes de calidad son, en sí mismos, los mejores instrumentos para luchar contra la desigualdad. Pero la ley, además de contener a lo largo de su articulado numerosas previsiones igualmente útiles para ello, dedica específicamente su Titulo Quinto a la compensación de las desigualdades en la educación. A través de las acciones y medidas de carácter compensatorio, de la oferta suficiente de plazas escolares en la enseñanza postobligatoria, de la política de becas y ayudas al estudio que asegure que el acceso al mismo esté sólo en función de la capacidad y del rendimiento del alumno, el sistema educativo contribuirá a la reducción de la injusta desigualdad social. Pero, además, el desarrollo de una política para las personas adultas, conectada también con el principio de educación permanente, y el tratamiento integrador de la educación especial, serán elementos relevantes para evitar la discrimin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stos son los aspectos fundamentales de la ley, que contempla, además, numerosas previsiones relativas a las equivalencias y adaptaciones de los títulos actualmente existentes, a la modificación de algunos apartados de la Ley Orgánica del Derecho a la Educación referidos a centros docentes, a las adaptaciones de los actuales centros, a la atribución a cuerpos docentes de la impartición de enseñanzas de régimen general y especial, así como a las condiciones básicas para el ingreso en los mismos y la movilidad del profesorado, a las competencias y cooperación de los municipios y otras disposiciones que determinan los regímenes transitorios de centros y de doc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ley, que orienta el sistema educativo al respeto de todos y cada uno de los derechos y libertades establecidos por nuestra Constitución y al pleno desarrollo de la personalidad del alumno, establece entre sus disposiciones que la enseñanza de la religión se garantizará en el respeto a los Acuerdos suscritos entre el Estado Español y la Santa Sede, así como con las otras confesiones religios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ley recoge entre sus previsiones las bases del régimen estatutario de los funcionarios públicos docentes, estableciendo el marco para la ordenación por las Comunidades Autónomas de su función pública docente, y asegura los derechos de los funcionarios con independencia de su Administración de procedenc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tendiendo a la conveniencia de que, una vez fijado el horizonte al que aspiramos, procedamos a alcanzarlo de una manera progresiva y escalonada, dando tiempo y ocasión a la realidad de que partimos para que vaya integrando los cambios que la van transformando, la ley determina para la aplicación total de la reforma un calendario temporal de diez años. Un período realista y prudente que permitirá, además, evaluar progresivamente los efectos de tal aplic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implantación de la reforma, a lo largo de un proceso prolongado, resalta la conveniencia de asegurar un amplio compromiso que asegure que va a contar con los medios suficientes y necesarios para su efectiva puesta en práctica. Un compromiso político y social que debe construirse sobre la base de la planificación realizada, contenida en la Memoria Económica que acompaña al texto normativo, y que ha de manifestarse en las sucesivas leyes presupuestari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ley es un instrumento imprescindible y decisivo para la reforma, sin el cual ésta no sería posible en sus elementos esenciales. Pero no es ni el inicio ni el final de la misma. Los cambios introducidos en los años recientes, que han estado ligados por la lógica que guía la reforma, no sólo han contribuido a prepararla, sino que ya forman parte de ella. Con frecuencia se ha caído en la tentación de considerar las normas legales como actos paradigmáticos en los que se resolvían las propias transformaciones de la realidad. No ha sido éste el caso. La ley contiene la suficiente flexibilidad como para aspirar a servir de marco a la educación española durante un largo periodo de tiempo, siendo capaz de asimilar en sus estructuras las reorientaciones que pueda aconsejar la cambiante realidad del futur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or la misma razón, la reforma habrá de ser un proceso continuo, una permanente puesta en práctica de las innovaciones y de los medios que permitan a la educación alcanzar fines que la sociedad le encomienda. Por ello, estamos ante una ley con un nivel de ductilidad suficiente para asegurar el marco preciso y la orientación apropiada, pero también para permitir posibles adaptaciones y desarrollos ulteriores. Una ley que, en consecuencia, ha evitado la tentación de la excesiva minuciosi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n favor de esa misma ductilidad se pronuncia la propia estructura autonómica del Estado. Su desarrollo pleno requiere no sólo el ejercicio simultáneo, y por tanto habitualmente compartido, de las competencias respectivas, sino de su permanente cooperación. A las Comunidades Autónomas, tanto más, y más inmediatamente a las que tienen plenamente asumidas sus competencias, les corresponde, desde esta perspectiva, desempeñar un papel absolutamente decisivo en la tarea de completar el diseño y asegurar la puesta en marcha efectiva de la reforma. En ese mismo horizonte, y atendiendo a una concepción educativa más descentralizada y más estrechamente relacionada con su entorno más próximo, las Administraciones locales cobrarán mayor relevanc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ley se refiere a la Ordenación General del Sistema Educativo, y, en la provisión de la educación como servicio público, integra tanto a la enseñanza pública como a la enseñanza privada y a la enseñanza privada concertada. La reforma requerirá y asegurará su participación en la necesaria programación de la enseñanz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Ninguna reforma consistente, tanto más si se trata de la educativa, puede arraigar sin la activa participación social. Particularmente relevante para la consecución de sus objetivos es la participación de los distintos sectores de la comunidad educativa, singularmente de los padres, profesores y alumnos. Esta participación, consagrada por nuestra Constitución y garantizada y reguiada en nuestro ordenamiento jurídico, se verá fomentada en el marco de esta reforma, y se recogerá en los distintos tramos y niveles del sistema educativo. A todos estos sectores les corresponde igualmente aportar el esfuerzo necesario en beneficio de la colectivi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on ese esfuerzo y apoyo decidido se logrará situar el sistema educativo español en el nivel de calidad que nuestra sociedad reclama y merece en la perspectiva del siglo XXI y en el marco de una creciente dimensión europea. </w:t>
      </w:r>
    </w:p>
    <w:p>
      <w:pPr>
        <w:pStyle w:val="NormalWeb"/>
        <w:spacing w:before="120" w:after="120"/>
        <w:jc w:val="both"/>
        <w:rPr>
          <w:rStyle w:val="StrongEmphasis"/>
          <w:rFonts w:ascii="Arial" w:hAnsi="Arial" w:cs="Arial"/>
          <w:color w:val="000000"/>
        </w:rPr>
      </w:pPr>
      <w:r>
        <w:rPr>
          <w:rFonts w:cs="Arial" w:ascii="Arial" w:hAnsi="Arial"/>
          <w:color w:val="000000"/>
        </w:rPr>
      </w:r>
    </w:p>
    <w:p>
      <w:pPr>
        <w:pStyle w:val="NormalWeb"/>
        <w:spacing w:before="120" w:after="120"/>
        <w:jc w:val="both"/>
        <w:rPr/>
      </w:pPr>
      <w:r>
        <w:rPr>
          <w:rStyle w:val="StrongEmphasis"/>
          <w:rFonts w:cs="Arial" w:ascii="Arial" w:hAnsi="Arial"/>
          <w:color w:val="000000"/>
        </w:rPr>
        <w:t>TÍTULO PRELIMINAR</w:t>
      </w:r>
      <w:r>
        <w:rPr>
          <w:rFonts w:cs="Arial" w:ascii="Arial" w:hAnsi="Arial"/>
          <w:color w:val="000000"/>
        </w:rPr>
        <w:t xml:space="preserv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1 </w:t>
      </w:r>
    </w:p>
    <w:p>
      <w:pPr>
        <w:pStyle w:val="NormalWeb"/>
        <w:spacing w:before="120" w:after="120"/>
        <w:jc w:val="both"/>
        <w:rPr>
          <w:rFonts w:ascii="Arial" w:hAnsi="Arial" w:cs="Arial"/>
          <w:color w:val="000000"/>
        </w:rPr>
      </w:pPr>
      <w:r>
        <w:rPr>
          <w:rFonts w:cs="Arial" w:ascii="Arial" w:hAnsi="Arial"/>
          <w:color w:val="000000"/>
        </w:rPr>
        <w:t xml:space="preserve">1.El sistema educativo español, configurado de acuerdo con los principios y valores de la Constitución, y asentado en el respeto a los derechos y libertades reconocidos en ella y en la Ley Orgánica 8/1985, de 3 de julio, Reguladora del Derecho a la Educación, se orientará a la consecución de los siguientes fines previstos en dich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El pleno desarrollo de la personalidad del alumn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La formación en el respeto de los derechos y libertades fundamentales y en el ejercicio de la tolerancia y de la libertad dentro de los principios democráticos de convivenc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La adquisición de hábitos intelectuales y técnicas de trabajo, así como de conocimientos científicos, técnicos, humanísticos, históricos y estétic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La capacitación para el ejercicio de actividades profesional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 La formación en el respeto de la pluralidad lingüística y cultural de Españ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f) La preparación para participar activamente en la vida social y cultur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g) La formación para la paz, la cooperación y la solidaridad entre los puebl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ordenación general del sistema educativo se ajustará a las normas contenidas en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s Administraciones educativas, en el ámbito de sus competencias, ajustarán su actuación a los principios constitucionales y garantizarán el ejercicio de los derechos contenidos en la Constitución, en la Ley Orgánica 8/1985, de 3 de julio, Reguladora del Derecho a la Educación. y en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El sistema educativo tendrá como principio básico la educación permanente. A tal efecto, preparará a los alumnos para aprender por sí mismos y facilitará a las personas adultas su incorporación a las distinta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El sistema educativo se organizará en niveles, etapas, ciclos y grados de enseñanza de tal forma que se asegure la transición entre los mismos y, en su caso, dentro de cada uno de ell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 actividad educativa se desarrollará atendiendo a los siguientes principi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La formación personalizada, que propicie una educación integral en conocimientos, destrezas y valores morales de los alumnos en todos los ámbitos de la vida, personal, familiar, social y profesi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La participación y colaboración de los padres o tutores para contribuir a la mejor consecución de los objetivos educativ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La efectiva igualdad de derechos entre los sexos, el rechazo a lodo tipo de discriminación y el respeto a todas las cultur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El desarrollo de las capacidades creativas y de] espíritu critic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El fomento de los hábitos de comportamiento democrátic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f) La autonomía pedagógica de los centros dentro de los límites establecidos por las leyes, así como la actividad investigadora de los profesores a partir de su práctica doc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g) La atención psicopedagógica y la orientación educativa y profesi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h) La metodología activa que asegure la participación del alumnado en los procesos de enseñanza y aprendizaj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i) La evaluación de los procesos de enseñanza y aprendizaje, de los centros docentes y de los diversos elementos del sistem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j) La relación con el entorno social, económico y cultur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k) La formación en el respeto y defensa del medio ambi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3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El sistema educativo comprenderá enseñanzas de régimen general y enseñanzas de régimen especi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enseñanzas de régimen general se ordenarán de la siguiente form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Educación infanti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Educación prima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Educación secundaria, que comprenderá la educación secundaria obligatoria, el bachillerato y la formación profesional de grado medi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Formación profesional de grado superio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 Educación universita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Son enseñanzas de régimen especial las siguientes: </w:t>
      </w:r>
    </w:p>
    <w:p>
      <w:pPr>
        <w:pStyle w:val="NormalWeb"/>
        <w:spacing w:before="120" w:after="120"/>
        <w:jc w:val="both"/>
        <w:rPr>
          <w:rFonts w:ascii="Arial" w:hAnsi="Arial" w:cs="Arial"/>
          <w:color w:val="000000"/>
        </w:rPr>
      </w:pPr>
      <w:r>
        <w:rPr>
          <w:rFonts w:cs="Arial" w:ascii="Arial" w:hAnsi="Arial"/>
          <w:color w:val="000000"/>
        </w:rPr>
      </w:r>
    </w:p>
    <w:p>
      <w:pPr>
        <w:pStyle w:val="NormalWeb"/>
        <w:numPr>
          <w:ilvl w:val="0"/>
          <w:numId w:val="2"/>
        </w:numPr>
        <w:spacing w:before="120" w:after="120"/>
        <w:jc w:val="both"/>
        <w:rPr>
          <w:rFonts w:ascii="Arial" w:hAnsi="Arial" w:cs="Arial"/>
          <w:color w:val="000000"/>
        </w:rPr>
      </w:pPr>
      <w:r>
        <w:rPr>
          <w:rFonts w:cs="Arial" w:ascii="Arial" w:hAnsi="Arial"/>
          <w:color w:val="000000"/>
        </w:rPr>
        <w:t xml:space="preserve">Las enseñanzas artísticas. </w:t>
      </w:r>
    </w:p>
    <w:p>
      <w:pPr>
        <w:pStyle w:val="NormalWeb"/>
        <w:numPr>
          <w:ilvl w:val="0"/>
          <w:numId w:val="2"/>
        </w:numPr>
        <w:spacing w:before="120" w:after="120"/>
        <w:jc w:val="both"/>
        <w:rPr>
          <w:rFonts w:ascii="Arial" w:hAnsi="Arial" w:cs="Arial"/>
          <w:color w:val="000000"/>
        </w:rPr>
      </w:pPr>
      <w:r>
        <w:rPr>
          <w:rFonts w:cs="Arial" w:ascii="Arial" w:hAnsi="Arial"/>
          <w:color w:val="000000"/>
        </w:rPr>
        <w:t xml:space="preserve">Las enseñanzas de idiom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El Gobierno, previa consulta a las Comunidades Autónomas, podrá establecer nuevas enseñanzas de régimen especial si así lo aconsejaran la evolución de la demanda social o las necesidades educativ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Las enseñanzas recogidas en los apartados anteriores se adecuarán a las características de los alumnos con necesidades especial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Para garantizar el derecho a la educación de quienes no puedan asistir de modo regular a un centro docente, se desarrollará una oferta adecuada de educación a distanc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7. Tanto las enseñanzas de régimen general como las de régimen especial se regularán por lo dispuesto en esta ley, salvo la educación universitaria, que se regirá por sus normas específic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Artículo 4</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A los efectos de lo dispuesto en esta ley, se entiende por currículo el conjunto de objetivos, contenidos. métodos pedagógicos y criterios de evaluación de cada uno de los niveles, etapas, ciclos, grados y modalidades del sistema educativo que regulan la práctica doc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El Gobierno fijará, en relación con los objetivos, expresados en términos de capacidades. contenidos y criterios de evaluación de currículo, los aspectos básicos de éste que constituirán las enseñanzas mínimas, con el fin de garantizar una formación común de todos los alumnos y la validez de los títulos correspondientes. Los contenidos básicos de las enseñanzas mínimas en ningún caso requerirán más del 55 por 100 de los horarios escolares para las Comunidades Autónomas que tengan lengua oficial distinta del castellano, y del 65 por 1 00 para aquellas que no la tenga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3. Las Administraciones educativas competentes establecerán el currículo de los distintos niveles, etapas, ciclos, grados y modalidades del Sistema educativo, del que formarán parte, en todo caso, las enseñanzas mínimas.</w:t>
      </w:r>
    </w:p>
    <w:p>
      <w:pPr>
        <w:pStyle w:val="NormalWeb"/>
        <w:spacing w:before="120" w:after="120"/>
        <w:jc w:val="both"/>
        <w:rPr>
          <w:rFonts w:ascii="Arial" w:hAnsi="Arial" w:eastAsia="Arial" w:cs="Arial"/>
          <w:color w:val="000000"/>
        </w:rPr>
      </w:pPr>
      <w:r>
        <w:rPr>
          <w:rFonts w:eastAsia="Arial" w:cs="Arial" w:ascii="Arial" w:hAnsi="Arial"/>
          <w:color w:val="000000"/>
        </w:rPr>
        <w:t xml:space="preserve"> </w:t>
      </w:r>
    </w:p>
    <w:p>
      <w:pPr>
        <w:pStyle w:val="NormalWeb"/>
        <w:spacing w:before="120" w:after="120"/>
        <w:jc w:val="both"/>
        <w:rPr>
          <w:rFonts w:ascii="Arial" w:hAnsi="Arial" w:cs="Arial"/>
          <w:color w:val="000000"/>
        </w:rPr>
      </w:pPr>
      <w:r>
        <w:rPr>
          <w:rFonts w:cs="Arial" w:ascii="Arial" w:hAnsi="Arial"/>
          <w:color w:val="000000"/>
        </w:rPr>
        <w:t xml:space="preserve">4. Los títulos académicos y profesionales serán homologados por el Estado y expedidos por las Administraciones educativas en las condiciones previstas por la presente ley y por las normas básicas y específicas que al efecto se dicte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Artículo 5</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La educación primaria y la educación secundaria obligatoria constituyen la enseñanza básica. La enseñanza básica comprenderá diez años de escolaridad, iniciándose a los seis años de edad y extendiéndose hasta los dieciséi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enseñanza básica será obligatoria y gratuit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6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A lo largo del a enseñanza básica se garantizará una educación común para los alumnos. No obstante. se establecerá una adecuada diversificación de los contenidos en sus últimos añ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os alumnos tendrán derecho a permanecer en los centros ordinarios, cursando la enseñanza básica, hasta los dieciocho años de e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pPr>
      <w:r>
        <w:rPr>
          <w:rStyle w:val="StrongEmphasis"/>
          <w:rFonts w:cs="Arial" w:ascii="Arial" w:hAnsi="Arial"/>
          <w:color w:val="000000"/>
        </w:rPr>
        <w:t>TÍTULO PRIMERO</w:t>
      </w:r>
      <w:r>
        <w:rPr>
          <w:rFonts w:cs="Arial" w:ascii="Arial" w:hAnsi="Arial"/>
          <w:b/>
          <w:bCs/>
          <w:color w:val="000000"/>
        </w:rPr>
        <w:t xml:space="preserve">: DE LAS ENSEÑANZAS DE RÉGIMEN GENERAL </w:t>
      </w:r>
    </w:p>
    <w:p>
      <w:pPr>
        <w:pStyle w:val="NormalWeb"/>
        <w:spacing w:before="120" w:after="120"/>
        <w:jc w:val="both"/>
        <w:rPr>
          <w:rFonts w:ascii="Arial" w:hAnsi="Arial" w:cs="Arial"/>
          <w:b/>
          <w:b/>
          <w:bCs/>
          <w:color w:val="000000"/>
        </w:rPr>
      </w:pPr>
      <w:r>
        <w:rPr>
          <w:rFonts w:cs="Arial" w:ascii="Arial" w:hAnsi="Arial"/>
          <w:b/>
          <w:bCs/>
          <w:color w:val="000000"/>
        </w:rPr>
        <w:t xml:space="preserve">Capítulo primero: de la educación infantil </w:t>
      </w:r>
    </w:p>
    <w:p>
      <w:pPr>
        <w:pStyle w:val="NormalWeb"/>
        <w:spacing w:before="120" w:after="120"/>
        <w:jc w:val="both"/>
        <w:rPr>
          <w:rFonts w:ascii="Arial" w:hAnsi="Arial" w:cs="Arial"/>
          <w:b/>
          <w:b/>
          <w:bCs/>
          <w:color w:val="000000"/>
        </w:rPr>
      </w:pPr>
      <w:r>
        <w:rPr>
          <w:rFonts w:cs="Arial" w:ascii="Arial" w:hAnsi="Arial"/>
          <w:b/>
          <w:bCs/>
          <w:color w:val="000000"/>
        </w:rPr>
      </w:r>
    </w:p>
    <w:p>
      <w:pPr>
        <w:pStyle w:val="NormalWeb"/>
        <w:spacing w:before="120" w:after="120"/>
        <w:jc w:val="both"/>
        <w:rPr>
          <w:rFonts w:ascii="Arial" w:hAnsi="Arial" w:cs="Arial"/>
          <w:color w:val="000000"/>
        </w:rPr>
      </w:pPr>
      <w:r>
        <w:rPr>
          <w:rFonts w:cs="Arial" w:ascii="Arial" w:hAnsi="Arial"/>
          <w:color w:val="000000"/>
        </w:rPr>
        <w:t xml:space="preserve">Artículo 7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 educación infantil, que comprenderá hasta los seis años de edad, contribuirá al desarrollo físico, intelectual, afectivo, social y moral de los niños. Los centros docentes de educación infantil cooperarán estrechamente con los padres o tutores a fin de tener en cuenta la responsabilidad fundamental de éstos en dicha etapa educativ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educación infantil tendrá carácter voluntario. Las Administraciones públicas garantizarán la existencia de un número de plazas suficientes para asegurar la escolarización de la población que la solici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s Administraciones educativas coordinarán la oferta de puestos escolares de educación infantil de las distintas Administraciones públicas asegurando la relación entre los equipos pedagógicos de los centros que imparten distintos cicl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8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educación infantil contribuirá a desarrollar en los niños las siguientes capacidad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Conocer su propio cuerpo y sus posibilidades de ac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Relacionarse con los demás a través de las distintas formas de expresión y de comunic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Observar y explorar su entorno natural, familiar y soci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Adquirir progresivamente una autonomía en sus actividades habitual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9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 educación infantil comprenderá dos ciclos. El primer ciclo se extenderá hasta los tres años, y el segundo, desde los tres hasta los seis años de e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En el primer ciclo de la educación infantil se atenderá al desarrollo del movimiento, al control corporal, a las primeras manifestaciones de la comunicación y del lenguaje, a las pautas elementales de la convivencia y relación social y al descubrimiento del entorno inmedia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En el segundo ciclo se procurará que el niño aprenda a hacer uso del lenguaje, descubra las características físicas y sociales del medio en que vive, elabore una imagen de sí mismo positiva y equilibrada, y adquiera los hábitos básicos de comportamiento que le permitan una elemental autonomía pers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os contenidos educativos se organizarán en áreas que se correspondan con ámbitos propios de la experiencia y desarrollo infantiles, y se abordarán a través de actividades globalizadas que tengan interés y significado para el niñ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La metodología educativa se basará en las experiencias, las actividades y el juego, en un ambiente de afecto y de confianz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10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educación infantil será impartida por maestros con la especialización correspondiente. En el primer ciclo los centros dispondrán asimismo de otros profesionales con la debida cualificación para la atención educativa apropiada a los niños de esta e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11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os centros de educación infantil podrán impartir el primer ciclo, el segundo o amb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Las Administraciones educativas desarrollarán la educación infantil. A tal fin determinarán las condiciones en las que podrán establecerse convenios con las Corporaciones locales, otras Administraciones públicas y entidades privadas, sin fines de lucr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b/>
          <w:b/>
          <w:bCs/>
          <w:color w:val="000000"/>
        </w:rPr>
      </w:pPr>
      <w:r>
        <w:rPr>
          <w:rFonts w:cs="Arial" w:ascii="Arial" w:hAnsi="Arial"/>
          <w:b/>
          <w:bCs/>
          <w:color w:val="000000"/>
        </w:rPr>
        <w:t xml:space="preserve">Capítulo segundo: de la educación primaria </w:t>
      </w:r>
    </w:p>
    <w:p>
      <w:pPr>
        <w:pStyle w:val="NormalWeb"/>
        <w:spacing w:before="120" w:after="120"/>
        <w:jc w:val="both"/>
        <w:rPr>
          <w:rFonts w:ascii="Arial" w:hAnsi="Arial" w:cs="Arial"/>
          <w:b/>
          <w:b/>
          <w:bCs/>
          <w:color w:val="000000"/>
        </w:rPr>
      </w:pPr>
      <w:r>
        <w:rPr>
          <w:rFonts w:cs="Arial" w:ascii="Arial" w:hAnsi="Arial"/>
          <w:b/>
          <w:bCs/>
          <w:color w:val="000000"/>
        </w:rPr>
      </w:r>
    </w:p>
    <w:p>
      <w:pPr>
        <w:pStyle w:val="NormalWeb"/>
        <w:spacing w:before="120" w:after="120"/>
        <w:jc w:val="both"/>
        <w:rPr>
          <w:rFonts w:ascii="Arial" w:hAnsi="Arial" w:cs="Arial"/>
          <w:color w:val="000000"/>
        </w:rPr>
      </w:pPr>
      <w:r>
        <w:rPr>
          <w:rFonts w:cs="Arial" w:ascii="Arial" w:hAnsi="Arial"/>
          <w:color w:val="000000"/>
        </w:rPr>
        <w:t xml:space="preserve">Artículo 12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educación primaria comprenderá seis cursos académicos, desde los seis a los doce años de edad. La finalidad de este nivel educativo será proporcionar a todos los niños una educación común que haga posible la adquisición de los elementos básicos culturales, los aprendizajes relativos a la expresión oral, a la lectura, a la escritura y al cálculo aritmético, así como una progresiva autonomía de acción en su medi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13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educación primaria contribuirá a desarrollar en los niños las siguientes capacidades: </w:t>
      </w:r>
    </w:p>
    <w:p>
      <w:pPr>
        <w:pStyle w:val="NormalWeb"/>
        <w:spacing w:before="120" w:after="120"/>
        <w:jc w:val="both"/>
        <w:rPr>
          <w:rFonts w:ascii="Arial" w:hAnsi="Arial" w:cs="Arial"/>
          <w:color w:val="000000"/>
        </w:rPr>
      </w:pPr>
      <w:r>
        <w:rPr>
          <w:rFonts w:cs="Arial" w:ascii="Arial" w:hAnsi="Arial"/>
          <w:color w:val="000000"/>
        </w:rPr>
        <w:t xml:space="preserve">a) Utilizar de manera apropiada la lengua castellana y la lengua oficial propia de la Comunidad Autónom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Comprender y expresar mensajes sencillos en una lengua extranjer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Aplicar a las situaciones de su vida cotidiana operaciones simples de cálculo y procedimientos lógicos elemental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Adquirir las habilidades que permitan desenvolverse con autonomía en el ámbito familiar y doméstico, así como en los grupos sociales con los que se relaciona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 Apreciar los valores básicos que rigen la vida y la convivencia humana y obrar de acuerdo con ell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f) Utilizar los diferentes medios de representación y expresión artístic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g) Conocer las características fundamentales de su medio físico, social y cultural, y las posibilidades de acción en el mism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h) Valorar la higiene y salud de su propio cuerpo, así como la conservación de la naturaleza y del medio ambi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i) Utilizar la educación física y el deporte para favorecer el desarrollo pers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14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 educación primaria comprenderá tres ciclos de dos cursos académicos cada uno y se organizará en áreas que serán obligatorias y tendrán un carácter global e integrado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áreas de este nivel educativo serán las siguientes: </w:t>
      </w:r>
    </w:p>
    <w:p>
      <w:pPr>
        <w:pStyle w:val="NormalWeb"/>
        <w:spacing w:before="120" w:after="120"/>
        <w:jc w:val="both"/>
        <w:rPr>
          <w:rFonts w:ascii="Arial" w:hAnsi="Arial" w:cs="Arial"/>
          <w:color w:val="000000"/>
        </w:rPr>
      </w:pPr>
      <w:r>
        <w:rPr>
          <w:rFonts w:cs="Arial" w:ascii="Arial" w:hAnsi="Arial"/>
          <w:color w:val="000000"/>
        </w:rPr>
        <w:t xml:space="preserve">a) Conocimiento del medio natural, social y cultural. </w:t>
      </w:r>
    </w:p>
    <w:p>
      <w:pPr>
        <w:pStyle w:val="NormalWeb"/>
        <w:spacing w:before="120" w:after="120"/>
        <w:jc w:val="both"/>
        <w:rPr>
          <w:rFonts w:ascii="Arial" w:hAnsi="Arial" w:cs="Arial"/>
          <w:color w:val="000000"/>
        </w:rPr>
      </w:pPr>
      <w:r>
        <w:rPr>
          <w:rFonts w:cs="Arial" w:ascii="Arial" w:hAnsi="Arial"/>
          <w:color w:val="000000"/>
        </w:rPr>
        <w:t xml:space="preserve">b) Educación Artística. </w:t>
      </w:r>
    </w:p>
    <w:p>
      <w:pPr>
        <w:pStyle w:val="NormalWeb"/>
        <w:spacing w:before="120" w:after="120"/>
        <w:jc w:val="both"/>
        <w:rPr>
          <w:rFonts w:ascii="Arial" w:hAnsi="Arial" w:cs="Arial"/>
          <w:color w:val="000000"/>
        </w:rPr>
      </w:pPr>
      <w:r>
        <w:rPr>
          <w:rFonts w:cs="Arial" w:ascii="Arial" w:hAnsi="Arial"/>
          <w:color w:val="000000"/>
        </w:rPr>
        <w:t xml:space="preserve">c) Educación Física. </w:t>
      </w:r>
    </w:p>
    <w:p>
      <w:pPr>
        <w:pStyle w:val="NormalWeb"/>
        <w:spacing w:before="120" w:after="120"/>
        <w:jc w:val="both"/>
        <w:rPr>
          <w:rFonts w:ascii="Arial" w:hAnsi="Arial" w:cs="Arial"/>
          <w:color w:val="000000"/>
        </w:rPr>
      </w:pPr>
      <w:r>
        <w:rPr>
          <w:rFonts w:cs="Arial" w:ascii="Arial" w:hAnsi="Arial"/>
          <w:color w:val="000000"/>
        </w:rPr>
        <w:t xml:space="preserve">d) Lengua castellana, lengua oficial propia de la correspondiente Comunidad Autónoma y Literatura. </w:t>
      </w:r>
    </w:p>
    <w:p>
      <w:pPr>
        <w:pStyle w:val="NormalWeb"/>
        <w:spacing w:before="120" w:after="120"/>
        <w:jc w:val="both"/>
        <w:rPr>
          <w:rFonts w:ascii="Arial" w:hAnsi="Arial" w:cs="Arial"/>
          <w:color w:val="000000"/>
        </w:rPr>
      </w:pPr>
      <w:r>
        <w:rPr>
          <w:rFonts w:cs="Arial" w:ascii="Arial" w:hAnsi="Arial"/>
          <w:color w:val="000000"/>
        </w:rPr>
        <w:t xml:space="preserve">e) Lenguas extranjeras. </w:t>
      </w:r>
    </w:p>
    <w:p>
      <w:pPr>
        <w:pStyle w:val="NormalWeb"/>
        <w:spacing w:before="120" w:after="120"/>
        <w:jc w:val="both"/>
        <w:rPr>
          <w:rFonts w:ascii="Arial" w:hAnsi="Arial" w:cs="Arial"/>
          <w:color w:val="000000"/>
        </w:rPr>
      </w:pPr>
      <w:r>
        <w:rPr>
          <w:rFonts w:cs="Arial" w:ascii="Arial" w:hAnsi="Arial"/>
          <w:color w:val="000000"/>
        </w:rPr>
        <w:t xml:space="preserve">f) Matemátic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 metodología didáctica se orientará al desarrollo general del alumno, integrando sus distintas experiencias y aprendizajes. La enseñanza tendrá un carácter personal y se adaptará a los distintos ritmos de aprendizaje de cada niñ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15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La evaluación de los procesos de aprendizaje de los alumnos será continua y glob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os alumnos accederán de un ciclo educativo a otro siempre que hayan alcanzado los objetivos correspondientes. En el supuesto de que un alumno no haya conseguido dichos objetivos, podrá permanecer un curso más en el mismo ciclo con las limitaciones y condiciones que, de acuerdo con las Comunidades Autónomas, establezca el Gobierno en función de las necesidades educativas de los alumn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16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educación primaria será impartida por maestros, que tendrán competencia en todas las áreas de este nivel. La enseñanza de la música, de la educación física, de los idiomas extranjeros o de aquellas enseñanzas que se determinen, serán impartidas por maestros con la especialización correspondi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b/>
          <w:b/>
          <w:bCs/>
          <w:color w:val="000000"/>
        </w:rPr>
      </w:pPr>
      <w:r>
        <w:rPr>
          <w:rFonts w:cs="Arial" w:ascii="Arial" w:hAnsi="Arial"/>
          <w:b/>
          <w:bCs/>
          <w:color w:val="000000"/>
        </w:rPr>
        <w:t xml:space="preserve">Capítulo tercero: de la Educación Secundaria </w:t>
      </w:r>
    </w:p>
    <w:p>
      <w:pPr>
        <w:pStyle w:val="NormalWeb"/>
        <w:spacing w:before="120" w:after="120"/>
        <w:jc w:val="both"/>
        <w:rPr>
          <w:rFonts w:ascii="Arial" w:hAnsi="Arial" w:cs="Arial"/>
          <w:b/>
          <w:b/>
          <w:bCs/>
          <w:color w:val="000000"/>
        </w:rPr>
      </w:pPr>
      <w:r>
        <w:rPr>
          <w:rFonts w:cs="Arial" w:ascii="Arial" w:hAnsi="Arial"/>
          <w:b/>
          <w:bCs/>
          <w:color w:val="000000"/>
        </w:rPr>
      </w:r>
    </w:p>
    <w:p>
      <w:pPr>
        <w:pStyle w:val="NormalWeb"/>
        <w:spacing w:before="120" w:after="120"/>
        <w:jc w:val="both"/>
        <w:rPr>
          <w:rFonts w:ascii="Arial" w:hAnsi="Arial" w:cs="Arial"/>
          <w:color w:val="000000"/>
        </w:rPr>
      </w:pPr>
      <w:r>
        <w:rPr>
          <w:rFonts w:cs="Arial" w:ascii="Arial" w:hAnsi="Arial"/>
          <w:color w:val="000000"/>
        </w:rPr>
        <w:t xml:space="preserve">Artículo 17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nivel de educación secundaria comprenderá: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La etapa de educación secundarla obligatoria, que completa la enseñanza básica y abarca cuatro cursos académicos, entre los doce y dieciséis años de e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El bachillerato, con dos cursos académicos de duración a partir de los dieciséis años de e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c) La formación profesional específica de grado medio, que se regula en el capítulo cuarto de esta ley.</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cción primera. De la Educación Secundaria Obligato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18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educación secundaria obligatoria tendrá como finalidad transmitir a todos los alumnos los elementos básicos de la cultura, formarles para asumir sus deberes y ejercer sus derechos y prepararles para la incorporación a la vida activa o para acceder a la formación profesional específica de grado medio o al bachillera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19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educación secundaria obligatoria contribuirá a desarrollar en los alumnos las siguientes capacidad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Comprender y expresar correctamente, en lengua castellana y en la lengua oficial propia de la Comunidad Autónoma, textos y mensajes complejos, orales y escrit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Comprender una lengua extranjera y expresarse en ella de manera apropiad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Utilizar con sentido crítico los distintos contenidos y fuentes de información, y adquirir nuevos conocimientos con su propio esfuerz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Comportarse con espíritu de cooperación, responsabilidad moral, solidaridad y tolerancia, respetando el principio de la no discriminación entre las person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 Conocer, valorar y respetar los bienes artísticos y cultural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f) Analizar los principales factores que influyen en los hechos sociales, y conocer las leyes básicas de la naturalez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g) Entender la dimensión práctica de los conocimientos obtenidos, y adquirir una preparación básica en el campo de la tecnologí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h) Conocer las creencias, actitudes y valores básicos de nuestra tradición y patrimonio cultural, valorarlos críticamente y elegir aquellas opciones que mejor favorezcan su desarrollo integral como person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i) Valorar críticamente los hábitos sociales relacionados con la salud, el consumo y el medio ambi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j) Conocer el medio social, natural y cultural en que actúan y utilizarlos como instrumento para su form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k) Utilizar la educación física y el deporte para favorecer el desarrollo pers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0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 educación secundaria obligatoria constará de dos ciclos, de dos cursos cada uno, y se impartirá por áreas de conocimien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Serán áreas de conocimiento obligatorias en esta etapa las sigu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Ciencias de la Naturalez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Ciencias Sociales, Geografía e Histo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Educación Físic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Educación Plástica y Visu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 Lengua castellana, lengua oficial propia de la correspondiente Comunidad Autónoma y Literatur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f) Lenguas extranjer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g) Matemátic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h) Músic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i) Tecnologí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En la fijación de las enseñanzas mínimas del segundo ciclo, especialmente en el último curso, podrá establecerse la optatividad de alguna de estas áreas, así como su organización en materi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a metodología didáctica en la educación secundaria obligatoria se adaptará a las características de cada alumno, favorecerá su capacidad para aprender por sí mismo y para trabajar en equipo y le iniciará en el conocimiento de la realidad de acuerdo con los principios básicos del método científic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1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Con el fin de alcanzar los objetivos de esta etapa, la organización de la docencia atenderá a la pluralidad de necesidades, aptitudes e intereses del alumn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Además de las áreas mencionadas en el artículo anterior, el currículo comprenderá materias optativas que tendrán un peso creciente a lo largo de esta etapa. En todo caso, entre dichas materias optativas se incluirán la cultura clásica y una segunda lengua extranjer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s Administraciones educativas, en el ámbito de lo dispuesto por las leyes, favorecerán la autonomía de los centros en lo que respecta a la definición y programación de las materias optativ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2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 La evaluación de la educación secundaria obligatoria será continua e integradora. El alumno que no haya conseguido los objetivos del primer ciclo de esta etapa podrá permanecer un año más en él, así como otro más en cualquiera de los cursos del segundo ciclo, de acuerdo con lo que se establezca en desarrollo del artículo 15.2 de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Los alumnos que al terminar esta etapa hayan alcanzado los objetivos de la misma, recibirán el título de Graduado en Educación Secundaria, que facultará para acceder al bachillerato y a la formación profesional específica de grado medio. Esta titulación será únic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Todos los alumnos, en cualquier caso, recibirán una acreditación del centro educativo, en la que consten los años cursados y las calificaciones obtenidas en las distintas áreas. Esta acreditación irá acompañada de una orientación sobre el futuro académico y profesional del alumno, que en ningún caso será prescriptiva y que tendrá carácter confidenci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3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En la definición de las enseñanzas mínimas se fijarán las condiciones en que, para determinados alumnos mayores de dieciséis años, previa su oportuna evaluación, puedan establecerse diversificaciones del currículo en los centros ordinarios. En este supuesto, los objetivos de esta etapa se alcanzarán con una metodología específica, a través de contenidos e incluso de áreas diferentes a las establecidas con carácter gener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2. Para los alumnos que no alcancen los objetivos de la educación secundaria obligatoria se organizarán programas específicos de garantía social, con el fin de proporcionarles una formación básica y profesional que les permita incorporarse a la vida activa o proseguir sus estudios en las distintas enseñanzas reguladas en esta ley y, especialmente, en la formación profesional específica de grado medio a través del procedimiento que prevé el artículo 32.1 de la presente ley. La Administración local podrá colaborar con las Administraciones educativas en el desarrollo de estos programas.</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s Administraciones educativas garantizarán una oferta suficiente de los programas específicos a que se refiere el apartado anterio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4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 educación secundaria obligatoria será impartida por licenciados, ingenieros y arquitectos o quienes posean titulación equivalente a efectos de docencia. En aquellas áreas o materias que se determinen en virtud de su especial relación con la formación profesional, se establecerá la equivalencia, a efectos de la función docente, de títulos de Ingeniero Técnico, Arquitecto Técnico o Diplomado Universitari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Para impartir las enseñanzas de esta etapa será necesario, además, estar en posesión de un título profesional de especialización didáctica. Este título se obtendrá mediante la realización de un curso de cualificación pedagógica, con una duración mínima de un año académico, que incluirá, en todo caso, un período de prácticas docentes. El Gobierno regulará las condiciones de acceso a este curso y el carácter y efectos de los correspondientes títulos profesionales, así como las condiciones para su obtención, expedición y homologación. Las Administraciones educativas podrán establecer los correspondientes convenios con las universidades al objeto de la realización del mencionado curs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cción segunda: Del Bachillera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5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El bachillerato comprenderá dos curso académicos. Tendrá modalidades diferentes que permitirán una preparación especializada de los alumnos. Para su incorporación a estudios posteriores o a la vida activ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Podrán acceder a los estudios de bachillerato los alumnos que estén en posesión de título de Graduado en Educación Secunda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El bachillerato proporcionará a los alumnos una madurez intelectual y humana, así como los conocimientos y habilidades que les permitan desempeñar sus funciones sociales con responsabilidad y competencia. Asimismo, les capacitará para acceder a la formación profesional de grado superior y a los estudios universitari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6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bachillerato contribuirá a desarrollar en los alumnos las siguientes capacidad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Dominar la lengua castellana y la lengua oficia; propia de la Comunidad Autónoma. </w:t>
        <w:br/>
      </w:r>
    </w:p>
    <w:p>
      <w:pPr>
        <w:pStyle w:val="NormalWeb"/>
        <w:spacing w:before="120" w:after="120"/>
        <w:jc w:val="both"/>
        <w:rPr>
          <w:rFonts w:ascii="Arial" w:hAnsi="Arial" w:cs="Arial"/>
          <w:color w:val="000000"/>
        </w:rPr>
      </w:pPr>
      <w:r>
        <w:rPr>
          <w:rFonts w:cs="Arial" w:ascii="Arial" w:hAnsi="Arial"/>
          <w:color w:val="000000"/>
        </w:rPr>
        <w:t xml:space="preserve">b) Expresarse con fluidez y corrección en una lengua extranjer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Analizar y valorar críticamente las realidades del mundo contemporáneo y los antecedentes y factores que influyen en é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Comprender los elementos fundamentales de la investigación del método científico. </w:t>
        <w:br/>
      </w:r>
    </w:p>
    <w:p>
      <w:pPr>
        <w:pStyle w:val="NormalWeb"/>
        <w:spacing w:before="120" w:after="120"/>
        <w:jc w:val="both"/>
        <w:rPr>
          <w:rFonts w:ascii="Arial" w:hAnsi="Arial" w:cs="Arial"/>
          <w:color w:val="000000"/>
        </w:rPr>
      </w:pPr>
      <w:r>
        <w:rPr>
          <w:rFonts w:cs="Arial" w:ascii="Arial" w:hAnsi="Arial"/>
          <w:color w:val="000000"/>
        </w:rPr>
        <w:t xml:space="preserve">e) Consolidar una madurez personal, social y moral que les permita actuar de forma responsable y autónom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f) Participar de forma solidaria en el desarrollo y mejora de su entorno soci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g) Dominar los conocimientos científicos y tecnológicos fundamentales y las habilidades básicas propias de la modalidad escogid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h) Desarrollar la sensibilidad artística y literaria como fuente de formación y enriquecimiento cultur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i) Utilizar la educación física y el deporte para favorecer el desarrollo pers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7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El bachillerato se organizará en materias comunes, materias propias de cada modalidad y materias optativ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materias comunes del bachillerato contribuirán a la formación general del alumnado. Las materias propias de cada modalidad de bachillerato y las materias optativas le proporcionarán una formación más especializada, preparándole y orientándole hacia estudios posteriores o hacia la actividad profesional. El currículo de las materias optativas podrá incluir una fase de formación práctica fuera del centr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s modalidades de bachillerato serán como mínimo las sigu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 Artes. </w:t>
      </w:r>
    </w:p>
    <w:p>
      <w:pPr>
        <w:pStyle w:val="NormalWeb"/>
        <w:spacing w:before="120" w:after="120"/>
        <w:jc w:val="both"/>
        <w:rPr>
          <w:rFonts w:ascii="Arial" w:hAnsi="Arial" w:cs="Arial"/>
          <w:color w:val="000000"/>
        </w:rPr>
      </w:pPr>
      <w:r>
        <w:rPr>
          <w:rFonts w:cs="Arial" w:ascii="Arial" w:hAnsi="Arial"/>
          <w:color w:val="000000"/>
        </w:rPr>
        <w:t xml:space="preserve">- Ciencias de la Naturaleza y de la Salud. </w:t>
      </w:r>
    </w:p>
    <w:p>
      <w:pPr>
        <w:pStyle w:val="NormalWeb"/>
        <w:spacing w:before="120" w:after="120"/>
        <w:jc w:val="both"/>
        <w:rPr>
          <w:rFonts w:ascii="Arial" w:hAnsi="Arial" w:cs="Arial"/>
          <w:color w:val="000000"/>
        </w:rPr>
      </w:pPr>
      <w:r>
        <w:rPr>
          <w:rFonts w:cs="Arial" w:ascii="Arial" w:hAnsi="Arial"/>
          <w:color w:val="000000"/>
        </w:rPr>
        <w:t xml:space="preserve">- Humanidades y Ciencias Sociales. </w:t>
      </w:r>
    </w:p>
    <w:p>
      <w:pPr>
        <w:pStyle w:val="NormalWeb"/>
        <w:spacing w:before="120" w:after="120"/>
        <w:jc w:val="both"/>
        <w:rPr>
          <w:rFonts w:ascii="Arial" w:hAnsi="Arial" w:cs="Arial"/>
          <w:color w:val="000000"/>
        </w:rPr>
      </w:pPr>
      <w:r>
        <w:rPr>
          <w:rFonts w:cs="Arial" w:ascii="Arial" w:hAnsi="Arial"/>
          <w:color w:val="000000"/>
        </w:rPr>
        <w:t xml:space="preserve">- Tecnologí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Serán materias comunes del bachillerato las sigu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 Educación Física. </w:t>
      </w:r>
    </w:p>
    <w:p>
      <w:pPr>
        <w:pStyle w:val="NormalWeb"/>
        <w:spacing w:before="120" w:after="120"/>
        <w:jc w:val="both"/>
        <w:rPr>
          <w:rFonts w:ascii="Arial" w:hAnsi="Arial" w:cs="Arial"/>
          <w:color w:val="000000"/>
        </w:rPr>
      </w:pPr>
      <w:r>
        <w:rPr>
          <w:rFonts w:cs="Arial" w:ascii="Arial" w:hAnsi="Arial"/>
          <w:color w:val="000000"/>
        </w:rPr>
        <w:t xml:space="preserve">- Filosofía. </w:t>
      </w:r>
    </w:p>
    <w:p>
      <w:pPr>
        <w:pStyle w:val="NormalWeb"/>
        <w:spacing w:before="120" w:after="120"/>
        <w:jc w:val="both"/>
        <w:rPr>
          <w:rFonts w:ascii="Arial" w:hAnsi="Arial" w:cs="Arial"/>
          <w:color w:val="000000"/>
        </w:rPr>
      </w:pPr>
      <w:r>
        <w:rPr>
          <w:rFonts w:cs="Arial" w:ascii="Arial" w:hAnsi="Arial"/>
          <w:color w:val="000000"/>
        </w:rPr>
        <w:t xml:space="preserve">- Historia. </w:t>
      </w:r>
    </w:p>
    <w:p>
      <w:pPr>
        <w:pStyle w:val="NormalWeb"/>
        <w:spacing w:before="120" w:after="120"/>
        <w:jc w:val="both"/>
        <w:rPr>
          <w:rFonts w:ascii="Arial" w:hAnsi="Arial" w:cs="Arial"/>
          <w:color w:val="000000"/>
        </w:rPr>
      </w:pPr>
      <w:r>
        <w:rPr>
          <w:rFonts w:cs="Arial" w:ascii="Arial" w:hAnsi="Arial"/>
          <w:color w:val="000000"/>
        </w:rPr>
        <w:t xml:space="preserve">- Lengua castellana, lengua oficial propia de la correspondiente Comunidad Autónoma y Literatura. </w:t>
      </w:r>
    </w:p>
    <w:p>
      <w:pPr>
        <w:pStyle w:val="NormalWeb"/>
        <w:spacing w:before="120" w:after="120"/>
        <w:jc w:val="both"/>
        <w:rPr>
          <w:rFonts w:ascii="Arial" w:hAnsi="Arial" w:cs="Arial"/>
          <w:color w:val="000000"/>
        </w:rPr>
      </w:pPr>
      <w:r>
        <w:rPr>
          <w:rFonts w:cs="Arial" w:ascii="Arial" w:hAnsi="Arial"/>
          <w:color w:val="000000"/>
        </w:rPr>
        <w:t xml:space="preserve">- Lengua extranjer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La metodología didáctica del bachillerato favorecerá la capacidad del alumno para aprender por sí mismo, para trabajar en equipo y para aplicar los métodos apropiados de investigación. De igual modo subrayará la relación de los aspectos teóricos de las materias con sus aplicaciones prácticas en la socie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El Gobierno, previa consulta a las Comunidades Autónomas, establecerá las materias propias de cada modalidad, adaptándolas a las necesidades de la sociedad y del sistema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7. El Gobierno, de acuerdo con las Comunidades Autónomas, podrá establecer nuevas modalidades de bachillerato o modificar las definidas en esta ley. </w:t>
      </w:r>
    </w:p>
    <w:p>
      <w:pPr>
        <w:pStyle w:val="NormalWeb"/>
        <w:spacing w:before="120" w:after="120"/>
        <w:jc w:val="both"/>
        <w:rPr>
          <w:rFonts w:ascii="Arial" w:hAnsi="Arial" w:cs="Arial"/>
          <w:color w:val="000000"/>
        </w:rPr>
      </w:pPr>
      <w:r>
        <w:rPr>
          <w:rFonts w:cs="Arial" w:ascii="Arial" w:hAnsi="Arial"/>
          <w:color w:val="000000"/>
        </w:rPr>
        <w:br/>
        <w:t xml:space="preserve">Artículo 28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ara impartir el bachillerato se exigirán las mismas titulaciones y la misma cualificación pedagógica que las requeridas para la educación secundaria obligato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9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os alumnos que cursen satisfactoriamente el bachillerato en cualquiera de sus modalidades recibirán el título de Bachiller. Para obtener este título será necesaria la evaluación positiva en todas las materi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El título de Bachiller facultará para acceder a la formación Profesional de grado superior y a los estudios universitarios. En este último caso será necesaria la superación de una prueba de acceso, que, junto a las calificaciones obtenidas en el bachillerato, valorará, con carácter objetivo, la madurez académica de los alumnos y los conocimientos adquiridos en él. </w:t>
      </w:r>
    </w:p>
    <w:p>
      <w:pPr>
        <w:pStyle w:val="NormalWeb"/>
        <w:spacing w:before="120" w:after="120"/>
        <w:jc w:val="both"/>
        <w:rPr>
          <w:rFonts w:ascii="Arial" w:hAnsi="Arial" w:cs="Arial"/>
          <w:b/>
          <w:b/>
          <w:bCs/>
          <w:color w:val="000000"/>
        </w:rPr>
      </w:pPr>
      <w:r>
        <w:rPr>
          <w:rFonts w:cs="Arial" w:ascii="Arial" w:hAnsi="Arial"/>
          <w:b/>
          <w:bCs/>
          <w:color w:val="000000"/>
        </w:rPr>
      </w:r>
    </w:p>
    <w:p>
      <w:pPr>
        <w:pStyle w:val="NormalWeb"/>
        <w:spacing w:before="120" w:after="120"/>
        <w:jc w:val="both"/>
        <w:rPr>
          <w:rFonts w:ascii="Arial" w:hAnsi="Arial" w:cs="Arial"/>
          <w:b/>
          <w:b/>
          <w:bCs/>
          <w:color w:val="000000"/>
        </w:rPr>
      </w:pPr>
      <w:r>
        <w:rPr>
          <w:rFonts w:cs="Arial" w:ascii="Arial" w:hAnsi="Arial"/>
          <w:b/>
          <w:bCs/>
          <w:color w:val="000000"/>
        </w:rPr>
        <w:t>Capítulo cuarto: de la formación profesional</w:t>
      </w:r>
    </w:p>
    <w:p>
      <w:pPr>
        <w:pStyle w:val="NormalWeb"/>
        <w:spacing w:before="120" w:after="120"/>
        <w:jc w:val="both"/>
        <w:rPr>
          <w:rFonts w:ascii="Arial" w:hAnsi="Arial" w:cs="Arial"/>
          <w:b/>
          <w:b/>
          <w:bCs/>
          <w:color w:val="000000"/>
        </w:rPr>
      </w:pPr>
      <w:r>
        <w:rPr>
          <w:rFonts w:cs="Arial" w:ascii="Arial" w:hAnsi="Arial"/>
          <w:b/>
          <w:bCs/>
          <w:color w:val="000000"/>
        </w:rPr>
      </w:r>
    </w:p>
    <w:p>
      <w:pPr>
        <w:pStyle w:val="NormalWeb"/>
        <w:spacing w:before="120" w:after="120"/>
        <w:jc w:val="both"/>
        <w:rPr>
          <w:rFonts w:ascii="Arial" w:hAnsi="Arial" w:cs="Arial"/>
          <w:color w:val="000000"/>
        </w:rPr>
      </w:pPr>
      <w:r>
        <w:rPr>
          <w:rFonts w:cs="Arial" w:ascii="Arial" w:hAnsi="Arial"/>
          <w:color w:val="000000"/>
        </w:rPr>
        <w:t xml:space="preserve">Artículo 30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La formación profesional comprenderá el conjunto de enseñanzas que, dentro del sistema educativo y reguladas en esta ley, capaciten para el desempeño cualificado de las distintas profesiones. Incluirá también aquellas otras acciones que, dirigidas a la formación continua en las empresas y a la inserción y reinserción laboral de los trabajadores, se desarrollen en la formación profesional ocupacional que se regulará por su normativa específica. Las Administraciones públicas garantizarán la coordinación de ambas ofertas de formación profesi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formación profesional, en el ámbito del sistema educativo, tiene como finalidad la preparación de los alumnos para la actividad en un campo profesional, proporcionándoles una formación polivalente que les permita adaptarse a las modificaciones laborales que puedan producirse a lo largo de su vida. Incluirá tanto la formación profesional de base como la formación profesional específica de grado medio y de grado superio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En la educación secundaria obligatoria y en el bachillerato, todos los alumnos recibirán una formación básica de carácter profesi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a formación profesional específica comprenderá un conjunto de ciclos formativos con una organización modular, de duración variable, constituidos por áreas de conocimiento teórico-prácticas en función de los diversos campos profesionales. Los ciclos formativos se corresponderán con el grado medio y grado superior a que se refiere el apartado 2 de este artícul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La formación profesional específica facilitará la incorporación de los jóvenes a la vida activa, contribuirá a la formación permanente de los ciudadanos y atenderá a las demandas de cualificación del sistema produc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iculo 31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Podrán cursar la formación profesional específica de grado medio quienes se hallen en posesión del título de Graduado en Educación Secunda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Para el acceso a la formación profesional específica de grado superior será necesario estar en posesión del título de Bachille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Además de la titulación establecida para el acceso a la formación profesional de grado superior, se podrá incorporaran los correspondientes currículos de este grado la obligación de haber cursado determinadas materias del bachillerato en concordancia con los estudios profesionales a los que se quiere accede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Para quienes hayan cursado la formación profesional específica de grado medio y quieran proseguir sus estudios, se establecerán las oportunas convalidaciones entre las enseñanzas cursadas y las de bachillera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32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No obstante lo dispuesto en el artículo anterior, será posible acceder a la formación profesional específica sin cumplir los requisitos académicos establecidos, siempre que, a través de una prueba regulada por las Administraciones educativas, el aspirante demuestre tener la preparación suficiente para cursar con aprovechamiento estas enseñanzas. Para acceder por esta vía a ciclos formativos de grado superior se requerirá tener cumplidos los veinte años de e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prueba a que se refiere el apartado anterior deberá acredita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Para la formación profesional específica de grado medio, los conocimientos y habilidades suficientes para cursar con aprovechamiento dicha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Para la formación profesional específica de grado superior, la madurez de relación con los objetivos del bachillerato y sus capacidades referentes al campo profesional de que se trate. De esta última parte podrán quedar exentos quienes acrediten una experiencia laboral que se corresponda con los estudios profesionales que se desee cursa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33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Para impartir la formación profesional específica se exigirán los mismos requisitos de titulación que para la educación secundaria. En determinadas áreas o materias, se considerarán otras titulaciones relacionadas con ellas. Para el profesorado de tales áreas o materias podrá adaptarse en duración y contenidos el curso a que se refiere el artículo 24.2 de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Para determinadas áreas o materias se podrá contratar, como profesores especialistas, atendiendo a su cualificación y a las necesidades del sistema, a profesionales que desarrollen su actividad en el ámbito laboral. En los centros públicos, las Administraciones educativas podrán establecer, con estos profesionales, contratos de carácter temporal y en régimen de derecho administr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El profesorado a que se refiere el apartado anterior podrá impartir excepcionalmente enseñanza en el bachillerato, en materias optativas relacionadas con su experiencia profesional, en las condiciones que se establezca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34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En el diseño y planificación de la formación profesional especifica se fomentará la participación de los agentes sociales. Su programación tendrá en cuenta el entorno socioeconómico de los centros docentes en que vayan a impartirse, así como las necesidades y posibilidades de desarrollo de és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El currículo de las enseñanzas de formación profesional específica incluirá una fase de formación práctica en los centros de trabajo, de la cual podrán quedar total o parcialmente exentos quienes hayan acreditado la experiencia profesional según se establece en el apartado b) del artículo 32.2 de esta ley. Con este fin, las Administraciones educativas arbitrarán los medios necesarios para incorporar a las empresas e instituciones al desarrollo de esta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 metodología didáctica de la formación profesional específica promoverá la integración de contenidos científicos, tecnológicos y organizativos. Asimismo, favorecerá en el alumno la capacidad para aprender por sí mismo y para trabajar en equip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os estudios profesionales regulados en la presente ley podrán realizarse en los centros ordinarios y en centros docentes específicos, siempre que reúnan los requisitos mínimos que se establezcan, y que se referirán a titulación académica del profesorado, relación numérica alumno-profesor e instalaciones doc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35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El Gobierno, previa consulta a las Comunidades Autónomas, establecerá los títulos correspondientes a los estudios de formación profesional, así como las enseñanzas mínimas de cada uno de ellos. Dichas enseñanzas mínimas permitirán la adecuación de estos estudios a las características socioeconómicas de las diferentes Comunidades Autónom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os alumnos que superen las enseñanzas de formación profesional específica de grado medio y de grado superior recibirán, respectivamente. el título de Técnico y Técnico Superior de la correspondiente profes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El titulo de Técnico, en el caso de alumnos que hayan cursado la formación profesional específica de grado medio según lo dispuesto en el artículo 32.1, permitirá el acceso directo a las modalidades de bachillerato que se determinen, teniendo en cuenta su relación con los estudios de formación profesional correspondi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El título de Técnico Superior permitirá el acceso directo a los estudios universitarios que se determinen, teniendo en cuenta su relación con los estudios de formación profesional correspondi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b/>
          <w:b/>
          <w:bCs/>
          <w:color w:val="000000"/>
        </w:rPr>
      </w:pPr>
      <w:r>
        <w:rPr>
          <w:rFonts w:cs="Arial" w:ascii="Arial" w:hAnsi="Arial"/>
          <w:b/>
          <w:bCs/>
          <w:color w:val="000000"/>
        </w:rPr>
        <w:t>Capítulo quinto: de la eduación especial</w:t>
      </w:r>
    </w:p>
    <w:p>
      <w:pPr>
        <w:pStyle w:val="NormalWeb"/>
        <w:spacing w:before="120" w:after="120"/>
        <w:jc w:val="both"/>
        <w:rPr>
          <w:rFonts w:ascii="Arial" w:hAnsi="Arial" w:cs="Arial"/>
          <w:b/>
          <w:b/>
          <w:bCs/>
          <w:color w:val="000000"/>
        </w:rPr>
      </w:pPr>
      <w:r>
        <w:rPr>
          <w:rFonts w:cs="Arial" w:ascii="Arial" w:hAnsi="Arial"/>
          <w:b/>
          <w:bCs/>
          <w:color w:val="000000"/>
        </w:rPr>
      </w:r>
    </w:p>
    <w:p>
      <w:pPr>
        <w:pStyle w:val="NormalWeb"/>
        <w:spacing w:before="120" w:after="120"/>
        <w:jc w:val="both"/>
        <w:rPr>
          <w:rFonts w:ascii="Arial" w:hAnsi="Arial" w:cs="Arial"/>
          <w:color w:val="000000"/>
        </w:rPr>
      </w:pPr>
      <w:r>
        <w:rPr>
          <w:rFonts w:cs="Arial" w:ascii="Arial" w:hAnsi="Arial"/>
          <w:color w:val="000000"/>
        </w:rPr>
        <w:t xml:space="preserve">Artículo 36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El sistema educativo dispondrá de los recursos necesarios para que los alumnos con necesidades educativas especiales, temporales o permanentes, puedan alcanzar, dentro del mismo sistema, los objetivos establecidos con carácter general para todos los alumn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identificación y valoración de las necesidades educativas especiales se realizará por equipos integrados por profesionales de distintas cualificaciones, que establecerán en cada caso planes de actuación en relación con las necesidades educativas específicas de los alumn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 atención al alumnado con necesidades educativas especiales se regirá por los principios de normalización y de integración escola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Al final de cada curso se evaluarán los resultados conseguidos por cada uno de los alumnos con necesidades educativas especiales, en función de los objetivos propuestos a partir de la valoración inicial. Dicha evaluación permitirá variar el plan de actuación en función de sus resultad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37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Para alcanzar los fines señalados en el artículo anterior, el sistema educativo deberá disponer de profesores de las especialidades correspondientes y de profesionales cualificados, así como de los medios y materiales didácticos precisos para la participación de los alumnos en el proceso de aprendizaje. Los centros deberán contar con la debida organización escolar y realizar las adaptaciones y diversificaciones curriculares necesarias para facilitar a los alumnos la consecución de los fines indicados. Se adecuarán las condiciones físicas y materiales de los centros a las necesidades de estos alumn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atención a los alumnos con necesidades educativas especiales se iniciará desde el momento de su detección. A tal fin, existirán los servicios educativos precisos para estimular y favorecer el mejor desarrollo de estos alumnos, y las Administraciones educativas competentes garantizarán su escolariz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 escolarización en unidades o centros de educación especial sólo se llevará a cabo cuando las necesidades del alumno no puedan ser atendidas por un centro ordinario. Dicha situación será revisada periódicamente, de modo que pueda favorecerse, siempre que sea posible, el acceso de los alumnos a un régimen de mayor integr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as Administraciones educativas regularán y favorecerán la participación de los padres o tutores en las decisiones que afecten a la escolarización de los alumnos con necesidades educativas especial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pPr>
      <w:r>
        <w:rPr>
          <w:rStyle w:val="StrongEmphasis"/>
          <w:rFonts w:cs="Arial" w:ascii="Arial" w:hAnsi="Arial"/>
          <w:color w:val="000000"/>
        </w:rPr>
        <w:t>TÍTULO SEGUNDO</w:t>
      </w:r>
      <w:r>
        <w:rPr>
          <w:rFonts w:cs="Arial" w:ascii="Arial" w:hAnsi="Arial"/>
          <w:color w:val="000000"/>
        </w:rPr>
        <w:t>: DE LAS ENSEÑANZAS DE RÉGIMEN ESPECIAL</w:t>
      </w:r>
    </w:p>
    <w:p>
      <w:pPr>
        <w:pStyle w:val="NormalWeb"/>
        <w:spacing w:before="120" w:after="120"/>
        <w:jc w:val="both"/>
        <w:rPr>
          <w:rFonts w:ascii="Arial" w:hAnsi="Arial" w:cs="Arial"/>
          <w:b/>
          <w:b/>
          <w:bCs/>
          <w:color w:val="000000"/>
        </w:rPr>
      </w:pPr>
      <w:r>
        <w:rPr>
          <w:rFonts w:cs="Arial" w:ascii="Arial" w:hAnsi="Arial"/>
          <w:b/>
          <w:bCs/>
          <w:color w:val="000000"/>
        </w:rPr>
        <w:t>Capítulo primero: de las enseñanzas artísticas</w:t>
      </w:r>
    </w:p>
    <w:p>
      <w:pPr>
        <w:pStyle w:val="NormalWeb"/>
        <w:spacing w:before="120" w:after="120"/>
        <w:jc w:val="both"/>
        <w:rPr>
          <w:rFonts w:ascii="Arial" w:hAnsi="Arial" w:cs="Arial"/>
          <w:b/>
          <w:b/>
          <w:bCs/>
          <w:color w:val="000000"/>
        </w:rPr>
      </w:pPr>
      <w:r>
        <w:rPr>
          <w:rFonts w:cs="Arial" w:ascii="Arial" w:hAnsi="Arial"/>
          <w:b/>
          <w:bCs/>
          <w:color w:val="000000"/>
        </w:rPr>
      </w:r>
    </w:p>
    <w:p>
      <w:pPr>
        <w:pStyle w:val="NormalWeb"/>
        <w:spacing w:before="120" w:after="120"/>
        <w:jc w:val="both"/>
        <w:rPr>
          <w:rFonts w:ascii="Arial" w:hAnsi="Arial" w:cs="Arial"/>
          <w:color w:val="000000"/>
        </w:rPr>
      </w:pPr>
      <w:r>
        <w:rPr>
          <w:rFonts w:cs="Arial" w:ascii="Arial" w:hAnsi="Arial"/>
          <w:color w:val="000000"/>
        </w:rPr>
        <w:t xml:space="preserve">Artículo 38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s enseñanzas artísticas tendrán como finalidad proporcionar a los alumnos una formación artística de calidad y garantiza la cualificación de los futuros profesionales de la música, la danza, el arte dramático, las artes plásticas y el diseñ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cción primera: De la música y de la danz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39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s enseñanzas de música y danza comprenderán tres grad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Grado elemental, que tendrá cuatro años de dur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Grado medio, que se estructurará en tres ciclos de dos cursos académicos de duración cada un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Grado superior, que comprenderá un solo ciclo cuya duración se determinará en función de las características de esta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os alumnos podrán, con carácter excepcional, y previa orientación del profesorado, matricularse en más de un curso académico cuando así lo permita su capacidad de aprendizaj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Para ejercer la docencia de las enseñanzas de régimen especial de música y danza será necesario estar en posesión del titulo de Licenciado, Ingeniero o Arquitecto, o titulación equivalente, a efectos de docencia, y haber cursado las materias pedagógicas que se establezca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Para el establecimiento del currículo de estas enseñanzas se estará a lo dispuesto en el artículo 4 de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Con independencia de lo establecido en los apartados anteriores, podrán cursarse en escuelas específicas, sin limitación de edad, estudios de música o de danza. que en ningún caso podrás conducir a la obtención de títulos con validez académica y profesional. y cuya organización y estructura serán diferentes a las establecidas en dichos apartados. Estas escuelas se regularán reglamentariamente por las Administraciones educativ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40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Para el grado elemental de las enseñanzas de música y danza podrán establecerse por parte de las Administraciones educativas criterios de ingreso que tendrán en cuenta, entre otras circunstancias, la edad idónea para esta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Para acceder al grado medio de las enseñanzas de música y danza será preciso superar una prueba específica de acceso. Podrá accederse igualmente a cada curso sin haber superado los anteriores siempre que, a través de una prueba, el aspirante demuestre tener los conocimientos necesarios para cursar con aprovechamiento las enseñanzas correspond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Se accederá al grado superior de las enseñanzas de música y danza si se reúnen los siguientes requisit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Estar en posesión del título de Bachille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Haber aprobado los estudios correspondientes al tercer ciclo de grado medi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Haber superado la prueba específica de acceso que establezca el Gobierno, en la cual deberá demostrar el aspirante los conocimientos y habilidades profesionales necesarios para cursar con aprovechamiento las enseñanzas correspond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No obstante lo previsto en el apartado anterior, será posible acceder al grado superior de estas enseñanzas sin cumplir los requisitos académicos establecidos siempre que el aspirante demuestre tener tanto los conocimientos y aptitudes propios del grado medio como las habilidades específicas necesarias para cursar con aprovechamiento las enseñanzas correspond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41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s Administraciones educativas facilitarán al alumnado la posibilidad de cursar simultáneamente las enseñanzas de música o danza y las de régimen general. A este fin se adoptarán las oportunas medidas de coordinación respecto a la organización y ordenación académica de ambos tipos de estudios, que incluirán, entre otras, las convalidaciones y la creación. de centros integrad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os alumnos que hayan terminado el tercer ciclo de grado medio obtendrán el título de Bachiller si superan las materias comunes del bachillera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42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Al término del grado elemental se expedirá el correspondiente certific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superación del tercer ciclo del grado medio de música o danza dará derecho al título profesional de la enseñanza correspondi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Quienes hayan cursado satisfactoriamente el grado superior de dichas enseñanzas tendrán derecho al título superior en la especialidad correspondiente, que será equivalente, a todos los efectos, al título de Licenciado Universitari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as Administraciones educativas fomentarán convenios con las universidades a fin de facilitar la organización de estudios de tercer ciclo destinados a los titulados superiores a que se refiere el apartado anterio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cción segunda: Del Arte Dramátic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43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s enseñanzas de arte dramático comprenderán un solo grado de carácter superior, de duración adaptada a las características de esta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ara ejercer la docencia de las enseñanzas de régimen especial de arte dramático será necesario estar en posesión del título de Licenciado. Ingeniero o Arquitecto, o titulación equivalente, a efectos de docencia, y haber cursado las materias pedagógicas que se establezca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Podrán también establecerse enseñanzas de formación profesional específica relacionadas con el arte dramátic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Para el establecimiento del currículo de estas enseñanzas se estará a lo dispuesto en el artículo 4 de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44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 Para acceder a las enseñanzas de arte dramático será precis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Estar en posesión del título de Bachille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Haber superado la prueba específica que al efecto establezca el Gobierno y que valorará la madurez, los conocimientos y las aptitudes necesarias para cursar con aprovechamiento esta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No obstante lo previsto en el apartado anterior, será posible acceder al grado superior de estas enseñanzas sin cumplir los requisitos académicos establecidos, siempre que el aspirante demuestre las habilidades específicas necesarias para cursarlas con aprovechamien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45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Quienes hayan superado las enseñanzas de arte dramático tendrán derecho al título Superior de Arte Dramático, equivalente, a todos los efectos, al título de Licenciado Universitari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2. Las Administraciones educativas fomentarán convenios con las universidades a fin de facilitar la organización de estudios de tercer ciclo destinados a los titulados superiores a que se refiere el apartado anterior.</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cción tercera: De las enseñanzas de las Artes Plásticas y de Diseñ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46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s enseñanzas de las artes plásticas y de diseño comprenderán estudios relacionados con las artes aplicadas, los oficios artísticos, el diseño de sus diversas modalidades y la conservación y restauración de bienes cultural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47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s enseñanzas de artes plásticas y diseño se organizarán en ciclos de formación específica, según lo dispuesto al efecto en el capítulo cuarto del título primero de la presente ley, con las salvedades que se establecen en los artículos sigu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48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Para acceder a los ciclos de grado medio propios de las enseñanzas de artes plásticas y diseño será necesario, además de estar en posesión del título de Graduado en Educación Secundaria, acreditar las aptitudes necesarias mediante la superación de las pruebas que se establezca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Podrán acceder a los ciclos de grado superior de estas enseñanzas quienes estén en posesión del título de Bachiller y superen las pruebas que se establezcan. En dichas pruebas deberán acreditarse las aptitudes necesarias para cursar el correspondiente ciclo con aprovechamiento. Estarán exentos de estas pruebas quienes hayan cursado en el bachillerato determinadas materias concordantes con los estudios profesionales a los que se quiere ingresa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No obstante lo previsto en los apartados anteriores, será posible acceder a los grados medios y superior de estas enseñanzas sin cumplir los requisitos académicos establecidos, siempre que el aspirante demuestre tener tanto los conocimientos y aptitudes propios de la etapa educativa anterior como las habilidades específicas necesarias para cursar con aprovechamiento las enseñanzas correspondientes. Para acceder por esta vía a ciclos formativos de grado superior se requerirá tener cumplidos los veinte años de e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os ciclos formativos a que se refiere este artículo incluirán fases de formación práctica en empresas, estudios y talleres, así como la elaboración de los proyectos que se determine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49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os estudios correspondientes a la especialidad de Conservación y Restauración de Bienes Culturales tendrán la consideración de estudios superiores. Los alumnos que superen dichos estudios obtendrán el título de Conservación y Restauración de Bienes Culturales, que será equivalente, a todos los efectos, al título de Diplomado Universitari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Tendrán la consideración de estudios superiores las enseñanzas de diseño que oportunamente se implanten. Al término de dichos estudios se otorgará el título de Diseño en la especialidad correspondiente, que será equivalente, a todos los efectos, al título de Diplomado Universitari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Asimismo se podrán establecer estudios superiores para aquellas enseñanzas profesionales de artes plásticas cuyo alcance, contenido y características así lo aconsejen. </w:t>
        <w:br/>
      </w:r>
    </w:p>
    <w:p>
      <w:pPr>
        <w:pStyle w:val="NormalWeb"/>
        <w:spacing w:before="120" w:after="120"/>
        <w:jc w:val="both"/>
        <w:rPr>
          <w:rFonts w:ascii="Arial" w:hAnsi="Arial" w:cs="Arial"/>
          <w:color w:val="000000"/>
        </w:rPr>
      </w:pPr>
      <w:r>
        <w:rPr>
          <w:rFonts w:cs="Arial" w:ascii="Arial" w:hAnsi="Arial"/>
          <w:color w:val="000000"/>
        </w:rPr>
        <w:t xml:space="preserve">4. Para el acceso a los estudios superiores a que se refiere este articulo se requerirá estar en posesión del título de Bachiller y superar una prueba de acceso que establecerá el Gobierno, en la que se valorarán la madurez, los conocimientos v las aptitudes para cursar con aprovechamiento esta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Para el establecimiento del currículo de estas enseñanzas se estará a lo dispuesto en el artículo 4 de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b/>
          <w:b/>
          <w:bCs/>
          <w:color w:val="000000"/>
        </w:rPr>
      </w:pPr>
      <w:r>
        <w:rPr>
          <w:rFonts w:cs="Arial" w:ascii="Arial" w:hAnsi="Arial"/>
          <w:b/>
          <w:bCs/>
          <w:color w:val="000000"/>
        </w:rPr>
        <w:t>Capítulo segundo: de las enseñanzas de idiomas</w:t>
      </w:r>
    </w:p>
    <w:p>
      <w:pPr>
        <w:pStyle w:val="NormalWeb"/>
        <w:spacing w:before="120" w:after="120"/>
        <w:jc w:val="both"/>
        <w:rPr>
          <w:rFonts w:ascii="Arial" w:hAnsi="Arial" w:cs="Arial"/>
          <w:b/>
          <w:b/>
          <w:bCs/>
          <w:color w:val="000000"/>
        </w:rPr>
      </w:pPr>
      <w:r>
        <w:rPr>
          <w:rFonts w:cs="Arial" w:ascii="Arial" w:hAnsi="Arial"/>
          <w:b/>
          <w:bCs/>
          <w:color w:val="000000"/>
        </w:rPr>
      </w:r>
    </w:p>
    <w:p>
      <w:pPr>
        <w:pStyle w:val="NormalWeb"/>
        <w:spacing w:before="120" w:after="120"/>
        <w:jc w:val="both"/>
        <w:rPr>
          <w:rFonts w:ascii="Arial" w:hAnsi="Arial" w:cs="Arial"/>
          <w:color w:val="000000"/>
        </w:rPr>
      </w:pPr>
      <w:r>
        <w:rPr>
          <w:rFonts w:cs="Arial" w:ascii="Arial" w:hAnsi="Arial"/>
          <w:color w:val="000000"/>
        </w:rPr>
        <w:t xml:space="preserve">Artículo 50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s enseñanzas de idiomas que se imparten en las Escuelas Oficiales tendrán la consideración de enseñanzas de régimen especial a que se refiere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estructura de las enseñanzas de idiomas, sus efectos académicos y las titulaciones a que den lugar serán las establecidas en la legislación específica sobre dicha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Para acceder a las enseñanzas de las Escuelas Oficiales de Idiomas será requisito imprescindible haber cursado el primer ciclo de la enseñanza secundaria obligatoria o estar en posesión del título de Graduado Escolar, del certificado de escolaridad o de estudios primari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En las Escuelas Oficiales de Idiomas se fomentará especialmente el estudio de los idiomas europeos, así como el de las lenguas cooficiales del Est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Las Escuelas Oficiales de Idiomas podrán impartir cursos para la actualización de conocimientos y el perfeccionamiento profesional de las personas adult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Las Administraciones educativas fomentarán también la enseñanza de idiomas a distanc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Style w:val="StrongEmphasis"/>
          <w:rFonts w:cs="Arial" w:ascii="Arial" w:hAnsi="Arial"/>
          <w:color w:val="000000"/>
        </w:rPr>
        <w:t xml:space="preserve">TÍTULO TERCERO: </w:t>
      </w:r>
      <w:r>
        <w:rPr>
          <w:rFonts w:cs="Arial" w:ascii="Arial" w:hAnsi="Arial"/>
          <w:color w:val="000000"/>
        </w:rPr>
        <w:t xml:space="preserve">DE LA EDUCACIÓN DE LAS PERSONAS ADULT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51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El sistema educativo garantizará que las Personas adultas puedan adquirir, actualizar, completar o ampliar sus conocimientos y aptitudes para su desarrollo personal y profesional. A tal fin, las Administraciones educativas colaborarán con otras Administraciones públicas con competencias en la formación de adultos y, en especial, con la Administración labor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De acuerdo con lo dispuesto en el apartado anterior, la educación de las personas adultas tendrá los siguientes objetiv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Adquirir y actualizar su formación básica y facilitar el acceso a los distintos niveles del sistema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Mejorar su cualificación profesional o adquirir una preparación para el ejercicio de otras profesion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Desarrollar su capacidad de participación en la vida social, cultural. política y económica. </w:t>
        <w:br/>
      </w:r>
    </w:p>
    <w:p>
      <w:pPr>
        <w:pStyle w:val="NormalWeb"/>
        <w:spacing w:before="120" w:after="120"/>
        <w:jc w:val="both"/>
        <w:rPr>
          <w:rFonts w:ascii="Arial" w:hAnsi="Arial" w:cs="Arial"/>
          <w:color w:val="000000"/>
        </w:rPr>
      </w:pPr>
      <w:r>
        <w:rPr>
          <w:rFonts w:cs="Arial" w:ascii="Arial" w:hAnsi="Arial"/>
          <w:color w:val="000000"/>
        </w:rPr>
        <w:t xml:space="preserve">3. Dentro del ámbito de la educación de adultos, los poderes públicos atenderán preferentemente a aquellos grupos o sectores sociales con carencias y necesidades de formación básica o con dificultades para su inserción labor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En los establecimientos penitenciarios se garantizará a la población reclusa la posibilidad de acceso a esta educ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La organización y la metodología de la educación de adultos se basarán en el autoaprendizaje, en función de sus experiencias, necesidades e intereses, a través de la enseñanza presencial y, por sus adecua das características, de la educación a distanc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52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s personas adultas que quieran adquirir los conocimientos equivalentes a la educación básica contarán con una oferta adaptada a sus condiciones y necesidades. </w:t>
        <w:br/>
      </w:r>
    </w:p>
    <w:p>
      <w:pPr>
        <w:pStyle w:val="NormalWeb"/>
        <w:spacing w:before="120" w:after="120"/>
        <w:jc w:val="both"/>
        <w:rPr>
          <w:rFonts w:ascii="Arial" w:hAnsi="Arial" w:cs="Arial"/>
          <w:color w:val="000000"/>
        </w:rPr>
      </w:pPr>
      <w:r>
        <w:rPr>
          <w:rFonts w:cs="Arial" w:ascii="Arial" w:hAnsi="Arial"/>
          <w:color w:val="000000"/>
        </w:rPr>
        <w:t xml:space="preserve">2. Las Administraciones educativas velarán para que todas las personas adultas que tengan el título de Graduado Escolar puedan acceder a programas o centros docentes que les ayuden a alcanzar la formación básica prevista en la presente ley para la educación secundaria obligato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s Administraciones educativas, en las condiciones que al efecto se establezcan, organizarán periódicamente pruebas para que personas mayores de dieciocho años de edad puedan obtener directamente el título de Graduado en Educación Secundaria. En dichas pruebas se valorarán las capacidades generales propias de la educación básic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53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s Administraciones educativas promoverán medidas tendentes a ofrecer a todos los ciudadanos la oportunidad de acceder a los niveles o grados de las Enseñanzas no obligatorias reguladas en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personas adultas podrán cursar el bachillerato y la formación profesional específica en los centros docentes ordinarios siempre que tengan la titulación requerida. No obstante, podrán disponer para dichos estudios de una oferta específica y de una organización adecuada a sus característic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s Administraciones competentes ampliarán la oferta Pública de educación a distancia con el fin de dar una respuesta adecuada a la formación permanente de las personas adult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as Administraciones educativas, en las condiciones que al efecto se establezcan, organizarán pruebas para que los adultos mayores de veintitrés años puedan obtener directamente el título de Bachiller. Igualmente se organizarán pruebas para obtención de los títulos de Formación Profesional en las condiciones y en los casos que se determine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Los mayores de veinticinco años de edad podrán ingresar directamente en la Universidad, sin necesidad de titulación alguna, mediante la superación de una prueba específica. </w:t>
      </w:r>
    </w:p>
    <w:p>
      <w:pPr>
        <w:pStyle w:val="NormalWeb"/>
        <w:spacing w:before="120" w:after="120"/>
        <w:jc w:val="both"/>
        <w:rPr>
          <w:rFonts w:ascii="Arial" w:hAnsi="Arial" w:cs="Arial"/>
          <w:color w:val="000000"/>
        </w:rPr>
      </w:pPr>
      <w:r>
        <w:rPr>
          <w:rFonts w:cs="Arial" w:ascii="Arial" w:hAnsi="Arial"/>
          <w:color w:val="000000"/>
        </w:rPr>
        <w:br/>
        <w:t xml:space="preserve">Artículo 54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 educación de las personas adultas podrá impartiese en centros docentes ordinarios o específicos. Estos últimos estarán abiertos al entorno y disponibles para las actividades de animación sociocultural de la comuni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Los profesores que impartan a los adultos enseñanzas de las comprendidas en la presente ley, que conduzcan a la obtención de un titulo académico o profesional, deberán contar con la titulación establecida con carácter general para impartir dichas enseñanzas. Las Administraciones educativas facilitarán a estos profesores la formación didáctica necesaria para responder a las necesidades de las personas adult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s Administraciones educativas Podrán establecer convenios de colaboración con las universidades, Corporaciones locales y otras entidades, públicas o privadas, dándose en este último supuesto preferencia a las asociaciones sin ánimo de lucro para la educación de adultos. Asimismo, desarrollarán programas y cursos para responder a las necesidades de gestión, organización, técnicas y especialización didáctica en el campo de la educación de adult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pPr>
      <w:r>
        <w:rPr>
          <w:rStyle w:val="StrongEmphasis"/>
          <w:rFonts w:cs="Arial" w:ascii="Arial" w:hAnsi="Arial"/>
          <w:color w:val="000000"/>
        </w:rPr>
        <w:t>TÍTULO CUARTO</w:t>
      </w:r>
      <w:r>
        <w:rPr>
          <w:rFonts w:cs="Arial" w:ascii="Arial" w:hAnsi="Arial"/>
          <w:b/>
          <w:bCs/>
          <w:color w:val="000000"/>
        </w:rPr>
        <w:t xml:space="preserve">: </w:t>
      </w:r>
      <w:r>
        <w:rPr>
          <w:rFonts w:cs="Arial" w:ascii="Arial" w:hAnsi="Arial"/>
          <w:color w:val="000000"/>
        </w:rPr>
        <w:t>DE LA CALIDAD DE LA ENSEÑANZA</w:t>
      </w:r>
      <w:r>
        <w:rPr>
          <w:rFonts w:cs="Arial" w:ascii="Arial" w:hAnsi="Arial"/>
          <w:b/>
          <w:bCs/>
          <w:color w:val="000000"/>
        </w:rPr>
        <w:t xml:space="preserve"> </w:t>
      </w:r>
    </w:p>
    <w:p>
      <w:pPr>
        <w:pStyle w:val="NormalWeb"/>
        <w:spacing w:before="120" w:after="120"/>
        <w:jc w:val="both"/>
        <w:rPr>
          <w:rFonts w:ascii="Arial" w:hAnsi="Arial" w:cs="Arial"/>
          <w:b/>
          <w:b/>
          <w:bCs/>
          <w:color w:val="000000"/>
        </w:rPr>
      </w:pPr>
      <w:r>
        <w:rPr>
          <w:rFonts w:cs="Arial" w:ascii="Arial" w:hAnsi="Arial"/>
          <w:b/>
          <w:bCs/>
          <w:color w:val="000000"/>
        </w:rPr>
      </w:r>
    </w:p>
    <w:p>
      <w:pPr>
        <w:pStyle w:val="NormalWeb"/>
        <w:spacing w:before="120" w:after="120"/>
        <w:jc w:val="both"/>
        <w:rPr>
          <w:rFonts w:ascii="Arial" w:hAnsi="Arial" w:cs="Arial"/>
          <w:color w:val="000000"/>
        </w:rPr>
      </w:pPr>
      <w:r>
        <w:rPr>
          <w:rFonts w:cs="Arial" w:ascii="Arial" w:hAnsi="Arial"/>
          <w:color w:val="000000"/>
        </w:rPr>
        <w:t xml:space="preserve">Artículo 55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os poderes públicos prestaran una atención prioritaria al conjunto de factores que favorecen la calidad y mejora de la enseñanza. en especial 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La cualificación y formación del profesor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La programación doc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Los recursos educativos y la función directiv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La innovación y la investigación educativ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 La orientación educativa y profesional. La inspección educativ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g) La evaluación del sistema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56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 formación inicial del profesorado se ajustará a las necesidades de titulación y de cualificación requeridas por la ordenación general del sistema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formación permanente constituye un derecho y una obligación de todo el profesorado, y una responsabilidad de las Administraciones educativas y de los propios centros. Periódicamente, el profesorado deberá realizar actividades de actualización científica, didáctica y profesional en los centros docentes, en instituciones formativas específicas. en las universidades y, en el caso del profesorado de formación profesional, también en las empres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s Administraciones educativas planificarán las actividades necesarias de formación permanente del profesorado y garantizarán una oferta diversificada y gratuita de estas actividades. Se establecerán las medidas oportunas para favorecer la participación del profesorado en estos program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simismo, dichas Administraciones programarán planes especiales mediante acuerdos con las universidades para facilitar el acceso de los profesores a titulaciones que permitan la movilidad entre los distintos niveles educativos, incluidos los universitari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as Administraciones educativas fomentará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Los programas de formación permanente del profesor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La creación de centros o institutos pa,,a la formación permanente del profesor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La colaboración con las universidades, la Administración local y otras instituciones para la formación del profesor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57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os centros docentes completarán y desarrollarán el currículo de los niveles, etapas, ciclos. grados y modalidades de enseñanza en el marco de su programación doc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Administraciones educativas contribuirán al desarrollo del currículo favoreciendo la elaboración de modelos de programación docente Y Materiales didácticos que atiendan a las distintas necesidades de los alumnos y del profesor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En la elaboración de tales materiales didácticos se propiciará la superación de todo tipo de estereotipos discriminatorios, subrayándose la igualdad de derechos entre los sex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as Administraciones educativas fomentarán la autonomía pedagógica y organizativa de los centros y favorecerán y estimularán el trabajo en equipo de los profesores. </w:t>
        <w:br/>
      </w:r>
    </w:p>
    <w:p>
      <w:pPr>
        <w:pStyle w:val="NormalWeb"/>
        <w:spacing w:before="120" w:after="120"/>
        <w:jc w:val="both"/>
        <w:rPr>
          <w:rFonts w:ascii="Arial" w:hAnsi="Arial" w:cs="Arial"/>
          <w:color w:val="000000"/>
        </w:rPr>
      </w:pPr>
      <w:r>
        <w:rPr>
          <w:rFonts w:cs="Arial" w:ascii="Arial" w:hAnsi="Arial"/>
          <w:color w:val="000000"/>
        </w:rPr>
        <w:t xml:space="preserve">5. Las Administraciones locales podrán colaborar con los centros educativos para impulsar las actividades extraescolares y promover la relación entre la programación de los centros y el entorno socioeconómico en que éstos desarrollan su labo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58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 Los centros docentes estarán dotados de los recursos educativos humanos y materiales necesarios para garantizar una enseñanza de cali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os centros públicos dispondrán de autonomía en su gestión económica en los términos establecidos en las ley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s Administraciones educativas favorecerán el ejercicio de la función directiva en los centros docentes mediante la adopción de medidas que mejoren la preparación y la actuación de los equipos directivos de dichos centr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as Administraciones educativas podrán adscribir a los centros públicos un administrador que, bajo la dependencia del director del centro, asegurará la gestión de los medios humanos y materiales de los mismos. En tales centros, el administrador asumirá a todos los efectos el lugar y las competencias del secretario. Asimismo, se incorporará como miembro de pleno derecho a la Comisión económica a que se refiere el artículo 44 de la Ley Orgánica 8/1985, de 3 de julio, reguladora del Derecho a la Educ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os administradores serán seleccionados de acuerdo con los principios de mérito y capacidad entre quienes acrediten la preparación adecuada para ejercer las funciones que han de corresponderl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Con el objeto de obtener la máxima rentabilidad de los recursos, la organización territorial de las Administraciones educativas podrá configurarse en unidades de ámbito geográfico inferior a la provincia, para la coordinación de los distintos programas y servicios de apoyo a las actividades educativ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59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s Administraciones educativas fomentarán la investigación y favorecerán la elaboración de proyectos que incluyan innovaciones curriculares, metodológicas, tecnológicas, didácticas y de organización de los centros doc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Corresponde al Gobierno fijar los requisitos de acuerdo con los que podrán realizarse las experimentaciones que afecten a las condiciones de obtención de títulos académicos y profesionales. Dichas experimentaciones requerirán, en todo caso, autorización expresa a efectos de la homologación de los títulos correspond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60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 La tutoría y orientación de los alumnos formará parte de la función docente. Corresponde a los centros educativos la coordinación de estas actividades. Cada grupo de alumnos tendrá un profesor tuto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Administraciones educativas garantizarán la orientación académica. psicopedagógica y profesional de los alumnos, especialmente en lo que se refiere a las distintas opciones educativas y a la transición del sistema educativo al mundo laboral, prestando singular atención a la superación de hábitos sociales discriminatorios que condicionan el acceso a los diferentes estudios y profesiones. La coordinación de las actividades de orientación se llevará a cabo por profesionales con la debida preparación. Asimismo ¡as Administraciones educativas garantizarán la relación entre estas actividades y las que desarrollen las Administraciones locales en este camp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61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s Administraciones educativas ejercerán la función inspectora para garantizar el cumplimiento de las leyes y la mejora de la calidad del sistema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inspección educativa tendrá encomendadas en cualquier caso las siguientes funciones: </w:t>
        <w:br/>
      </w:r>
    </w:p>
    <w:p>
      <w:pPr>
        <w:pStyle w:val="NormalWeb"/>
        <w:spacing w:before="120" w:after="120"/>
        <w:jc w:val="both"/>
        <w:rPr>
          <w:rFonts w:ascii="Arial" w:hAnsi="Arial" w:cs="Arial"/>
          <w:color w:val="000000"/>
        </w:rPr>
      </w:pPr>
      <w:r>
        <w:rPr>
          <w:rFonts w:cs="Arial" w:ascii="Arial" w:hAnsi="Arial"/>
          <w:color w:val="000000"/>
        </w:rPr>
        <w:t xml:space="preserve">a) Colaborar en la mejora de la práctica docente y del funcionamiento de los centros, así como en los procesos de renovación educativ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Participar en la evaluación del sistema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Velar por el cumplimiento de las leyes, reglamentos y demás disposiciones generales en el ámbito del sistema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Asesorar e informar a los distintos sectores de la comunidad en el ejercicio de sus derechos yen el cumplimiento de sus obligacion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Para el ejercicio de estas funciones la inspección educativa tendrá acceso a los centros docentes, públicos y privados, así como a los servicios e instalaciones en los que se desarrollan actividades promovidas 0 autorizadas por las Administraciones educativ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El Estado ejercerá ¡a alta inspección que le corresponde a fin de garantizar el cumplimiento de las obligaciones de los Poderes Públicos en materia de educ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62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La evaluación del sistema educativo se orientará a la permanente adecuación del mismo a las demandas sociales y a las necesidades educativas y se aplicará sobre los alumnos, el profesorado, los centros, los procesos educativos y sobre la propia Administr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Administraciones educativas evaluarán el sistema educativo en el ámbito de sus competenci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 evaluación general del sistema educativo se realizará por el Instituto Nacional de Calidad y Evaluación. El Gobierno, previa consulta a las Comunidades Autónomas, determinará la organización y proveerá los medios de toda índole que deban adscribirse al Instituto Nacional de Calidad y Evalu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as Administraciones educativas participarán en el gobierno y funcionamiento del Instituto Nacional de Calidad y Evaluación, que podrá realizar las actividades sigu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Elaborar sistemas de evaluación para las diferentes enseñanzas reguladas en la presente ley y sus correspondientes centr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Realizar investigaciones, estudios y evaluaciones del sistema educativo y, en general. proponer a las Administraciones educativas cuantas iniciativas y sugerencias puedan contribuir a favorecer la calidad y mejora de la enseñanza. </w:t>
      </w:r>
    </w:p>
    <w:p>
      <w:pPr>
        <w:pStyle w:val="NormalWeb"/>
        <w:spacing w:before="120" w:after="120"/>
        <w:jc w:val="both"/>
        <w:rPr>
          <w:rStyle w:val="StrongEmphasis"/>
          <w:rFonts w:ascii="Arial" w:hAnsi="Arial" w:cs="Arial"/>
          <w:color w:val="000000"/>
        </w:rPr>
      </w:pPr>
      <w:r>
        <w:rPr>
          <w:rFonts w:cs="Arial" w:ascii="Arial" w:hAnsi="Arial"/>
          <w:color w:val="000000"/>
        </w:rPr>
      </w:r>
    </w:p>
    <w:p>
      <w:pPr>
        <w:pStyle w:val="NormalWeb"/>
        <w:spacing w:before="120" w:after="120"/>
        <w:jc w:val="both"/>
        <w:rPr/>
      </w:pPr>
      <w:r>
        <w:rPr>
          <w:rStyle w:val="StrongEmphasis"/>
          <w:rFonts w:cs="Arial" w:ascii="Arial" w:hAnsi="Arial"/>
          <w:color w:val="000000"/>
        </w:rPr>
        <w:t>TÍTULO QUINTO</w:t>
      </w:r>
      <w:r>
        <w:rPr>
          <w:rFonts w:cs="Arial" w:ascii="Arial" w:hAnsi="Arial"/>
          <w:color w:val="000000"/>
        </w:rPr>
        <w:t xml:space="preserve">: DE LA COMPENSACIÓN DE LAS DESIGUALDADES EN LA EDUC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63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Con el fin de hacer efectivo el principio de igualdad en el ejercicio del derecho a la educación, los Poderes públicos desarrollarán las acciones de carácter compensatorio en relación con las personas, grupos y ámbitos territoriales que se encuentren en situaciones desfavorables y proveerán los recursos económicos para ell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políticas de educación compensatorio reforzarán la acción del sistema educativo de forma que se eviten las desigualdades derivadas de factores sociales, económicos, culturales, geográficos, étnicos o de otra índol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El Estado y las Comunidades Autónomas fijarán sus objetivos prioritarios de educación compensato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64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s Administraciones educativas asegurarán una actuación preventiva y compensatorio garantizando, en su caso, las condiciones más favorables para la escolarización, durante la educación infantil, de todos los niños cuyas condiciones personales, por la procedencia de un medio familiar de bajo nivel de renta, por su origen geográfico o por cualquier otra circunstancia, supongan una desigualdad inicial para acceder a la educación obligatoria y para progresar en los niveles posterior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65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En el nivel de educación primaria, los Poderes públicos garantizarán a todos los alumnos un puesto escolar gratuito en su propio municipio en los términos que resultan de la aplicación de la Ley Orgánica del Derecho a la Educ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2. Excepcionalmente en la educación primaria, y en la educación secundaria obligatoria en aquellas zonas rurales en que se considere aconsejable, se podrá escolarizar a los niños en un municipio próximo al de su residencia para garantizar la calidad de la enseñanza. En este supuesto, las Administraciones educativas prestarán de forma gratuita los servicios escolares de transporte, comedor y, en su caso, internado.</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Sin perjuicio de lo dispuesto en el capítulo quinto de esta ley, las Administraciones educativas dotarán a los centros cuyos alumnos tengan especiales dificultades para alcanzar los objetivos generales de la educación básica debido a sus condiciones sociales, de los recursos humanos y materiales necesarios para compensar esta situación. La organización y programación docente de estos centros se adaptará a las necesidades específicas de los alumnos. </w:t>
        <w:br/>
      </w:r>
    </w:p>
    <w:p>
      <w:pPr>
        <w:pStyle w:val="NormalWeb"/>
        <w:spacing w:before="120" w:after="120"/>
        <w:jc w:val="both"/>
        <w:rPr>
          <w:rFonts w:ascii="Arial" w:hAnsi="Arial" w:cs="Arial"/>
          <w:color w:val="000000"/>
        </w:rPr>
      </w:pPr>
      <w:r>
        <w:rPr>
          <w:rFonts w:cs="Arial" w:ascii="Arial" w:hAnsi="Arial"/>
          <w:color w:val="000000"/>
        </w:rPr>
        <w:t xml:space="preserve">4. Con el objeto de asegurar la educación de los niños, las Administraciones públicas asumirán subsidiariamente su cuidado y atención cuando las familias se encuentren en situaciones que les impidan ejercer sus responsabilidad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66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Para garantizar la igualdad de todos los ciudadanos en el ejercicio del derecho a la educación se arbitrarán becas y ayudas al estudio que compensarán las condiciones socioeconómicas desfavorables de los alumnos y se otorgarán en la enseñanza postobligatoria, además, en función de la capacidad y el rendimiento escolar. Se establecerán, igualmente, los procedimientos de coordinación y colaboración necesarios para articular un sistema eficaz de verificación y control de las becas concedid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igualdad de oportunidades en la enseñanza postobligatoria será promovida, asimismo, mediante la adecuada distribución territorial de una oferta suficiente de plazas escolar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as políticas compensatorias en el ámbito de la educación especial y de las personas adultas se realizarán de acuerdo con los criterios previstos por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67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1. El Estado, con el fin de alcanzar sus objetivos en política de educación compensatorio, podrá proponer a las Comunidades Autónomas programas específicos de este carácter, de acuerdo con lo previsto en este títul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realización de estos programas de educación compensatoria se efectuará mediante convenio entre el Estado y las Comunidades Autónomas, a las que corresponderá su ejecu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pPr>
      <w:r>
        <w:rPr>
          <w:rStyle w:val="StrongEmphasis"/>
          <w:rFonts w:cs="Arial" w:ascii="Arial" w:hAnsi="Arial"/>
          <w:color w:val="000000"/>
        </w:rPr>
        <w:t>DISPOSICIONES ADICIONALES</w:t>
      </w:r>
      <w:r>
        <w:rPr>
          <w:rFonts w:cs="Arial" w:ascii="Arial" w:hAnsi="Arial"/>
          <w:color w:val="000000"/>
        </w:rPr>
        <w:t xml:space="preserv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rimera. -El Gobierno, previo informe de las Comunidades Autónomas, aprobará el calendario de aplicación de la nueva ordenación del sistema educativo, que tendrá un ámbito temporal de diez años a partir de la publicación de la presente ley. En dicho calendario se establecerá también la extinción gradual de los planes de estudio en vigor, la implantación de los nuevos currículos, así como las equivalencias a efectos académicos de los años cursados según los planes de estudios que se extingan. El calendario de implantación del nuevo sistema educativo establecerá también el procedimiento de adecuación de los conciertos Educativos vigentes a las nuevas enseñanzas, en los términos previstos en la disposición transitoria tercera de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gunda. -La enseñanza de la religión se ajustará a lo establecido en el Acuerdo sobre enseñanza y asuntos culturales suscrito entre la Santa Sede y el Estado Español y, en su caso, a lo dispuesto en aquellos otros que pudieran suscribirse con otras confesiones religiosas. A tal fin, y de conformidad con lo que dispongan dichos acuerdos, se incluirá la religión como área o materia en los niveles educativos que corresponda, que será de oferta obligatoria para los centros y de carácter voluntario para los alumn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Tercera.-1. Los Poderes públicos dotarán al conjunto del sistema educativo de los recursos económicos necesarios para dar cumplimiento a lo establecido en la presente ley, con el fin de garantizar la consecución de los objetivos en ella previst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l objeto de situar nuestro sistema educativo en el nivel que permita su plena homologación en el contexto europeo, respondiendo a las necesidades derivadas de la movilidad y el libre establecimiento, el gasto público al finalizar el proceso de aplicación de la reforma será equiparable al de los países comunitari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os Poderes públicos establecerán las necesidades educativas derivadas de la aplicación de la reforma, de manera que se dé satisfacción demanda social, con la participación de los sectores afectad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Con el fin de asegurar la necesaria calidad de la enseñanza, las Administraciones educativas proveerán los recursos necesarios para garantizar, en el proceso de aplicación de la presente ley, la consecución de los siguientes objetiv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Un número máximo de alumnos por aula, que en la enseñanza obligatoria será de 25 para la educación primaria y de 30 para la educación secundaria obligato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Una oferta de actividades de formación permanente para que todos los profesores puedan aplicar los cambios curriculares y las orientaciones pedagógicas y didácticas derivadas de la aplicación y desarrollo de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La incorporación a los centros completos de educación obligatoria de, al menos, un profesor de apoyo para atender a los alumnos que presenten problemas de aprendizaje y la creación de servicios para atender dichas necesidades en los centros incomplet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La inclusión en los planes institucionales de formación permanente del profesorado de licencias por estudio u otras actividades para asegurar a todos los profesores a lo largo de su vida profesional la posibilidad de acceder a períodos formativos fuera del centro escola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 La creación de servicios especializados de orientación educativa, psicopedagógica y profesional que atiendan a los centros que impartan enseñanzas de régimen general de las reguladas en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El Ministro de Educación y Ciencia presentará anualmente ante la Comisión de Educación y Cultura del Congreso de los Diputados y ante la Comisión de Educación, Universidades, Investigación y Cultura del Senado un informe con el fin de que éstas conozcan, debatan y evalúen el proceso de desarrollo de la reforma educativa, así como la aplicación de los medios humanos y materiales precisos para la consecución de sus objetiv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uarta.-1. El actual título de Graduado Escolar permitirá acceder al segundo ciclo de la enseñanza secundaria obligatoria y tendrá los mismos efectos profesionales que el título de Graduado en Educación Secundaria. Durante un plazo de cinco años continuarán convocándose pruebas extraordinarias para la obtención del actual título de Graduado Escola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El actual título de Bachiller permitirá acceder al segundo curso del nuevo bachillerato, en cualquiera de sus modalidades, y tendrá los mismos efectos profesionales que el nuevo título de Bachille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El actual título de Técnico Auxiliar tendrá los mismos efectos académicos que el título de Graduado en Educación Secundaria y los mismos efectos profesionales que el nuevo título de Técnico en la correspondiente profes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El actual título de Técnico Especialista tendrá los mismos efectos académicos y profesionales que el nuevo título de Técnico Superior en la correspondiente especiali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El Certificado de Aptitud Pedagógica será equivalente al título Profesional al que se refiere el artículo 24.2 de esta ley. Estarán exceptuados de la exigencia de este título profesional los maestros y los licenciados en pedagogía. Asimismo, el Gobierno podrá determinar las circunstancias en las que la experiencia previa se considerará equivalente a la posesión del mencionado título profesi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El Gobierno regulará las correspondencias o convalidaciones entre los conocimientos adquiridos en la formación profesional ocupacional y en la práctica laboral y las enseñanzas de formación profesional a las que se refiere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7. El Gobierno establecerá las equivalencias de los demás títulos afectados por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Quinta. -Las referencias, contenidas en la Ley Orgánica al 1985, de 3 de julio, reguladora del Derecho a la Educación, a los actuales niveles educativos se entienden sustituidas por las denominaciones que, para los distintos niveles y etapas educativas y para los respectivos centros, se establecen en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xta. -Los artículos 11.2, 23 y 24 de la Ley Orgánica 8/1985, de 3 de julio, reguladora del Derecho a la Educación, quedan modificados en los términos sigu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11.2. La adaptación de lo preceptuado en esta ley a los centros que impartan enseñanzas no comprendidas en el apartado anterior, así como a los centros de educación infantil y a los centros integrados que abarquen dos o más de las enseñanzas a que se refiere este artículo, se efectuará reglamentariam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3. La apertura y funcionamiento de los centros docentes privados que impartan enseñanzas, tanto de régimen general como de régimen especial, se someterán al principio de autorización administrativa. La autorización se concederá siempre que reúnan los requisitos mínimos que se establezcan de acuerdo con lo dispuesto en el artículo 14 de esta ley. Estos centros gozarán de plenas facultades académicas. La autorización se revocará cuando los centros dejen de reunir estos requisit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4. l. Los centros privados que impartan enseñanzas que no conduzcan a la obtención de un título con validez académica quedarán sometidos a las normas de derecho común. Estos centros no podrán utilizar ninguna de las denominaciones establecidas para los centros docentes, ni cualesquiera otras que pudieras inducir a error o confusión con aquéll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rtículo 24.2. Por razones de protección a la infancia, los centros privados que acogen de modo regular niños de edades correspondientes a la educación infantil quedarán sometidos al principio de autorización administrativa a que se refiere el artículo 23."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éptima.- Las Administraciones competentes realizarán las transformaciones que sean necesarias, así como las adaptaciones transitorias pertinentes para que los actuales centros públicos se ajusten a lo previsto en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Octava. -1. Los centros docentes privados de educación Preescolar, de educación general básica y de formación profesional de primer grado que tengan autorización o clasificación definitiva en virtud de normas anteriores a esta ley, así como los centros docentes de bachillerato y de formación profesional de segundo grado clasificados como homologados, adquirirán automáticamente la condición de centros autorizados prevista en la disposición adicional sexta de esta ley, para impartir los correspondientes niveles educativos actuales hasta su extin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En función de la ordenación del sistema educativo establecida en la presente ley, los centros privados autorizados, a que se refiere el apartado anterior, se entienden autorizados para impartir las siguiente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Centros de educación preescolar: educación infantil de segundo cicl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Centros de educación general básica: educación prima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Centros de bachillerato: bachillerato en la modalidad de humanidades y ciencias sociales, así como en la de ciencias de la naturaleza y de la salu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 Centros de formación profesional: ciclos formativos de grado medi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os centros privados que impartan enseñanzas según lo dispuesto en el apartado anterior se atendrán, en cuanto al número de unidades, a los términos de su autoriz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Sin perjuicio de lo establecido en los apartados anteriores, los centros docentes privados serán autorizados también para impartir otros ciclos, niveles, etapas, grados y modalidades en los términos establecidos en el artículo 23 de la Ley Orgánica 8/1985, de 3 de julio, reguladora del Derecho a la Educación, modificado por la disposición adicional sexta de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Novena.-1. Son bases del régimen estatutario de los funcionarios públicos docentes, además de las recogidas en la Ley 30/1984, de 2 de agosto, de Medidas para la Reforma de la Función pública, modificada por la Ley 23/1988, de 28 de julio, las reguladas por esta ley para el ingreso, la movilidad entre los cuerpos docentes y la adquisición de la condición de catedrático, la reordenación de los cuerpos y escalas, y la provisión de puestos mediante concurso de traslados de ámbito nacional. El Gobierno desarrollará reglamentariamente las bases reguladas por esta ley en aquellos aspectos que serán necesarios para garantizar el marco común básico de la Función pública doc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Comunidades Autónomas ordenarán su Función pública docente en el marco de sus competencias, respetando en todo caso las normas básicas contenidas en esta ley y en su desarrollo reglamentario conforme se expresa en el apartado anterio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El sistema de ingreso en la Función pública docente será el de concurso-oposición convocado por las respectivas Administraciones educativas. En la fase de concurso se valorarán, entre otros méritos, la formación académica y la experiencia docente previa. En la fase de oposición se tendrán en cuenta la posesión de conocimientos específicos necesarios para impartir la docencia, la aptitud pedagógica y el dominio de las técnicas necesarias para el ejercicio docente. Las pruebas se convocarán, en su caso, de acuerdo con las áreas y materias que integran el currículo correspondiente. Para la selección de los aspirantes se tendrá en cuenta la valoración de ambas fases del concurso oposición, sin perjuicio de la superación de las pruebas correspond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número de aprobados no podrá superar el número de plazas convocadas. Asimismo, podrá existir una fase de prácticas que podrá incluir cursos de formación y constituirá parte del proceso selec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Periódicamente, las Administraciones educativas competentes convocarán concursos de traslado de ámbito nacional, a efectos de proceder a la provisión de las plazas vacantes que determinen en los centros docentes de enseñanza dependientes de aquéllas. En estos concursos podrán participar todos los funcionarios públicos docentes, cualquiera que sea la Administración educativa de la que dependan o por la que hayan ingresado, siempre que reúnan los requisitos generales y los específicos que, de acuerdo con las respectivas relaciones de puestos de trabajo, establezcan dichas convocatorias. Estas se harán públicas a través del " Boletín Oficial del Estado", y de los "Boletines Oficiales" de las Comunidades Autónomas convocantes. Incluirán un único baremo de méritos entre los que se tendrán en cuenta los cursos de formación y perfeccionamiento superados, los méritos académicos, la antigüedad y, en su caso la condición de catedrático, así como la antigüedad en ell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écima.-1. Los funcionarios que impartan las enseñanzas de régimen general pertenecerán a los siguientes cuerpos doc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 Cuerpo de Maestros. </w:t>
      </w:r>
    </w:p>
    <w:p>
      <w:pPr>
        <w:pStyle w:val="NormalWeb"/>
        <w:spacing w:before="120" w:after="120"/>
        <w:jc w:val="both"/>
        <w:rPr>
          <w:rFonts w:ascii="Arial" w:hAnsi="Arial" w:cs="Arial"/>
          <w:color w:val="000000"/>
        </w:rPr>
      </w:pPr>
      <w:r>
        <w:rPr>
          <w:rFonts w:cs="Arial" w:ascii="Arial" w:hAnsi="Arial"/>
          <w:color w:val="000000"/>
        </w:rPr>
        <w:t xml:space="preserve">- Cuerpo de Profesores de Enseñanza Secundaria. </w:t>
      </w:r>
    </w:p>
    <w:p>
      <w:pPr>
        <w:pStyle w:val="NormalWeb"/>
        <w:spacing w:before="120" w:after="120"/>
        <w:jc w:val="both"/>
        <w:rPr>
          <w:rFonts w:ascii="Arial" w:hAnsi="Arial" w:cs="Arial"/>
          <w:color w:val="000000"/>
        </w:rPr>
      </w:pPr>
      <w:r>
        <w:rPr>
          <w:rFonts w:cs="Arial" w:ascii="Arial" w:hAnsi="Arial"/>
          <w:color w:val="000000"/>
        </w:rPr>
        <w:t xml:space="preserve">- Cuerpo de Profesores Técnicos de Formación Profesi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cuerpo de Maestros desempeñara sus funciones en la educación infantil y primaria. El cuerpo de Profesores de Enseñanza Secundada desempeñará sus funciones en la educación secundaria obligatoria, bachillerato y formación profesional. El Cuerpo de Profesores Técnicos de Formación Profesional desempeñará sus funciones en la formación profesional específica, y en las condiciones que se establezcan, en la educación secundaria obligatoria y en el bachillera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os funcionarios pertenecientes al cuerpo de Profesores de Enseñanza Secundaria podrán adquirir la condición de Catedráticos de Enseñanza Secundaria en los términos establecidos en la disposición adicional décimo sext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Se integran en el cuerpo de Maestros los funcionarios pertenecientes al cuerpo de Profesores de Educación General Básica. Asimismo, se integrarán en este cuerpo, en las condiciones que el Gobierno establezca reglamentariamente, los funcionarios del cuerpo de Profesores de Educación General Básica de Instituciones Penitenciari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Se integran en el cuerpo de Profesores de Enseñanza Secundaria los funcionarios pertenecientes a los Cuerpos de Catedráticos Numerarios y Profesores Agregados de Bachillerato y Profesores Numerarios de Escuelas de Maestría Industri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Se reconoce adquirida la condición de Catedrático de Enseñanza Secundaria a los funcionarios pertenecientes al cuerpo de Catedráticos Numerarios de Bachillerato, cualquiera que sea su situación administrativa, respetándose en todo caso los derechos económicos que vinieran disfrutando. A todos los efectos, la antigüedad en la condición de Catedrático, con anterioridad a la entrada en vigor de esta ley, será la que se corresponda con los servicios efectivamente prestados en el cuerpo de Catedrátic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Se integran, en el cuerpo de Profesores Técnicos de Formación Profesional los funcionarios del cuerpo de Maestros de Taller de Escuelas de Maestría Industri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7. Los cuerpos y escalas declarados a extinguir por normas anteriores a esta ley se regirán por lo establecido en dichas disposiciones, siéndoles de aplicación lo señalado a efectos de movilidad en la disposición adicional décimo sext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8. El Gobierno, previa consulta a las Comunidades Autónomas, determinará las especialidades a las que deban ser adscritos los profesores a que se refiere esta disposición como consecuencia de las integraciones previstas en ella y de las necesidades derivadas de la nueva ordenación académica, que incluirán las áreas y materias que deberán impartir, sin perjuicio de lo dispuesto en el artículo 16. teniendo en cuenta las especialidades de las que los profesores sean titulares. Hasta tanto se produzca tal determinación, los procesos selectivos y concursos de traslados se acomodarán a las actuales especialidad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9. La ordenación de los funcionados en los nuevos cuerpos creados en esta disposición se hará respetando la fecha de su nombramiento como funcionario de carrera. En el supuesto de pertenecer a más de un cuerpo de los integrados en el cuerpo de Profesores de Enseñanza Secundaria, se entenderá como fecha de nombramiento la más antigu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Undécima.-1. Para el ingreso en el cuerpo de Maestros serán requisitos indispensables estar en posesión del título de Maestro y superar el correspondiente proceso selec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Para el ingreso en el cuerpo de Profesores de Enseñanza Secundaria será necesario estar en posesión del título de Doctor, Ingeniero, Arquitecto, Licenciado o equivalente a efectos de docencia, además del título profesional a que se refiere el artículo 24.2 de esta ley, y superar el correspondiente proceso selec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n el caso de materias o áreas de especial relevancia para la formación profesional de base o específica, el Gobierno, de acuerdo con las Comunidades Autónomas, podrá determinar la equivalencia, a efectos de docencia, de determinadas titulaciones de ingeniero técnico, arquitecto técnico o diplomado universitari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Para el ingreso en el cuerpo de Profesores Técnicos de Formación Profesional será necesario estar en posesión de la titulación de Diplomado, Arquitecto Técnico, Ingeniero Técnico o equivalente, a efectos de docencia, además del título profesional a que se refiere el artículo 24.2 de esta ley, y superar el correspondiente proceso selec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Gobierno, de acuerdo con las Comunidades Autónomas, podrá establecer para determinadas áreas o materias la equivalencia, a efectos de docencia, de otras titulaciones, siempre que éstas garanticen los conocimientos adecuados. En este caso podrá exigirse además una experiencia profesional en un campo laboral relacionado con la materia o área a la que se aspir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uodécima. -1. El título de Profesor de Educación General Básica se considera equivalente, a todos los efectos, al titulo de Maestro al que se refiere la presente ley. El título de Maestro de Enseñanza Primaria mantendrá los efectos que le otorga la legislación vig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El Gobierno y las universidades, en el ámbito de sus respectivas competencias, aprobarán las directrices generales y los planes de estudio correspondientes al título de Maestro, que tendrá la consideración de diplomado al que se refiere el artículo 30 de la Ley Orgánica 11/1983, de 25 de agosto, de Reforma Universitaria. En dichas directrices generales se establecerán las especialidades previstas en esta ley o que al amparo de la misma pudieran crears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3. Las Administraciones educativas, en el marco de lo establecido en la Ley Orgánica 11/1983, de 25 de agosto, de Reforma Universitaria, impulsará la creación de centros superiores de formación del profesorado en los que se impartan los estudios conducentes a la obtención de los distintos títulos profesionales establecidos en relación con las actividades educativas, así como las actuaciones de formación permanente del profesorado que se determinen. Asimismo dichos centros podrán organizar los estudios correspondientes a aquellas nuevas titulaciones de carácter pedagógico que el desarrollo de la presente ley aconseje crear.</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ecimotercera. -1. La incorporación de los especialistas previstas en el artículo 16 de la presente ley se realizará progresivamente a lo largo del período establecido para la aplicación de la misma en el correspondiente nivel educa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Administraciones educativas garantizarán, en aquellos centros que, por su número de unidades, no puedan disponer de los especialistas a que se refiere el apartado anterior, los apoyos necesarios para asegurar ¡a calidad de las correspondiente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ecimocuarta.-1. Los funcionarios que impartan las enseñanzas de música y artes escénicas pertenecerán a los siguientes cuerpos doc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Cuerpo de Profesores de Música Artes Escénicas, que impartirán, de acuerdo con sus especialidades enseñanzas correspondientes a los grado elemental y medio de música y danza, las correspondientes de arte dramático y, excepcionalmente, aquellas materias de grado superior de música y danza que se determine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Cuerpo de Catedráticos de Música y Artes Escénicas, que impartirán, de acuerdo con sus especialidades, las enseñanzas correspondientes al grado superior de música y danza y las de arte dramátic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os funcionarios pertenecientes al cuerpo de Profesores Auxiliares de Conservatorios de Música, Declamación y Escuela Superior de Canto se integran en el cuerpo de Profesores de Música y Artes Escénic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Los funcionarios pertenecientes a los cuerpos de Profesores Especiales y Catedráticos de Conservatorios de Música, Declamación y Escuela Superior de Canto se integran en el cuerpo de Catedráticos de Música y Artes Escénicas.</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os funcionarios señalados en este apartado podrán impartir, en las condiciones y por el tiempo que se establezcan, las enseñanzas de régimen gener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os funcionarios que impartan las enseñanzas de las artes plásticas y de diseño pertenecerán a los siguientes cuerpos doc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Cuerpo de Maestros de Taller de Artes Plásticas y Diseñ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Cuerpo de Profesores de Artes Plásticas y Diseñ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 integran en el cuerpo de Maestros de Taller de Artes Plásticas y Diseño los funcionarios pertenecientes a los cuerpos de Ayudantes y Maestros de Taller de las Escuelas de Artes Aplicadas y Oficios Artístic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 integran en el cuerpo de Profesores de Artes Plásticas y Diseño los funcionarios pertenecientes a los cuerpos de Profesores Numerarios de Entrada y de Profesores Numerarios de Término de las Escuelas de Artes Aplicadas y Oficios Artístic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os funcionarios pertenecientes al cuerpo de Profesores de Artes Plásticas y Diseño podrán adquirir la condición de Catedráticos de Artes Plásticas y Diseño en los términos establecidos en la disposición adicional decimoquint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 reconoce adquirida dicha condición a los funcionarios pertenecientes al cuerpo de Profesores de Término de las Escuelas de Artes Aplicadas y Oficios Artísticos, cualquiera que sea su situación administrativa, respetándose en todo caso los derechos económicos que vinieran disfrutando. A todos los efectos, la antigüedad en la condición de Catedrático con anterioridad a la entrada en vigor de esta ley será la que se corresponda con los servicios efectivamente prestado en el cuerpo de Profesores de Términ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os funcionarios docentes señalados en este apartado podrán también impartir enseñanzas de régimen general en las condiciones y por el tiempo que se determine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os funcionarios que impartan las enseñanzas de idiomas en las Escuelas Oficiales pertenecerán al cuerpo de Profesores de Escuelas Oficiales de Idiom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 integran en el cuerpo de Profesores de Escuelas Oficiales de Idiomas los funcionarios pertenecientes a los cuerpos de Profesores Numerarios Agregados y Catedráticos Numerarios de Escuelas Oficiales de Idiom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os funcionarios pertenecientes al cuerpo de Profesores de Escuelas Oficiales de Idiomas podrán adquirir la condición de Catedráticos de Escuelas Oficiales de Idiomas en los términos establecidos en la disposición adicional décimo sext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 reconoce adquirida dicha condición a los funcionarios pertenecientes al cuerpo de Catedráticos de Escuelas Oficiales de Idiomas, cualquiera que sea su situación administrativa, respetándose en todo caso los derechos económicos que vinieran disfrutando. A todos los efectos, la antigüedad en la condición de catedrático, con anterioridad a la entrada en vigor de esta ley, será la que corresponda con los servicios efectivamente prestados en el cuerpo de Catedrátic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El Gobierno, previa consulta a las Comunidades Autónomas, determinará las especialidades a las que deban ser adscritos los profesores a que se refiere esta disposición como consecuencia de las integraciones previstas en ella y de las necesidades derivadas de la nueva ordenación académica, que incluirán las áreas y materias que deberán impartir, sin perjuicio de lo dispuesto en el artículo 16, teniendo en cuenta las especialidades de las que los profesores sean titulares. Hasta tanto se produzca tal determinación, los procesos selectivos y concursos de traslados se acomodarán a las actuales especialidad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La ordenación de los funcionarios en los nuevos cuerpos creados en esta disposición se hará respetando la fecha de su nombramiento como funcionario de carrera. En el supuesto de pertenecer a más de un Cuerpo de los integrados en alguno de los que esta disposición crea, se entenderá como fecha de nombramiento la más antigu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ecimoquinta.-1. Para el ingreso en el cuerpo de Profesores de Música y de Artes Escénicas será necesario estar en posesión del título de Doctor, ingeniero, Arquitecto, Licenciado o equivalente, a efectos de docencia, además de haber cursado las materias pedagógicas que se establecen en los artículos 39.3 de esta ley o 43.1, según correspond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Para el ingreso en el cuerpo de Maestros de Taller de Artes Plásticas y Diseño será necesario estar en posesión de la titulación de Diplomado, Arquitecto Técnico, Ingeniero Técnico o equivalente, a efectos de docencia, y superar el correspondiente proceso selec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ara determinadas áreas o materias, el Gobierno, de acuerdo con las Comunidades Autónomas, podrá determinar la equivalencia, a efectos de docencia, de otras titulaciones, siempre que las mismas garanticen los conocimientos adecuados. En este caso podrá exigirse además una experiencia profesional en un campo laboral relacionado con la materia o área a la que se aspire. </w:t>
      </w:r>
    </w:p>
    <w:p>
      <w:pPr>
        <w:pStyle w:val="NormalWeb"/>
        <w:spacing w:before="120" w:after="120"/>
        <w:jc w:val="both"/>
        <w:rPr>
          <w:rFonts w:ascii="Arial" w:hAnsi="Arial" w:cs="Arial"/>
          <w:color w:val="000000"/>
        </w:rPr>
      </w:pPr>
      <w:r>
        <w:rPr>
          <w:rFonts w:cs="Arial" w:ascii="Arial" w:hAnsi="Arial"/>
          <w:color w:val="000000"/>
        </w:rPr>
        <w:t xml:space="preserve">3. Para el ingreso en el cuerpo de Profesores de Artes Plásticas y Diseño serán requisitos indispensables estar en posesión del título de Doctor, Licenciado, Arquitecto, Ingeniero o equivalente, a efectos de docencia, y superar el correspondiente proceso selec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n el caso de materias de especial relevancia para la formación específica artístico-plástica y de diseño, el Gobierno, de acuerdo con las Comunidades Autónomas, podrá determinar la equivalencia, a efectos de docencia, de determinadas titulaciones de Ingeniero Técnico, Arquitecto Técnico o Diplomado universitari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Para el ingreso en el cuerpo de Profesores de Escuelas Oficiales de Idiomas serán requisitos necesarios estar en posesión del título de Doctor, Licenciado, Arquitecto, Ingeniero o equivalente, a efectos de docencia, y superar el correspondiente proceso selectiv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Para el acceso al cuerpo de Catedráticos de Música y Artes Escénicas se estará a lo señalado en el apartado cuarto de la disposición adicional décimo sexta sobre movilidad del profesor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Las Administraciones competentes podrán contratar profesores especialistas para las enseñanzas de música y artes escénicas en las condiciones reguladas en el artículo 33.2 de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7. En el caso de las enseñanzas superiores de música y artes escénicas se podrán contratar, con carácter eventual o permanente, especialistas de nacionalidad extranjera, en las condiciones reguladas en el artículo 33.2 de esta ley. En el caso de que dicha contratación se realice con carácter permanente, se someterá al Derecho laboral. Igualmente, para estas enseñanzas de carácter superior el Gobierno establecerá la figura de profesor eméri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ecimosexta. -1. Las Administraciones educativas facilitarán la movilidad entre los cuerpos docentes y la adquisición de la condición de Catedrático de acuerdo con las normas que se establecen en esta disposi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En las convocatorias de ingreso en los cuerpos de Profesores de Enseñanza Secundaria y Profesores de Artes Plásticas y Diseño se reservará un porcentaje del cincuenta por ciento de las plazas que se convoquen para los funcionarios de los cuerpos docentes clasificados en el grupo B a que se refiera a vigente legislación de la Función pública, que deberán estar en posesión de la titulación requerida para el ingreso en los referidos cuerpos y haber permanecido en sus cuerpos de origen un mínimo de ocho años como funcionarios de carrer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n las convocatorias correspondientes para estos funcionarios se valorarán los méritos de los concursantes, entre los que se tendrán en cuenta el trabajo desarrollado y los cursos de formación y perfeccionamiento superados, así como los méritos académicos. Asimismo se realizará una prueba, consistente en la exposición y debate de un tema de la especialidad a la que se accede, para cuya superación se atenderá tanto a los conocimientos sobre la materia como a los recursos didácticos y pedagógicos de los candidat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Quienes accedan por este procedimiento estarán exentos de la realización de la tase de prácticas y tendrán preferencia en la elección de los destinos vacantes sobre los aspirantes que ingresen por el tumo libre de la correspondiente convocato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Para adquirir la condición de Catedrático será necesario tener una antigüedad mínima de ocho años en el correspondiente cuerpo y especialidad, y ser seleccionado en las convocatorias que al efecto se realicen. En dichas convocatorias se valorarán los méritos de los concursantes, entre los que se tendrán en cuenta el trabajo desarrollado y los cursos de formación y perfeccionamiento superados, así como los méritos académicos. Asimismo se realizará una prueba, consistente en ta exposición y debate de un tema de su especialidad, elegido libremente por el concursa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condición de Catedrático, con los correspondientes efectos, se adquirirá con carácter personal, podrá reconocerse al treinta por ciento de los funcionarios de cada cuerpo y se valorará a todos los efectos como mérito docente específic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Para el acceso al cuerpo de Catedráticos dé Música y Artes Escénicas será necesario estar en posesión del titulo de Doctor, Ingeniero, Arquitecto, Licenciado o equivalente. a efectos de docencia, y haber cursado las materias pedagógicas a que se refieren los artículos 39.3 y 43.1 de esta ley, según corresponda. Será preciso, asimismo, superar las pruebas que al efecto se establezcan, en las que se tendrá en cuenta la experiencia docente y las que en su día se superaron, y pertenecer al cuerpo de Profesores de Música y Artes Escénicas como titular de la misma materia por la que se concursa, con una antigüedad mínima en dicho cuerpo, como funcionario de carrera, de ocho añ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odrán, asimismo, ingresar en este cuerpo, a través del correspondiente proceso selectivo, quienes, estando en posesión de la titulación referida anteriormente, no pertenezcan al cuerpo de Profesores de Música y Artes Escénicas. Con este fin, podrá reservarse un porcentaje de plazas en la convocatoria de acces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El Gobierno, de acuerdo con las Comunidades Autónomas competentes, establecerá las condiciones para permitir el ingreso en el cuerpo de Catedráticos de Música y Artes Escénicas, mediante concurso de Méritos, a personalidades de reconocido prestigio en sus respectivos campos profesional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Los funcionarios docentes a que se refiere esta ley podrán, asimismo, acceder a un cuerpo del mismo grupo y nivel de complemento de destino sin limitación dé antigüedad y sin pérdida, en su caso, de la condición de Catedrático, siempre que posean la titulación exigida y superen el correspondiente proceso selectivo. A este efecto se tendrán en cuenta su experiencia docente y las pruebas que en su día superaron, quedando exentos de la realización de la fase de práctic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stos funcionarios, cuando accedan a un cuerpo -al tiempo que otros funcionarios por el turno libre o por alguno de los turnos previstos en esta disposición- tendrán prioridad para la elección de destin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7. Las Administraciones educativas fomentarán convenios con las universidades a fin de facilitar la incorporación a los departamentos universitarios de los profesores de los cuerpos docentes a que se refiere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ecimoséptima. -1. La conservación, el mantenimiento y la vigilancia de los edificios destinados a centros de educación infantil de segundo ciclo, primario o especial, dependientes de las Administraciones educativas, corresponderán al municipio respectivo. No obstante, dichos edificios no podrán destinarse a otros servicios o finalidades sin autorización previa de la Administración educativa correspondient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Cuando el Estado o las Comunidades Autónomas deban afectar, por necesidades de escolarización, edificios escolares de propiedad municipal en los que se hallen ubicados centros de educación preescolar, educación general básica o educación especial, dependientes de las Administraciones educativas, para impartir educación secundaria o formación profesional, asumirán, respecto de los mencionados centros, los gastos que los municipios vinieran sufragando de acuerdo con las disposiciones vigentes, sin perjuicio de la titularidad demanial que puedan ostentar los municipios respectiv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os municipios cooperarán con las Administraciones educativas correspondientes en la obtención de los solares necesarios para la construcción de nuevos centros doc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as cesiones de suelo previstas en el artículo 83.3 de la Ley sobre Régimen del Suelo y Ordenación Urbana para centros de educación general básica se entenderán referidas a la enseñanza básica recogida en el artículo 5 de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Las Administraciones educativas podrán establecer convenios de colaboración con las Corporaciones locales para las enseñanzas de régimen especial. Dichos convenios podrán contemplar una colaboración específica en escuelas de música y danza cuyos estudios no conduzcan a la obtención de títulos con validez académic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Las Administraciones educativas establecerán el procedimiento para el uso de los centros docentes que de ellas dependan, por parte de las autoridades municipales, fuera del horario lectivo, para actividades educativas, culturales, deportivas u otras de carácter social. Dicho uso quedará únicamente sujeto a las necesidades derivadas de la programación de las actividades de dichos centr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ecimoctava. -El Gobierno aprobará un Plan Nacional de Prospección de necesidades del mercado de trabajo, en el que se incluirán un Programa de Calificación de demandantes de empleo, que verificará la capacidad profesional de los ciudadanos, y un Observatorio Permanente de la evolución de las ocupaciones. que permitirá conocer las necesidades cualitativas y cuantitativas de formación. En la elaboración y ejecución del citado Plan Nacional colaborarán las Administraciones educativa y labor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ecimonovena. -Las enseñanzas especializadas de Turismo continuarán rigiéndose por sus normas específic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pPr>
      <w:r>
        <w:rPr>
          <w:rStyle w:val="StrongEmphasis"/>
          <w:rFonts w:cs="Arial" w:ascii="Arial" w:hAnsi="Arial"/>
          <w:color w:val="000000"/>
        </w:rPr>
        <w:t>DISPOSICIONES TRANSITORIAS</w:t>
      </w:r>
      <w:r>
        <w:rPr>
          <w:rFonts w:cs="Arial" w:ascii="Arial" w:hAnsi="Arial"/>
          <w:color w:val="000000"/>
        </w:rPr>
        <w:t xml:space="preserv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rimera. -Los centros que actualmente atienden a niños menores de seis años y que no estén autorizados como centros de educación preescolar dispondrán, para adaptarse a los requisitos mínimos que se establezcan para los centros de educación infantil, del plazo que en la fijación de los mismos se determin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Sin perjuicio de lo dispuesto en el apartado anterior, los centros privados; de educación preescolar que no tengan autorización o clasificación definitiva podrán obtenerla con sujeción a las normas específicas anteriores a esta ley hasta la aprobación de los requisitos mínimos correspondientes a los centros de educación infanti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3. Los centros privados de educación general básica o educación especial, que no tengan autorización o clasificación definitiva, dispondrán de un plazo de cinco años para realizar las adaptaciones necesarias y obtenerlas con sujeción a las normas específicas anteriores a esta ley o para adecuarse a los requisitos mínimos que se establezcan para los centros de educación primaria, según que las adaptaciones pertinentes se realicen antes o después de la entrada en vigor del reglamento que apruebe dichos requisitos mínimos.</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os centros privados de bachillerato o formación profesional de segundo grado, clasificados actualmente como libres o habilitados, dispondrán de un plazo de cinco años para realizar las adaptaciones que les permitan obtener la condición de homologados con sujeción a las normas vigentes con anterioridad a esta ley o para adecuarse a los requisitos mínimos que se establezcan para los respectivos centros, según que las adaptaciones pertinentes se realicen antes o después de la entrada en vigor del Reglamento que apruebe dichos requisitos mínim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Los centros privados a los que se refieren los apartados segundo, tercero y cuarto de la presente disposición transitoria podrán impartir, durante los respectivos plazos, exclusivamente los actuales niveles o grados educativos hasta su extinción y las enseñanzas indicadas en la disposición adicional octava, dos, para los centros autorizados correspond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Transcurridos los plazos establecidos en ésta disposición transitoria, los centros a que se refiere la misma, que no hubieren realizado las adaptaciones pertinentes, dejarán de ostentar la condición de centros autorizados para impartir enseñanzas de las comprendidas en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gunda. -1. Durante el plazo establecido por el Gobierno de acuerdo con las Comunidades Autónomas y en las condiciones fijadas por aquél, los centros privados autorizados a que se refiere el apartado 1 de la disposición adicional octava podrán impartir excepcionalmente, y por necesidades de escolarización, las enseñanzas sigu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Centros de educación general básica: primer ciclo de educación secundaria obligato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Centros de formación profesional de primer grado: segundo ciclo de educación secundaria obligato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autorización que en su caso se otorgue a los centros privados para impartir !as enseñanzas referidas en el apartado anterior tendrá carácter provisional y se otorgará a instancia de parte. En dicha autorización </w:t>
      </w:r>
    </w:p>
    <w:p>
      <w:pPr>
        <w:pStyle w:val="NormalWeb"/>
        <w:spacing w:before="120" w:after="120"/>
        <w:jc w:val="both"/>
        <w:rPr>
          <w:rFonts w:ascii="Arial" w:hAnsi="Arial" w:cs="Arial"/>
          <w:color w:val="000000"/>
        </w:rPr>
      </w:pPr>
      <w:r>
        <w:rPr>
          <w:rFonts w:cs="Arial" w:ascii="Arial" w:hAnsi="Arial"/>
          <w:color w:val="000000"/>
        </w:rPr>
        <w:t xml:space="preserve">constarán las enseñanzas que pueda impartir el centro y el número de unidades o puestos escolares correspondientes, que en modo alguno será superior al actualmente autoriz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Tercera.-1. En el momento de la implantación del primer año de la educación secundaria obligatoria, los conciertos educativos vigentes de los actuales centros privados de educación general básica se modificarán automáticamente para abarcar exclusivamente la educación primaria con disminución del número de unidades correspond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os centros privados concertados de educación general básica que en el momento de la implantación del primer año de la educación secundaria obligatoria hayan tenido autorización para impartir los dos ciclos de la citada etapa, suscribirán concierto en las condiciones previstas en la legislación vigente para la enseñanza secundaria obligatoria. El concierto suscrito entrará en vigor según el calendario aprobado para la implantación de la etapa educativa a que se refiere este apart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os centros privados concertados de educación general básica que, según lo dispuesto en la disposición transitoria segunda de esta ley, hayan sido autorizados temporalmente para impartir el primer ciclo de la enseñanza secundaria obligatoria, suscribirán concierto para el ciclo autorizado. El concierto tendrá una duración de un año prorrogable por idéntico período, mientras se mantenga la autorización obtenid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os centros privados concertados de formación profesional de primer grado que, en el momento de la implantación del tercer año de la educación secundaria obligatoria, estuvieran autorizados temporalmente, según lo dispuesto en la disposición transitoria segunda de esta ley, para impartir el segundo ciclo de esta etapa, suscribirán un concierto para las enseñanzas autorizadas que sustituirá progresivamente al concierto vigente. El nuevo concierto tendrá una duración inicial de dos años prorrogables año a año, siempre que se mantenga la autorización obtenid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Los centros privados de formación profesional de segundo grado que, en el momento de la implantación del nuevo bachillerato, estuvieran autorizados para impartir esta etapa educativa, podrán modificar el concierto singular vigente en función del calendario de implantación de las nuevas enseñanz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Los conciertos para los ciclos formativos de grado medio y grado superior podrán suscribirse con aquellos centros de formación profesional que, a la entrada en vigor de la presente ley, tuvieran concierto para el primero o segundo grado de la actual formación profesional. Dichos conciertos se establecerán según las normas básicas que el Gobierno dicte de acuerdo con las Comunidades Autónomas, en las que se podrá adaptar lo establecido en el título IV de la Ley Orgánica Reguladora del Derecho a la Educación respecto del personal docente, a las características que en esta ley se prevén para el profesorado de la formación profesi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7. Los actuales centros de bachillerato procedentes de antiguas secciones filiales se atendrán, en lo que a conciertos educativos se refiere, a lo establecido en los apartados cuatro y cinco de esta disposición. Con esta finalidad podrán ser autorizados en las condiciones referidas en el apartado 1, b), dé la disposición transitoria segunda, para impartir el segundo ciclo de la educación secundaria obligato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8. Los centros privados a que se refieren los apartados cuatro, cinco, seis y siete de esta disposición no podrán suscribir conciertos en los tramos educativos señalados en dichos apartados, que en conjunto supongan un número de unidades superior al que cada centro tuviera concertado en el momento de la entrada en vigor de esta ley, salvo que lo soliciten para las enseñanzas obligatorias, en cuyo caso se estará a lo dispuesto en el régimen general de conciert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9.Los centros privados de educación especial actualmente concertados adaptarán el concierto suscrito a la nueva ordenación del sistema educativo prevista en la presente ley, en tas condiciones que se establezca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uarta.-1. Los actuales profesores de educación general básica integrados en esta ley en el cuerpo de Maestros, que pasen a prestar servicio en el primer ciclo de la educación secundaria obligatoria, podrán continuar en dicho ciclo indefinidamente. En el supuesto de que éstos accedieran al cuerpo de Profesores de Enseñanza Secundaria conforme a lo previsto en la disposición adicional decimosexta, podrán permanecer en su mismo destino en los términos que se establezca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Durante los primeros diez años de vigencia de la presente ley, las vacantes de primer ciclo de educación secundaria obligatoria continuarán ofreciéndose a los funcionarios del cuerpo de Maestros con los requisitos de especialización que se establezcan. </w:t>
        <w:br/>
      </w:r>
    </w:p>
    <w:p>
      <w:pPr>
        <w:pStyle w:val="NormalWeb"/>
        <w:spacing w:before="120" w:after="120"/>
        <w:jc w:val="both"/>
        <w:rPr>
          <w:rFonts w:ascii="Arial" w:hAnsi="Arial" w:cs="Arial"/>
          <w:color w:val="000000"/>
        </w:rPr>
      </w:pPr>
      <w:r>
        <w:rPr>
          <w:rFonts w:cs="Arial" w:ascii="Arial" w:hAnsi="Arial"/>
          <w:color w:val="000000"/>
        </w:rPr>
        <w:t xml:space="preserve">3. Finalizado el plazo al que se refiere el apartado anterior, los funcionarios del cuerpo de Maestros que estén Impartiendo el primer ciclo de la educación secundaria obligatoria podrán continuar trasladándose a las plazas vacantes de los niveles de educación infantil y educación primaria. Para permitir la movilidad de estos profesores en el primer ciclo de la educación secundaria obligatoria, así como el ejercicio de la docencia en este ciclo por los actuales profesores de educación general básica y por aquellos que accedan al cuerpo de Maestros en virtud de lo establecido en el apartado 4 de esta disposición, se reservará un porcentaje suficiente de las vacantes que se produzcan en este cicl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Hasta 1996, las vacantes resultantes del concurso de traslados en el primer ciclo de la educación secundaria obligatoria se incluirán en la oferta de empleo público para el ingreso en el cuerpo de Maestr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Quinta.-1. Excepcionalmente, la primera convocatoria que se celebre para adquirir la condición de catedrático se realizará por concurso de méritos entre los funcionarios docentes de los correspondientes cuerpos que reúnan los requisitos generales establecidos en la disposición adicional decimosexta de esta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tres primeras convocatorias de ingreso en la función pública docente, que se produzcan después de la entrada en vigor de la presente ley, se realizarán conforme a un sistema de selección en el que se valoren los conocimientos sobre los contenidos curriculares que deberán impartir los candidatos seleccionados y su dominio de los recursos didácticos y pedagógicos, así como los méritos académicos. Entre éstos tendrán una valoración preferente los servicios prestados en la enseñanza pública. Para la selección de los aspirantes se tendrá en cuenta la valoración ponderada y global de ambos apartad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Podrán presentarse a las tres primeras convocatorias de ingreso en el cuerpo de Maestros quienes, careciendo de la titulación específica exigida por la presente ley, desempeñen a la entrada en vigor de la misma tareas docentes como funcionarios de empleo interino del cuerpo de Profesores de E.G.B. o realicen funciones de logopeda, como personal contratado en régimen laboral, en centros de E.G.B., de conformidad con los requisitos exigidos por la normativa anterio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Igualmente, durante el mismo plazo, podrán presentarse a las convocatorias para el ingreso en el resto de los cuerpos creados por esta ley, quienes, careciendo de la titulación que con carácter general se establece para el ingreso en los mismos, e independientemente de las equivalencias que el Gobierno determine, hayan prestado servicios como funcionarios interinos durante un tiempo mínimo de tres cursos académicos, y continúen prestándolos a la entrada en vigor de esta ley en los correspondientes cuerpos integrados en aquellos en los que aspiren a ingresa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xta. -El personal docente al servicio de los centros que, de acuerdo con los procesos previstos en la Ley 1411983, de 14 de julio, del Parlamento de Cataluña y en la Ley 10/1988, de 29 de junio, del Parlamento Vasco, se integre o se hubiera integrado en la red de centros públicos dependientes de las respectivas Administraciones educativas, podrá ingresar en la Función pública docente mediante pruebas selectivas específicas convocadas por las Administraciones educativas competentes, previa regulación de sus respectivos Parlament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Al personal que al amparo de lo previsto en el apartado anterior adquiera la condición de funcionario docente le serán reconocidos la totalidad de los servicios prestados en el centro docente integrado en la red públic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Los procedimientos de ingreso referidos en esta disposición sólo serán de aplicación durante un plazo de tres años a partir de la entrada en vigor de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éptima.- Hasta tanto se implanten las enseñanzas previstas en la presente ley, los Cuerpos docentes creados en la misma continuarán impartiendo las que en la actualidad corresponden a cada uno de los Cuerpos que en ellos se integra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Octava.- Lo establecido en la presente ley respecto de los requisitos de titulación para la impartición de los distintos niveles educativos no afectará al profesorado que esté prestando sus servicios en centros docentes privados en virtud de lo dispuesto en la legislación actual en relación con las plazas que se encuentren ocupan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partir de la entrada en vigor de la presente ley las plazas vacantes deberán cubrirse con profesores que reúnan los requisitos establecidos. No obstante, hasta el año 1997, las vacantes del primer ciclo de la educación secundaria obligatoria podrán seguir siendo ocupadas por maestr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Novena.-1. Los funcionarios de los cuerpos docentes a que hacen referencia las disposiciones adicionales décima 1 y decimocuarta 1, 2 y 3 de la presente ley, incluidos en el ámbito de aplicación del régimen de Clases Pasivas del Estado, podrán optar a un régimen de jubilación voluntaria durante el período comprendido entre los años 1991 y 1996, ambos inclusive, siempre que reúnan todos y cada uno de los requisitos sigui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a) Estar en activo en 1 de enero de 1990 y permanecer ininterrumpidamente en dicha situación, y desde dicha fecha, en puestos pertenecientes a las correspondientes plantillas de centros doc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b) Tener cumplidos sesenta años de edad.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 Tener acreditados quince años de servicios efectivos al Est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os requisitos de edad y período de carencia exigidos en el párrafo anterior deberán haberse cumplido en la fecha del hecho causante de la pensión de jubilación, que será a este efecto el 31 de agosto del año en que se solicite. A tal fin deberá formularse la solicitud, ante el órgano de jubilación correspondiente, dentro de los dos primeros meses del año en que se pretenda acceder a la jubilación voluntari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Igualmente, con carácter excepcional, podrán optar a dicho régimen de jubilación los funcionarios de los cuerpos de Inspectores al servicio de la Administración Educativa y de Directores Escolares de enseñanza primaria, a extinguir, así como los funcionarios docentes adscritos ala función inspectora a que se refiere la disposición adicional decimoquinta de la Ley 30/1984, de 2 de agosto, de Medidas para la Reforma de la Función Pública, modificada por la Ley 23/1988, de 28 de julio, siempre que en todos los casos reúnan los requisitos anteriores, salvo en lo que se refiere a la adscripción a puestos pertenecientes a las plantillas de los centros docente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 cuantía de la pensión de jubilación será la que resulte de aplicar, a los haberes reguladores que en cada caso procedan, el porcentaje de cálculo correspondiente a la suma de los años de servicios efectivos prestados al Estado que, de acuerdo con la legislación de Clases Pasivas, tenga acreditados el funcionario al momento de la jubilación voluntaria y del período de tiempo que le falte hasta el cumplimiento de la edad de sesenta y cinco añ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Dicho período de tiempo se tendrá en cuenta a efectos de la aplicación de la disposición adicional decimonovena de la Ley 33/1987, de 23 de Diciembre. de Presupuestos Generales del Estado para 1988, sin que en ningún caso el abono especial que resulte de la expresada disposición acumulado al periodo de tiempo citado pueda superar los cinco añ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o dispuesto en los párrafos anteriores se entiende sin perjuicio de lo establecido, en cada momento, en materia de límite máximo de percepción de pensiones públicas. </w:t>
        <w:br/>
      </w:r>
    </w:p>
    <w:p>
      <w:pPr>
        <w:pStyle w:val="NormalWeb"/>
        <w:spacing w:before="120" w:after="120"/>
        <w:jc w:val="both"/>
        <w:rPr>
          <w:rFonts w:ascii="Arial" w:hAnsi="Arial" w:cs="Arial"/>
          <w:color w:val="000000"/>
        </w:rPr>
      </w:pPr>
      <w:r>
        <w:rPr>
          <w:rFonts w:cs="Arial" w:ascii="Arial" w:hAnsi="Arial"/>
          <w:color w:val="000000"/>
        </w:rPr>
        <w:t xml:space="preserve">3. Dado el carácter voluntario de la jubilación regulada en esta disposición transitoria, no será de aplicación a la misma lo establecido en la disposición transitoria primera del vigente Texto Refundido de la Ley de Clases Pasivas del Est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Los funcionarios que se jubilen voluntariamente de acuerdo con lo dispuesto en la presente norma, que tengan acreditados al momento de la jubilación al menos veintiocho años de servicios efectivos al Estado, podrán percibir, por una sola vez, conjuntamente con su última mensualidad de activo, una gratificación extraordinaria en el importe y condiciones que establezca el Gobierno a propuesta del Ministro de Economía y Hacienda, por iniciativa del Ministro de Educación y Ciencia, atendiendo a la edad del funcionario, a los años de servicios prestados y a las retribuciones complementarias establecidas con carácter general para el Cuerpo de pertenencia. La cuantía de la gratificación extraordinaria no podrá, en ningún caso, ser superior a un importe equivalente a 25 mensualidades del salario mínimo interprofesional.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Los funcionarios de los Cuerpos docentes a que se refiere esta norma, acogidos a regímenes de seguridad social o de previsión distintos del de Clases Pasivas, podrán igualmente percibir las gratificaciones extraordinarias que se establezcan, de acuerdo con lo previsto en el número 4 de esta disposición transitoria, siempre que causen baja definitiva en su prestación de servicios al Estado, por jubilación voluntaria o por renuncia a su condición de funcionario, y reúnan los requisitos exigidos en los números 1 y 4 de la misma, excepto el de pertenencia al Régimen de Clases Pasivas del Estado. En este supuesto la cuantía de la gratificación extraordinaria no podrá, en ningún caso, ser superior a un importe equivalente a 50 mensualidades del salario mínimo interprofesional. </w:t>
      </w:r>
    </w:p>
    <w:p>
      <w:pPr>
        <w:pStyle w:val="NormalWeb"/>
        <w:spacing w:before="120" w:after="120"/>
        <w:jc w:val="both"/>
        <w:rPr>
          <w:rFonts w:ascii="Arial" w:hAnsi="Arial" w:cs="Arial"/>
          <w:color w:val="000000"/>
        </w:rPr>
      </w:pPr>
      <w:r>
        <w:rPr>
          <w:rFonts w:cs="Arial" w:ascii="Arial" w:hAnsi="Arial"/>
          <w:color w:val="000000"/>
        </w:rPr>
        <w:t xml:space="preserve">La jubilación o renuncia de tos funcionarios a que se refiere el párrafo anterior no implicará modificación alguna en las normas que les sean de aplicación, a efectos de prestaciones, conforme al régimen en el que estén comprendid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Se faculta a la Dirección General de Costes de Personal y Pensiones Públicas del Ministerio de Economía y Hacienda para dictar las instrucciones que, en relación con las pensiones de Clases Pasivas, pudieran ser necesarias a fin de ejecutar lo dispuesto en la presente norm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pPr>
      <w:r>
        <w:rPr>
          <w:rStyle w:val="StrongEmphasis"/>
          <w:rFonts w:cs="Arial" w:ascii="Arial" w:hAnsi="Arial"/>
          <w:color w:val="000000"/>
        </w:rPr>
        <w:t>DISPOSICIONES FINALES</w:t>
      </w:r>
      <w:r>
        <w:rPr>
          <w:rFonts w:cs="Arial" w:ascii="Arial" w:hAnsi="Arial"/>
          <w:color w:val="000000"/>
        </w:rPr>
        <w:t xml:space="preserve">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rimera. -La presente ley se dicta al amparo de los apartados 1.18 y 30 del artículo 149.1 de la Constitución Español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Las Comunidades Autónomas que tengan reconocida competencia para ello en sus respectivos Estatutos de Autonomía o, en su caso, en las correspondientes leyes orgánicas de transferencias de competencias, podrán desarrollar la presente ley. Se exceptúan, no obstante, aquellas materias cuya regulación encomienda esta ley al Gobierno o que, por su propia naturaleza, corresponden al Estado, conforme a las previsiones contenidas en la disposición adicional primera de la Ley Orgánica 3/1985, de 8 de julio, reguladora del Derecho a la Educ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Segunda.- Todas las referencias contenidas en la presente ley a las Comunidades Autónomas o a las Administraciones educativas se entenderán referidas a aquellas que se encuentren en el pleno ejercicio de sus competencias educativa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Tercera. -Tienen el carácter de ley orgánica los preceptos que se contienen en los Títulos Preliminar y Quinto; los artículos 12,13,14,17, 1 8, 19, 20, 23, 29.2 y 58.4; las disposiciones adicionales cuarta, quinta, sexta y duodécima; la disposición transitoria tercera y la disposición final cuarta de la presente ley, así como esta disposición final tercera.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Cuarta. -1. Quedan derogad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os preceptos de la Ley 14/1970, de 4 de agosto, General de Educación y Financiamiento de la Reforma Educativa, no derogados total o parcialmente por la Ley Orgánica 5/1980, de 1 9 de junio, por la que se regula el Estatuto de Centros Escolares, así como por la Ley Orgánica 11/1983, de 25 de agosto, de Reforma Universitaria, y por la Ley Orgánica 8/1985, de 3 de julio, reguladora del Derecho a la Educación, excepto los siguientes artículos: 10, 11.3, 137, en cuanto no haya sido modificado por normas posteriores, y 144; y las disposiciones adicionales cuarta y quinta, en cuanto no hayan sido modificadas por normas posteriores y no se opongan a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Ley de 20 de diciembre de 1952, de Plantillas del Profesorado de Escuelas de Artes y Oficios Artístic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Ley de 15 de julio de 1954, sobre medidas de protección jurídica y facilidades crediticias para la construcción de nuevos edificios con destino a centros de enseñanza. </w:t>
        <w:br/>
      </w:r>
    </w:p>
    <w:p>
      <w:pPr>
        <w:pStyle w:val="NormalWeb"/>
        <w:spacing w:before="120" w:after="120"/>
        <w:jc w:val="both"/>
        <w:rPr>
          <w:rFonts w:ascii="Arial" w:hAnsi="Arial" w:cs="Arial"/>
          <w:color w:val="000000"/>
        </w:rPr>
      </w:pPr>
      <w:r>
        <w:rPr>
          <w:rFonts w:cs="Arial" w:ascii="Arial" w:hAnsi="Arial"/>
          <w:color w:val="000000"/>
        </w:rPr>
        <w:t xml:space="preserve">La Ley de 16 de diciembre de 1954, por la que se crea la plaza de Inspector Central de Escuelas de Artes y oficios Artísticos.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a Ley 32/1974, de 18 de noviembre, por la que se modifican las plantillas y denominaciones del personal docente de los Conservatorios de Música y Declamación. </w:t>
        <w:br/>
      </w:r>
    </w:p>
    <w:p>
      <w:pPr>
        <w:pStyle w:val="NormalWeb"/>
        <w:spacing w:before="120" w:after="120"/>
        <w:jc w:val="both"/>
        <w:rPr>
          <w:rFonts w:ascii="Arial" w:hAnsi="Arial" w:cs="Arial"/>
          <w:color w:val="000000"/>
        </w:rPr>
      </w:pPr>
      <w:r>
        <w:rPr>
          <w:rFonts w:cs="Arial" w:ascii="Arial" w:hAnsi="Arial"/>
          <w:color w:val="000000"/>
        </w:rPr>
        <w:t xml:space="preserve">La Ley 9/1976, de 8 de abril, de fijación de plantillas de los Cuerpos de Catedráticos Numerarios y Profesores Agregados de Bachillera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Los artículos 3º, párrafo 1º. y 5º., 1 y 2; y las disposiciones adicionales lª y 2ªde la Ley 29/1981, de 24 de junio, de clasificación de las Escuelas Oficiales de Idiomas y ampliación de las plantillas de su profesor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contenido de los cuatro guiones del párrafo 2.º del apartado 2 de la disposición adicional decimoquinta de la Ley 30/1984, de 2 de agosto, de Medidas para la Reforma de la Función Pública, según redacción dada por la ley 23/1988, de 28 de julio, en cuanto se oponga a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artículo 39.7 de la Ley 37/1988, de 8 de diciembre, de Presupuestos Generales del Estado para 1989, en cuanto se oponga a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2. Quedan. asimismo, derogadas cuantas otras normas de igual o inferior rango se opongan a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3. Quedan modificados en cuanto se opongan a la presente ley los artículos cuarenta, cuarenta y uno punto uno 1 y cuarenta y cuatro de la Ley Orgánica 8/1985, de 3 de julio, reguladora del Derecho a la Educación.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4. Continuarán en vigor como normas de carácter reglamentario la Ley 30/1974, de 24 de julio, sobre pruebas de aptitud para acceso a Facultades, Escuelas Técnicas Superiores, Colegios Universitarios y Escuelas Universitarias, y la Ley 19/1979, de 3 de octubre, por la que se regula el conocimiento del Ordenamiento Constitucional en Bachillerato y Formación Profesional de Primer Grad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5. Continuaran asimismo en vigor, como normas de carácter reglamentario, aquellas otras disposiciones que, cualquiera que fuese su rango, regulen materias objeto de la presente ley y no se opongan a la misma, excepción hecha de la Ley Orgánica 8/1985, de 3 de julio, reguladora del Derecho a la Educación, y de la Ley 12/1987, de 2 de julio, sobre establecimiento de la gratuidad de los estudios de Bachillerato, Formación Profesional y Artes Aplicadas y Oficios Artísticos en los Centros Públicos y la autonomía de gestión económica de los centros docentes públicos no universitarios, que continuarán en vigor con las modificaciones derivadas de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6. Las normas reglamentarias a que se refieren los dos apartados anteriores quedarán derogadas una vez entren en vigor las disposiciones que se citen en desarrollo de la presente ley.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Por tanto,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Mando a todos los españoles, particulares y autoridades, que guarden y hagan guardar esta Ley Orgánica. </w:t>
      </w:r>
    </w:p>
    <w:p>
      <w:pPr>
        <w:pStyle w:val="NormalWeb"/>
        <w:spacing w:before="120" w:after="120"/>
        <w:jc w:val="both"/>
        <w:rPr>
          <w:rFonts w:ascii="Arial" w:hAnsi="Arial" w:cs="Arial"/>
          <w:color w:val="000000"/>
        </w:rPr>
      </w:pPr>
      <w:r>
        <w:rPr>
          <w:rFonts w:cs="Arial" w:ascii="Arial" w:hAnsi="Arial"/>
          <w:color w:val="000000"/>
        </w:rPr>
        <w:t xml:space="preserve">Madrid. 3 de octubre de 1990. </w:t>
      </w:r>
    </w:p>
    <w:p>
      <w:pPr>
        <w:pStyle w:val="NormalWeb"/>
        <w:spacing w:before="120" w:after="120"/>
        <w:jc w:val="both"/>
        <w:rPr>
          <w:rFonts w:ascii="Arial" w:hAnsi="Arial" w:cs="Arial"/>
          <w:color w:val="000000"/>
        </w:rPr>
      </w:pPr>
      <w:r>
        <w:rPr>
          <w:rFonts w:cs="Arial" w:ascii="Arial" w:hAnsi="Arial"/>
          <w:color w:val="000000"/>
        </w:rPr>
        <w:t xml:space="preserve">JUAN CARLOS R. </w:t>
      </w:r>
    </w:p>
    <w:p>
      <w:pPr>
        <w:pStyle w:val="NormalWeb"/>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t xml:space="preserve">El Presidente del Gobierno, </w:t>
      </w:r>
    </w:p>
    <w:p>
      <w:pPr>
        <w:pStyle w:val="NormalWeb"/>
        <w:spacing w:before="120" w:after="120"/>
        <w:jc w:val="both"/>
        <w:rPr>
          <w:rFonts w:ascii="Arial" w:hAnsi="Arial" w:cs="Arial"/>
          <w:color w:val="000000"/>
        </w:rPr>
      </w:pPr>
      <w:r>
        <w:rPr>
          <w:rFonts w:cs="Arial" w:ascii="Arial" w:hAnsi="Arial"/>
          <w:color w:val="000000"/>
        </w:rPr>
        <w:t xml:space="preserve">FELIPE GONZÁLEZ MÁRQUEZ </w:t>
      </w:r>
    </w:p>
    <w:p>
      <w:pPr>
        <w:pStyle w:val="Normal"/>
        <w:spacing w:before="120" w:after="120"/>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òdul d’Educació</w:t>
      <w:tab/>
      <w:tab/>
      <w:t>Jaume Puig Balaguer</w:t>
    </w:r>
  </w:p>
  <w:p>
    <w:pPr>
      <w:pStyle w:val="Header"/>
      <w:rPr/>
    </w:pPr>
    <w:r>
      <w:rPr>
        <w:rFonts w:cs="Arial" w:ascii="Arial" w:hAnsi="Arial"/>
        <w:sz w:val="16"/>
        <w:szCs w:val="16"/>
      </w:rPr>
      <w:t>CAP 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szCs w:val="4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3:53:00Z</dcterms:created>
  <dc:creator>.</dc:creator>
  <dc:description/>
  <cp:keywords/>
  <dc:language>en-US</dc:language>
  <cp:lastModifiedBy>anna</cp:lastModifiedBy>
  <dcterms:modified xsi:type="dcterms:W3CDTF">2008-10-31T17:58:00Z</dcterms:modified>
  <cp:revision>39</cp:revision>
  <dc:subject/>
  <dc:title/>
</cp:coreProperties>
</file>