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y Gil, Pabl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s Badenes,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s Ortiz, Lidó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l Querol, Lorena Nativida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l Vicente, Ana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ro Ibáñez, Silvia Mercede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la Mulet, María El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Casanova, Victo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Gamella, Miguel Ang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Rodríguez, Jesú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Suñer, Borja Jua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l Bueso, Veroni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ndo Sanz, Francisco Jos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rt , Eric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lta Rubert, Dani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t Torres, Anton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llés Climent, Dani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a , Cecil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s González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Carceller, Evarist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Llansola, Francisc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Román, Mela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San Juan, Lid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g Altaba, Son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g Menero, Esthe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g Vilaplana, Ros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 Arbó, Laur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 Martín, Rubén Joaquí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Martinez, Lor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Miguel, María Leyr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 Negre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 Asensio, Nú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o Valls, Miq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Andreu, María del Pil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Palomino, Estefan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do Gil, Andre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rido Monferrer, Jul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lidó, Iren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Mestre, Raqu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Bellés, El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lás Gurrea, Noel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García, María del Pil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 Garcia, Rosa Ma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Orts, María Carme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Salas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Sánchez, Cristi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Heredia, Rebe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a Centelles, Ana Vanes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G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2:00Z</dcterms:created>
  <dc:creator>anna</dc:creator>
  <dc:description/>
  <cp:keywords/>
  <dc:language>en-US</dc:language>
  <cp:lastModifiedBy>anna</cp:lastModifiedBy>
  <dcterms:modified xsi:type="dcterms:W3CDTF">2008-10-31T18:32:00Z</dcterms:modified>
  <cp:revision>2</cp:revision>
  <dc:subject/>
  <dc:title>Abad García-Berlanga, María Roser</dc:title>
</cp:coreProperties>
</file>