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lles Forés, Patric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lles Vidal, Rosa Mar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errer Benlloch, Javie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ort Casanova, Ana Marí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ort Seguer, María Rosari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 Veiga, Jesús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 Doñate, Josefi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lío Beltrán, Vicente Jesús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Vilar, Fanny Silv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Díaz, Juan Manu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meneo Díaz, Estefaní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a Palomo, Cristoba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 Barreda, Moisés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lo Fernandez, Miguel Ang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er Barrué, Palom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Ebro, Silv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Juli, Isabel Alic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Monferrer, Ivan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dedeu Miralles, Francisco Manu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Villaplana, Da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cha Peralta, María José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fre Millet, Alejandr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cariz Fernandez, Maria Hena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rés Catalán, Regi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llas García, Juan Manu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Cardona, Mart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Chordá, Ab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Enríquez, Verónic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Molner, Elvir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Remon, Sira Mar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Blázquez, Javie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Ortiz, Sandr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rroya Pechobierto, Noé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ol Bello, Mire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ra Merino, Jaime José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Segovia, Paol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Vilar, Esthe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s Adsuara, Jorge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s Broch, Juan Carlos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s Traver, María Dolores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queres Gilabert, Rosa Marí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rch Alcon, Blanc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rch Planelles, Santiag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lles Soler, Cayetan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 Jaime, Francisco Javie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 Calvo, Carlos Felipe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r Albert, Ele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r Gargallo, Grisel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 2008-09</w:t>
      <w:tab/>
      <w:tab/>
      <w:t>GRUP F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31:00Z</dcterms:created>
  <dc:creator>anna</dc:creator>
  <dc:description/>
  <cp:keywords/>
  <dc:language>en-US</dc:language>
  <cp:lastModifiedBy>anna</cp:lastModifiedBy>
  <dcterms:modified xsi:type="dcterms:W3CDTF">2008-10-31T18:31:00Z</dcterms:modified>
  <cp:revision>2</cp:revision>
  <dc:subject/>
  <dc:title>Abad García-Berlanga, María Roser</dc:title>
</cp:coreProperties>
</file>