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</w:tblGrid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Montañana, Alic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Soriano, David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Esteve, Patric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Martí, Francesc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án Barceló, Ele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én Broch, Francisco Fermí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ano Romero, Natal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Moreno, Andre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n Aguilar, Raú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n Babiloni, Víctor Vicente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n Edo, Dani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Martin, Ramon Pedr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n Monfort, Sergi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n Vicente, Arantz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s Valls, Luis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s Gomez, Sar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quez López Ayllón, Mari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 Marquez, Francisc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 Ruiz, Isab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 Taus, Vicente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Bou, María José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Huertas, Alberto Francisc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Latorre, Lid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Lliberos, Ignaci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Moliner, Adriá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Valero, Alb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varro Artero, Yoland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Chafer, Luís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Martínez, An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Ortiz, Verónic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Pardo, Caridad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Romo, María Isabel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Salvá, María Ampar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á Bellido, Mar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Bellés, Gustavo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Jiménez, David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ix Esbrí, Ósca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moros Reverte, Silv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 Saura, Núri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garejo Urendez, Adel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dez Benavides, Mario Héctor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Aguila, Mart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quita Moliner, Inmaculad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ó Catalán, Jorge Ramón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ó Guerrero, Marta Marí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Gual, Lucía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n Giraldo, Monica</w:t>
            </w:r>
          </w:p>
        </w:tc>
      </w:tr>
      <w:tr>
        <w:trPr>
          <w:trHeight w:val="525" w:hRule="atLeast"/>
        </w:trPr>
        <w:tc>
          <w:tcPr>
            <w:tcW w:w="4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guez Arboniés, Mai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P 2008-09</w:t>
      <w:tab/>
      <w:tab/>
      <w:t>GRUP 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30:00Z</dcterms:created>
  <dc:creator>anna</dc:creator>
  <dc:description/>
  <cp:keywords/>
  <dc:language>en-US</dc:language>
  <cp:lastModifiedBy>anna</cp:lastModifiedBy>
  <dcterms:modified xsi:type="dcterms:W3CDTF">2008-10-31T18:30:00Z</dcterms:modified>
  <cp:revision>2</cp:revision>
  <dc:subject/>
  <dc:title>Abad García-Berlanga, María Roser</dc:title>
</cp:coreProperties>
</file>