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Miñana, Beatriz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onfort, Anna Cecil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uiz, Juan Pedr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Vélez, Juan Carlo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Flores, Yesica Mar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cón Pascual, Almerinda Begoñ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ara Martínez, Mar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lida Albiol, Jesús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Amella, Carlos Manu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Horna, Susa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énez García, Cristi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 Segarra, La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bert Doménech, Miguel Ang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Delgado, José Vicent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artínez, Sand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Palasí, Julia Fermi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l Aragó, Hele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Alguacil, Adrián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Ferreira, Antoni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Calvo, Jorg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ll Aledón, María Ampar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ñó Márquez, Ana Mar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ñó Urendez, Lucí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 Domínguez, Ósca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Ramos, Alejand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amón Guillamón, María Lidón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t Miralles, Jorg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ot Amat, Ele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rado Martínez, Maria del Carmen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bau Monferrer, Rosari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Puertas, Tama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sa Viñes, Est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áñez Gallén, Laur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quierdo María, Ósca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mago Piquer, Elen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Honrubia, Isab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án Aure, Sonia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uz Sospedra, María Carmen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rón de Guevara Parent, Graciliano Javi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loz Lamboley, Fabienne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ierra Gómez, Ricard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 Martínez, Antonio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sola Gil, Víctor José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pis Ramos, María del Pila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Albarracin, Francisco Javie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Alegre, Oscar</w:t>
            </w:r>
          </w:p>
        </w:tc>
      </w:tr>
      <w:tr>
        <w:trPr>
          <w:trHeight w:val="52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Almela, Raquel</w:t>
            </w:r>
          </w:p>
        </w:tc>
      </w:tr>
      <w:tr>
        <w:trPr>
          <w:trHeight w:val="52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Doñate, Saú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P 2008-09</w:t>
      <w:tab/>
      <w:tab/>
      <w:t>GRUP 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8:00Z</dcterms:created>
  <dc:creator>anna</dc:creator>
  <dc:description/>
  <cp:keywords/>
  <dc:language>en-US</dc:language>
  <cp:lastModifiedBy>anna</cp:lastModifiedBy>
  <dcterms:modified xsi:type="dcterms:W3CDTF">2008-10-31T18:28:00Z</dcterms:modified>
  <cp:revision>2</cp:revision>
  <dc:subject/>
  <dc:title>Abad García-Berlanga, María Roser</dc:title>
</cp:coreProperties>
</file>