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3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7"/>
      </w:tblGrid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lles Vidal, Antonio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vera Vidal, María Inés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ta Gil, María Carmen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ment Agustina, Ana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ment Agustina, Miguel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s Cuartiella, María Teresa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jos Gozalbo, Judith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ll Ventura, Claudia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do Personat, Patricia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cala Cervera, Eva Maria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ba Grangel, Maria Pilar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, Cristea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ás Orenga, Laura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Julian Fuster, Noelia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a Torre Martinez, Isabel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Señor de la Gala, Ferran Xavier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az Castillo, Elena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az García, María José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az San Pedro, Ramon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z Santamaria, Santiago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nis Ballester, Isabel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ínguez Escrig, Emilio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ínguez Martínez, Paula Estefania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te , Anca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pla Domínguez, Simeón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á Arnau, María Beatriz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o Soriano, Héctor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rtell Valls, Patricia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egat Amoros, Antonio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egat Andrés, David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egat Mundo, Antonio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egat Segura, Lorena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egat Tena, Víctor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 Represa, Francisco de Asis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ández Mota, David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ández Rodríguez, Gloria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ez Velez, María Estefanía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a Rallo, María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er Vanaclocha, Antonio Vicente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ch Alós, Amadeo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 Cubedo, María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cadell Utrilla, José Ignacio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ea Catalán, Carlos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ile Donet, Gràcia Maria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ter Monreal, Raquel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ego Gil, Pilar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ia Broch, David</w:t>
            </w:r>
          </w:p>
        </w:tc>
      </w:tr>
      <w:tr>
        <w:trPr>
          <w:trHeight w:val="525" w:hRule="atLeast"/>
        </w:trPr>
        <w:tc>
          <w:tcPr>
            <w:tcW w:w="4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 Estébanez, Laur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P 2008-09</w:t>
      <w:tab/>
      <w:tab/>
      <w:t>GRUP C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8:27:00Z</dcterms:created>
  <dc:creator>anna</dc:creator>
  <dc:description/>
  <cp:keywords/>
  <dc:language>en-US</dc:language>
  <cp:lastModifiedBy>anna</cp:lastModifiedBy>
  <dcterms:modified xsi:type="dcterms:W3CDTF">2008-10-31T18:27:00Z</dcterms:modified>
  <cp:revision>2</cp:revision>
  <dc:subject/>
  <dc:title>Abad García-Berlanga, María Roser</dc:title>
</cp:coreProperties>
</file>