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</w:tblGrid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és Vallejo, Maria del Mar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munt Gil, Francesc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munt Serrano, Javier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 Álvarez, Rosa Marí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 Álvarez, Tomás Francisco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 Beltrán, Isaac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 Getarias, Alici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 Ventura, Juan Antonio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Peris, Clar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Peris, Silvi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ret Palomo, Sergio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 García, María Nieves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es Fernández, Ana Mari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 Luján, Neus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 Nogués, María Francisc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 Queral, Rebec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 Soler, Rosa An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quez Ferreiro, César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 Mir, Loren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 Cabedo, María Teres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 Gil, Jessic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 Lorente, Raúl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illo Lozano, María Teres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lero Lemos, Patrici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ero Catalán, Francisco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es Mata, Raúl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 Ferreres, Albert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uig Molina, Araceli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Gimeno, María Pilar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Sos, Silvia Raquel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s Sánchez, María Pilar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u Aguilella, Inmaculad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la Sancho, José Vicente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ido Gonzalez, Paula Carolin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ó Mestre, Noèli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eller Bono, Susan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a Mollar, Pau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a Segura, Ismael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llén, Javier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s Figueras, Elisabeth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ón Mínguez, María Ros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ñ Pitarch, Ricardo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ña Bordanova, Sandr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er Franch, Teres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ó Cubero, Marta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Monfort, María Belen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rian Martínez, Carmen Maria</w:t>
            </w:r>
          </w:p>
        </w:tc>
      </w:tr>
      <w:tr>
        <w:trPr>
          <w:trHeight w:val="5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lles Romero, Joa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B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5:00Z</dcterms:created>
  <dc:creator>anna</dc:creator>
  <dc:description/>
  <cp:keywords/>
  <dc:language>en-US</dc:language>
  <cp:lastModifiedBy>anna</cp:lastModifiedBy>
  <dcterms:modified xsi:type="dcterms:W3CDTF">2008-10-31T18:25:00Z</dcterms:modified>
  <cp:revision>2</cp:revision>
  <dc:subject/>
  <dc:title>Abad García-Berlanga, María Roser</dc:title>
</cp:coreProperties>
</file>