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pPr>
      <w:r>
        <w:rPr>
          <w:rStyle w:val="StrongEmphasis"/>
          <w:rFonts w:cs="Arial" w:ascii="Arial" w:hAnsi="Arial"/>
          <w:i/>
          <w:iCs/>
          <w:lang w:val="ca-ES"/>
        </w:rPr>
        <w:t>DECRET 234/1997, de 2 de setembre, del Govern Valencià, pel qual s'aprova el Reglament orgànic i funcional dels instituts d'educació secundària.</w:t>
      </w:r>
    </w:p>
    <w:p>
      <w:pPr>
        <w:pStyle w:val="NormalWeb"/>
        <w:spacing w:before="120" w:after="120"/>
        <w:jc w:val="center"/>
        <w:rPr>
          <w:rStyle w:val="StrongEmphasis"/>
          <w:rFonts w:ascii="Arial" w:hAnsi="Arial" w:cs="Arial"/>
          <w:i/>
          <w:i/>
          <w:iCs/>
          <w:lang w:val="ca-ES"/>
        </w:rPr>
      </w:pPr>
      <w:r>
        <w:rPr/>
      </w:r>
    </w:p>
    <w:p>
      <w:pPr>
        <w:pStyle w:val="NormalWeb"/>
        <w:spacing w:before="120" w:after="120"/>
        <w:jc w:val="center"/>
        <w:rPr/>
      </w:pPr>
      <w:r>
        <w:rPr>
          <w:rFonts w:cs="Arial" w:ascii="Arial" w:hAnsi="Arial"/>
          <w:lang w:val="ca-ES"/>
        </w:rPr>
        <w:t>SUMARI</w:t>
      </w:r>
    </w:p>
    <w:p>
      <w:pPr>
        <w:pStyle w:val="NormalWeb"/>
        <w:spacing w:before="120" w:after="120"/>
        <w:jc w:val="both"/>
        <w:rPr/>
      </w:pPr>
      <w:r>
        <w:rPr>
          <w:rFonts w:cs="Arial" w:ascii="Arial" w:hAnsi="Arial"/>
          <w:lang w:val="ca-ES"/>
        </w:rPr>
        <w:t xml:space="preserve">Títol I </w:t>
      </w:r>
      <w:r>
        <w:fldChar w:fldCharType="begin"/>
      </w:r>
      <w:r>
        <w:rPr>
          <w:rStyle w:val="InternetLink"/>
          <w:u w:val="none"/>
          <w:rFonts w:cs="Arial" w:ascii="Arial" w:hAnsi="Arial"/>
          <w:color w:val="000000"/>
          <w:lang w:val="ca-ES"/>
        </w:rPr>
        <w:instrText xml:space="preserve"> HYPERLINK "http://www.cult.gva.es/dgp/NORMAS/Der_234v.htm" \l "Títol I Disposicions de caràcter general"</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Disposicions de caràcter genera</w:t>
      </w:r>
      <w:r>
        <w:rPr>
          <w:rStyle w:val="InternetLink"/>
          <w:u w:val="none"/>
          <w:rFonts w:cs="Arial" w:ascii="Arial" w:hAnsi="Arial"/>
          <w:color w:val="000000"/>
          <w:lang w:val="ca-ES"/>
        </w:rPr>
        <w:fldChar w:fldCharType="end"/>
      </w:r>
      <w:r>
        <w:rPr>
          <w:rFonts w:cs="Arial" w:ascii="Arial" w:hAnsi="Arial"/>
          <w:lang w:val="ca-ES"/>
        </w:rPr>
        <w:t xml:space="preserve">l </w:t>
      </w:r>
    </w:p>
    <w:p>
      <w:pPr>
        <w:pStyle w:val="NormalWeb"/>
        <w:spacing w:before="120" w:after="120"/>
        <w:jc w:val="both"/>
        <w:rPr>
          <w:rFonts w:ascii="Arial" w:hAnsi="Arial" w:cs="Arial"/>
          <w:lang w:val="ca-ES"/>
        </w:rPr>
      </w:pPr>
      <w:r>
        <w:rPr>
          <w:rFonts w:cs="Arial" w:ascii="Arial" w:hAnsi="Arial"/>
          <w:lang w:val="ca-ES"/>
        </w:rPr>
        <w:t xml:space="preserve">Títol II Òrgans de govern dels instituts d'educació secundària </w:t>
      </w:r>
    </w:p>
    <w:p>
      <w:pPr>
        <w:pStyle w:val="NormalWeb"/>
        <w:spacing w:before="120" w:after="120"/>
        <w:ind w:left="720" w:right="720" w:hanging="0"/>
        <w:jc w:val="both"/>
        <w:rPr>
          <w:rFonts w:ascii="Arial" w:hAnsi="Arial" w:cs="Arial"/>
          <w:lang w:val="ca-ES"/>
        </w:rPr>
      </w:pPr>
      <w:r>
        <w:rPr>
          <w:rFonts w:cs="Arial" w:ascii="Arial" w:hAnsi="Arial"/>
          <w:lang w:val="ca-ES"/>
        </w:rPr>
        <w:t xml:space="preserve">Capítol I </w:t>
      </w:r>
      <w:r>
        <w:fldChar w:fldCharType="begin"/>
      </w:r>
      <w:r>
        <w:rPr>
          <w:rStyle w:val="InternetLink"/>
          <w:u w:val="none"/>
          <w:rFonts w:cs="Arial" w:ascii="Arial" w:hAnsi="Arial"/>
          <w:color w:val="000000"/>
          <w:lang w:val="ca-ES"/>
        </w:rPr>
        <w:instrText xml:space="preserve"> HYPERLINK "http://www.cult.gva.es/dgp/NORMAS/Der_234v.htm" \l "Capítol I Disposicions generals"</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 xml:space="preserve">Disposicions generals </w:t>
      </w:r>
      <w:r>
        <w:rPr>
          <w:rStyle w:val="InternetLink"/>
          <w:u w:val="none"/>
          <w:rFonts w:cs="Arial" w:ascii="Arial" w:hAnsi="Arial"/>
          <w:color w:val="000000"/>
          <w:lang w:val="ca-ES"/>
        </w:rPr>
        <w:fldChar w:fldCharType="end"/>
      </w:r>
    </w:p>
    <w:p>
      <w:pPr>
        <w:pStyle w:val="NormalWeb"/>
        <w:spacing w:before="120" w:after="120"/>
        <w:ind w:left="720" w:right="720" w:hanging="0"/>
        <w:jc w:val="both"/>
        <w:rPr>
          <w:rFonts w:ascii="Arial" w:hAnsi="Arial" w:cs="Arial"/>
          <w:lang w:val="ca-ES"/>
        </w:rPr>
      </w:pPr>
      <w:r>
        <w:rPr>
          <w:rFonts w:cs="Arial" w:ascii="Arial" w:hAnsi="Arial"/>
          <w:lang w:val="ca-ES"/>
        </w:rPr>
        <w:t xml:space="preserve">Capítol II </w:t>
      </w:r>
      <w:r>
        <w:fldChar w:fldCharType="begin"/>
      </w:r>
      <w:r>
        <w:rPr>
          <w:rStyle w:val="InternetLink"/>
          <w:u w:val="none"/>
          <w:rFonts w:cs="Arial" w:ascii="Arial" w:hAnsi="Arial"/>
          <w:color w:val="000000"/>
          <w:lang w:val="ca-ES"/>
        </w:rPr>
        <w:instrText xml:space="preserve"> HYPERLINK "http://www.cult.gva.es/dgp/NORMAS/Der_234v.htm" \l "Capítol II Òrgans unipersonals de govern"</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 xml:space="preserve">Òrgans unipersonals de govern </w:t>
      </w:r>
      <w:r>
        <w:rPr>
          <w:rStyle w:val="InternetLink"/>
          <w:u w:val="none"/>
          <w:rFonts w:cs="Arial" w:ascii="Arial" w:hAnsi="Arial"/>
          <w:color w:val="000000"/>
          <w:lang w:val="ca-ES"/>
        </w:rPr>
        <w:fldChar w:fldCharType="end"/>
      </w:r>
    </w:p>
    <w:p>
      <w:pPr>
        <w:pStyle w:val="NormalWeb"/>
        <w:spacing w:before="120" w:after="120"/>
        <w:ind w:left="720" w:right="720" w:hanging="0"/>
        <w:jc w:val="both"/>
        <w:rPr>
          <w:rFonts w:ascii="Arial" w:hAnsi="Arial" w:cs="Arial"/>
          <w:lang w:val="ca-ES"/>
        </w:rPr>
      </w:pPr>
      <w:r>
        <w:rPr>
          <w:rFonts w:cs="Arial" w:ascii="Arial" w:hAnsi="Arial"/>
          <w:lang w:val="ca-ES"/>
        </w:rPr>
        <w:t xml:space="preserve">Capítol III </w:t>
      </w:r>
      <w:r>
        <w:fldChar w:fldCharType="begin"/>
      </w:r>
      <w:r>
        <w:rPr>
          <w:rStyle w:val="InternetLink"/>
          <w:u w:val="none"/>
          <w:rFonts w:cs="Arial" w:ascii="Arial" w:hAnsi="Arial"/>
          <w:color w:val="000000"/>
          <w:lang w:val="ca-ES"/>
        </w:rPr>
        <w:instrText xml:space="preserve"> HYPERLINK "http://www.cult.gva.es/dgp/NORMAS/Der_234v.htm" \l "Capítol III Òrgans colúlegiats de govern"</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 xml:space="preserve">Òrgans col·legiats de govern </w:t>
      </w:r>
      <w:r>
        <w:rPr>
          <w:rStyle w:val="InternetLink"/>
          <w:u w:val="none"/>
          <w:rFonts w:cs="Arial" w:ascii="Arial" w:hAnsi="Arial"/>
          <w:color w:val="000000"/>
          <w:lang w:val="ca-ES"/>
        </w:rPr>
        <w:fldChar w:fldCharType="end"/>
      </w:r>
    </w:p>
    <w:p>
      <w:pPr>
        <w:pStyle w:val="NormalWeb"/>
        <w:spacing w:before="120" w:after="120"/>
        <w:jc w:val="both"/>
        <w:rPr>
          <w:rFonts w:ascii="Arial" w:hAnsi="Arial" w:cs="Arial"/>
          <w:lang w:val="ca-ES"/>
        </w:rPr>
      </w:pPr>
      <w:r>
        <w:rPr>
          <w:rFonts w:cs="Arial" w:ascii="Arial" w:hAnsi="Arial"/>
          <w:lang w:val="ca-ES"/>
        </w:rPr>
        <w:t xml:space="preserve">TÍTOL III </w:t>
      </w:r>
      <w:r>
        <w:fldChar w:fldCharType="begin"/>
      </w:r>
      <w:r>
        <w:rPr>
          <w:rStyle w:val="InternetLink"/>
          <w:u w:val="none"/>
          <w:rFonts w:cs="Arial" w:ascii="Arial" w:hAnsi="Arial"/>
          <w:color w:val="000000"/>
          <w:lang w:val="ca-ES"/>
        </w:rPr>
        <w:instrText xml:space="preserve"> HYPERLINK "http://www.cult.gva.es/dgp/NORMAS/Der_234v.htm" \l "TÍTOL III Participació dels pares i mares d'alumnes i de l'alumnat al centre"</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 xml:space="preserve">Participació dels pares i mares d'alumnes i de l'alumnat al centre </w:t>
      </w:r>
      <w:r>
        <w:rPr>
          <w:rStyle w:val="InternetLink"/>
          <w:u w:val="none"/>
          <w:rFonts w:cs="Arial" w:ascii="Arial" w:hAnsi="Arial"/>
          <w:color w:val="000000"/>
          <w:lang w:val="ca-ES"/>
        </w:rPr>
        <w:fldChar w:fldCharType="end"/>
      </w:r>
    </w:p>
    <w:p>
      <w:pPr>
        <w:pStyle w:val="NormalWeb"/>
        <w:spacing w:before="120" w:after="120"/>
        <w:jc w:val="both"/>
        <w:rPr>
          <w:rFonts w:ascii="Arial" w:hAnsi="Arial" w:cs="Arial"/>
          <w:lang w:val="ca-ES"/>
        </w:rPr>
      </w:pPr>
      <w:r>
        <w:rPr>
          <w:rFonts w:cs="Arial" w:ascii="Arial" w:hAnsi="Arial"/>
          <w:lang w:val="ca-ES"/>
        </w:rPr>
        <w:t xml:space="preserve">Títol IV Òrgans de coordinació docent </w:t>
      </w:r>
    </w:p>
    <w:p>
      <w:pPr>
        <w:pStyle w:val="NormalWeb"/>
        <w:spacing w:before="120" w:after="120"/>
        <w:ind w:left="720" w:right="720" w:hanging="0"/>
        <w:jc w:val="both"/>
        <w:rPr>
          <w:rFonts w:ascii="Arial" w:hAnsi="Arial" w:cs="Arial"/>
          <w:lang w:val="ca-ES"/>
        </w:rPr>
      </w:pPr>
      <w:r>
        <w:rPr>
          <w:rFonts w:cs="Arial" w:ascii="Arial" w:hAnsi="Arial"/>
          <w:lang w:val="ca-ES"/>
        </w:rPr>
        <w:t xml:space="preserve">Capítol I </w:t>
      </w:r>
      <w:r>
        <w:fldChar w:fldCharType="begin"/>
      </w:r>
      <w:r>
        <w:rPr>
          <w:rStyle w:val="InternetLink"/>
          <w:u w:val="none"/>
          <w:rFonts w:cs="Arial" w:ascii="Arial" w:hAnsi="Arial"/>
          <w:color w:val="000000"/>
          <w:lang w:val="ca-ES"/>
        </w:rPr>
        <w:instrText xml:space="preserve"> HYPERLINK "http://www.cult.gva.es/dgp/NORMAS/Der_234v.htm" \l "Capítol I Òrgans de coordinació"</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 xml:space="preserve">Òrgans de coordinació </w:t>
      </w:r>
      <w:r>
        <w:rPr>
          <w:rStyle w:val="InternetLink"/>
          <w:u w:val="none"/>
          <w:rFonts w:cs="Arial" w:ascii="Arial" w:hAnsi="Arial"/>
          <w:color w:val="000000"/>
          <w:lang w:val="ca-ES"/>
        </w:rPr>
        <w:fldChar w:fldCharType="end"/>
      </w:r>
    </w:p>
    <w:p>
      <w:pPr>
        <w:pStyle w:val="NormalWeb"/>
        <w:spacing w:before="120" w:after="120"/>
        <w:ind w:left="720" w:right="720" w:hanging="0"/>
        <w:jc w:val="both"/>
        <w:rPr>
          <w:rFonts w:ascii="Arial" w:hAnsi="Arial" w:cs="Arial"/>
          <w:lang w:val="ca-ES"/>
        </w:rPr>
      </w:pPr>
      <w:r>
        <w:rPr>
          <w:rFonts w:cs="Arial" w:ascii="Arial" w:hAnsi="Arial"/>
          <w:lang w:val="ca-ES"/>
        </w:rPr>
        <w:t xml:space="preserve">CapítoL II </w:t>
      </w:r>
      <w:r>
        <w:fldChar w:fldCharType="begin"/>
      </w:r>
      <w:r>
        <w:rPr>
          <w:rStyle w:val="InternetLink"/>
          <w:u w:val="none"/>
          <w:rFonts w:cs="Arial" w:ascii="Arial" w:hAnsi="Arial"/>
          <w:color w:val="000000"/>
          <w:lang w:val="ca-ES"/>
        </w:rPr>
        <w:instrText xml:space="preserve"> HYPERLINK "http://www.cult.gva.es/dgp/NORMAS/Der_234v.htm" \l "CapítoL II Departament d'orientació"</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 xml:space="preserve">Departament d'orientació </w:t>
      </w:r>
      <w:r>
        <w:rPr>
          <w:rStyle w:val="InternetLink"/>
          <w:u w:val="none"/>
          <w:rFonts w:cs="Arial" w:ascii="Arial" w:hAnsi="Arial"/>
          <w:color w:val="000000"/>
          <w:lang w:val="ca-ES"/>
        </w:rPr>
        <w:fldChar w:fldCharType="end"/>
      </w:r>
    </w:p>
    <w:p>
      <w:pPr>
        <w:pStyle w:val="NormalWeb"/>
        <w:spacing w:before="120" w:after="120"/>
        <w:ind w:left="720" w:right="720" w:hanging="0"/>
        <w:jc w:val="both"/>
        <w:rPr>
          <w:rFonts w:ascii="Arial" w:hAnsi="Arial" w:cs="Arial"/>
          <w:lang w:val="ca-ES"/>
        </w:rPr>
      </w:pPr>
      <w:r>
        <w:rPr>
          <w:rFonts w:cs="Arial" w:ascii="Arial" w:hAnsi="Arial"/>
          <w:lang w:val="ca-ES"/>
        </w:rPr>
        <w:t xml:space="preserve">Capítol III </w:t>
      </w:r>
      <w:r>
        <w:fldChar w:fldCharType="begin"/>
      </w:r>
      <w:r>
        <w:rPr>
          <w:rStyle w:val="InternetLink"/>
          <w:u w:val="none"/>
          <w:rFonts w:cs="Arial" w:ascii="Arial" w:hAnsi="Arial"/>
          <w:color w:val="000000"/>
          <w:lang w:val="ca-ES"/>
        </w:rPr>
        <w:instrText xml:space="preserve"> HYPERLINK "http://www.cult.gva.es/dgp/NORMAS/Der_234v.htm" \l "Capítol III Departaments didàctics"</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 xml:space="preserve">Departaments didàctics </w:t>
      </w:r>
      <w:r>
        <w:rPr>
          <w:rStyle w:val="InternetLink"/>
          <w:u w:val="none"/>
          <w:rFonts w:cs="Arial" w:ascii="Arial" w:hAnsi="Arial"/>
          <w:color w:val="000000"/>
          <w:lang w:val="ca-ES"/>
        </w:rPr>
        <w:fldChar w:fldCharType="end"/>
      </w:r>
    </w:p>
    <w:p>
      <w:pPr>
        <w:pStyle w:val="NormalWeb"/>
        <w:spacing w:before="120" w:after="120"/>
        <w:ind w:left="720" w:right="720" w:hanging="0"/>
        <w:jc w:val="both"/>
        <w:rPr>
          <w:rFonts w:ascii="Arial" w:hAnsi="Arial" w:cs="Arial"/>
          <w:lang w:val="ca-ES"/>
        </w:rPr>
      </w:pPr>
      <w:r>
        <w:rPr>
          <w:rFonts w:cs="Arial" w:ascii="Arial" w:hAnsi="Arial"/>
          <w:lang w:val="ca-ES"/>
        </w:rPr>
        <w:t xml:space="preserve">Capítol IV </w:t>
      </w:r>
      <w:r>
        <w:fldChar w:fldCharType="begin"/>
      </w:r>
      <w:r>
        <w:rPr>
          <w:rStyle w:val="InternetLink"/>
          <w:u w:val="none"/>
          <w:rFonts w:cs="Arial" w:ascii="Arial" w:hAnsi="Arial"/>
          <w:color w:val="000000"/>
          <w:lang w:val="ca-ES"/>
        </w:rPr>
        <w:instrText xml:space="preserve"> HYPERLINK "http://www.cult.gva.es/dgp/NORMAS/Der_234v.htm" \l "Capítol IV Comissió de coordinació pedagògica"</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Comissió de coordinació pedagògica</w:t>
      </w:r>
      <w:r>
        <w:rPr>
          <w:rStyle w:val="InternetLink"/>
          <w:u w:val="none"/>
          <w:rFonts w:cs="Arial" w:ascii="Arial" w:hAnsi="Arial"/>
          <w:color w:val="000000"/>
          <w:lang w:val="ca-ES"/>
        </w:rPr>
        <w:fldChar w:fldCharType="end"/>
      </w:r>
    </w:p>
    <w:p>
      <w:pPr>
        <w:pStyle w:val="NormalWeb"/>
        <w:spacing w:before="120" w:after="120"/>
        <w:ind w:left="720" w:right="720" w:hanging="0"/>
        <w:jc w:val="both"/>
        <w:rPr>
          <w:rFonts w:ascii="Arial" w:hAnsi="Arial" w:cs="Arial"/>
          <w:lang w:val="ca-ES"/>
        </w:rPr>
      </w:pPr>
      <w:r>
        <w:rPr>
          <w:rFonts w:cs="Arial" w:ascii="Arial" w:hAnsi="Arial"/>
          <w:lang w:val="ca-ES"/>
        </w:rPr>
        <w:t xml:space="preserve">Capítol V </w:t>
      </w:r>
      <w:r>
        <w:fldChar w:fldCharType="begin"/>
      </w:r>
      <w:r>
        <w:rPr>
          <w:rStyle w:val="InternetLink"/>
          <w:u w:val="none"/>
          <w:rFonts w:cs="Arial" w:ascii="Arial" w:hAnsi="Arial"/>
          <w:color w:val="000000"/>
          <w:lang w:val="ca-ES"/>
        </w:rPr>
        <w:instrText xml:space="preserve"> HYPERLINK "http://www.cult.gva.es/dgp/NORMAS/Der_234v.htm" \l "Capítol V Tutors"</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 xml:space="preserve">Tutors </w:t>
      </w:r>
      <w:r>
        <w:rPr>
          <w:rStyle w:val="InternetLink"/>
          <w:u w:val="none"/>
          <w:rFonts w:cs="Arial" w:ascii="Arial" w:hAnsi="Arial"/>
          <w:color w:val="000000"/>
          <w:lang w:val="ca-ES"/>
        </w:rPr>
        <w:fldChar w:fldCharType="end"/>
      </w:r>
    </w:p>
    <w:p>
      <w:pPr>
        <w:pStyle w:val="NormalWeb"/>
        <w:spacing w:before="120" w:after="120"/>
        <w:ind w:left="720" w:right="720" w:hanging="0"/>
        <w:jc w:val="both"/>
        <w:rPr>
          <w:rFonts w:ascii="Arial" w:hAnsi="Arial" w:cs="Arial"/>
          <w:lang w:val="ca-ES"/>
        </w:rPr>
      </w:pPr>
      <w:r>
        <w:rPr>
          <w:rFonts w:cs="Arial" w:ascii="Arial" w:hAnsi="Arial"/>
          <w:lang w:val="ca-ES"/>
        </w:rPr>
        <w:t xml:space="preserve">Capítol VI </w:t>
      </w:r>
      <w:r>
        <w:fldChar w:fldCharType="begin"/>
      </w:r>
      <w:r>
        <w:rPr>
          <w:rStyle w:val="InternetLink"/>
          <w:u w:val="none"/>
          <w:rFonts w:cs="Arial" w:ascii="Arial" w:hAnsi="Arial"/>
          <w:color w:val="000000"/>
          <w:lang w:val="ca-ES"/>
        </w:rPr>
        <w:instrText xml:space="preserve"> HYPERLINK "http://www.cult.gva.es/dgp/NORMAS/Der_234v.htm" \l "Capítol VI Departament d'activitats complementàries i extraescolars"</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 xml:space="preserve">Departament d'activitats complementàries i extraescolars </w:t>
      </w:r>
      <w:r>
        <w:rPr>
          <w:rStyle w:val="InternetLink"/>
          <w:u w:val="none"/>
          <w:rFonts w:cs="Arial" w:ascii="Arial" w:hAnsi="Arial"/>
          <w:color w:val="000000"/>
          <w:lang w:val="ca-ES"/>
        </w:rPr>
        <w:fldChar w:fldCharType="end"/>
      </w:r>
    </w:p>
    <w:p>
      <w:pPr>
        <w:pStyle w:val="NormalWeb"/>
        <w:spacing w:before="120" w:after="120"/>
        <w:jc w:val="both"/>
        <w:rPr>
          <w:rFonts w:ascii="Arial" w:hAnsi="Arial" w:cs="Arial"/>
          <w:lang w:val="ca-ES"/>
        </w:rPr>
      </w:pPr>
      <w:r>
        <w:rPr>
          <w:rFonts w:cs="Arial" w:ascii="Arial" w:hAnsi="Arial"/>
          <w:lang w:val="ca-ES"/>
        </w:rPr>
        <w:t xml:space="preserve">Títol V Autonomia pedagògica i organitzativa dels instituts </w:t>
      </w:r>
    </w:p>
    <w:p>
      <w:pPr>
        <w:pStyle w:val="NormalWeb"/>
        <w:spacing w:before="120" w:after="120"/>
        <w:ind w:left="720" w:right="720" w:hanging="0"/>
        <w:jc w:val="both"/>
        <w:rPr>
          <w:rFonts w:ascii="Arial" w:hAnsi="Arial" w:cs="Arial"/>
          <w:lang w:val="ca-ES"/>
        </w:rPr>
      </w:pPr>
      <w:r>
        <w:rPr>
          <w:rFonts w:cs="Arial" w:ascii="Arial" w:hAnsi="Arial"/>
          <w:lang w:val="ca-ES"/>
        </w:rPr>
        <w:t xml:space="preserve">Capítol I </w:t>
      </w:r>
      <w:r>
        <w:fldChar w:fldCharType="begin"/>
      </w:r>
      <w:r>
        <w:rPr>
          <w:rStyle w:val="InternetLink"/>
          <w:u w:val="none"/>
          <w:rFonts w:cs="Arial" w:ascii="Arial" w:hAnsi="Arial"/>
          <w:color w:val="000000"/>
          <w:lang w:val="ca-ES"/>
        </w:rPr>
        <w:instrText xml:space="preserve"> HYPERLINK "http://www.cult.gva.es/dgp/NORMAS/Der_234v.htm" \l "Capítol I Projecte educatiu de l'institut"</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 xml:space="preserve">Projecte educatiu de l'institut </w:t>
      </w:r>
      <w:r>
        <w:rPr>
          <w:rStyle w:val="InternetLink"/>
          <w:u w:val="none"/>
          <w:rFonts w:cs="Arial" w:ascii="Arial" w:hAnsi="Arial"/>
          <w:color w:val="000000"/>
          <w:lang w:val="ca-ES"/>
        </w:rPr>
        <w:fldChar w:fldCharType="end"/>
      </w:r>
    </w:p>
    <w:p>
      <w:pPr>
        <w:pStyle w:val="NormalWeb"/>
        <w:spacing w:before="120" w:after="120"/>
        <w:ind w:left="720" w:right="720" w:hanging="0"/>
        <w:jc w:val="both"/>
        <w:rPr>
          <w:rFonts w:ascii="Arial" w:hAnsi="Arial" w:cs="Arial"/>
          <w:lang w:val="ca-ES"/>
        </w:rPr>
      </w:pPr>
      <w:r>
        <w:rPr>
          <w:rFonts w:cs="Arial" w:ascii="Arial" w:hAnsi="Arial"/>
          <w:lang w:val="ca-ES"/>
        </w:rPr>
        <w:t xml:space="preserve">Capítol II </w:t>
      </w:r>
      <w:r>
        <w:fldChar w:fldCharType="begin"/>
      </w:r>
      <w:r>
        <w:rPr>
          <w:rStyle w:val="InternetLink"/>
          <w:u w:val="none"/>
          <w:rFonts w:cs="Arial" w:ascii="Arial" w:hAnsi="Arial"/>
          <w:color w:val="000000"/>
          <w:lang w:val="ca-ES"/>
        </w:rPr>
        <w:instrText xml:space="preserve"> HYPERLINK "http://www.cult.gva.es/dgp/NORMAS/Der_234v.htm" \l "Capítol II Projecte curricular d'etapa"</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 xml:space="preserve">Projecte curricular d'etapa </w:t>
      </w:r>
      <w:r>
        <w:rPr>
          <w:rStyle w:val="InternetLink"/>
          <w:u w:val="none"/>
          <w:rFonts w:cs="Arial" w:ascii="Arial" w:hAnsi="Arial"/>
          <w:color w:val="000000"/>
          <w:lang w:val="ca-ES"/>
        </w:rPr>
        <w:fldChar w:fldCharType="end"/>
      </w:r>
    </w:p>
    <w:p>
      <w:pPr>
        <w:pStyle w:val="NormalWeb"/>
        <w:spacing w:before="120" w:after="120"/>
        <w:ind w:left="720" w:right="720" w:hanging="0"/>
        <w:jc w:val="both"/>
        <w:rPr>
          <w:rFonts w:ascii="Arial" w:hAnsi="Arial" w:cs="Arial"/>
          <w:lang w:val="ca-ES"/>
        </w:rPr>
      </w:pPr>
      <w:r>
        <w:rPr>
          <w:rFonts w:cs="Arial" w:ascii="Arial" w:hAnsi="Arial"/>
          <w:lang w:val="ca-ES"/>
        </w:rPr>
        <w:t xml:space="preserve">Capítol III </w:t>
      </w:r>
      <w:r>
        <w:fldChar w:fldCharType="begin"/>
      </w:r>
      <w:r>
        <w:rPr>
          <w:rStyle w:val="InternetLink"/>
          <w:u w:val="none"/>
          <w:rFonts w:cs="Arial" w:ascii="Arial" w:hAnsi="Arial"/>
          <w:color w:val="000000"/>
          <w:lang w:val="ca-ES"/>
        </w:rPr>
        <w:instrText xml:space="preserve"> HYPERLINK "http://www.cult.gva.es/dgp/NORMAS/Der_234v.htm" \l "Capítol III Programació general anual"</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 xml:space="preserve">Programació general anual </w:t>
      </w:r>
      <w:r>
        <w:rPr>
          <w:rStyle w:val="InternetLink"/>
          <w:u w:val="none"/>
          <w:rFonts w:cs="Arial" w:ascii="Arial" w:hAnsi="Arial"/>
          <w:color w:val="000000"/>
          <w:lang w:val="ca-ES"/>
        </w:rPr>
        <w:fldChar w:fldCharType="end"/>
      </w:r>
    </w:p>
    <w:p>
      <w:pPr>
        <w:pStyle w:val="NormalWeb"/>
        <w:spacing w:before="120" w:after="120"/>
        <w:jc w:val="both"/>
        <w:rPr/>
      </w:pPr>
      <w:r>
        <w:rPr>
          <w:rFonts w:cs="Arial" w:ascii="Arial" w:hAnsi="Arial"/>
          <w:lang w:val="ca-ES"/>
        </w:rPr>
        <w:t xml:space="preserve">Títol VI </w:t>
      </w:r>
      <w:r>
        <w:fldChar w:fldCharType="begin"/>
      </w:r>
      <w:r>
        <w:rPr>
          <w:rStyle w:val="InternetLink"/>
          <w:u w:val="none"/>
          <w:rFonts w:cs="Arial" w:ascii="Arial" w:hAnsi="Arial"/>
          <w:color w:val="000000"/>
          <w:lang w:val="ca-ES"/>
        </w:rPr>
        <w:instrText xml:space="preserve"> HYPERLINK "http://www.cult.gva.es/dgp/NORMAS/Der_234v.htm" \l "Títol VI Consell de delegats d'alumnes"</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Consell de delegats d'alumnes</w:t>
      </w:r>
      <w:r>
        <w:rPr>
          <w:rStyle w:val="InternetLink"/>
          <w:u w:val="none"/>
          <w:rFonts w:cs="Arial" w:ascii="Arial" w:hAnsi="Arial"/>
          <w:color w:val="000000"/>
          <w:lang w:val="ca-ES"/>
        </w:rPr>
        <w:fldChar w:fldCharType="end"/>
      </w:r>
      <w:r>
        <w:rPr>
          <w:rFonts w:cs="Arial" w:ascii="Arial" w:hAnsi="Arial"/>
          <w:lang w:val="ca-ES"/>
        </w:rPr>
        <w:t xml:space="preserve"> </w:t>
      </w:r>
    </w:p>
    <w:p>
      <w:pPr>
        <w:pStyle w:val="NormalWeb"/>
        <w:spacing w:before="120" w:after="120"/>
        <w:jc w:val="both"/>
        <w:rPr>
          <w:rFonts w:ascii="Arial" w:hAnsi="Arial" w:cs="Arial"/>
          <w:lang w:val="ca-ES"/>
        </w:rPr>
      </w:pPr>
      <w:r>
        <w:rPr>
          <w:rFonts w:cs="Arial" w:ascii="Arial" w:hAnsi="Arial"/>
          <w:lang w:val="ca-ES"/>
        </w:rPr>
        <w:t xml:space="preserve">Títol VII </w:t>
      </w:r>
      <w:r>
        <w:fldChar w:fldCharType="begin"/>
      </w:r>
      <w:r>
        <w:rPr>
          <w:rStyle w:val="InternetLink"/>
          <w:u w:val="none"/>
          <w:rFonts w:cs="Arial" w:ascii="Arial" w:hAnsi="Arial"/>
          <w:color w:val="000000"/>
          <w:lang w:val="ca-ES"/>
        </w:rPr>
        <w:instrText xml:space="preserve"> HYPERLINK "http://www.cult.gva.es/dgp/NORMAS/Der_234v.htm" \l "Títol VII Règim econòmic de l'institut"</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 xml:space="preserve">Règim econòmic de l'institut </w:t>
      </w:r>
      <w:r>
        <w:rPr>
          <w:rStyle w:val="InternetLink"/>
          <w:u w:val="none"/>
          <w:rFonts w:cs="Arial" w:ascii="Arial" w:hAnsi="Arial"/>
          <w:color w:val="000000"/>
          <w:lang w:val="ca-ES"/>
        </w:rPr>
        <w:fldChar w:fldCharType="end"/>
      </w:r>
    </w:p>
    <w:p>
      <w:pPr>
        <w:pStyle w:val="NormalWeb"/>
        <w:spacing w:before="120" w:after="120"/>
        <w:jc w:val="both"/>
        <w:rPr>
          <w:rFonts w:ascii="Arial" w:hAnsi="Arial" w:cs="Arial"/>
          <w:lang w:val="ca-ES"/>
        </w:rPr>
      </w:pPr>
      <w:r>
        <w:rPr>
          <w:rFonts w:cs="Arial" w:ascii="Arial" w:hAnsi="Arial"/>
          <w:lang w:val="ca-ES"/>
        </w:rPr>
        <w:t xml:space="preserve">Títol VIII </w:t>
      </w:r>
      <w:r>
        <w:fldChar w:fldCharType="begin"/>
      </w:r>
      <w:r>
        <w:rPr>
          <w:rStyle w:val="InternetLink"/>
          <w:u w:val="none"/>
          <w:rFonts w:cs="Arial" w:ascii="Arial" w:hAnsi="Arial"/>
          <w:color w:val="000000"/>
          <w:lang w:val="ca-ES"/>
        </w:rPr>
        <w:instrText xml:space="preserve"> HYPERLINK "http://www.cult.gva.es/dgp/NORMAS/Der_234v.htm" \l "Títol VIII Règim d'ensenyaments"</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 xml:space="preserve">Règim d'ensenyaments </w:t>
      </w:r>
      <w:r>
        <w:rPr>
          <w:rStyle w:val="InternetLink"/>
          <w:u w:val="none"/>
          <w:rFonts w:cs="Arial" w:ascii="Arial" w:hAnsi="Arial"/>
          <w:color w:val="000000"/>
          <w:lang w:val="ca-ES"/>
        </w:rPr>
        <w:fldChar w:fldCharType="end"/>
      </w:r>
    </w:p>
    <w:p>
      <w:pPr>
        <w:pStyle w:val="NormalWeb"/>
        <w:spacing w:before="120" w:after="120"/>
        <w:jc w:val="both"/>
        <w:rPr>
          <w:rFonts w:ascii="Arial" w:hAnsi="Arial" w:cs="Arial"/>
          <w:lang w:val="ca-ES"/>
        </w:rPr>
      </w:pPr>
      <w:r>
        <w:rPr>
          <w:rFonts w:cs="Arial" w:ascii="Arial" w:hAnsi="Arial"/>
          <w:lang w:val="ca-ES"/>
        </w:rPr>
        <w:t xml:space="preserve">Títol IX </w:t>
      </w:r>
      <w:r>
        <w:fldChar w:fldCharType="begin"/>
      </w:r>
      <w:r>
        <w:rPr>
          <w:rStyle w:val="InternetLink"/>
          <w:u w:val="none"/>
          <w:rFonts w:cs="Arial" w:ascii="Arial" w:hAnsi="Arial"/>
          <w:color w:val="000000"/>
          <w:lang w:val="ca-ES"/>
        </w:rPr>
        <w:instrText xml:space="preserve"> HYPERLINK "http://www.cult.gva.es/dgp/NORMAS/Der_234v.htm" \l "Títol IX Avaluació dels instituts"</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 xml:space="preserve">Avaluació dels instituts </w:t>
      </w:r>
      <w:r>
        <w:rPr>
          <w:rStyle w:val="InternetLink"/>
          <w:u w:val="none"/>
          <w:rFonts w:cs="Arial" w:ascii="Arial" w:hAnsi="Arial"/>
          <w:color w:val="000000"/>
          <w:lang w:val="ca-ES"/>
        </w:rPr>
        <w:fldChar w:fldCharType="end"/>
      </w:r>
    </w:p>
    <w:p>
      <w:pPr>
        <w:pStyle w:val="NormalWeb"/>
        <w:spacing w:before="120" w:after="120"/>
        <w:jc w:val="both"/>
        <w:rPr>
          <w:rFonts w:ascii="Arial" w:hAnsi="Arial" w:cs="Arial"/>
          <w:lang w:val="ca-ES"/>
        </w:rPr>
      </w:pPr>
      <w:r>
        <w:fldChar w:fldCharType="begin"/>
      </w:r>
      <w:r>
        <w:rPr>
          <w:rStyle w:val="InternetLink"/>
          <w:u w:val="none"/>
          <w:rFonts w:cs="Arial" w:ascii="Arial" w:hAnsi="Arial"/>
          <w:color w:val="000000"/>
          <w:lang w:val="ca-ES"/>
        </w:rPr>
        <w:instrText xml:space="preserve"> HYPERLINK "http://www.cult.gva.es/dgp/NORMAS/Der_234v.htm" \l "Disposicions addicionals"</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Disposicions addicionals</w:t>
      </w:r>
      <w:r>
        <w:rPr>
          <w:rStyle w:val="InternetLink"/>
          <w:u w:val="none"/>
          <w:rFonts w:cs="Arial" w:ascii="Arial" w:hAnsi="Arial"/>
          <w:color w:val="000000"/>
          <w:lang w:val="ca-ES"/>
        </w:rPr>
        <w:fldChar w:fldCharType="end"/>
      </w:r>
    </w:p>
    <w:p>
      <w:pPr>
        <w:pStyle w:val="NormalWeb"/>
        <w:spacing w:before="120" w:after="120"/>
        <w:jc w:val="both"/>
        <w:rPr>
          <w:rFonts w:ascii="Arial" w:hAnsi="Arial" w:cs="Arial"/>
          <w:lang w:val="ca-ES"/>
        </w:rPr>
      </w:pPr>
      <w:r>
        <w:fldChar w:fldCharType="begin"/>
      </w:r>
      <w:r>
        <w:rPr>
          <w:rStyle w:val="InternetLink"/>
          <w:u w:val="none"/>
          <w:rFonts w:cs="Arial" w:ascii="Arial" w:hAnsi="Arial"/>
          <w:color w:val="000000"/>
          <w:lang w:val="ca-ES"/>
        </w:rPr>
        <w:instrText xml:space="preserve"> HYPERLINK "http://www.cult.gva.es/dgp/NORMAS/Der_234v.htm" \l "Disposicions transitòries"</w:instrText>
      </w:r>
      <w:r>
        <w:rPr>
          <w:rStyle w:val="InternetLink"/>
          <w:u w:val="none"/>
          <w:rFonts w:cs="Arial" w:ascii="Arial" w:hAnsi="Arial"/>
          <w:color w:val="000000"/>
          <w:lang w:val="ca-ES"/>
        </w:rPr>
        <w:fldChar w:fldCharType="separate"/>
      </w:r>
      <w:r>
        <w:rPr>
          <w:rStyle w:val="InternetLink"/>
          <w:rFonts w:cs="Arial" w:ascii="Arial" w:hAnsi="Arial"/>
          <w:color w:val="000000"/>
          <w:u w:val="none"/>
          <w:lang w:val="ca-ES"/>
        </w:rPr>
        <w:t xml:space="preserve">Disposicions transitòries </w:t>
      </w:r>
      <w:r>
        <w:rPr>
          <w:rStyle w:val="InternetLink"/>
          <w:u w:val="none"/>
          <w:rFonts w:cs="Arial" w:ascii="Arial" w:hAnsi="Arial"/>
          <w:color w:val="000000"/>
          <w:lang w:val="ca-ES"/>
        </w:rPr>
        <w:fldChar w:fldCharType="end"/>
      </w:r>
    </w:p>
    <w:p>
      <w:pPr>
        <w:pStyle w:val="NormalWeb"/>
        <w:spacing w:before="120" w:after="120"/>
        <w:ind w:left="720" w:right="720" w:hanging="0"/>
        <w:jc w:val="both"/>
        <w:rPr>
          <w:rFonts w:ascii="Arial" w:hAnsi="Arial" w:cs="Arial"/>
          <w:lang w:val="ca-ES"/>
        </w:rPr>
      </w:pPr>
      <w:r>
        <w:rPr>
          <w:rFonts w:cs="Arial" w:ascii="Arial" w:hAnsi="Arial"/>
          <w:lang w:val="ca-ES"/>
        </w:rPr>
        <w:t> </w:t>
      </w:r>
      <w:r>
        <w:br w:type="page"/>
      </w:r>
    </w:p>
    <w:p>
      <w:pPr>
        <w:pStyle w:val="NormalWeb"/>
        <w:spacing w:before="120" w:after="120"/>
        <w:jc w:val="both"/>
        <w:rPr/>
      </w:pPr>
      <w:r>
        <w:rPr>
          <w:rFonts w:cs="Arial" w:ascii="Arial" w:hAnsi="Arial"/>
          <w:b/>
          <w:bCs/>
          <w:i/>
          <w:iCs/>
          <w:lang w:val="ca-ES"/>
        </w:rPr>
        <w:t>Article únic</w:t>
      </w:r>
      <w:r>
        <w:rPr>
          <w:rFonts w:cs="Arial" w:ascii="Arial" w:hAnsi="Arial"/>
          <w:lang w:val="ca-ES"/>
        </w:rPr>
        <w:t xml:space="preserve"> S'aprova el Reglament Orgànic i Funcional dels instituts d'Educació Secundària, ubicats en l'àmbit de gestió de la Conselleria de Cultura, Educació i Ciència de la Generalitat Valenciana, el text del qual figura en l'annex únic d'aquest decret. </w:t>
      </w:r>
    </w:p>
    <w:p>
      <w:pPr>
        <w:pStyle w:val="NormalWeb"/>
        <w:spacing w:before="120" w:after="120"/>
        <w:jc w:val="both"/>
        <w:rPr>
          <w:rFonts w:ascii="Arial" w:hAnsi="Arial" w:cs="Arial"/>
          <w:b/>
          <w:b/>
          <w:bCs/>
          <w:lang w:val="ca-ES"/>
        </w:rPr>
      </w:pPr>
      <w:r>
        <w:rPr>
          <w:rFonts w:cs="Arial" w:ascii="Arial" w:hAnsi="Arial"/>
          <w:b/>
          <w:bCs/>
          <w:lang w:val="ca-ES"/>
        </w:rPr>
      </w:r>
    </w:p>
    <w:p>
      <w:pPr>
        <w:pStyle w:val="NormalWeb"/>
        <w:spacing w:before="120" w:after="120"/>
        <w:jc w:val="both"/>
        <w:rPr>
          <w:rFonts w:ascii="Arial" w:hAnsi="Arial" w:cs="Arial"/>
          <w:b/>
          <w:b/>
          <w:bCs/>
          <w:lang w:val="ca-ES"/>
        </w:rPr>
      </w:pPr>
      <w:r>
        <w:rPr>
          <w:rFonts w:cs="Arial" w:ascii="Arial" w:hAnsi="Arial"/>
          <w:b/>
          <w:bCs/>
          <w:lang w:val="ca-ES"/>
        </w:rPr>
        <w:t xml:space="preserve">Disposició derogatòria </w:t>
      </w:r>
    </w:p>
    <w:p>
      <w:pPr>
        <w:pStyle w:val="NormalWeb"/>
        <w:spacing w:before="120" w:after="120"/>
        <w:jc w:val="both"/>
        <w:rPr>
          <w:rFonts w:ascii="Arial" w:hAnsi="Arial" w:cs="Arial"/>
          <w:b/>
          <w:b/>
          <w:bCs/>
          <w:lang w:val="ca-ES"/>
        </w:rPr>
      </w:pPr>
      <w:r>
        <w:rPr>
          <w:rFonts w:cs="Arial" w:ascii="Arial" w:hAnsi="Arial"/>
          <w:b/>
          <w:bCs/>
          <w:lang w:val="ca-ES"/>
        </w:rPr>
      </w:r>
    </w:p>
    <w:p>
      <w:pPr>
        <w:pStyle w:val="NormalWeb"/>
        <w:spacing w:before="120" w:after="120"/>
        <w:jc w:val="both"/>
        <w:rPr>
          <w:rFonts w:ascii="Arial" w:hAnsi="Arial" w:cs="Arial"/>
          <w:lang w:val="ca-ES"/>
        </w:rPr>
      </w:pPr>
      <w:r>
        <w:rPr>
          <w:rFonts w:cs="Arial" w:ascii="Arial" w:hAnsi="Arial"/>
          <w:lang w:val="ca-ES"/>
        </w:rPr>
        <w:t xml:space="preserve">Queda derogat el Decret 12/1986, de 10 de febrer, del Consell de la Generalitat Valenciana, pel qual s'aprova el Reglament dels òrgans de govern dels centres públics d'Educació General Bàsica, Batxillerat i Formació Professional de la Comunitat Valenciana (DOGV de 10 de març), en tot allò que referit als instituts de Batxillerat i de Formació Professional, llevat de l'article 31 d'aquesta norma, que es declara subsistent respecte al termini a què es refereix el punt 1 de la disposició transitòria quarta del reglament aprovat per aquest decret. Així mateix, queden derogades totes les disposicions de rang igual o inferior que s'oposen a aquest decret. </w:t>
      </w:r>
    </w:p>
    <w:p>
      <w:pPr>
        <w:pStyle w:val="NormalWeb"/>
        <w:spacing w:before="120" w:after="120"/>
        <w:jc w:val="both"/>
        <w:rPr>
          <w:rFonts w:ascii="Arial" w:hAnsi="Arial" w:cs="Arial"/>
          <w:b/>
          <w:b/>
          <w:bCs/>
          <w:lang w:val="ca-ES"/>
        </w:rPr>
      </w:pPr>
      <w:r>
        <w:rPr>
          <w:rFonts w:cs="Arial" w:ascii="Arial" w:hAnsi="Arial"/>
          <w:b/>
          <w:bCs/>
          <w:lang w:val="ca-ES"/>
        </w:rPr>
      </w:r>
    </w:p>
    <w:p>
      <w:pPr>
        <w:pStyle w:val="NormalWeb"/>
        <w:spacing w:before="120" w:after="120"/>
        <w:jc w:val="both"/>
        <w:rPr>
          <w:rFonts w:ascii="Arial" w:hAnsi="Arial" w:cs="Arial"/>
          <w:b/>
          <w:b/>
          <w:bCs/>
          <w:lang w:val="ca-ES"/>
        </w:rPr>
      </w:pPr>
      <w:r>
        <w:rPr>
          <w:rFonts w:cs="Arial" w:ascii="Arial" w:hAnsi="Arial"/>
          <w:b/>
          <w:bCs/>
          <w:lang w:val="ca-ES"/>
        </w:rPr>
        <w:t xml:space="preserve">Disposicions finals </w:t>
      </w:r>
    </w:p>
    <w:p>
      <w:pPr>
        <w:pStyle w:val="NormalWeb"/>
        <w:spacing w:before="120" w:after="120"/>
        <w:jc w:val="both"/>
        <w:rPr>
          <w:rFonts w:ascii="Arial" w:hAnsi="Arial" w:cs="Arial"/>
          <w:b/>
          <w:b/>
          <w:bCs/>
          <w:lang w:val="ca-ES"/>
        </w:rPr>
      </w:pPr>
      <w:r>
        <w:rPr>
          <w:rFonts w:cs="Arial" w:ascii="Arial" w:hAnsi="Arial"/>
          <w:b/>
          <w:bCs/>
          <w:lang w:val="ca-ES"/>
        </w:rPr>
      </w:r>
    </w:p>
    <w:p>
      <w:pPr>
        <w:pStyle w:val="NormalWeb"/>
        <w:spacing w:before="120" w:after="120"/>
        <w:jc w:val="both"/>
        <w:rPr>
          <w:rFonts w:ascii="Arial" w:hAnsi="Arial" w:cs="Arial"/>
          <w:lang w:val="ca-ES"/>
        </w:rPr>
      </w:pPr>
      <w:r>
        <w:rPr>
          <w:rFonts w:cs="Arial" w:ascii="Arial" w:hAnsi="Arial"/>
          <w:lang w:val="ca-ES"/>
        </w:rPr>
        <w:t xml:space="preserve">Primera S'autoritza la Conselleria de Cultura, Educació i Ciència a desplegar el que disposa el reglament que s'aprova pel present decret, així com a regular totes les qüestions que es deriven de la seua aplicació. </w:t>
      </w:r>
    </w:p>
    <w:p>
      <w:pPr>
        <w:pStyle w:val="NormalWeb"/>
        <w:spacing w:before="120" w:after="120"/>
        <w:jc w:val="both"/>
        <w:rPr>
          <w:rFonts w:ascii="Arial" w:hAnsi="Arial" w:cs="Arial"/>
          <w:lang w:val="ca-ES"/>
        </w:rPr>
      </w:pPr>
      <w:r>
        <w:rPr>
          <w:rFonts w:cs="Arial" w:ascii="Arial" w:hAnsi="Arial"/>
          <w:lang w:val="ca-ES"/>
        </w:rPr>
        <w:t xml:space="preserve">Segona Aquest decret entrarà en vigor l'endemà de la publicació en el Diari Oficial de la Generalitat Valenciana. </w:t>
      </w:r>
    </w:p>
    <w:p>
      <w:pPr>
        <w:pStyle w:val="NormalWeb"/>
        <w:spacing w:before="120" w:after="120"/>
        <w:jc w:val="both"/>
        <w:rPr>
          <w:rFonts w:ascii="Arial" w:hAnsi="Arial" w:cs="Arial"/>
          <w:lang w:val="ca-ES"/>
        </w:rPr>
      </w:pPr>
      <w:r>
        <w:rPr>
          <w:rFonts w:cs="Arial" w:ascii="Arial" w:hAnsi="Arial"/>
          <w:lang w:val="ca-ES"/>
        </w:rPr>
        <w:t xml:space="preserve">Valencia, 2 de setembre de 1997. </w:t>
      </w:r>
    </w:p>
    <w:p>
      <w:pPr>
        <w:pStyle w:val="NormalWeb"/>
        <w:spacing w:before="120" w:after="120"/>
        <w:jc w:val="both"/>
        <w:rPr>
          <w:rFonts w:ascii="Arial" w:hAnsi="Arial" w:cs="Arial"/>
          <w:lang w:val="ca-ES"/>
        </w:rPr>
      </w:pPr>
      <w:r>
        <w:rPr>
          <w:rFonts w:cs="Arial" w:ascii="Arial" w:hAnsi="Arial"/>
          <w:lang w:val="ca-ES"/>
        </w:rPr>
        <w:t xml:space="preserve">El President de la Generalitat Valenciana, Eduardo Zaplana Hernández-Soro </w:t>
      </w:r>
    </w:p>
    <w:p>
      <w:pPr>
        <w:pStyle w:val="NormalWeb"/>
        <w:spacing w:before="120" w:after="120"/>
        <w:jc w:val="both"/>
        <w:rPr>
          <w:rFonts w:ascii="Arial" w:hAnsi="Arial" w:cs="Arial"/>
          <w:lang w:val="ca-ES"/>
        </w:rPr>
      </w:pPr>
      <w:r>
        <w:rPr>
          <w:rFonts w:cs="Arial" w:ascii="Arial" w:hAnsi="Arial"/>
          <w:lang w:val="ca-ES"/>
        </w:rPr>
        <w:t xml:space="preserve">El Conseller de Cultura, Educació i Ciència, Francisco Camps Ortiz </w:t>
      </w:r>
    </w:p>
    <w:p>
      <w:pPr>
        <w:pStyle w:val="NormalWeb"/>
        <w:spacing w:before="120" w:after="120"/>
        <w:jc w:val="both"/>
        <w:rPr>
          <w:rFonts w:ascii="Arial" w:hAnsi="Arial" w:cs="Arial"/>
          <w:b/>
          <w:b/>
          <w:bCs/>
          <w:lang w:val="ca-ES"/>
        </w:rPr>
      </w:pPr>
      <w:r>
        <w:rPr>
          <w:rFonts w:cs="Arial" w:ascii="Arial" w:hAnsi="Arial"/>
          <w:b/>
          <w:bCs/>
          <w:lang w:val="ca-ES"/>
        </w:rPr>
        <w:t xml:space="preserve">ANNEX </w:t>
      </w:r>
    </w:p>
    <w:p>
      <w:pPr>
        <w:pStyle w:val="NormalWeb"/>
        <w:spacing w:before="120" w:after="120"/>
        <w:jc w:val="both"/>
        <w:rPr>
          <w:rFonts w:ascii="Arial" w:hAnsi="Arial" w:cs="Arial"/>
          <w:lang w:val="ca-ES"/>
        </w:rPr>
      </w:pPr>
      <w:r>
        <w:rPr>
          <w:rFonts w:cs="Arial" w:ascii="Arial" w:hAnsi="Arial"/>
          <w:lang w:val="ca-ES"/>
        </w:rPr>
        <w:t xml:space="preserve">Reglament orgànic i funcional dels instituts d'educació secundària </w:t>
      </w:r>
    </w:p>
    <w:p>
      <w:pPr>
        <w:pStyle w:val="NormalWeb"/>
        <w:spacing w:before="120" w:after="120"/>
        <w:jc w:val="both"/>
        <w:rPr>
          <w:rFonts w:ascii="Arial" w:hAnsi="Arial" w:cs="Arial"/>
          <w:lang w:val="ca-ES"/>
        </w:rPr>
      </w:pPr>
      <w:r>
        <w:rPr>
          <w:rFonts w:cs="Arial" w:ascii="Arial" w:hAnsi="Arial"/>
          <w:lang w:val="ca-ES"/>
        </w:rPr>
      </w:r>
    </w:p>
    <w:p>
      <w:pPr>
        <w:pStyle w:val="NormalWeb"/>
        <w:spacing w:before="120" w:after="120"/>
        <w:jc w:val="both"/>
        <w:rPr>
          <w:rFonts w:ascii="Arial" w:hAnsi="Arial" w:cs="Arial"/>
          <w:b/>
          <w:b/>
          <w:bCs/>
          <w:lang w:val="ca-ES"/>
        </w:rPr>
      </w:pPr>
      <w:r>
        <w:rPr>
          <w:rFonts w:cs="Arial" w:ascii="Arial" w:hAnsi="Arial"/>
          <w:b/>
          <w:bCs/>
          <w:lang w:val="ca-ES"/>
        </w:rPr>
        <w:t xml:space="preserve">Títol I Disposicions de caràcter general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w:t>
      </w:r>
      <w:r>
        <w:rPr>
          <w:rFonts w:cs="Arial" w:ascii="Arial" w:hAnsi="Arial"/>
          <w:lang w:val="ca-ES"/>
        </w:rPr>
        <w:t xml:space="preserve"> 1. Els instituts d'Educació Secundària, dependents de la Conselleria de Cultura, Educació i Ciència, són centres docents públics que poden impartir ensenyaments d'Educació Secundària Obligatòria, Batxillerat i Formació Professional. 2. La creació i la supressió dels instituts d'Educació Secundària es realitzarà per decret del Consell de la Generalitat Valenciana, a proposta de la Conselleria de Cultura, Educació i Ciència i amb l'informe previ o consulta, si escau, amb tots els òrgans que determina la legislació vigent. 3. La determinació dels ensenyaments que s'impartisquen en cada institut s'establirà mitjançant una ordre de la Conselleria de Cultura, Educació i Ciència, d'acord amb la programació general de l'ensenyament vigen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2</w:t>
      </w:r>
      <w:r>
        <w:rPr>
          <w:rFonts w:cs="Arial" w:ascii="Arial" w:hAnsi="Arial"/>
          <w:lang w:val="ca-ES"/>
        </w:rPr>
        <w:t xml:space="preserve"> 1. La creació d'instituts d'Educació Secundària la titularitat dels quals corresponga a entitats locals, així com la seua modificació i supressió, es farà mitjançant conveni entre aquestes i la Conselleria de Cultura, Educació i Ciència, en nom de la Generalitat Valenciana. 2. Als instituts de titularitat de les entitats locals els serà d'aplicació el que disposa aquest reglament. Les competències amb relació al nomenament i cessament del director o directora i de l'equip directiu que s'atribueixen a la Conselleria de Cultura, Educació i Ciència s'entendran referides a l'entitat local promotora.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3</w:t>
      </w:r>
      <w:r>
        <w:rPr>
          <w:rFonts w:cs="Arial" w:ascii="Arial" w:hAnsi="Arial"/>
          <w:lang w:val="ca-ES"/>
        </w:rPr>
        <w:t xml:space="preserve"> 1. Els instituts el titular dels quals siga la Generalitat Valenciana tindran la denominació específica que determine la Conselleria de Cultura, Educació i Ciència, després de la consulta al consell escolar municipal corresponent o, si no, al ple de l'ajuntament a què pertanguen. 2. Creat l'institut, el consell escolar podrà proposar-ne la denominació específica a la Conselleria, després de l'informe favorable del consell escolar municipal o, si no, al ple de l'ajuntament corresponent. 3. No hi podrà haver al mateix municipi instituts d'educació secundària amb la mateixa denominació específica o que puga induir a error o confusió. 4. La denominació de l'institut figurarà en lloc visible i en la llengua pròpia del municipi en què es trobe situat el centre, als cartells, sobres i correspondència en general, tant interna com externa, de l'institut i a la façana de l'edifici, d'acord amb la normativa d'identitat corporativa vigent. </w:t>
      </w:r>
    </w:p>
    <w:p>
      <w:pPr>
        <w:pStyle w:val="NormalWeb"/>
        <w:spacing w:before="120" w:after="120"/>
        <w:jc w:val="both"/>
        <w:rPr>
          <w:rFonts w:ascii="Arial" w:hAnsi="Arial" w:cs="Arial"/>
          <w:b/>
          <w:b/>
          <w:bCs/>
          <w:lang w:val="ca-ES"/>
        </w:rPr>
      </w:pPr>
      <w:r>
        <w:rPr>
          <w:rFonts w:cs="Arial" w:ascii="Arial" w:hAnsi="Arial"/>
          <w:b/>
          <w:bCs/>
          <w:lang w:val="ca-ES"/>
        </w:rPr>
      </w:r>
    </w:p>
    <w:p>
      <w:pPr>
        <w:pStyle w:val="NormalWeb"/>
        <w:spacing w:before="120" w:after="120"/>
        <w:jc w:val="both"/>
        <w:rPr>
          <w:rFonts w:ascii="Arial" w:hAnsi="Arial" w:cs="Arial"/>
          <w:b/>
          <w:b/>
          <w:bCs/>
          <w:lang w:val="ca-ES"/>
        </w:rPr>
      </w:pPr>
      <w:r>
        <w:rPr>
          <w:rFonts w:cs="Arial" w:ascii="Arial" w:hAnsi="Arial"/>
          <w:b/>
          <w:bCs/>
          <w:lang w:val="ca-ES"/>
        </w:rPr>
        <w:t xml:space="preserve">Títol II Òrgans de govern dels instituts d'educació secundària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rFonts w:ascii="Arial" w:hAnsi="Arial" w:cs="Arial"/>
          <w:b/>
          <w:b/>
          <w:bCs/>
          <w:i/>
          <w:i/>
          <w:iCs/>
          <w:lang w:val="ca-ES"/>
        </w:rPr>
      </w:pPr>
      <w:r>
        <w:rPr>
          <w:rFonts w:cs="Arial" w:ascii="Arial" w:hAnsi="Arial"/>
          <w:b/>
          <w:bCs/>
          <w:i/>
          <w:iCs/>
          <w:lang w:val="ca-ES"/>
        </w:rPr>
        <w:t xml:space="preserve">Capítol I Disposicions general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4</w:t>
      </w:r>
      <w:r>
        <w:rPr>
          <w:rFonts w:cs="Arial" w:ascii="Arial" w:hAnsi="Arial"/>
          <w:lang w:val="ca-ES"/>
        </w:rPr>
        <w:t xml:space="preserve"> 1. Els instituts d'Educació Secundària tindran els òrgans de govern següents: 1.1 Unipersonals: director o directora, cap d'estudis i secretari o secretària o administrador o administradora. Als instituts que tinguen un elevat nombre d'alumnat matriculat o més d'un torn, la Conselleria de Cultura, Educació i Ciència podrà establir els òrgans unipersonals següents: vicedirector o vicedirectora, vicesecretari o vicesecretària i més d'una direcció d'estudis si escau. Així mateix, als instituts on s'impartisca ensenyament corresponent als cicles formatius de Formació Professional, d'acord amb allò que determine la Conselleria de Cultura, Educació i Ciència, podrà haver-hi la direcció d'estudis de Formació Professional. El cap o la cap d'estudis del torn d'alumnes més nombrós serà membre del consell escolar. </w:t>
      </w:r>
    </w:p>
    <w:p>
      <w:pPr>
        <w:pStyle w:val="NormalWeb"/>
        <w:spacing w:before="120" w:after="120"/>
        <w:jc w:val="both"/>
        <w:rPr>
          <w:rFonts w:ascii="Arial" w:hAnsi="Arial" w:cs="Arial"/>
          <w:lang w:val="ca-ES"/>
        </w:rPr>
      </w:pPr>
      <w:r>
        <w:rPr>
          <w:rFonts w:cs="Arial" w:ascii="Arial" w:hAnsi="Arial"/>
          <w:lang w:val="ca-ES"/>
        </w:rPr>
        <w:t xml:space="preserve">1.2 Col·legiats: consell escolar de l'institut i claustre de professors. </w:t>
      </w:r>
    </w:p>
    <w:p>
      <w:pPr>
        <w:pStyle w:val="NormalWeb"/>
        <w:spacing w:before="120" w:after="120"/>
        <w:jc w:val="both"/>
        <w:rPr>
          <w:rFonts w:ascii="Arial" w:hAnsi="Arial" w:cs="Arial"/>
          <w:lang w:val="ca-ES"/>
        </w:rPr>
      </w:pPr>
      <w:r>
        <w:rPr>
          <w:rFonts w:cs="Arial" w:ascii="Arial" w:hAnsi="Arial"/>
          <w:lang w:val="ca-ES"/>
        </w:rPr>
        <w:t xml:space="preserve">Article 5 La participació dels pares i mares o tutors legals dels alumnes, professorat, alumnat, personal d'administració i serveis i ajuntaments en la gestió de l'institut d'Educació Secundària es farà, de conformitat amb la Llei Orgànica Reguladora del Dret a l'Educació i amb la Llei Orgànica de la Participació, l'Avaluació i el Govern dels Centres Docents, a través del consell escolar de l'institut i de les altres vies de participació que estableix aquest reglamen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6</w:t>
      </w:r>
      <w:r>
        <w:rPr>
          <w:rFonts w:cs="Arial" w:ascii="Arial" w:hAnsi="Arial"/>
          <w:lang w:val="ca-ES"/>
        </w:rPr>
        <w:t xml:space="preserve"> 1. Els òrgans de govern de l'institut vetlaran perquè les seues activitats es desenrotllen d'acord amb els principis i valors de la Constitució, per l'efectiva realització dels fins de l'educació establits en les lleis i disposicions vigents, i per la qualitat de l'ensenyament, i contribuiran al desenvolupament de l'escola valenciana, compromesa en la normalització lingüística i cultural pròpia de la Comunitat Valenciana. 2. A més, els òrgans de govern vetlaran per la protecció dels drets de l'alumnat i pel compliment dels seus deures i garantiran, en l'àmbit de la seua competència, l'exercici dels drets i deures del professorat, pares i mares d'alumnes i personal d'administració i serveis. Així mateix, afavoriran la participació efectiva de tots els membres de la comunitat educativa de l'institut en la seua gestió i avaluació. </w:t>
      </w:r>
    </w:p>
    <w:p>
      <w:pPr>
        <w:pStyle w:val="NormalWeb"/>
        <w:spacing w:before="120" w:after="120"/>
        <w:jc w:val="both"/>
        <w:rPr>
          <w:rFonts w:ascii="Arial" w:hAnsi="Arial" w:cs="Arial"/>
          <w:b/>
          <w:b/>
          <w:bCs/>
          <w:lang w:val="ca-ES"/>
        </w:rPr>
      </w:pPr>
      <w:r>
        <w:rPr>
          <w:rFonts w:cs="Arial" w:ascii="Arial" w:hAnsi="Arial"/>
          <w:b/>
          <w:bCs/>
          <w:lang w:val="ca-ES"/>
        </w:rPr>
      </w:r>
    </w:p>
    <w:p>
      <w:pPr>
        <w:pStyle w:val="NormalWeb"/>
        <w:spacing w:before="120" w:after="120"/>
        <w:jc w:val="both"/>
        <w:rPr>
          <w:rFonts w:ascii="Arial" w:hAnsi="Arial" w:cs="Arial"/>
          <w:b/>
          <w:b/>
          <w:bCs/>
          <w:lang w:val="ca-ES"/>
        </w:rPr>
      </w:pPr>
      <w:r>
        <w:rPr>
          <w:rFonts w:cs="Arial" w:ascii="Arial" w:hAnsi="Arial"/>
          <w:b/>
          <w:bCs/>
          <w:lang w:val="ca-ES"/>
        </w:rPr>
        <w:t xml:space="preserve">Capítol II Òrgans unipersonals de govern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7</w:t>
      </w:r>
      <w:r>
        <w:rPr>
          <w:rFonts w:cs="Arial" w:ascii="Arial" w:hAnsi="Arial"/>
          <w:lang w:val="ca-ES"/>
        </w:rPr>
        <w:t xml:space="preserve"> 1. Els titulars dels òrgans unipersonals de govern constitueixen l'equip directiu de l'institut. 2. L'equip directiu assessora el director o directora en les matèries de la seua competència, elabora el projecte educatiu, coordina l'elaboració de la programació general i de la memòria anual de l'institut. Així mateix, afavoreix la participació de la comunitat educativa i coordina, si escau, les actuacions dels òrgans de coordinació. Tot això sense perjudici de les competències reconegudes per la normativa vigent i aquest reglament al Consell Escolar i al Claustre de Professors. 3. El mandat dels òrgans unipersonals serà de quatre anys comptats a partir del nomenament i la presa de possessió corresponent, llevat dels centres de nova creació, en què serà de tres anys en el primer mandat. Això no obstant, els titulars d'aquests òrgans continuaran en funcions fins la presa de possessió dels nous titulars. </w:t>
      </w:r>
    </w:p>
    <w:p>
      <w:pPr>
        <w:pStyle w:val="NormalWeb"/>
        <w:spacing w:before="120" w:after="120"/>
        <w:jc w:val="both"/>
        <w:rPr>
          <w:rFonts w:ascii="Arial" w:hAnsi="Arial" w:cs="Arial"/>
          <w:lang w:val="ca-ES"/>
        </w:rPr>
      </w:pPr>
      <w:r>
        <w:rPr>
          <w:rFonts w:cs="Arial" w:ascii="Arial" w:hAnsi="Arial"/>
          <w:lang w:val="ca-ES"/>
        </w:rPr>
        <w:t xml:space="preserve">Secció 1ª El director o directora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8</w:t>
      </w:r>
      <w:r>
        <w:rPr>
          <w:rFonts w:cs="Arial" w:ascii="Arial" w:hAnsi="Arial"/>
          <w:lang w:val="ca-ES"/>
        </w:rPr>
        <w:t xml:space="preserve"> 1. El director o directora serà elegit pel consell escolar entre els professors de l'institut que hagen sigut prèviament acreditats per a l'exercici d'aquesta funció i nomenat pel director o directora territorial de Cultura i Educació. 2. L'elecció del director o directora serà realitzada pel consell escolar en sessió extraordinària celebrada a aquest efecte i amb aquest únic punt de l'ordre del dia, després de la convocatòria de la Conselleria de Cultura, Educació i Ciència. 3. Si algun membre del consell escolar es presenta com a candidat a director o directora, podrà exercir el seu dret de vot, però haurà d'absentar-se de la sessió durant la deliberació que hi haja abans de la votació.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9</w:t>
      </w:r>
      <w:r>
        <w:rPr>
          <w:rFonts w:cs="Arial" w:ascii="Arial" w:hAnsi="Arial"/>
          <w:lang w:val="ca-ES"/>
        </w:rPr>
        <w:t xml:space="preserve"> 1. Les persones que presenten candidatura al càrrec de director o directora hauran de ser professors funcionaris de carrera, en situació de servei actiu, i complir els requisits següents: 1.1 Tenir una antiguitat almenys de cinc anys complets en el cos de la funció pública docent des del qual opta i haver sigut professor o professora, durant un període d'igual durada, en un centre que impartisca ensenyaments del mateix nivell i règim. </w:t>
      </w:r>
    </w:p>
    <w:p>
      <w:pPr>
        <w:pStyle w:val="NormalWeb"/>
        <w:spacing w:before="120" w:after="120"/>
        <w:jc w:val="both"/>
        <w:rPr>
          <w:rFonts w:ascii="Arial" w:hAnsi="Arial" w:cs="Arial"/>
          <w:lang w:val="ca-ES"/>
        </w:rPr>
      </w:pPr>
      <w:r>
        <w:rPr>
          <w:rFonts w:cs="Arial" w:ascii="Arial" w:hAnsi="Arial"/>
          <w:lang w:val="ca-ES"/>
        </w:rPr>
        <w:t xml:space="preserve">1.2 Tenir destinació definitiva a l'institut, amb un curs complet de permanència en aquest com a mínim. 1.3 Haver sigut acreditat per a l'exercici de la funció directiva per l'administració educativa competent. 2. Als instituts en què el professorat no complisca els requisits assenyalats en l'apartat 1.2, caldrà ajustar-se al que disposa l'article 13 d'aquest reglament. 3. No podran presentar-se com a candidats a la direcció: 3.1 Els professors que, per qualsevol circumstància acreditada fefaentment, no presten servei a l'institut el curs immediatament següent a la presa de possessió com a director o directora. </w:t>
      </w:r>
    </w:p>
    <w:p>
      <w:pPr>
        <w:pStyle w:val="NormalWeb"/>
        <w:spacing w:before="120" w:after="120"/>
        <w:jc w:val="both"/>
        <w:rPr>
          <w:rFonts w:ascii="Arial" w:hAnsi="Arial" w:cs="Arial"/>
          <w:lang w:val="ca-ES"/>
        </w:rPr>
      </w:pPr>
      <w:r>
        <w:rPr>
          <w:rFonts w:cs="Arial" w:ascii="Arial" w:hAnsi="Arial"/>
          <w:lang w:val="ca-ES"/>
        </w:rPr>
        <w:t xml:space="preserve">3.2 Els professors que hagen exercit el càrrec de director o directora en el mateix centre durant tres períodes consecutius. A aquests efectes, es tindran en compte exclusivament els períodes per als quals hagueren sigut designats d'acord amb els criteris establits en la Llei Orgànica 9/1995, de 20 de novembre, de la Participació, l'Avaluació i el Govern dels Centres Docents. </w:t>
      </w:r>
    </w:p>
    <w:p>
      <w:pPr>
        <w:pStyle w:val="NormalWeb"/>
        <w:spacing w:before="120" w:after="120"/>
        <w:jc w:val="both"/>
        <w:rPr>
          <w:rFonts w:ascii="Arial" w:hAnsi="Arial" w:cs="Arial"/>
          <w:lang w:val="ca-ES"/>
        </w:rPr>
      </w:pPr>
      <w:r>
        <w:rPr>
          <w:rFonts w:cs="Arial" w:ascii="Arial" w:hAnsi="Arial"/>
          <w:lang w:val="ca-ES"/>
        </w:rPr>
        <w:t xml:space="preserve">4. A les zones rurals d'especials característiques i als centres de huit unitats o menys, si no hi ha candidats, la Conselleria de Cultura, Educació i Ciència determinarà l'exempció dels candidats del compliment d'algun dels requisits dels apartats anterior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0</w:t>
      </w:r>
      <w:r>
        <w:rPr>
          <w:rFonts w:cs="Arial" w:ascii="Arial" w:hAnsi="Arial"/>
          <w:lang w:val="ca-ES"/>
        </w:rPr>
        <w:t xml:space="preserve"> 1. El consell escolar de l'institut haurà de conéixer el programa de direcció, que ha d'incloure la proposta dels òrgans unipersonals de govern, els mèrits dels candidats acreditats i les condicions que van permetre'n l'acreditació per a l'exercici de la funció directiva, amb una antelació mínima de quinze dies respecte a la data de la celebració de l'elecció. 2. El programa de direcció contindrà una anàlisi del funcionament i dels principals problemes i necessitats de l'institut, els objectius que es pretenen aconseguir i les línies fonamentals d'actuació. 3. El claustre de professors, el consell de delegats de l'alumnat i les entitats determinades en el títol III d'aquest reglament hauran de ser informats de les candidatures i dels programes presentats. A aquest efecte, el consell escolar els enviarà els noms dels candidats i els programe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1</w:t>
      </w:r>
      <w:r>
        <w:rPr>
          <w:rFonts w:cs="Arial" w:ascii="Arial" w:hAnsi="Arial"/>
          <w:lang w:val="ca-ES"/>
        </w:rPr>
        <w:t xml:space="preserve"> La votació es farà mitjançant sufragi directe i secret en el si del consell escolar, per a la qual es constituirà la mesa electoral, i l'elecció es produirà per majoria absoluta dels membres del consell escolar amb dret a vot. Els representants de l'alumnat del primer cicle d'Educació Secundària Obligatòria en el consell escolar no podran participar en l'elecció del director o directora. </w:t>
      </w:r>
    </w:p>
    <w:p>
      <w:pPr>
        <w:pStyle w:val="NormalWeb"/>
        <w:spacing w:before="120" w:after="120"/>
        <w:jc w:val="both"/>
        <w:rPr>
          <w:rFonts w:ascii="Arial" w:hAnsi="Arial" w:cs="Arial"/>
          <w:lang w:val="ca-ES"/>
        </w:rPr>
      </w:pPr>
      <w:r>
        <w:rPr>
          <w:rFonts w:cs="Arial" w:ascii="Arial" w:hAnsi="Arial"/>
          <w:lang w:val="ca-ES"/>
        </w:rPr>
        <w:t xml:space="preserve">Si en primera votació cap dels candidats obté majoria absoluta, es farà una nova convocatòria en el termini de quaranta-huit hores, en què la votació es dirimirà també per majoria absoluta. En el cas que haja concorregut més d'un candidat, el més votat en la primera votació figurarà com a únic candidat en la segona.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2</w:t>
      </w:r>
      <w:r>
        <w:rPr>
          <w:rFonts w:cs="Arial" w:ascii="Arial" w:hAnsi="Arial"/>
          <w:lang w:val="ca-ES"/>
        </w:rPr>
        <w:t xml:space="preserve"> La mesa electoral estarà integrada pel president o presidenta i el secretari o secretària del consell escolar, que hi actuaran com a tals, dos representants del professorat, dos representants dels pares i mares d'alumnes i dos representants de l'alumnat, tots ells elegits per sorteig entre els components del consell escolar.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3</w:t>
      </w:r>
      <w:r>
        <w:rPr>
          <w:rFonts w:cs="Arial" w:ascii="Arial" w:hAnsi="Arial"/>
          <w:lang w:val="ca-ES"/>
        </w:rPr>
        <w:t xml:space="preserve"> El nom del candidat que obtinga la majoria absoluta, i la proposta de nomenament de l'equip directiu, serà notificat pel president o presidenta de la mesa electoral al director o directora territorial de Cultura i Educació per al nomenament corresponent. El nomenament i la presa de possessió es realitzaran amb efectes de l'1 de juliol següent a la celebració de l'elecció. </w:t>
      </w:r>
    </w:p>
    <w:p>
      <w:pPr>
        <w:pStyle w:val="NormalWeb"/>
        <w:spacing w:before="120" w:after="120"/>
        <w:jc w:val="both"/>
        <w:rPr>
          <w:rFonts w:ascii="Arial" w:hAnsi="Arial" w:cs="Arial"/>
          <w:lang w:val="ca-ES"/>
        </w:rPr>
      </w:pPr>
      <w:r>
        <w:rPr>
          <w:rFonts w:cs="Arial" w:ascii="Arial" w:hAnsi="Arial"/>
          <w:lang w:val="ca-ES"/>
        </w:rPr>
        <w:t xml:space="preserve">Així mateix, s'enviaran al director o directora territorial les actes corresponents del procés electoral.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4</w:t>
      </w:r>
      <w:r>
        <w:rPr>
          <w:rFonts w:cs="Arial" w:ascii="Arial" w:hAnsi="Arial"/>
          <w:lang w:val="ca-ES"/>
        </w:rPr>
        <w:t xml:space="preserve"> 1. En absència de candidats, o quan no obtinguen la majoria absoluta, el director o directora territorial de Cultura i Educació corresponent, després de la consulta al consell escolar de l'institut, nomenarà director o directora per un període de quatre anys el professor o professora que complisca els requisits 1.1 i 1.3 indicats en l'article 9, per a l'exercici de la funció directiva. Si al centre no hi ha cap professor que complisca els requisits citats, el nomenament podrà recaure en un professor o professora funcionari d'un altre institut que complisca aquests requisits. 2. El director o directora, d'acord amb el que estableix l'apartat anterior d'aquest article, designarà els restants membres de l'equip directiu, llevat de l'administrador o administradora quan n'hi haja, després de la comunicació al consell escolar, per al nomenament pel director o directora territorial de Cultura i Educació d'acord amb el que estableix l'article 20 d'aquest reglament. </w:t>
      </w:r>
    </w:p>
    <w:p>
      <w:pPr>
        <w:pStyle w:val="NormalWeb"/>
        <w:spacing w:before="120" w:after="120"/>
        <w:jc w:val="both"/>
        <w:rPr>
          <w:rFonts w:ascii="Arial" w:hAnsi="Arial" w:cs="Arial"/>
          <w:lang w:val="ca-ES"/>
        </w:rPr>
      </w:pPr>
      <w:r>
        <w:rPr>
          <w:rFonts w:cs="Arial" w:ascii="Arial" w:hAnsi="Arial"/>
          <w:lang w:val="ca-ES"/>
        </w:rPr>
        <w:t xml:space="preserve">3. Als instituts de nova creació, el director o directora territorial de Cultura i Educació corresponent nomenarà director o directora per un període de tres anys, d'acord amb el que disposa l'apartat 1 d'aquest article, un professor o professora que complisca els requisits 1.1 i 1.3 de l'article 9 d'aquest reglamen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5</w:t>
      </w:r>
      <w:r>
        <w:rPr>
          <w:rFonts w:cs="Arial" w:ascii="Arial" w:hAnsi="Arial"/>
          <w:lang w:val="ca-ES"/>
        </w:rPr>
        <w:t xml:space="preserve"> Són competències del director o directora: 1. Dirigir i coordinar totes les activitats de l'institut cap a la consecució del seu projecte educatiu, d'acord amb les disposicions vigents i sense perjudici de les competències atribuïdes al consell escolar de l'institut i al claustre. 2. Exercir la representació del centre i representar l'administració educativa a l'institut, sense perjudici de les atribucions de les altres autoritats educatives. 3. Complir i fer complir les lleis i restants disposicions vigents. </w:t>
      </w:r>
    </w:p>
    <w:p>
      <w:pPr>
        <w:pStyle w:val="NormalWeb"/>
        <w:spacing w:before="120" w:after="120"/>
        <w:jc w:val="both"/>
        <w:rPr>
          <w:rFonts w:ascii="Arial" w:hAnsi="Arial" w:cs="Arial"/>
          <w:lang w:val="ca-ES"/>
        </w:rPr>
      </w:pPr>
      <w:r>
        <w:rPr>
          <w:rFonts w:cs="Arial" w:ascii="Arial" w:hAnsi="Arial"/>
          <w:lang w:val="ca-ES"/>
        </w:rPr>
        <w:t xml:space="preserve">4. Col·laborar amb la Conselleria de Cultura, Educació i Ciència en tot allò relatiu a la consecució dels objectius educatius de l'institut. 5. Designar el cap o la cap d'estudis, el secretari o secretària i qualsevol altre òrgan unipersonal de govern que puga formar part de l'equip directiu llevat de l'administrador o administradora, proposar-ne els nomenaments i cessaments a l'administració educativa, així com designar i separar els caps de departament i els tutors, d'acord amb el procediment establit en aquest reglament. </w:t>
      </w:r>
    </w:p>
    <w:p>
      <w:pPr>
        <w:pStyle w:val="NormalWeb"/>
        <w:spacing w:before="120" w:after="120"/>
        <w:jc w:val="both"/>
        <w:rPr>
          <w:rFonts w:ascii="Arial" w:hAnsi="Arial" w:cs="Arial"/>
          <w:lang w:val="ca-ES"/>
        </w:rPr>
      </w:pPr>
      <w:r>
        <w:rPr>
          <w:rFonts w:cs="Arial" w:ascii="Arial" w:hAnsi="Arial"/>
          <w:lang w:val="ca-ES"/>
        </w:rPr>
        <w:t xml:space="preserve">6. Exercir la direcció de tot el personal adscrit a l'institut, així com dirigir la gestió dels mitjans materials d'aquest. 7. Afavorir la convivència al centre i imposar les correccions que corresponguen, d'acord amb el que establisca la Conselleria de Cultura, Educació i Ciència i en compliment dels criteris fixats pel consell escolar de l'institut. 8. Convocar i presidir els actes acadèmics i les reunions de tots els òrgans col·legiats de govern de l'institut, i executar els acords adoptats en l'àmbit de la seua competència. 9. Autoritzar les despeses d'acord amb el pressupost de l'institut, ordenar els pagaments i visar els certificats i documents oficials de l'institut. 10. Realitzar les contractacions d'obres, serveis i subministraments d'acord amb la legislació. 11. Coordinar i fomentar la participació dels diferents sectors de la comunitat escolar i procurar els mitjans necessaris per a l'execució més eficaç de les seues atribucions. 12. Elaborar amb l'equip directiu el projecte educatiu i la programació general anual de l'institut, d'acord amb les directrius i els criteris establits pel consell escolar i amb les propostes formulades pel claustre, l'associació de pares i mares d'alumnes i el consell de delegats. 13. Promoure les relacions amb els centres de treball per a la formació de l'alumnat i la seua inserció professional. 14. Promoure l'ús vehicular i social del valencià en les activitats de l'institut, d'acord amb la Llei d'Ús i Ensenyament del Valencià i la normativa de desplegament. 15. Impulsar i promoure les relacions de l'institut amb les institucions del l'entorn. 16. Presentar la memòria anual d'activitats i de la situació general de l'institut al director o directora territorial de Cultura i Educació. 17. Garantir i facilitar la informació sobre la vida de l'institut als diferents sectors de la comunitat escolar i a les seues organitzacions representatives, lliurant còpia dels documents que li siguen requerits en els termes que estableix la Llei de Règim Jurídic de les Administracions Públiques i del Procediment Administratiu Comú. </w:t>
      </w:r>
    </w:p>
    <w:p>
      <w:pPr>
        <w:pStyle w:val="NormalWeb"/>
        <w:spacing w:before="120" w:after="120"/>
        <w:jc w:val="both"/>
        <w:rPr>
          <w:rFonts w:ascii="Arial" w:hAnsi="Arial" w:cs="Arial"/>
          <w:lang w:val="ca-ES"/>
        </w:rPr>
      </w:pPr>
      <w:r>
        <w:rPr>
          <w:rFonts w:cs="Arial" w:ascii="Arial" w:hAnsi="Arial"/>
          <w:lang w:val="ca-ES"/>
        </w:rPr>
        <w:t xml:space="preserve">18. Garantir i facilitar el dret de reunió del professorat, alumnat, pares i mares d'alumnes i personal d'administració i serveis, d'acord amb la Llei Orgànica Reguladora del Dret a l'Educació i la legislació vigent que regule els òrgans de representació i la negociació col·lectiva dels empleats públics. </w:t>
      </w:r>
    </w:p>
    <w:p>
      <w:pPr>
        <w:pStyle w:val="NormalWeb"/>
        <w:spacing w:before="120" w:after="120"/>
        <w:jc w:val="both"/>
        <w:rPr>
          <w:rFonts w:ascii="Arial" w:hAnsi="Arial" w:cs="Arial"/>
          <w:lang w:val="ca-ES"/>
        </w:rPr>
      </w:pPr>
      <w:r>
        <w:rPr>
          <w:rFonts w:cs="Arial" w:ascii="Arial" w:hAnsi="Arial"/>
          <w:lang w:val="ca-ES"/>
        </w:rPr>
        <w:t xml:space="preserve">19. Facilitar l'adequada coordinació amb altres serveis educatius de la seua demarcació. 20. Subministrar la informació que li siga requerida per les autoritats educatives competents. 21. Proposar actuacions anuals al consell escolar i al claustre de professors que despleguen les línies bàsiques del programa presentat per a la seua elecció, i presentar una informe al final del curs sobre la seua realització. 22. El director o directora i l'equip directiu realitzaran informes trimestrals de les activitats i de la situació general de l'institut dirigits al claustre de professors i al consell escolar. 23. Qualsevol altra que legalment o reglamentàriament li siga atribuïda.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6</w:t>
      </w:r>
      <w:r>
        <w:rPr>
          <w:rFonts w:cs="Arial" w:ascii="Arial" w:hAnsi="Arial"/>
          <w:lang w:val="ca-ES"/>
        </w:rPr>
        <w:t xml:space="preserve"> 1. El director o directora de l'institut cessarà en les seues funcions a l'acabament del mandat o en produir-se alguna de les causes següents: 1.1 Renúncia motivada acceptada pel director o directora territorial de Cultura i Educació, escoltat el consell escolar de l'institut. 1.2 Destitució o revocació acordada pel director o directora territorial de Cultura i Educació en els termes que preveu l'article 17 d'aquest reglament. 1.3 Concurrència d'alguna de les causes que, d'acord amb l'article 9.3 d'aquest reglament, haurien impedit la seua presentació com a candidat. 1.4 Trasllat voluntari o forçós, pas a la situació de serveis especials, excedència voluntària o forçosa i suspensió de funcions, d'acord amb el que disposa la legislació vigent, o qualsevol altra circumstància per la qual deixe de prestar serveis a l'institut. </w:t>
      </w:r>
    </w:p>
    <w:p>
      <w:pPr>
        <w:pStyle w:val="NormalWeb"/>
        <w:spacing w:before="120" w:after="120"/>
        <w:jc w:val="both"/>
        <w:rPr>
          <w:rFonts w:ascii="Arial" w:hAnsi="Arial" w:cs="Arial"/>
          <w:lang w:val="ca-ES"/>
        </w:rPr>
      </w:pPr>
      <w:r>
        <w:rPr>
          <w:rFonts w:cs="Arial" w:ascii="Arial" w:hAnsi="Arial"/>
          <w:lang w:val="ca-ES"/>
        </w:rPr>
        <w:t xml:space="preserve">2. Si el director o directora cessa abans d'acabar el mandat per qualsevol de les causes enumerades en l'apartat anterior, el director o directora territorial de Cultura i Educació, després de la consulta al consell escolar, nomenarà un director o directora en funcions fins la nova elecció en la convocatòria següent. 3. Quan el director o directora d'un centre haja obtingut, encara que siga provisionalment, el trasllat a un altre centre o quan li reste menys d'un any per a arribar a l'edat de jubilació, se celebraran noves eleccions. El director o directora elegit prendrà possessió amb data 1 de juliol següent, moment en què cessarà en el càrrec el director o directora anterior, i el seu mandat s'estendrà fins la primera convocatòria ordinària que es realitze.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7</w:t>
      </w:r>
      <w:r>
        <w:rPr>
          <w:rFonts w:cs="Arial" w:ascii="Arial" w:hAnsi="Arial"/>
          <w:lang w:val="ca-ES"/>
        </w:rPr>
        <w:t xml:space="preserve"> L'administració educativa competent podrà: 1. Destituir o suspendre en les seues funcions el director o directora mitjançant expedient administratiu, abans de l'acabament del mandat, quan incomplisca greument les seues funcions, després de l'informe raonat del consell escolar de l'institut i l'audiència de la persona interessada. 2. Revocar-ne el nomenament a proposta raonada del consell escolar acordada per majoria de dos terços dels membres i després de l'audiència de la persona interessada. Per a tractar d'aquesta proposta, el consell escolar serà convocat amb caràcter urgent i extraordinari sempre que ho sol·liciten per escrit un terç, almenys, dels components. 3. D'acord amb l'article 12.1 de la Llei Orgànica 9/1995, de 20 de novembre, els alumnes del primer cicle d'Educació Secundària Obligatòria membres del consell escolar no podran participar en les deliberacions i la votació per a l'informe o la proposta de cessament del director o directora.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8</w:t>
      </w:r>
      <w:r>
        <w:rPr>
          <w:rFonts w:cs="Arial" w:ascii="Arial" w:hAnsi="Arial"/>
          <w:lang w:val="ca-ES"/>
        </w:rPr>
        <w:t xml:space="preserve"> En cas d'absència o malaltia del director o directora, es farà càrrec provisionalment de les seues funcions el vicedirector o vicedirectora, si n'hi ha, el cap o la cap d'estudis o, si no, el professor o professora que designe el director o directora, i caldrà donar-ne compte al consell escolar quan es preveja una absència o malaltia d'una durada superior a quinze dies. En cas que el director o directora no el designe, es farà càrrec de les seues funcions el professor o professora més antic a l'institut, i si n'hi ha diversos d'igual antiguitat, el de més antiguitat en el cos. </w:t>
      </w:r>
    </w:p>
    <w:p>
      <w:pPr>
        <w:pStyle w:val="NormalWeb"/>
        <w:spacing w:before="120" w:after="120"/>
        <w:jc w:val="both"/>
        <w:rPr>
          <w:rFonts w:ascii="Arial" w:hAnsi="Arial" w:cs="Arial"/>
          <w:lang w:val="ca-ES"/>
        </w:rPr>
      </w:pPr>
      <w:r>
        <w:rPr>
          <w:rFonts w:cs="Arial" w:ascii="Arial" w:hAnsi="Arial"/>
          <w:lang w:val="ca-ES"/>
        </w:rPr>
        <w:t xml:space="preserve">Secció 2ª El vicedirector o vicedirectora, el cap o la cap d'estudis, el secretari o secretària i el vicesecretari o vicesecretària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9</w:t>
      </w:r>
      <w:r>
        <w:rPr>
          <w:rFonts w:cs="Arial" w:ascii="Arial" w:hAnsi="Arial"/>
          <w:lang w:val="ca-ES"/>
        </w:rPr>
        <w:t xml:space="preserve"> 1. Les persones que ocupen el càrrec de vicedirector o vicedirectora, cap d'estudis, secretari o secretària i vicesecretari o vicesecretària seran professors funcionaris de carrera, en situació de servei actiu, amb destinació definitiva a l'institut, designats pel director o directora, després de la comunicació al consell escolar, i nomenats pel director o directora territorial de Cultura i Educació. </w:t>
      </w:r>
    </w:p>
    <w:p>
      <w:pPr>
        <w:pStyle w:val="NormalWeb"/>
        <w:spacing w:before="120" w:after="120"/>
        <w:jc w:val="both"/>
        <w:rPr>
          <w:rFonts w:ascii="Arial" w:hAnsi="Arial" w:cs="Arial"/>
          <w:lang w:val="ca-ES"/>
        </w:rPr>
      </w:pPr>
      <w:r>
        <w:rPr>
          <w:rFonts w:cs="Arial" w:ascii="Arial" w:hAnsi="Arial"/>
          <w:lang w:val="ca-ES"/>
        </w:rPr>
        <w:t xml:space="preserve">2. No podran ser nomenats vicedirector o vicedirectora, cap d'estudis, secretari o secretària ni vicesecretari o vicesecretària els professors que es troben en la situació prevista en l'apartat 3.1 l'article 9 d'aquest reglamen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20</w:t>
      </w:r>
      <w:r>
        <w:rPr>
          <w:rFonts w:cs="Arial" w:ascii="Arial" w:hAnsi="Arial"/>
          <w:lang w:val="ca-ES"/>
        </w:rPr>
        <w:t xml:space="preserve"> El nomenament i la presa de possessió s'efectuarà pel director o directora territorial de Cultura i Educació i es realitzaran amb efectes de l'1 de juliol següent a l'elecció del director o directora, llevat del que preveu l'apartat 2 de l'article 24.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21</w:t>
      </w:r>
      <w:r>
        <w:rPr>
          <w:rFonts w:cs="Arial" w:ascii="Arial" w:hAnsi="Arial"/>
          <w:lang w:val="ca-ES"/>
        </w:rPr>
        <w:t xml:space="preserve"> Als instituts que no disposen de professorat amb destinació definitiva per ser de nova creació o per altres circumstàncies, podran ser nomenats pel diractor o directora territorial de Cultura i Educació, com a cap d'estudis, com a secretari o secretària i com a vicesecretari o vicesecretària, si escau, els professors que hi tinguen destinació provisional.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22</w:t>
      </w:r>
      <w:r>
        <w:rPr>
          <w:rFonts w:cs="Arial" w:ascii="Arial" w:hAnsi="Arial"/>
          <w:lang w:val="ca-ES"/>
        </w:rPr>
        <w:t xml:space="preserve"> Són competències del vicedirector o vicedirectora: 1. Substituir el director o directora en cas d'absència o malaltia. </w:t>
      </w:r>
    </w:p>
    <w:p>
      <w:pPr>
        <w:pStyle w:val="NormalWeb"/>
        <w:spacing w:before="120" w:after="120"/>
        <w:jc w:val="both"/>
        <w:rPr>
          <w:rFonts w:ascii="Arial" w:hAnsi="Arial" w:cs="Arial"/>
          <w:lang w:val="ca-ES"/>
        </w:rPr>
      </w:pPr>
      <w:r>
        <w:rPr>
          <w:rFonts w:cs="Arial" w:ascii="Arial" w:hAnsi="Arial"/>
          <w:lang w:val="ca-ES"/>
        </w:rPr>
        <w:t xml:space="preserve">2. Organitzar els actes acadèmics conjuntament amb el director o directora i amb el cap o la cap d'estudis. 3. Vetlar, junt amb el cap o la cap d'estudis, pel compliment de les especificacions del pla de normalització lingüística pel que fa a l'ús acadèmic i social del valencià. 4. Coordinar la realització de les activitats complementàries extraescolars, segons les directrius aprovades pel consell escolar de l'institut. 5. Coordinar, quan no hi haja direcció d'estudis de Formació Professional, el programa de formació de centres de treball de l'alumnat que cursa cicles formatius o programes de garantia social, junt amb el cap del departament de pràctiques formatives. 6. Qualsevol altra funció que li siga encomanada pel director o directora, dins el seu àmbit de competèncie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23</w:t>
      </w:r>
      <w:r>
        <w:rPr>
          <w:rFonts w:cs="Arial" w:ascii="Arial" w:hAnsi="Arial"/>
          <w:lang w:val="ca-ES"/>
        </w:rPr>
        <w:t xml:space="preserve"> Són competències del cap o de la cap d'estudis: 1. Substituir el director o directora en cas d'absència o malaltia. </w:t>
      </w:r>
    </w:p>
    <w:p>
      <w:pPr>
        <w:pStyle w:val="NormalWeb"/>
        <w:spacing w:before="120" w:after="120"/>
        <w:jc w:val="both"/>
        <w:rPr>
          <w:rFonts w:ascii="Arial" w:hAnsi="Arial" w:cs="Arial"/>
          <w:lang w:val="ca-ES"/>
        </w:rPr>
      </w:pPr>
      <w:r>
        <w:rPr>
          <w:rFonts w:cs="Arial" w:ascii="Arial" w:hAnsi="Arial"/>
          <w:lang w:val="ca-ES"/>
        </w:rPr>
        <w:t xml:space="preserve">2. Coordinar i vetlar per l'execució de les activitats de caràcter acadèmic, d'orientació i complementàries del professorat, en cas que no hi haja vicedirector o vicedirectora, i de l'alumnat en relació amb el projecte educatiu de l'institut, els projectes curriculars i la programació general anual. 3. Confeccionar els horaris acadèmics de l'alumnat i del professorat, d'acord amb els criteris establits pel claustre de professors i aprovats pel consell escolar i amb l'horari general inclòs en la programació general anual, així com vetlar pel seu estricte compliment. 4. Coordinar les activitats pedagògiques dels caps de departament. 5. Coordinar l'acció dels tutors, amb la col·laboració, si escau, del departament d'orientació i de la comissió de tutories i orientació del consell escolar de l'institut, i d'acord amb el pla d'orientació i d'acció tutorial inclòs en els projectes curriculars. </w:t>
      </w:r>
    </w:p>
    <w:p>
      <w:pPr>
        <w:pStyle w:val="NormalWeb"/>
        <w:spacing w:before="120" w:after="120"/>
        <w:jc w:val="both"/>
        <w:rPr>
          <w:rFonts w:ascii="Arial" w:hAnsi="Arial" w:cs="Arial"/>
          <w:lang w:val="ca-ES"/>
        </w:rPr>
      </w:pPr>
      <w:r>
        <w:rPr>
          <w:rFonts w:cs="Arial" w:ascii="Arial" w:hAnsi="Arial"/>
          <w:lang w:val="ca-ES"/>
        </w:rPr>
        <w:t xml:space="preserve">6. Organitzar els actes acadèmics. 7. Buscar l'aprofitament òptim de tots els recursos didàctics i dels espais existents a l'institut. 8. Fomentar la participació dels diferents sectors de la comunitat escolar, especialment pel que fa a l'alumnat, facilitant i orientant la seua organització i donant suport al treball de la junta de delegats. 9. Vetlar, juntament amb el vicedirector o vicedirectora, pel compliment de les especificacions del pla de normalització lingüística pel que fa a l'ús acadèmic i social del valencià. 10. Coordinar les activitats de perfeccionament del professorat, així com planificar i organitzar les activitats de formació de professors realitzades per l'institut, tenint en compte les propostes i directrius elaborades pel claustre i les propostes realitzades pels departaments didàctics. 11. Qualsevol altra funció que li siga encomanada pel director o directora, dins el seu àmbit de competèncie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24</w:t>
      </w:r>
      <w:r>
        <w:rPr>
          <w:rFonts w:cs="Arial" w:ascii="Arial" w:hAnsi="Arial"/>
          <w:lang w:val="ca-ES"/>
        </w:rPr>
        <w:t xml:space="preserve"> Són competències del secretari o secretària: 1. Ordenar el règim administratiu de l'institut, de conformitat amb les directrius del director o directora. 2. Actuar com a secretari o secretària dels òrgans de govern col·legiats de l'institut, amb veu però sense vot, estendre les actes de les sessions i donar fe dels acords amb el vist-i-plau del director o directora. 3. Custodiar els llibres i arxius oficials de l'institut. 4. Expedir els certificats que requerisquen les autoritats i els interessats o els seus representants legals en la llegua oficial que els sol·liciten. 5. Realitzar l'inventari de l'institut i mantenir-lo actualitzat, amb la col·laboració dels caps de departament. 6. Custodiar i organitzar la utilització de la biblioteca, mitjans audiovisuals, material didàctic i qualsevol altre material inventariable. 7. Exercir, sota l'autoritat del director o directora, la direcció del personal d'administració i serveis adscrit a l'institut. 8. Elaborar el projecte de pressupost de l'institut. 9. Ordenar el règim econòmic de l'institut, de conformitat amb les directrius del director o directora, segons el pressupost aprovat pel consell escolar. Realitzar-ne la comptabilitat i retre'n comptes davant el consell escolar i les autoritats corresponents. 10. Vetlar pel manteniment material de l'institut en tots els aspectes. 11. Vetlar pel compliment de les especificacions del pla de normalització lingüística pel que fa a l'ús administratiu del valencià. </w:t>
      </w:r>
    </w:p>
    <w:p>
      <w:pPr>
        <w:pStyle w:val="NormalWeb"/>
        <w:spacing w:before="120" w:after="120"/>
        <w:jc w:val="both"/>
        <w:rPr>
          <w:rFonts w:ascii="Arial" w:hAnsi="Arial" w:cs="Arial"/>
          <w:lang w:val="ca-ES"/>
        </w:rPr>
      </w:pPr>
      <w:r>
        <w:rPr>
          <w:rFonts w:cs="Arial" w:ascii="Arial" w:hAnsi="Arial"/>
          <w:lang w:val="ca-ES"/>
        </w:rPr>
        <w:t xml:space="preserve">12. Participar en l'elaboració de la proposta de programació general anual, junt amb la resta de l'equip directiu. 13. Donar a conéixer i difondre de forma pública i suficient a tota la comunitat educativa, la informació sobre normativa, disposicions legals i assumptes d'interés general o professional que arribe al centre. 14. Diligenciar, ordenar el procés d'arxivament i custodiar els expedients acadèmics, els llibres d'escolaritat i tots els documents oficials que siguen generats a l'institut. 14. Qualsevol altra funció que li encomane el director o la directora, dins el seu àmbit de competència.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25</w:t>
      </w:r>
      <w:r>
        <w:rPr>
          <w:rFonts w:cs="Arial" w:ascii="Arial" w:hAnsi="Arial"/>
          <w:lang w:val="ca-ES"/>
        </w:rPr>
        <w:t xml:space="preserve"> 1. El vicedirector o vicedirectora, el cap o la cap d'estudis, el secretari o secretària i el vicesecretari o vicesecretària cessaran en les seues funcions a l'acabament del mandat o en produir-se alguna de les circumstàncies següents: 1.1 Renúncia motivada acceptada pel director o directora de l'institut, escoltat el consell escolar. 1.2 Concurrència de les causes que, d'acord amb l'article 19 d'aquest reglament, haurien impedit el seu nomenament. 1.3 El director o directora territorial de Cultura i Educació separarà o suspendrà qualsevol dels membres de l'equip directiu designats pel director o directora quan incomplisquen greument les seues funcions, després de l'informe raonat d'aquest i escoltat el consell escolar de l'institut, i de donar audiència a la persona interessada. </w:t>
      </w:r>
    </w:p>
    <w:p>
      <w:pPr>
        <w:pStyle w:val="NormalWeb"/>
        <w:spacing w:before="120" w:after="120"/>
        <w:jc w:val="both"/>
        <w:rPr>
          <w:rFonts w:ascii="Arial" w:hAnsi="Arial" w:cs="Arial"/>
          <w:lang w:val="ca-ES"/>
        </w:rPr>
      </w:pPr>
      <w:r>
        <w:rPr>
          <w:rFonts w:cs="Arial" w:ascii="Arial" w:hAnsi="Arial"/>
          <w:lang w:val="ca-ES"/>
        </w:rPr>
        <w:t xml:space="preserve">1.4 Trasllat voluntari o forçós, pas a la situació de serveis especials, excedència voluntària o forçosa i suspensió de funcions, d'acord amb la legislació vigent. 1.5 Quan cesse el director o directora que els va proposar i es produïsca el nomenament del nou director o directora. 1.6 A proposta del director o directora mitjançant informe raonat, després de la comunicació al consell escolar de l'institut i de l'audiència de la persona interessada. 2. En cas de cessament del vicedirector o vicedirectora, cap d'estudis, secretari o secretària o vicesecretari o vicesecretària per alguna de les causes assenyalades en el punt anterior, el director o directora designarà els nous titulars del càrrec o càrrecs vacants en el termini d'un mes, d'acord amb el procediment i els criteris indicats en l'article 19 d'aquest reglamen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26</w:t>
      </w:r>
      <w:r>
        <w:rPr>
          <w:rFonts w:cs="Arial" w:ascii="Arial" w:hAnsi="Arial"/>
          <w:lang w:val="ca-ES"/>
        </w:rPr>
        <w:t xml:space="preserve"> 1. En cas d'absència o malaltia del cap o de la cap d'estudis, es farà càrrec provisionalment de les seues funcions el cap o la cap d'estudis de l'altre torn, si n'hi ha, que designe el director o directora. Als instituts on no hi haja caps d'estudis d'altres torns, la designació recaurà en el professor que designe el director o directora, després de la comunicació al consell escolar de l'institut. </w:t>
      </w:r>
    </w:p>
    <w:p>
      <w:pPr>
        <w:pStyle w:val="NormalWeb"/>
        <w:spacing w:before="120" w:after="120"/>
        <w:jc w:val="both"/>
        <w:rPr>
          <w:rFonts w:ascii="Arial" w:hAnsi="Arial" w:cs="Arial"/>
          <w:lang w:val="ca-ES"/>
        </w:rPr>
      </w:pPr>
      <w:r>
        <w:rPr>
          <w:rFonts w:cs="Arial" w:ascii="Arial" w:hAnsi="Arial"/>
          <w:lang w:val="ca-ES"/>
        </w:rPr>
        <w:t xml:space="preserve">2. En cas d'absència o malaltia del secretari o secretària, es farà càrrec de les seues funcions el professor que designe el director o directora, després de la comunicació al consell escolar de l'institu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27</w:t>
      </w:r>
      <w:r>
        <w:rPr>
          <w:rFonts w:cs="Arial" w:ascii="Arial" w:hAnsi="Arial"/>
          <w:lang w:val="ca-ES"/>
        </w:rPr>
        <w:t xml:space="preserve"> 1. Quan en un institut hi haja més d'un o d'una cap d'estudis, el procediment per a la seua elecció, nomenament i cessament serà el que estableixen els articles 19, 20, 21 i 25 d'aquest reglament. </w:t>
      </w:r>
    </w:p>
    <w:p>
      <w:pPr>
        <w:pStyle w:val="NormalWeb"/>
        <w:spacing w:before="120" w:after="120"/>
        <w:jc w:val="both"/>
        <w:rPr>
          <w:rFonts w:ascii="Arial" w:hAnsi="Arial" w:cs="Arial"/>
          <w:lang w:val="ca-ES"/>
        </w:rPr>
      </w:pPr>
      <w:r>
        <w:rPr>
          <w:rFonts w:cs="Arial" w:ascii="Arial" w:hAnsi="Arial"/>
          <w:lang w:val="ca-ES"/>
        </w:rPr>
        <w:t xml:space="preserve">2. Una vegada nomenats, els caps d'estudis adjunts formaran part de l'equip directiu del centre.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 xml:space="preserve">Article 28 </w:t>
      </w:r>
      <w:r>
        <w:rPr>
          <w:rFonts w:cs="Arial" w:ascii="Arial" w:hAnsi="Arial"/>
          <w:lang w:val="ca-ES"/>
        </w:rPr>
        <w:t xml:space="preserve">1. El cap o la cap d'estudis de Formació Professional tindrà, entre altres, les següents competències específiques: 1.1 Establir contactes amb els centres de treball de l'entorn relacionats amb els ensenyaments que s'imparteixen a l'institut, a fi de promoure les relacions que afecten la formació pràctica de l'alumnat i la seua inserció professional i preparar, sota l'autoritat del director o directora, els convenis de col·laboració. 1.2 Coordinar l'actuació dels tutors dels grups de formació professional respecte als mòduls de formació en centres de treball, a aquest efecte disposarà dels recursos necessaris per a fer-ne el seguiment efectiu i la posterior avaluació. 1.3 Coordinar les activitats pedagògiques dels caps de família professional i de pràctiques formatives. 1.4 Organitzar la utilització i el funcionament dels tallers i laboratoris d'ús comú als diferents cicles formatius. 1.5 Elaborar i coordinar, amb els caps de departament de família professional, les propostes de necessitats de material per a l'elaboració del projecte de pressupost, que comunicarà al secretari o secretària o a l'administrador o administradora. 1.6 Coordinar els professors tutors dels diferents grups de cadascun dels cicles formatius, pel que fa a la realització de la formació en centres de treball. </w:t>
      </w:r>
    </w:p>
    <w:p>
      <w:pPr>
        <w:pStyle w:val="NormalWeb"/>
        <w:spacing w:before="120" w:after="120"/>
        <w:jc w:val="both"/>
        <w:rPr>
          <w:rFonts w:ascii="Arial" w:hAnsi="Arial" w:cs="Arial"/>
          <w:lang w:val="ca-ES"/>
        </w:rPr>
      </w:pPr>
      <w:r>
        <w:rPr>
          <w:rFonts w:cs="Arial" w:ascii="Arial" w:hAnsi="Arial"/>
          <w:lang w:val="ca-ES"/>
        </w:rPr>
        <w:t xml:space="preserve">Secció 3a L'administrador o administradora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29</w:t>
      </w:r>
      <w:r>
        <w:rPr>
          <w:rFonts w:cs="Arial" w:ascii="Arial" w:hAnsi="Arial"/>
          <w:lang w:val="ca-ES"/>
        </w:rPr>
        <w:t xml:space="preserve"> 1. La Conselleria de Cultura, Educació i Ciència podrà adscriure als instituts d'Educació Secundària que per complexitat ho requerisquen un administrador o administradora que, sota la dependència del director o directora del centre, assumirà a tots els efectes les competències del secretari o secretària. En aquests instituts no hi haurà secretari o secretària. 2. La Conselleria de Cultura, Educació i Ciència proveirà els llocs d'administrador o administradora mitjançant concurs públic, basat en els principis de mèrit i capacitat entre els funcionaris del cos docen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30</w:t>
      </w:r>
      <w:r>
        <w:rPr>
          <w:rFonts w:cs="Arial" w:ascii="Arial" w:hAnsi="Arial"/>
          <w:lang w:val="ca-ES"/>
        </w:rPr>
        <w:t xml:space="preserve"> Correspon a l'administrador o administradora dur a terme la gestió de l'activitat econòmica i administrativa de l'institut, sota la supervisió del director o directora, i exercir, per delegació d'aquest, la direcció del personal d'administració i serveis adscrit a l'institut quan el director o directora ho determine.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31</w:t>
      </w:r>
      <w:r>
        <w:rPr>
          <w:rFonts w:cs="Arial" w:ascii="Arial" w:hAnsi="Arial"/>
          <w:lang w:val="ca-ES"/>
        </w:rPr>
        <w:t xml:space="preserve"> Són funcions específiques de l'administrador o administradora, les previstes en aquest reglament per al secretari o secretària i d'altres que li siguen encomanades pel director o directora de l'institut o atribuïdes per disposicions de la Conselleria de Cultura, Educació i Ciència. </w:t>
      </w:r>
    </w:p>
    <w:p>
      <w:pPr>
        <w:pStyle w:val="NormalWeb"/>
        <w:spacing w:before="120" w:after="120"/>
        <w:jc w:val="both"/>
        <w:rPr>
          <w:rFonts w:ascii="Arial" w:hAnsi="Arial" w:cs="Arial"/>
          <w:lang w:val="ca-ES"/>
        </w:rPr>
      </w:pPr>
      <w:r>
        <w:rPr>
          <w:rFonts w:cs="Arial" w:ascii="Arial" w:hAnsi="Arial"/>
          <w:lang w:val="ca-ES"/>
        </w:rPr>
      </w:r>
    </w:p>
    <w:p>
      <w:pPr>
        <w:pStyle w:val="NormalWeb"/>
        <w:spacing w:before="120" w:after="120"/>
        <w:jc w:val="both"/>
        <w:rPr>
          <w:rFonts w:ascii="Arial" w:hAnsi="Arial" w:cs="Arial"/>
          <w:b/>
          <w:b/>
          <w:bCs/>
          <w:lang w:val="ca-ES"/>
        </w:rPr>
      </w:pPr>
      <w:r>
        <w:rPr>
          <w:rFonts w:cs="Arial" w:ascii="Arial" w:hAnsi="Arial"/>
          <w:b/>
          <w:bCs/>
          <w:lang w:val="ca-ES"/>
        </w:rPr>
      </w:r>
    </w:p>
    <w:p>
      <w:pPr>
        <w:pStyle w:val="NormalWeb"/>
        <w:spacing w:before="120" w:after="120"/>
        <w:jc w:val="both"/>
        <w:rPr>
          <w:rFonts w:ascii="Arial" w:hAnsi="Arial" w:cs="Arial"/>
          <w:b/>
          <w:b/>
          <w:bCs/>
          <w:lang w:val="ca-ES"/>
        </w:rPr>
      </w:pPr>
      <w:r>
        <w:rPr>
          <w:rFonts w:cs="Arial" w:ascii="Arial" w:hAnsi="Arial"/>
          <w:b/>
          <w:bCs/>
          <w:lang w:val="ca-ES"/>
        </w:rPr>
        <w:t xml:space="preserve">Capítol III Òrgans col·legiats de govern </w:t>
      </w:r>
    </w:p>
    <w:p>
      <w:pPr>
        <w:pStyle w:val="NormalWeb"/>
        <w:spacing w:before="120" w:after="120"/>
        <w:jc w:val="both"/>
        <w:rPr>
          <w:rFonts w:ascii="Arial" w:hAnsi="Arial" w:cs="Arial"/>
          <w:b/>
          <w:b/>
          <w:bCs/>
          <w:lang w:val="ca-ES"/>
        </w:rPr>
      </w:pPr>
      <w:r>
        <w:rPr>
          <w:rFonts w:cs="Arial" w:ascii="Arial" w:hAnsi="Arial"/>
          <w:b/>
          <w:bCs/>
          <w:lang w:val="ca-ES"/>
        </w:rPr>
      </w:r>
    </w:p>
    <w:p>
      <w:pPr>
        <w:pStyle w:val="NormalWeb"/>
        <w:spacing w:before="120" w:after="120"/>
        <w:jc w:val="both"/>
        <w:rPr>
          <w:rFonts w:ascii="Arial" w:hAnsi="Arial" w:cs="Arial"/>
          <w:lang w:val="ca-ES"/>
        </w:rPr>
      </w:pPr>
      <w:r>
        <w:rPr>
          <w:rFonts w:cs="Arial" w:ascii="Arial" w:hAnsi="Arial"/>
          <w:lang w:val="ca-ES"/>
        </w:rPr>
        <w:t xml:space="preserve">Secció 1ª El consell escolar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32</w:t>
      </w:r>
      <w:r>
        <w:rPr>
          <w:rFonts w:cs="Arial" w:ascii="Arial" w:hAnsi="Arial"/>
          <w:lang w:val="ca-ES"/>
        </w:rPr>
        <w:t xml:space="preserve"> 1. El consell escolar de l'institut és l'òrgan de participació dels diferents sectors de la comunitat educativa en el govern dels centres. 2. El règim jurídic dels consells escolars serà l'establit en la Llei Orgànica 9/1995, de 20 de novembre, de la Participació, l'Avaluació i el Govern dels Centres Docents, en aquest reglament i en el capítol II del títol II de la Llei 30/1992, de 26 de novembre, de Règim Jurídic de les Administracions Públiques i del Procediment Administratiu Comú.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33</w:t>
      </w:r>
      <w:r>
        <w:rPr>
          <w:rFonts w:cs="Arial" w:ascii="Arial" w:hAnsi="Arial"/>
          <w:lang w:val="ca-ES"/>
        </w:rPr>
        <w:t xml:space="preserve"> 1. Als instituts de dotze o més unitats, la composició del consell escolar serà la següent: 1.1 El director o directora de l'institut, que en serà el president. 1.2 El cap o la cap d'estudis del tron d'alumnes més nombrós. 1.3 Un regidor o regidora o representant de l'ajuntament en el terme municipal del qual es trobe radicat el centre. 1.4 Huit representants del professorat elegits pel claustre. 1.5 Sis representants dels pares i mares d'alumnes, un dels quals serà designat per l'associació de pares i mares d'alumnes més representativa del centre. 1.6 Cinc representants d'alumnes. 1.7 Un representant del personal d'administració i serveis. 1.8 El secretari o secretària o, si és el cas, administrador o administradora de l'institut, que hi farà de secretari o secretària, amb veu però sense vot. 2. Als instituts de menys de dotze unitats, el consell escolar estarà compost per: 2.1 El director o directora de l'institut, que en serà el president. 2.2 El cap o la cap d'estudis del torn d'alumnes més nombrós. 2.3 Un regidor o regidora o representant de l'ajuntament en el terme municipal del qual es trobe radicat el centre. 2.4 Set representants del professorat elegits pel claustre. 2.5 Cinc representants dels pares i mares d'alumnes, un dels quals serà designat per l'associació de pares i mares d'alumnes més representativa del centre. 2.6 Quatre representants d'alumnes. 2.7 Un representant del personal d'administració i serveis. 2.8 El secretari o secretària o, si és el cas, administrador o administradora de l'institut, que farà de secretari o secretària del consell, amb veu però sense vot. 3. Formaran part del consell escolar, amb veu però sense vot, i no comptaran per a determinar la proporcionalitat dels diferents sectors en el consell: 3.1 En el cas d'instituts que impartisquen almenys dues famílies professionals o en què almenys un 25% de l'alumnat estiga cursant ensenyaments de Formació Professional específica, un representant proposat per les organitzacions empresarials o entitats de caràcter laboral presents en l'àmbit d'acció de l'institut, amb veu però sense vot. 3.2 Els caps d'estudis, si s'escau. 4. Cap membre del consell escolar que no tinga dret a vot no podrà ser elegit o designat per a un altre lloc del consell per cap sector. 5. En cas d'inexistència d'associació de pares i mares d'alumnes al centre, o que n'hi haja però no efectue la designació prevista en els apartats 1 i 2 d'aquest article, el lloc corresponent a aquest representant serà elegit pel sector de pares i mare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34</w:t>
      </w:r>
      <w:r>
        <w:rPr>
          <w:rFonts w:cs="Arial" w:ascii="Arial" w:hAnsi="Arial"/>
          <w:lang w:val="ca-ES"/>
        </w:rPr>
        <w:t xml:space="preserve"> 1. El procediment d'elecció dels membres del consell escolar que no formen part de l'equip directiu de l'institut es realitzarà durant el primer trimestre del curs acadèmic. La Conselleria de Cultura, Educació i Ciència fixarà la data de celebració de les eleccions amb un mes d'antelació, com a mínim. 2. El consell escolar es renovarà per meitats cada dos anys de forma alternativa. Cada una estarà configurada de la forma següent: </w:t>
      </w:r>
    </w:p>
    <w:p>
      <w:pPr>
        <w:pStyle w:val="NormalWeb"/>
        <w:spacing w:before="120" w:after="120"/>
        <w:jc w:val="both"/>
        <w:rPr>
          <w:rFonts w:ascii="Arial" w:hAnsi="Arial" w:cs="Arial"/>
          <w:lang w:val="ca-ES"/>
        </w:rPr>
      </w:pPr>
      <w:r>
        <w:rPr>
          <w:rFonts w:cs="Arial" w:ascii="Arial" w:hAnsi="Arial"/>
          <w:lang w:val="ca-ES"/>
        </w:rPr>
        <w:t xml:space="preserve">2.1 Primera meitat: als instituts de dotze o més unitats, quatre professors, tres pares i tres alumnes. Als instituts de menys de dotze unitats, quatre professors, tres pares i dos alumnes. </w:t>
      </w:r>
    </w:p>
    <w:p>
      <w:pPr>
        <w:pStyle w:val="NormalWeb"/>
        <w:spacing w:before="120" w:after="120"/>
        <w:jc w:val="both"/>
        <w:rPr>
          <w:rFonts w:ascii="Arial" w:hAnsi="Arial" w:cs="Arial"/>
          <w:lang w:val="ca-ES"/>
        </w:rPr>
      </w:pPr>
      <w:r>
        <w:rPr>
          <w:rFonts w:cs="Arial" w:ascii="Arial" w:hAnsi="Arial"/>
          <w:lang w:val="ca-ES"/>
        </w:rPr>
        <w:t xml:space="preserve">2.2 Segona meitat: als instituts de dotze o més unitats, quatre professors, tres pares i dos alumnes. Als instituts de menys de dotze unitats, tres professors, dos pares i dos alumnes. 3. Les vacants que es produïsquen durant el mandat del consell escolar, sense perjudici del que preveu el punt 2 d'aquest article, seran cobertes segons preveu l'article 59.2 d'aquest reglament. En cas que no hi haja més candidats per a cobrir les vacants, aquestes restarien sense cobrir fins la renovació parcial del consell escolar. No obstant això, els membres que hagen acabat el mandat continuaran en funcions fins la presa de possessió dels membres que hagen de succeir-los. 4. En el cas de centres de nova creació en què es constituïsca per primera vegada el consell escolar, s'elegiran tots els membres de cada sector d'una vegada. Els electors de cada un dels sectors representats faran constar en la papereta, com a màxim, dos terços del nombre total de llocs a cobrir. Si el nombre resultant és decimal, es prendrà el següent nombre enter. En la primera renovació parcial posterior a la constitució del consell escolar, s'elegiran els llocs corresponents a la primera meitat establida en l'apartat 2.1 d'aquest article, que afectarà els representants que hagen obtingut menys vots en l'elecció anterior.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35</w:t>
      </w:r>
      <w:r>
        <w:rPr>
          <w:rFonts w:cs="Arial" w:ascii="Arial" w:hAnsi="Arial"/>
          <w:lang w:val="ca-ES"/>
        </w:rPr>
        <w:t xml:space="preserve"> 1. Per a l'organització del procediment d'elecció dels membres del consell escolar, en cada institut es constituirà una junta electoral composta pel director o directora de l'institut, que en serà el president o la presidenta, un representant del professorat, que hi farà de secretari, un representant de l'alumnat, un representant dels pares i mares i un representant del personal d'administració i serveis; els quatre darrers seran elegits per sorteig entre els membres ixents del consell escolar. Els suplents seran elegits per sorteig entre els inscrits en els censos corresponents. Quan algun membre de la junta electoral presente la seua candidatura, cessarà en aquella i hi serà substituït pel vocal suplent corresponent al seu sector. </w:t>
      </w:r>
    </w:p>
    <w:p>
      <w:pPr>
        <w:pStyle w:val="NormalWeb"/>
        <w:spacing w:before="120" w:after="120"/>
        <w:jc w:val="both"/>
        <w:rPr>
          <w:rFonts w:ascii="Arial" w:hAnsi="Arial" w:cs="Arial"/>
          <w:lang w:val="ca-ES"/>
        </w:rPr>
      </w:pPr>
      <w:r>
        <w:rPr>
          <w:rFonts w:cs="Arial" w:ascii="Arial" w:hAnsi="Arial"/>
          <w:lang w:val="ca-ES"/>
        </w:rPr>
        <w:t xml:space="preserve">2. Als instituts de nova creació o en els casos que tots els membres ixents d'un sector siguen candidats, el sorteig per a designar els membres de la junta electoral es realitzarà entre els inscrits en els censos electorals corresponent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36</w:t>
      </w:r>
      <w:r>
        <w:rPr>
          <w:rFonts w:cs="Arial" w:ascii="Arial" w:hAnsi="Arial"/>
          <w:lang w:val="ca-ES"/>
        </w:rPr>
        <w:t xml:space="preserve"> Seran competències de la junta electoral: 1. Aprovar i publicar els censos electorals, que comprendran nom, cognoms i DNI dels electors ordenats alfabèticament, i la seua condició de professor, professora, pare, mare, alumne, alumna o personal d'administració i serveis. 2. Concretar el calendari electoral del centre, d'acord amb el que estableix l'article 34 d'aquest reglament. 3. Ordenar el procés electoral. 4. Admetre i proclamar les diferents candidatures. 5. Promoure la constitució de les diferents meses electorals. 6. Resoldre les reclamacions presentades contra les decisions de les meses electorals. 7. Proclamar els candidats elegits i enviar les actes corresponents a l'autoritat administrativa competent. 8. Adoptar mesures per a facilitar la màxima participació de tots els sectors en el procés electoral. </w:t>
      </w:r>
    </w:p>
    <w:p>
      <w:pPr>
        <w:pStyle w:val="NormalWeb"/>
        <w:spacing w:before="120" w:after="120"/>
        <w:jc w:val="both"/>
        <w:rPr/>
      </w:pPr>
      <w:r>
        <w:rPr>
          <w:rFonts w:cs="Arial" w:ascii="Arial" w:hAnsi="Arial"/>
          <w:b/>
          <w:bCs/>
          <w:i/>
          <w:iCs/>
          <w:lang w:val="ca-ES"/>
        </w:rPr>
        <w:t>Article 37</w:t>
      </w:r>
      <w:r>
        <w:rPr>
          <w:rFonts w:cs="Arial" w:ascii="Arial" w:hAnsi="Arial"/>
          <w:lang w:val="ca-ES"/>
        </w:rPr>
        <w:t xml:space="preserve"> </w:t>
      </w:r>
    </w:p>
    <w:p>
      <w:pPr>
        <w:pStyle w:val="NormalWeb"/>
        <w:spacing w:before="120" w:after="120"/>
        <w:jc w:val="both"/>
        <w:rPr>
          <w:rFonts w:ascii="Arial" w:hAnsi="Arial" w:cs="Arial"/>
          <w:lang w:val="ca-ES"/>
        </w:rPr>
      </w:pPr>
      <w:r>
        <w:rPr>
          <w:rFonts w:cs="Arial" w:ascii="Arial" w:hAnsi="Arial"/>
          <w:lang w:val="ca-ES"/>
        </w:rPr>
        <w:t xml:space="preserve">Seran persones electores i elegibles tots els membres de la comunitat escolar, però sols podran ser elegits pel sector corresponent pel qual es presenten com a candidats. A aquest efecte, els membres de la comunitat escolar podran ser candidats a representar un sol d'aquest sectors, encara que pertanguen a do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38</w:t>
      </w:r>
      <w:r>
        <w:rPr>
          <w:rFonts w:cs="Arial" w:ascii="Arial" w:hAnsi="Arial"/>
          <w:lang w:val="ca-ES"/>
        </w:rPr>
        <w:t xml:space="preserve"> 1. La junta electoral sol·licitarà a l'ajuntament en el terme municipal del qual es trobe radicat el centre, la designació del regidor o regidora o representant seu que haja de formar part del consell escolar. 2. A fi de facilitar la màxima participació de tots els sectors en el procés electoral, la junta electoral sol·licitarà a les organitzacions empresarials o entitats de caràcter laboral la designació del seu representant en el consell escolar. La junta electoral sol·licitarà igualment la designació dels representants corresponents a les associacions de pares i mares d'alumnes. 3. La Conselleria de Cultura, Educació i Ciència, en l'acte per què es convoquen les eleccions al consell escolar, determinarà les institucions i organitzacions que poden sol·licitar la representació.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39</w:t>
      </w:r>
      <w:r>
        <w:rPr>
          <w:rFonts w:cs="Arial" w:ascii="Arial" w:hAnsi="Arial"/>
          <w:lang w:val="ca-ES"/>
        </w:rPr>
        <w:t xml:space="preserve"> 1. Els representants del professorat en el consell escolar seran elegits pel claustre i en el si d'aquest. El vot serà directe, secret i no delegable. 2. Seran electors i elegibles tots els membres del claustre. Podran ser elegits els professors amb destinació al centre que s'hi hagen presentat com a candidats. 3. L'exercici d'un càrrec directiu al centre és incompatible amb la condició de representant electe de qualsevol sector del consell escolar. En cas de concurrència de dues designacions, el professor o professora haurà d'optar per l'exercici d'un dels llocs i el lloc vacant es cobrirà pel procediment que estableix aquest reglamen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40</w:t>
      </w:r>
      <w:r>
        <w:rPr>
          <w:rFonts w:cs="Arial" w:ascii="Arial" w:hAnsi="Arial"/>
          <w:lang w:val="ca-ES"/>
        </w:rPr>
        <w:t xml:space="preserve"> A l'efecte del que disposa l'article anterior, el director o directora convocarà un claustre, de caràcter extraordinari, en què com a únic punt de l'ordre del dia figurarà l'acte d'elecció i de proclamació dels professors electe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41</w:t>
      </w:r>
      <w:r>
        <w:rPr>
          <w:rFonts w:cs="Arial" w:ascii="Arial" w:hAnsi="Arial"/>
          <w:lang w:val="ca-ES"/>
        </w:rPr>
        <w:t xml:space="preserve"> 1. En la sessió de claustre extraordinari a què es refereix l'article anterior, el director o directora llegirà les normes d'aquest reglament relatives al procediment d'elecció dels representants del professorat en el consell escolar i constituirà la mesa electoral. </w:t>
      </w:r>
    </w:p>
    <w:p>
      <w:pPr>
        <w:pStyle w:val="NormalWeb"/>
        <w:spacing w:before="120" w:after="120"/>
        <w:jc w:val="both"/>
        <w:rPr>
          <w:rFonts w:ascii="Arial" w:hAnsi="Arial" w:cs="Arial"/>
          <w:lang w:val="ca-ES"/>
        </w:rPr>
      </w:pPr>
      <w:r>
        <w:rPr>
          <w:rFonts w:cs="Arial" w:ascii="Arial" w:hAnsi="Arial"/>
          <w:lang w:val="ca-ES"/>
        </w:rPr>
        <w:t xml:space="preserve">2. La mesa estarà integrada pel director o directora de l'institut, que hi actuarà com a president, el professor o professora de més edat, i el de menys edat, que hi actuarà com a secretari o secretària.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42</w:t>
      </w:r>
      <w:r>
        <w:rPr>
          <w:rFonts w:cs="Arial" w:ascii="Arial" w:hAnsi="Arial"/>
          <w:lang w:val="ca-ES"/>
        </w:rPr>
        <w:t xml:space="preserve"> El quòrum necessari per a l'elecció dels representants del professorat serà el de la meitat dels components del claustre. Quan el nombre siga imparell, es considerarà que la meitat és el següent nombre enter que resulte de dividir per dos el nombre de membres del claustre. En la convocatòria s'indicarà que, si no hi ha quòrum en la primera sessió, la segona sessió se celebrarà l'endemà i serà suficient la presència d'un terç dels components del claustre.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43</w:t>
      </w:r>
      <w:r>
        <w:rPr>
          <w:rFonts w:cs="Arial" w:ascii="Arial" w:hAnsi="Arial"/>
          <w:lang w:val="ca-ES"/>
        </w:rPr>
        <w:t xml:space="preserve"> 1. Cada professor o professora podrà fer constar en la papereta com a màxim dos terços del nombre de representants d'aquest sector en el consell escolar. Si el nombre resultant és decimal, es prendrà el següent nombre enter. 2. Si en la primera votació no resulta elegit el nombre de representants del professorat que corresponga, es realitzarà en el mateix acte una segona votació. Si realitzada aquesta no s'obté el nombre esmentat, caldrà atenir- se al que disposa l'article 61.2 d'aquest reglamen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44</w:t>
      </w:r>
      <w:r>
        <w:rPr>
          <w:rFonts w:cs="Arial" w:ascii="Arial" w:hAnsi="Arial"/>
          <w:lang w:val="ca-ES"/>
        </w:rPr>
        <w:t xml:space="preserve"> La representació dels pares i mares en el consell escolar de l'institut correspondrà a aquests o als tutors legals d'alumnes, siga quin siga el nombre de fills escolaritzats a l'institut. El dret a elegir i ser elegit correspon al pare i a la mare o, si és el cas, als tutors legal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45</w:t>
      </w:r>
      <w:r>
        <w:rPr>
          <w:rFonts w:cs="Arial" w:ascii="Arial" w:hAnsi="Arial"/>
          <w:lang w:val="ca-ES"/>
        </w:rPr>
        <w:t xml:space="preserve"> Per a l'elecció dels representants dels pares i mares, seran electors i elegibles tots els pares, mares o tutors legals d'alumnes que estiguen matriculats a l'institut i que figuren en el cens. L'elecció es produirà entre els candidats admesos per la junta electoral a què es refereix l'article 35 d'aquest reglament. Les associacions de pares i mares d'alumnes, legalment constituïdes, podran presentar candidatures diferenciade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46</w:t>
      </w:r>
      <w:r>
        <w:rPr>
          <w:rFonts w:cs="Arial" w:ascii="Arial" w:hAnsi="Arial"/>
          <w:lang w:val="ca-ES"/>
        </w:rPr>
        <w:t xml:space="preserve"> 1. L'elecció dels representants dels pares i mares estarà precedida de la constitució de la mesa electoral, que serà l'encarregada de presidir la votació, conservar l'ordre, vetlar per la puresa del sufragi i realitzar l'escrutini. 2. L'elecció dels representants dels pares i mares es realitzarà en horari compatible amb la jornada laboral ordinària.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47</w:t>
      </w:r>
      <w:r>
        <w:rPr>
          <w:rFonts w:cs="Arial" w:ascii="Arial" w:hAnsi="Arial"/>
          <w:lang w:val="ca-ES"/>
        </w:rPr>
        <w:t xml:space="preserve"> 1. Si el consell escolar es constitueix per primera vegada, la mesa electoral formada per a l'elecció dels representants dels pares i mares estarà integrada per quatre pares, mares o tutors legals elegits per sorteig entre els qui figuren en el cens. En els altres casos formaran part de la mesa electoral tres representants dels pares, mares o tutors legals de l'alumnat en el consell escolar ixent, elegits per sorteig. 2. Hi faran de president o presidenta i de secretari o secretària les persones designades pels membres de la mesa. La junta electoral haurà de preveure el nomenament de suplents, elegits també per sorteig. 3. Amb la finalitat d'aconseguir la major participació possible dels pares i mares, la junta electoral establirà per a aquest sector els sistemes de vot per correu o similars que garantisquen el secret del vot i la identificació de l'elector. Els sobres, enviats a la mesa electoral per qualsevol dels procediments fixats per la junta electoral, aniran signats per l'elector en la solapa i contindran la còpia del DNI, passaport o permís de conducció i un altre sobre tancat amb el vot emés, i hauran de ser rebuts per la mesa electoral corresponent del centre abans del començament de l'escrutini.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48</w:t>
      </w:r>
      <w:r>
        <w:rPr>
          <w:rFonts w:cs="Arial" w:ascii="Arial" w:hAnsi="Arial"/>
          <w:lang w:val="ca-ES"/>
        </w:rPr>
        <w:t xml:space="preserve"> Podran actuar com a supervisors de la votació per a l'elecció dels seus representants, els pares, mares o tutors legals de l'alumnat matriculat a l'institut que hagen sigut proposats per una associació de pares i mares d'alumnes del centre o avalats per a això per la signatura de deu elector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49</w:t>
      </w:r>
      <w:r>
        <w:rPr>
          <w:rFonts w:cs="Arial" w:ascii="Arial" w:hAnsi="Arial"/>
          <w:lang w:val="ca-ES"/>
        </w:rPr>
        <w:t xml:space="preserve"> En l'elecció dels representants dels pares i mares, el vot serà directe, secret i no delegable. Cada elector podrà fer constar en la papereta un màxim de dos terços del nombre de representants d'aquest sector en el consell escolar de l'institut. Si el nombre resultant és decimal, es prendrà el següent nombre enter. Els electors hauran d'acreditar la seua personalitat mitjançant la presentació del DNI, passaport o permís de conducció.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50</w:t>
      </w:r>
      <w:r>
        <w:rPr>
          <w:rFonts w:cs="Arial" w:ascii="Arial" w:hAnsi="Arial"/>
          <w:lang w:val="ca-ES"/>
        </w:rPr>
        <w:t xml:space="preserve"> Els representants de l'alumnat en el consell escolar seran elegits pels alumnes matriculats a l'institu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51</w:t>
      </w:r>
      <w:r>
        <w:rPr>
          <w:rFonts w:cs="Arial" w:ascii="Arial" w:hAnsi="Arial"/>
          <w:lang w:val="ca-ES"/>
        </w:rPr>
        <w:t xml:space="preserve"> En l'elecció dels representants de l'alumnat, seran electors i elegibles tots els alumnes que estiguen matriculats a l'institut i que figuren en el cens. L'elecció es produirà entre els candidats admesos per la junta electoral. Les associacions d'alumnes, les federacions i les confederacions d'associacions d'alumnes legalment constituïdes podran presentar candidatures diferenciade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52</w:t>
      </w:r>
      <w:r>
        <w:rPr>
          <w:rFonts w:cs="Arial" w:ascii="Arial" w:hAnsi="Arial"/>
          <w:lang w:val="ca-ES"/>
        </w:rPr>
        <w:t xml:space="preserve"> 1. Si el consell escolar es constitueix per primera vegada, la mesa electoral formada per a l'elecció dels representants de l'alumnat estarà integrada per tres alumnes elegits per sorteig entre els qui figuren en el cens. En els altres casos formaran part de la mesa electoral tres dels representants de l'alumnat en el consell escolar ixent, elegits també per sorteig. 2. Hi actuaran com a president o presidenta el director o directora del centre i com a secretari o secretària l'alumne o l'alumna de més edat. La junta electoral haurà de preveure el nomenament de suplents, elegits també per sorteig.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53</w:t>
      </w:r>
      <w:r>
        <w:rPr>
          <w:rFonts w:cs="Arial" w:ascii="Arial" w:hAnsi="Arial"/>
          <w:lang w:val="ca-ES"/>
        </w:rPr>
        <w:t xml:space="preserve"> En l'elecció dels representants dels alumnes, el vot serà directe, secret i no delegable. Cada elector podrà fer constar en la papereta un màxim de dos terços del nombre de representants d'aquest sector en el consell escolar de l'institut. Si el nombre resultant és decimal, es prendrà el següent nombre enter. La votació es farà d'acord amb les instruccions que dicte la junta electoral.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54</w:t>
      </w:r>
      <w:r>
        <w:rPr>
          <w:rFonts w:cs="Arial" w:ascii="Arial" w:hAnsi="Arial"/>
          <w:lang w:val="ca-ES"/>
        </w:rPr>
        <w:t xml:space="preserve"> Podran actuar com a supervisors de la votació per a l'elecció dels seus representants, els alumnes que siguen proposats per una associació d'alumnes de l'institut o avalats per la signatura de deu electors. Així mateix hi podran actuar com a supervisors els alumnes proposats per les confederacions i federacions d'estudiants legalment constituïdes, després d'acreditar la pertinença a l'organització davant la junta electoral.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55</w:t>
      </w:r>
      <w:r>
        <w:rPr>
          <w:rFonts w:cs="Arial" w:ascii="Arial" w:hAnsi="Arial"/>
          <w:lang w:val="ca-ES"/>
        </w:rPr>
        <w:t xml:space="preserve"> El representant del personal d'administració i serveis serà elegit pel personal i entre el personal que realitza aquestes funcions a l'institut, sempre que hi estiga vinculat per una relació jurídica administrativa o laboral. Tot el personal d'administració i serveis del centre que complisca els requisits indicats té la condició d'elector i elegible.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56</w:t>
      </w:r>
      <w:r>
        <w:rPr>
          <w:rFonts w:cs="Arial" w:ascii="Arial" w:hAnsi="Arial"/>
          <w:lang w:val="ca-ES"/>
        </w:rPr>
        <w:t xml:space="preserve"> Per a l'elecció del representant en el consell escolar del personal d'administració i serveis es constituirà una mesa electoral integrada pel director o directora, que hi actuarà com a president, el secretari o secretària que hi actuarà com a tal o, si és el cas, l'administrador o administradora, i el membre d'aquest personal amb més antiguitat al centre. Si el nombre d'electors és inferior a cinc, la votació es realitzarà davant la mesa electoral del professorat en una urna separada.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57</w:t>
      </w:r>
      <w:r>
        <w:rPr>
          <w:rFonts w:cs="Arial" w:ascii="Arial" w:hAnsi="Arial"/>
          <w:lang w:val="ca-ES"/>
        </w:rPr>
        <w:t xml:space="preserve"> 1. En l'elecció dels representants del personal d'administració i serveis el vot serà directe, secret i no delegable. Cada elector depositarà en la mesa electoral una papereta on farà constar el nom i cognoms de la persona a qui atorgue la seua representació. </w:t>
      </w:r>
    </w:p>
    <w:p>
      <w:pPr>
        <w:pStyle w:val="NormalWeb"/>
        <w:spacing w:before="120" w:after="120"/>
        <w:jc w:val="both"/>
        <w:rPr>
          <w:rFonts w:ascii="Arial" w:hAnsi="Arial" w:cs="Arial"/>
          <w:lang w:val="ca-ES"/>
        </w:rPr>
      </w:pPr>
      <w:r>
        <w:rPr>
          <w:rFonts w:cs="Arial" w:ascii="Arial" w:hAnsi="Arial"/>
          <w:lang w:val="ca-ES"/>
        </w:rPr>
        <w:t xml:space="preserve">2. En el cas que hi haja un sol elector, aquest serà el representant del personal d'administració i serveis en el consell escolar. </w:t>
      </w:r>
    </w:p>
    <w:p>
      <w:pPr>
        <w:pStyle w:val="NormalWeb"/>
        <w:spacing w:before="120" w:after="120"/>
        <w:jc w:val="both"/>
        <w:rPr>
          <w:rFonts w:ascii="Arial" w:hAnsi="Arial" w:cs="Arial"/>
          <w:lang w:val="ca-ES"/>
        </w:rPr>
      </w:pPr>
      <w:r>
        <w:rPr>
          <w:rFonts w:cs="Arial" w:ascii="Arial" w:hAnsi="Arial"/>
          <w:lang w:val="ca-ES"/>
        </w:rPr>
        <w:t xml:space="preserve">3. Si alguna persona del sector del personal d'administració i serveis, per malaltia o altres motius justificats, no pot estar present en l'acte de la votació, podrà deixar el vot sota la custòdia del secretari o secretària de l'institut. Per a això s'introduiran els noms dels candidats votats en un sobre tancat que s'introduirà alhora en un altre sobre amb les dades identificadores de l'elector i amb la seua signatura i la del secretari o secretària encreuades en la solapa. També es podrà exercir el vot per correu d'acord amb la legislació electoral vigent </w:t>
      </w:r>
    </w:p>
    <w:p>
      <w:pPr>
        <w:pStyle w:val="NormalWeb"/>
        <w:spacing w:before="120" w:after="120"/>
        <w:jc w:val="both"/>
        <w:rPr>
          <w:rFonts w:ascii="Arial" w:hAnsi="Arial" w:cs="Arial"/>
          <w:lang w:val="ca-ES"/>
        </w:rPr>
      </w:pPr>
      <w:r>
        <w:rPr>
          <w:rFonts w:cs="Arial" w:ascii="Arial" w:hAnsi="Arial"/>
          <w:lang w:val="ca-ES"/>
        </w:rPr>
        <w:t xml:space="preserve">Secció 2ª Normes comunes a tots els actes electoral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58</w:t>
      </w:r>
      <w:r>
        <w:rPr>
          <w:rFonts w:cs="Arial" w:ascii="Arial" w:hAnsi="Arial"/>
          <w:lang w:val="ca-ES"/>
        </w:rPr>
        <w:t xml:space="preserve"> En cada un dels actes electorals, una vegada finalitzada la votació, la mesa electoral corresponent procedirà a l'escrutini dels vots. Realitzat el recompte dels vots, que serà públic, se n'estendrà una acta que signaran tots els components de la mesa i on es faran constar els representants elegits, amb indicació de les denominacions de les associacions per les quals s'han presentat si és el cas, el nombre de vots i les observacions que hagen pogut formular els supervisors. L'acta serà enviada a la junta electoral de l'institut per a la proclamació dels diferents candidats elegits i aquesta n'enviarà una còpia al director o directora territorial de Cultura i Educació.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59</w:t>
      </w:r>
      <w:r>
        <w:rPr>
          <w:rFonts w:cs="Arial" w:ascii="Arial" w:hAnsi="Arial"/>
          <w:lang w:val="ca-ES"/>
        </w:rPr>
        <w:t xml:space="preserve"> 1. En el cas que es produïsca un empat en les votacions, l'elecció es dirimirà per sorteig. 2. En previsió de substitucions futures dels candidats proclamats, es faran constar en l'acta els noms de tots els candidats que han obtingut vots i el nombre de vots que han obtingut. Així mateix, en el cas dels candidats proclamats de l'alumnat que s'hagen presentant per les seues associacions, federacions o confederacions, se'n faran constar les denominacions en les actes corresponent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60</w:t>
      </w:r>
      <w:r>
        <w:rPr>
          <w:rFonts w:cs="Arial" w:ascii="Arial" w:hAnsi="Arial"/>
          <w:lang w:val="ca-ES"/>
        </w:rPr>
        <w:t xml:space="preserve"> 1. L'acte de proclamació dels candidats elegits serà realitzat per la junta electoral de l'institut, després de l'escrutini efectuat per les meses i la recepció de les actes corresponents. Contra les decisions de la junta es podrà interposar un recurs ordinari davant el director o directora territorial de Cultura i Educació, la resolució del qual posarà fi a la via administrativa. 2. El director o directora territorial de Cultura i Educació constituirà una comissió, en què estaran representats els sindicats de professors, confederacions i federacions d'associacions de pares i mares d'alumnes i d'associacions d'alumnes, si escau, que farà el seguiment de les eleccions i assessorarà les juntes i les meses electorals del seu territori en totes les consultes que li facen sobre el procés electoral. Igualment informarà sobre les reclamacions o recursos que s'interposen davant el director o directora territorial en relació amb el procés electoral. La composició i el funcionament d'aquesta comissió seran regulats per la Conselleria de Cultura, Educació i Ciència. 3. Les despeses que originen les activitats electorals, llevat de les ocasionades per la propaganda, seran sufragades a càrrec dels crèdits assignats per al funcionament del centre.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61</w:t>
      </w:r>
      <w:r>
        <w:rPr>
          <w:rFonts w:cs="Arial" w:ascii="Arial" w:hAnsi="Arial"/>
          <w:lang w:val="ca-ES"/>
        </w:rPr>
        <w:t xml:space="preserve"> Totes les persones electores i elegibles podran accedir als censos i a la documentació que genere el procés electoral. </w:t>
      </w:r>
    </w:p>
    <w:p>
      <w:pPr>
        <w:pStyle w:val="NormalWeb"/>
        <w:spacing w:before="120" w:after="120"/>
        <w:jc w:val="both"/>
        <w:rPr>
          <w:rFonts w:ascii="Arial" w:hAnsi="Arial" w:cs="Arial"/>
          <w:lang w:val="ca-ES"/>
        </w:rPr>
      </w:pPr>
      <w:r>
        <w:rPr>
          <w:rFonts w:cs="Arial" w:ascii="Arial" w:hAnsi="Arial"/>
          <w:lang w:val="ca-ES"/>
        </w:rPr>
        <w:t xml:space="preserve">Secció 3ª Constitució, funcionament i competències del consell escolar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62</w:t>
      </w:r>
      <w:r>
        <w:rPr>
          <w:rFonts w:cs="Arial" w:ascii="Arial" w:hAnsi="Arial"/>
          <w:lang w:val="ca-ES"/>
        </w:rPr>
        <w:t xml:space="preserve"> 1. El director o directora convocarà els diferents membres del consell escolar per a la sessió de constitució d'aquest, que se celebrarà en el termini de quinze dies a comptar des de la data de proclamació dels candidats electes per la junta electoral. 2. El consell escolar es constituirà encara que algun dels sectors de la comunitat escolar de l'institut no haja elegit tots o part dels seus representants per causes imputables a aquests sector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63</w:t>
      </w:r>
      <w:r>
        <w:rPr>
          <w:rFonts w:cs="Arial" w:ascii="Arial" w:hAnsi="Arial"/>
          <w:lang w:val="ca-ES"/>
        </w:rPr>
        <w:t xml:space="preserve"> 1. Les reunions del consell escolar se celebraran en dia hàbil per a les activitats docents, una vegada finalitzada la jornada escolar i que permeta l'assistència de tots els seus membres. Per a la celebració de sessions, deliberacions i presa d'acords, caldrà la presència del president o presidenta i del secretari o secretària o, si és el cas, de l'administrador o administradora o dels qui els substituïsquen, i de la meitat, almenys, dels membres amb dret a vot. </w:t>
      </w:r>
    </w:p>
    <w:p>
      <w:pPr>
        <w:pStyle w:val="NormalWeb"/>
        <w:spacing w:before="120" w:after="120"/>
        <w:jc w:val="both"/>
        <w:rPr>
          <w:rFonts w:ascii="Arial" w:hAnsi="Arial" w:cs="Arial"/>
          <w:lang w:val="ca-ES"/>
        </w:rPr>
      </w:pPr>
      <w:r>
        <w:rPr>
          <w:rFonts w:cs="Arial" w:ascii="Arial" w:hAnsi="Arial"/>
          <w:lang w:val="ca-ES"/>
        </w:rPr>
        <w:t xml:space="preserve">2. El consell escolar es reunirà com a mínim una vegada al trimestre i sempre que el convoque el director o directora o ho sol·liciten almenys un terç dels membres, cas en què el consell se celebrarà en el termini màxim de 10 dies. En tot cas, serà perceptiva una reunió al començament de curs i una altra al final. En les reunions de cada trimestre s'avaluarà el grau de compliment de la programació general anual i dels acords del consell escolar. En la primera sessió del curs s'establirà el calendari de les reunions de caràcter ordinari, incloses les que s'establisquen en el pla de treball del mateix consell escolar. </w:t>
      </w:r>
    </w:p>
    <w:p>
      <w:pPr>
        <w:pStyle w:val="NormalWeb"/>
        <w:spacing w:before="120" w:after="120"/>
        <w:jc w:val="both"/>
        <w:rPr>
          <w:rFonts w:ascii="Arial" w:hAnsi="Arial" w:cs="Arial"/>
          <w:lang w:val="ca-ES"/>
        </w:rPr>
      </w:pPr>
      <w:r>
        <w:rPr>
          <w:rFonts w:cs="Arial" w:ascii="Arial" w:hAnsi="Arial"/>
          <w:lang w:val="ca-ES"/>
        </w:rPr>
        <w:t xml:space="preserve">3. El consell escolar adoptarà els acords per majoria simple, llevat dels casos següents: 3.1 Elecció del director o directora i aprovació del pressupost i de la seua execució, que es realitzaran per majoria absoluta. 3.2 Aprovació del projecte educatiu, del reglament de règim intern i de la programació general anual, així com de les seues revisions, que es realitzaran per majoria de dos terços. 3.3 Acord de revocació del nomenament del director o directora, que es realitzarà per majoria de dos terços. 4. Els qui acrediten la titularitat d'un interés legítim podran adreçar-se al secretari o secretària del consell escolar perquè els siga expedit un certificat dels seus acords. 5. No podrà ser objecte de deliberació o acord cap assumpte que no figure inclòs en l'ordre del dia, llevat que siguen presents tots els membres de l'òrgan col·legiat i es declare la urgència de l'assumpte pel vot favorable de la majoria absoluta.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64</w:t>
      </w:r>
      <w:r>
        <w:rPr>
          <w:rFonts w:cs="Arial" w:ascii="Arial" w:hAnsi="Arial"/>
          <w:lang w:val="ca-ES"/>
        </w:rPr>
        <w:t xml:space="preserve"> En les reunions ordinàries, el director o directora enviarà als membres del consell escolar la convocatòria que contindrà l'ordre del dia de la reunió i la documentació que haja de ser objecte de debat i, si escau, aprovació, de manera que aquests puguen rebre-la amb una antelació mínima d'una setmana. A més, es podran realitzar convocatòries extraordinàries, amb una antelació mínima de quaranta-huit hores, quan la naturalesa dels assumptes que calga tractar ho aconselle.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65</w:t>
      </w:r>
      <w:r>
        <w:rPr>
          <w:rFonts w:cs="Arial" w:ascii="Arial" w:hAnsi="Arial"/>
          <w:lang w:val="ca-ES"/>
        </w:rPr>
        <w:t xml:space="preserve"> 1. En el si del consell escolar de l'institut es constituiran com a mínim les comissions següents: - de convivència, - de tutoria i orientació, - econòmica, - permanent i de coordinació pedagògica, - de menjador i cantina, als instituts que es preste el servei. </w:t>
      </w:r>
    </w:p>
    <w:p>
      <w:pPr>
        <w:pStyle w:val="NormalWeb"/>
        <w:spacing w:before="120" w:after="120"/>
        <w:jc w:val="both"/>
        <w:rPr>
          <w:rFonts w:ascii="Arial" w:hAnsi="Arial" w:cs="Arial"/>
          <w:lang w:val="ca-ES"/>
        </w:rPr>
      </w:pPr>
      <w:r>
        <w:rPr>
          <w:rFonts w:cs="Arial" w:ascii="Arial" w:hAnsi="Arial"/>
          <w:lang w:val="ca-ES"/>
        </w:rPr>
        <w:t xml:space="preserve">2. El consell escolar podrà constituir altres comissions per a assumptes específics, respectant la composició general de les comissions. Les comissions informaran el consell escolar de l'institut trimestralment dels assumptes de la seua competència, i les seues reunions se celebraran en un horari que possibilite l'assistència de tots els membres. 3. Les comissions del consell escolar de l'institut estaran compostes almenys pel director o directora, dos professors, dos pares o mares d'alumnes, i dos alumnes elegits pel sector corresponent, i les seues competències s'especificaran en el reglament de règim intern. En tot cas, la comissió permanent i de coordinació pedagògica coordinarà les altres comissions i vetlarà per la coherència entre el projecte educatiu, el projecte curricular i la programació general anual del centre.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66</w:t>
      </w:r>
      <w:r>
        <w:rPr>
          <w:rFonts w:cs="Arial" w:ascii="Arial" w:hAnsi="Arial"/>
          <w:lang w:val="ca-ES"/>
        </w:rPr>
        <w:t xml:space="preserve"> La comissió econòmica estarà integrada, a més dels membres esmentats en l'article anterior, pel secretari o secretària o, si no n'hi ha, per l'administrador o administradora, que en serà membre de ple dret. La comissió econòmica informarà el consell escolar sobre totes les matèries d'índole econòmica que aquest li encomane. Les seues reunions es realitzaran, com a mínim, una vegada al trimestre.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67</w:t>
      </w:r>
      <w:r>
        <w:rPr>
          <w:rFonts w:cs="Arial" w:ascii="Arial" w:hAnsi="Arial"/>
          <w:lang w:val="ca-ES"/>
        </w:rPr>
        <w:t xml:space="preserve"> Constituït el consell escolar de l'institut, els diferents sectors d'aquest elegiran entre els seus membres els qui han de formar part de les comissions damunt esmentade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68</w:t>
      </w:r>
      <w:r>
        <w:rPr>
          <w:rFonts w:cs="Arial" w:ascii="Arial" w:hAnsi="Arial"/>
          <w:lang w:val="ca-ES"/>
        </w:rPr>
        <w:t xml:space="preserve"> El consell escolar de l'institut tindrà les atribucions que legalment li corresponguen i, específicament, les següents: 1. Establir les directrius per a l'elaboració del projecte educatiu de l'institut, aprovar-lo una vegada elaborat i avaluar-lo, sense perjudici de les competències que el claustre de professors té atribuïdes en relació amb la planificació i l'organització docent. Així mateix, establir els procediments per a la seua revisió quan l'avaluació interna ho aconselle. 2. Elegir el director o directora del centre. 3. Proposar la revocació del nomenament del director o directora, després de l'acord dels membres adoptat per majoria de dos terços. 4. Decidir sobre l'admissió de l'alumnat, amb subjecció estricta al que estableix la Llei Orgànica 9/1995, de 20 de novembre i les disposicions que la desenvolupen. 5. Resoldre els conflictes i imposar les correccions amb finalitat pedagògica que corresponguen a les conductes de l'alumnat que perjudiquen greument la convivència al centre, d'acord amb les normes que regulen els drets i deures d'aquest. </w:t>
      </w:r>
    </w:p>
    <w:p>
      <w:pPr>
        <w:pStyle w:val="NormalWeb"/>
        <w:spacing w:before="120" w:after="120"/>
        <w:jc w:val="both"/>
        <w:rPr>
          <w:rFonts w:ascii="Arial" w:hAnsi="Arial" w:cs="Arial"/>
          <w:lang w:val="ca-ES"/>
        </w:rPr>
      </w:pPr>
      <w:r>
        <w:rPr>
          <w:rFonts w:cs="Arial" w:ascii="Arial" w:hAnsi="Arial"/>
          <w:lang w:val="ca-ES"/>
        </w:rPr>
        <w:t xml:space="preserve">6. Aprovar el projecte de pressupost de l'institut i la seua execució. 7. Adoptar criteris per a l'elaboració de la programació general anual de l'institut, aprovar-la i avaluar-la, respectant en tot cas els aspectes docents que competeixen al claustre de professors. </w:t>
      </w:r>
    </w:p>
    <w:p>
      <w:pPr>
        <w:pStyle w:val="NormalWeb"/>
        <w:spacing w:before="120" w:after="120"/>
        <w:jc w:val="both"/>
        <w:rPr>
          <w:rFonts w:ascii="Arial" w:hAnsi="Arial" w:cs="Arial"/>
          <w:lang w:val="ca-ES"/>
        </w:rPr>
      </w:pPr>
      <w:r>
        <w:rPr>
          <w:rFonts w:cs="Arial" w:ascii="Arial" w:hAnsi="Arial"/>
          <w:lang w:val="ca-ES"/>
        </w:rPr>
        <w:t xml:space="preserve">8. Elaborar les directrius per a la programació i la realització de les activitats escolars complementàries, així mateix aprovar aquestes activitats en el pla general anual i avaluar-les en la memòria anual. 9. Establir relacions de col·laboració, amb fins culturals i educatius, amb altres centres, entitats i organismes. 10. Promoure la renovació de les instal·lacions i de l'equipament escolar, així com vigilar-ne la conservació. 11. Supervisar, analitzar i valorar l'activitat general de l'institut en els aspectes administratius i docents. 12. Emetre informe sobre la memòria de les activitats i la situació general de l'institut que amb caràcter anual presente l'equip directiu. 13. Analitzar i avaluar l'evolució del procés d'ensenyament i aprenentatge al centre, a través dels resultats de les avaluacions i de l'anàlisi que en aquest sentit realitze el claustre de professors. </w:t>
      </w:r>
    </w:p>
    <w:p>
      <w:pPr>
        <w:pStyle w:val="NormalWeb"/>
        <w:spacing w:before="120" w:after="120"/>
        <w:jc w:val="both"/>
        <w:rPr>
          <w:rFonts w:ascii="Arial" w:hAnsi="Arial" w:cs="Arial"/>
          <w:lang w:val="ca-ES"/>
        </w:rPr>
      </w:pPr>
      <w:r>
        <w:rPr>
          <w:rFonts w:cs="Arial" w:ascii="Arial" w:hAnsi="Arial"/>
          <w:lang w:val="ca-ES"/>
        </w:rPr>
        <w:t xml:space="preserve">14. Analitzar i avaluar qualsevol informe i els resultats de les avaluacions que sobre el centre realitze l'administració educativa. </w:t>
      </w:r>
    </w:p>
    <w:p>
      <w:pPr>
        <w:pStyle w:val="NormalWeb"/>
        <w:spacing w:before="120" w:after="120"/>
        <w:jc w:val="both"/>
        <w:rPr>
          <w:rFonts w:ascii="Arial" w:hAnsi="Arial" w:cs="Arial"/>
          <w:lang w:val="ca-ES"/>
        </w:rPr>
      </w:pPr>
      <w:r>
        <w:rPr>
          <w:rFonts w:cs="Arial" w:ascii="Arial" w:hAnsi="Arial"/>
          <w:lang w:val="ca-ES"/>
        </w:rPr>
        <w:t xml:space="preserve">15. Conéixer i emetre informe sobre els projectes de convenis de col·laboració entre l'institut i els centres de treball en relació amb la formació de l'alumnat i la seua inserció professional. 16. Aprovar el pla de normalització lingüística del centre i, si escau, el disseny particular del programa d'educació bilingüe que tinga autoritzat el centre. 17. Establir els criteris sobre la participació en activitats culturals, esportives i recreatives, i també les accions assistencials en què el centre puga prestar la seua col·laboració. 18. Aprovar el reglament de règim intern.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69</w:t>
      </w:r>
      <w:r>
        <w:rPr>
          <w:rFonts w:cs="Arial" w:ascii="Arial" w:hAnsi="Arial"/>
          <w:lang w:val="ca-ES"/>
        </w:rPr>
        <w:t xml:space="preserve"> De totes les decisions que es prenguen en el consell escolar, caldrà informar-ne els diferents sectors representats i s'exposarà al tauler d'anuncis un extracte dels acords adoptats. A més, en la primera reunió que es realitze al començament del curs, el consell escolar decidirà el procediment més adequat per a garantir la màxima difusió dels acords presos. En tot cas, caldrà informar el claustre de professors, les associacions de pares i mares d'alumnes i les associacions d'alumnes. </w:t>
      </w:r>
    </w:p>
    <w:p>
      <w:pPr>
        <w:pStyle w:val="NormalWeb"/>
        <w:spacing w:before="120" w:after="120"/>
        <w:jc w:val="both"/>
        <w:rPr>
          <w:rFonts w:ascii="Arial" w:hAnsi="Arial" w:cs="Arial"/>
          <w:lang w:val="ca-ES"/>
        </w:rPr>
      </w:pPr>
      <w:r>
        <w:rPr>
          <w:rFonts w:cs="Arial" w:ascii="Arial" w:hAnsi="Arial"/>
          <w:lang w:val="ca-ES"/>
        </w:rPr>
        <w:t xml:space="preserve">Secció 4ª El claustre de professor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70</w:t>
      </w:r>
      <w:r>
        <w:rPr>
          <w:rFonts w:cs="Arial" w:ascii="Arial" w:hAnsi="Arial"/>
          <w:lang w:val="ca-ES"/>
        </w:rPr>
        <w:t xml:space="preserve"> El règim jurídic dels claustres de professors serà l'establit en la Llei Orgànica 9/1995, de 20 de novembre, de la Participació, l'Avaluació i el Govern dels Centres docents, en aquest reglament i en el capítol II del títol II de la Llei 30/1992, de 26 de novembre, de Règim Jurídic de les Administracions Públiques i del Procediment Administratiu Comú.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71</w:t>
      </w:r>
      <w:r>
        <w:rPr>
          <w:rFonts w:cs="Arial" w:ascii="Arial" w:hAnsi="Arial"/>
          <w:lang w:val="ca-ES"/>
        </w:rPr>
        <w:t xml:space="preserve"> 1. El claustre de professors és l'òrgan propi de participació d'aquests en el govern de l'institut i té la responsabilitat de planificar, coordinar, decidir i, si escau, informar de tots els aspectes docents del centre. 2. El claustre serà presidit pel director o directora i estarà integrat per la totalitat dels professors que hi presten servei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72</w:t>
      </w:r>
      <w:r>
        <w:rPr>
          <w:rFonts w:cs="Arial" w:ascii="Arial" w:hAnsi="Arial"/>
          <w:lang w:val="ca-ES"/>
        </w:rPr>
        <w:t xml:space="preserve"> Són competències del claustre de professors: 1. Realitzar propostes per a l'elaboració i modificació del projecte educatiu de l'institut, de la programació general anual, del pla de normalització lingüística i de les activitats complementàries i extraescolars. 2. Aprovar i avaluar els projectes curriculars d'etapa segons el projecte educatiu del centre i decidir les modificacions posteriors. </w:t>
      </w:r>
    </w:p>
    <w:p>
      <w:pPr>
        <w:pStyle w:val="NormalWeb"/>
        <w:spacing w:before="120" w:after="120"/>
        <w:jc w:val="both"/>
        <w:rPr>
          <w:rFonts w:ascii="Arial" w:hAnsi="Arial" w:cs="Arial"/>
          <w:lang w:val="ca-ES"/>
        </w:rPr>
      </w:pPr>
      <w:r>
        <w:rPr>
          <w:rFonts w:cs="Arial" w:ascii="Arial" w:hAnsi="Arial"/>
          <w:lang w:val="ca-ES"/>
        </w:rPr>
        <w:t xml:space="preserve">3. Aprovar i avaluar els aspectes docents segons el projecte educatiu del centre de la programació general anual de l'institut i fer un informe sobre aquesta abans de la presentació al consell escolar. 4. Promoure iniciatives en l'àmbit de l'experimentació, la investigació i la innovació pedagògica i de la formació del professorat de l'institut. 5. Elegir els seus representants en el consell escolar del centre. 6. Conéixer les candidatures a la direcció i els programes presentats pels candidats. 7. Establir els criteris per a l'assignació i la coordinació de tutories i de les activitats d'orientació de l'alumnat. 8. Establir els criteris pedagògics per a l'elaboració dels horaris de l'alumnat. 9. Aportar a l'equip directiu criteris pedagògics sobre distribució horària del professorat i alumnat en general, i utilització racional dels espais comuns i de l'equip didàctic en general. </w:t>
      </w:r>
    </w:p>
    <w:p>
      <w:pPr>
        <w:pStyle w:val="NormalWeb"/>
        <w:spacing w:before="120" w:after="120"/>
        <w:jc w:val="both"/>
        <w:rPr>
          <w:rFonts w:ascii="Arial" w:hAnsi="Arial" w:cs="Arial"/>
          <w:lang w:val="ca-ES"/>
        </w:rPr>
      </w:pPr>
      <w:r>
        <w:rPr>
          <w:rFonts w:cs="Arial" w:ascii="Arial" w:hAnsi="Arial"/>
          <w:lang w:val="ca-ES"/>
        </w:rPr>
        <w:t xml:space="preserve">10. Analitzar i avaluar l'evolució del procés d'ensenyament i aprenentatge a l'institut a través dels resultats de les avaluacions i elevar-ne l'anàlisi al consell escolar, sense perjudici de les competències atribuïdes a aquest òrgan. 11. Analitzar i avaluar els resultats de les avaluacions que realitze l'administració educativa, sense perjudici de les competències atribuïdes al Consell Escolar. 12. Informar sobre les relacions de l'institut amb les institucions de l'entorn i amb els centres de treball. 13. Aportar al consell escolar de l'institut criteris i propostes per a l'elaboració del reglament de règim intern.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73</w:t>
      </w:r>
      <w:r>
        <w:rPr>
          <w:rFonts w:cs="Arial" w:ascii="Arial" w:hAnsi="Arial"/>
          <w:lang w:val="ca-ES"/>
        </w:rPr>
        <w:t xml:space="preserve"> El claustre es reunirà, com a mínim, una vegada cada dos mesos i sempre que el convoque el director o directora o ho sol·liciten, almenys, un terç dels membres. Serà preceptiva una sessió de claustre al començament del curs i una altra al final.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74</w:t>
      </w:r>
      <w:r>
        <w:rPr>
          <w:rFonts w:cs="Arial" w:ascii="Arial" w:hAnsi="Arial"/>
          <w:lang w:val="ca-ES"/>
        </w:rPr>
        <w:t xml:space="preserve"> L'assistència a les sessions del claustre serà obligatòria per a tots els seus membres. </w:t>
      </w:r>
    </w:p>
    <w:p>
      <w:pPr>
        <w:pStyle w:val="NormalWeb"/>
        <w:spacing w:before="120" w:after="120"/>
        <w:jc w:val="both"/>
        <w:rPr>
          <w:rFonts w:ascii="Arial" w:hAnsi="Arial" w:cs="Arial"/>
          <w:lang w:val="ca-ES"/>
        </w:rPr>
      </w:pPr>
      <w:r>
        <w:rPr>
          <w:rFonts w:cs="Arial" w:ascii="Arial" w:hAnsi="Arial"/>
          <w:lang w:val="ca-ES"/>
        </w:rPr>
      </w:r>
    </w:p>
    <w:p>
      <w:pPr>
        <w:pStyle w:val="NormalWeb"/>
        <w:spacing w:before="120" w:after="120"/>
        <w:jc w:val="both"/>
        <w:rPr>
          <w:rFonts w:ascii="Arial" w:hAnsi="Arial" w:cs="Arial"/>
          <w:b/>
          <w:b/>
          <w:bCs/>
          <w:lang w:val="ca-ES"/>
        </w:rPr>
      </w:pPr>
      <w:r>
        <w:rPr>
          <w:rFonts w:cs="Arial" w:ascii="Arial" w:hAnsi="Arial"/>
          <w:b/>
          <w:bCs/>
          <w:lang w:val="ca-ES"/>
        </w:rPr>
        <w:t xml:space="preserve">TÍTOL III Participació dels pares i mares d'alumnes i de l'alumnat al centre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75</w:t>
      </w:r>
      <w:r>
        <w:rPr>
          <w:rFonts w:cs="Arial" w:ascii="Arial" w:hAnsi="Arial"/>
          <w:lang w:val="ca-ES"/>
        </w:rPr>
        <w:t xml:space="preserve"> 1. Als instituts d'Educació Secundària podrà haver-hi les associacions de pares i mares d'alumnes. Aquestes són entitats per a la participació i col·laboració en el funcionament dels centres educatius, a través dels òrgans que els són propis: 1.1 La presidència de l'associació de pares i meres d'alumnes legalment constituïda al centre. 1.2 La junta directiva de l'associació de pares i mares d'alumnes legalment constituïda al centre. 2. La Conselleria de Cultura, Educació i Ciència regularà la participació i col·laboració en el funcionament dels centres, en el supòsit que hi haja més d'una associació de pares i mares d'alumnes legalment constituïda o que els seus estatuts prevegen òrgans que no estiguen inclosos en els apartats 1.1 i 1.2 d'aquest article.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76</w:t>
      </w:r>
      <w:r>
        <w:rPr>
          <w:rFonts w:cs="Arial" w:ascii="Arial" w:hAnsi="Arial"/>
          <w:lang w:val="ca-ES"/>
        </w:rPr>
        <w:t xml:space="preserve"> 1. Els presidents de les associacions de pares i mares d'alumnes, com a òrgans de l'entitat per a la participació i col·laboració en el funcionament del centre, treballaran de forma coordinada amb l'equip directiu en l'exercici de les funcions a què es refereix l'article 78 d'aquest reglament. 2. Les juntes directives de les associacions de pares i mares d'alumnes, com a òrgans de l'entitat per a la participació i col·laboració en el funcionament del centre, es regiran en el funcionament intern, elecció i durada del mandat pel que establisquen els seus estatuts i les disposicions legals vigent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77</w:t>
      </w:r>
      <w:r>
        <w:rPr>
          <w:rFonts w:cs="Arial" w:ascii="Arial" w:hAnsi="Arial"/>
          <w:lang w:val="ca-ES"/>
        </w:rPr>
        <w:t xml:space="preserve"> A l'efecte de la participació de les associacions de pares i mares d'alumnes regulada en aquest títol, la Conselleria de Cultura, Educació i Ciència certificarà, si cal, que els seus estatuts compleixen els requisits legalment establit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78</w:t>
      </w:r>
      <w:r>
        <w:rPr>
          <w:rFonts w:cs="Arial" w:ascii="Arial" w:hAnsi="Arial"/>
          <w:lang w:val="ca-ES"/>
        </w:rPr>
        <w:t xml:space="preserve"> El president o presidenta de l'associació de pares i mares d'alumnes, com a òrgan de l'entitat per a la participació i col·laboració en el funcionament del centre, podrà: 1. Col·laborar amb l'equip directiu per al bon funcionament del centre. 2. Presentar al consell escolar propostes per a facilitar i fomentar la participació coordinada de tota l'activitat educativa en la vida del centre. 3. Participar, segons es determine, en els procediments d'avaluació de les diferents activitats i projectes del centre i col·laborar en les avaluacions externes del seu funcionament. 4. Proposar a la comunitat escolar actuacions que afavorisquen les relacions entre els diferents col·lectius que la integren i milloren la convivència al centre. 5. Facilitar l'execució coordinada de les decisions del consell escolar en l'àmbit de la seua responsabilitat. 6. Proposar criteris per a l'elaboració del projecte de pressupost. 7. Elaborar propostes per al projecte educatiu del centre, la programació general anual i la memòria de fi de curs. 8. Altres funcions que s'establisquen reglamentàriamen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79</w:t>
      </w:r>
      <w:r>
        <w:rPr>
          <w:rFonts w:cs="Arial" w:ascii="Arial" w:hAnsi="Arial"/>
          <w:lang w:val="ca-ES"/>
        </w:rPr>
        <w:t xml:space="preserve"> La junta directiva de l'associació de pares i mares d'alumnes del centre, com a òrgan de l'entitat per a la participació i col·laboració en el funcionament d'aquest, podrà: 1. Elevar al consell escolar la proposta per a l'elaboració del projecte educatiu i de la programació general anual. 2. Informar el consell escolar dels aspectes del funcionament del centre que considere oportuns. 3. Informar els pares i mares de l'alumnat de les activitats que estiga realitzant. 4. Rebre informació del consell escolar dels temes de què ha tractat, així com rebre l'ordre del dia de les convocatòries de les seues reunions per a l'elaboració, si fa al cas, de propostes. </w:t>
      </w:r>
    </w:p>
    <w:p>
      <w:pPr>
        <w:pStyle w:val="NormalWeb"/>
        <w:spacing w:before="120" w:after="120"/>
        <w:jc w:val="both"/>
        <w:rPr>
          <w:rFonts w:ascii="Arial" w:hAnsi="Arial" w:cs="Arial"/>
          <w:lang w:val="ca-ES"/>
        </w:rPr>
      </w:pPr>
      <w:r>
        <w:rPr>
          <w:rFonts w:cs="Arial" w:ascii="Arial" w:hAnsi="Arial"/>
          <w:lang w:val="ca-ES"/>
        </w:rPr>
        <w:t xml:space="preserve">5. Elaborar informes per al consell escolar a iniciativa pròpia o a petició d'aquest. 6. Elaborar propostes de modificació del reglament de règim intern. 7. Rebre un exemplar del projecte educatiu, del projecte curricular d'etapa i, si s'escau, de les seues modificacions, així com un exemplar de la programació general anual. 8. Fomentar la col·laboració entre els pares i mares, alumnes i mestres del centre per al bon funcionament d'aquest. 9. Participar, segons es determine, en els procediments d'avaluació de les diferents activitats i projectes del centre i col·laborar en les avaluacions externes del seu funcionament. 10. Conéixer els resultats acadèmics i la valoració que en fa el consell escolar. 11. Rebre informació sobre els llibres de text i materials didàctics adoptats pel centre. 12. Utilitzar les instal·lacions del centre en els termes que s'establisca. 13. Formular propostes per a la realització d'activitats complementàries que, en cas que siguen acceptades, hauran de figurar en la programació general anual.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80</w:t>
      </w:r>
      <w:r>
        <w:rPr>
          <w:rFonts w:cs="Arial" w:ascii="Arial" w:hAnsi="Arial"/>
          <w:lang w:val="ca-ES"/>
        </w:rPr>
        <w:t xml:space="preserve"> Als instituts d'Educació Secundària podrà haver-hi les associacions d'alumnes. Aquestes són entitats per a la participació i col·laboració en el funcionament dels centres educatiu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81</w:t>
      </w:r>
      <w:r>
        <w:rPr>
          <w:rFonts w:cs="Arial" w:ascii="Arial" w:hAnsi="Arial"/>
          <w:lang w:val="ca-ES"/>
        </w:rPr>
        <w:t xml:space="preserve"> A l'efecte de la participació de les associacions d'alumnes regulada en aquest títol, la Conselleria de Cultura, Educació i Ciència certificarà, si escau, que els seus estatuts compleixen els requisits legalment establit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82</w:t>
      </w:r>
      <w:r>
        <w:rPr>
          <w:rFonts w:cs="Arial" w:ascii="Arial" w:hAnsi="Arial"/>
          <w:lang w:val="ca-ES"/>
        </w:rPr>
        <w:t xml:space="preserve"> Les associacions d'alumnes de l'institut, per a la participació i col·laboració en el funcionament del centre, podrà, a través dels òrgans que els són propis: 1. Col·laborar en les activitats educatives de l'institut. 2. Elevar al consell escolar propostes per a l'elaboració del projecte educatiu, de la programació general anual i del pressupost del centre. 3. Informar el consell escolar i l'equip directiu dels aspectes del funcionament de l'institut que considere oportuns. 4. Informar tots els membres de la comunitat educativa de les activitats que estiguen realitzant. 5. Rebre informació del consell escolar sobre els temes de què ha tractat, així com rebre l'ordre del dia de les sessions del consell abans de la seua realització, a fi de poder elaborar propostes. </w:t>
      </w:r>
    </w:p>
    <w:p>
      <w:pPr>
        <w:pStyle w:val="NormalWeb"/>
        <w:spacing w:before="120" w:after="120"/>
        <w:jc w:val="both"/>
        <w:rPr>
          <w:rFonts w:ascii="Arial" w:hAnsi="Arial" w:cs="Arial"/>
          <w:lang w:val="ca-ES"/>
        </w:rPr>
      </w:pPr>
      <w:r>
        <w:rPr>
          <w:rFonts w:cs="Arial" w:ascii="Arial" w:hAnsi="Arial"/>
          <w:lang w:val="ca-ES"/>
        </w:rPr>
        <w:t>6. Elaborar informes per al consell escolar a iniciativa pròpia o a petició d'aquest. 7. Elaborar propostes de modificació del reglament de règim interior. 8. Rebre un exemplar del projecte educatiu, dels projectes curriculars d'etapa i, si és el cas, de les seues modificacions, així com un exemplar de la programació general anual. 9. Fomentar la col·laboració entre pares i mares, alumnat i professorat de l'institut. 10. Col·laborar amb l'equip directiu per al bon funcionament del centre. 11. Participar, segons es determine, en els procediments d'avaluació de les diferents activitats i projectes del centre i col·laborar en les avaluacions externes del seu funcionament. 12. Conéixer els resultats acadèmics globals i la valoració que en fa el consell escolar. 13. Rebre informació sobre els llibres de text i els materials didàctics curriculars adoptats per l'institut. 14. Utilitzar les instal·lacions del centre en els termes que s'establisca. 15. Formular propostes per a la realització d'activitats complementàries i extraescolars.</w:t>
      </w:r>
    </w:p>
    <w:p>
      <w:pPr>
        <w:pStyle w:val="NormalWeb"/>
        <w:spacing w:before="120" w:after="120"/>
        <w:jc w:val="both"/>
        <w:rPr>
          <w:rFonts w:ascii="Arial" w:hAnsi="Arial" w:cs="Arial"/>
          <w:lang w:val="ca-ES"/>
        </w:rPr>
      </w:pPr>
      <w:r>
        <w:rPr>
          <w:rFonts w:cs="Arial" w:ascii="Arial" w:hAnsi="Arial"/>
          <w:lang w:val="ca-ES"/>
        </w:rPr>
      </w:r>
    </w:p>
    <w:p>
      <w:pPr>
        <w:pStyle w:val="NormalWeb"/>
        <w:spacing w:before="120" w:after="120"/>
        <w:jc w:val="both"/>
        <w:rPr>
          <w:rFonts w:ascii="Arial" w:hAnsi="Arial" w:cs="Arial"/>
          <w:b/>
          <w:b/>
          <w:bCs/>
          <w:lang w:val="ca-ES"/>
        </w:rPr>
      </w:pPr>
      <w:r>
        <w:rPr>
          <w:rFonts w:cs="Arial" w:ascii="Arial" w:hAnsi="Arial"/>
          <w:b/>
          <w:bCs/>
          <w:lang w:val="ca-ES"/>
        </w:rPr>
        <w:t xml:space="preserve">Títol IV Òrgans de coordinació docent </w:t>
      </w:r>
    </w:p>
    <w:p>
      <w:pPr>
        <w:pStyle w:val="NormalWeb"/>
        <w:spacing w:before="120" w:after="120"/>
        <w:jc w:val="both"/>
        <w:rPr>
          <w:rFonts w:ascii="Arial" w:hAnsi="Arial" w:cs="Arial"/>
          <w:b/>
          <w:b/>
          <w:bCs/>
          <w:lang w:val="ca-ES"/>
        </w:rPr>
      </w:pPr>
      <w:r>
        <w:rPr>
          <w:rFonts w:cs="Arial" w:ascii="Arial" w:hAnsi="Arial"/>
          <w:b/>
          <w:bCs/>
          <w:lang w:val="ca-ES"/>
        </w:rPr>
      </w:r>
    </w:p>
    <w:p>
      <w:pPr>
        <w:pStyle w:val="NormalWeb"/>
        <w:spacing w:before="120" w:after="120"/>
        <w:jc w:val="both"/>
        <w:rPr>
          <w:rFonts w:ascii="Arial" w:hAnsi="Arial" w:cs="Arial"/>
          <w:b/>
          <w:b/>
          <w:bCs/>
          <w:lang w:val="ca-ES"/>
        </w:rPr>
      </w:pPr>
      <w:r>
        <w:rPr>
          <w:rFonts w:cs="Arial" w:ascii="Arial" w:hAnsi="Arial"/>
          <w:b/>
          <w:bCs/>
          <w:lang w:val="ca-ES"/>
        </w:rPr>
        <w:t xml:space="preserve">Capítol I Òrgans de coordinació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83</w:t>
      </w:r>
      <w:r>
        <w:rPr>
          <w:rFonts w:cs="Arial" w:ascii="Arial" w:hAnsi="Arial"/>
          <w:lang w:val="ca-ES"/>
        </w:rPr>
        <w:t xml:space="preserve"> Als instituts d'Educació Secundària es consideraran òrgans de coordinació docent: 1. Departament d'orientació. 2. Departaments didàctics: arts plàstiques, ciències naturals, educació física i esportiva, filosofia, física i química, francés, geografia i història, grec, anglés, llatí, llengua castellana i literatura, matemàtiques, música, tecnologia, valencià i religió. Als instituts que s'impartisca Formació Professional específica, es constituiran els següents departaments didàctics: - Un departament didàctic per cada família professional. - Un departament didàctic de formació i orientació laboral. </w:t>
      </w:r>
    </w:p>
    <w:p>
      <w:pPr>
        <w:pStyle w:val="NormalWeb"/>
        <w:spacing w:before="120" w:after="120"/>
        <w:jc w:val="both"/>
        <w:rPr>
          <w:rFonts w:ascii="Arial" w:hAnsi="Arial" w:cs="Arial"/>
          <w:lang w:val="ca-ES"/>
        </w:rPr>
      </w:pPr>
      <w:r>
        <w:rPr>
          <w:rFonts w:cs="Arial" w:ascii="Arial" w:hAnsi="Arial"/>
          <w:lang w:val="ca-ES"/>
        </w:rPr>
        <w:t xml:space="preserve">- Als centres on no hi haja departament de família professional administrativa o de comerç i màrqueting, es crearà un departament d'economia. - Un departament de pràctiques formatives, quan hi haja dues o més famílies professionals i per cada família, almenys, dos cicles formatius. La Conselleria de Cultura, Educació i Ciència podrà constituir, a més, departaments d'altres llengües estrangeres quan siguen impartides com a primera llengua i figure la dotació en la plantilla del centre, i tots els que s'establisquen reglamentàriament. La Conselleria de Cultura, Educació i Ciència adaptarà el que disposa aquest punt a les peculiaritats dels centres, d'acord amb la seua plantilla orgànica i els ensenyaments que impartisquen. 3. Comissió de coordinació pedagògica. 4. Equip docent del grup, que estarà compost pel conjunt del professorat que imparteix docència al grup o classe. Aquest actuarà coordinadament per a establir els criteris necessaris que garantisquen la convivència, així mateix s'ocuparà de la resolució dels problemes que afecten el grup i de la informació als pares, mares o tutors legals de l'alumnat. El professor o professora tutor coordinarà l'equip docent del grup, que constituirà la junta avaluadora d'aquest. 5. Departament d'activitats complementàries i extraescolars. </w:t>
      </w:r>
    </w:p>
    <w:p>
      <w:pPr>
        <w:pStyle w:val="NormalWeb"/>
        <w:spacing w:before="120" w:after="120"/>
        <w:jc w:val="both"/>
        <w:rPr>
          <w:rFonts w:ascii="Arial" w:hAnsi="Arial" w:cs="Arial"/>
          <w:lang w:val="ca-ES"/>
        </w:rPr>
      </w:pPr>
      <w:r>
        <w:rPr>
          <w:rFonts w:cs="Arial" w:ascii="Arial" w:hAnsi="Arial"/>
          <w:lang w:val="ca-ES"/>
        </w:rPr>
      </w:r>
    </w:p>
    <w:p>
      <w:pPr>
        <w:pStyle w:val="NormalWeb"/>
        <w:spacing w:before="120" w:after="120"/>
        <w:jc w:val="both"/>
        <w:rPr>
          <w:rFonts w:ascii="Arial" w:hAnsi="Arial" w:cs="Arial"/>
          <w:b/>
          <w:b/>
          <w:bCs/>
          <w:lang w:val="ca-ES"/>
        </w:rPr>
      </w:pPr>
      <w:r>
        <w:rPr>
          <w:rFonts w:cs="Arial" w:ascii="Arial" w:hAnsi="Arial"/>
          <w:b/>
          <w:bCs/>
          <w:lang w:val="ca-ES"/>
        </w:rPr>
        <w:t xml:space="preserve">Capítol II Departament d'orientació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84</w:t>
      </w:r>
      <w:r>
        <w:rPr>
          <w:rFonts w:cs="Arial" w:ascii="Arial" w:hAnsi="Arial"/>
          <w:lang w:val="ca-ES"/>
        </w:rPr>
        <w:t xml:space="preserve"> El departament d'orientació estarà compost per: 1. Professors del cos d'ensenyament secundari, entre els quals n'hi haurà almenys un de l'especialitat de psicologia i pedagogia, o que tinga la titularitat d'una plaça d'aquesta especialitat, a l'empara del que estableix el Reial Decret 1701/1991, de 29 de novembre, pel qual s'estableixen les especialitats del cos de professors d'ensenyament secundari, o un professor o professora especialitzat en psicopedagogia amb destinació definitiva a l'institut, d'acord amb el que estableix la disposició addicional primera del Decret 131/1994, de 5 de juliol, del Govern valencià, pel qual es regulen els serveis especialitzats d'orientació educativa, psicopedagògica i professional. També podran formar part del departament d'orientació professors tècnics de Formació Professional i, si escau, mestres i altres professionals. 2. Als instituts en què s'impartisca Formació Professional específica, un dels professors que realitze les tasques de formació i orientació laboral s'incorporarà al departament d'orientació. 3. Als instituts inclosos en el programa d'integració, i per a programes específics, s'incorporaran al departament d'orientació els professors que determine la Conselleria de Cultura, Educació i Ciència, d'acord amb les necessitats peculiars de cada institu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85</w:t>
      </w:r>
      <w:r>
        <w:rPr>
          <w:rFonts w:cs="Arial" w:ascii="Arial" w:hAnsi="Arial"/>
          <w:lang w:val="ca-ES"/>
        </w:rPr>
        <w:t xml:space="preserve"> Són funcions del departament d'orientació: 1. Elaborar, d'acord amb les directrius establides per la comissió de coordinació pedagògica i en col·laboració amb els tutors, les propostes d'organització de l'orientació educativa, psicopedagògica i professional, així com del pla d'acció tutorial, i elevar-les a la comissió de coordinació pedagògica per a la seua discussió i posterior inclusió en els projectes curriculars d'etapa. 2. Coordinar, d'acord amb el que estableixen els projectes curriculars d'etapa, l'orientació educativa, psicopedagògica i professional de l'alumnat, especialment pel que fa als canvis de cicle o etapa i a l'elecció entre les diferents opcions acadèmiques, formatives i professionals. 3. Contribuir al desplegament del pla d'orientació educativa i psicopedagògica, així com del pla d'acció tutorial, d'acord amb el que estableixen els projectes curriculars d'etapa, i elevar al consell escolar una memòria sobre el seu funcionament al final del curs. </w:t>
      </w:r>
    </w:p>
    <w:p>
      <w:pPr>
        <w:pStyle w:val="NormalWeb"/>
        <w:spacing w:before="120" w:after="120"/>
        <w:jc w:val="both"/>
        <w:rPr>
          <w:rFonts w:ascii="Arial" w:hAnsi="Arial" w:cs="Arial"/>
          <w:lang w:val="ca-ES"/>
        </w:rPr>
      </w:pPr>
      <w:r>
        <w:rPr>
          <w:rFonts w:cs="Arial" w:ascii="Arial" w:hAnsi="Arial"/>
          <w:lang w:val="ca-ES"/>
        </w:rPr>
        <w:t xml:space="preserve">4. Elaborar la proposta de criteris i procediments previstos per a realitzar les adaptacions curriculars apropiades per a l'alumnat amb necessitats educatives especials, i elevar-la a la comissió de coordinació pedagògica per a la seua discussió i posterior inclusió en els projectes curriculars d'etapa. 5. Promoure la investigació educativa i proposar activitats de perfeccionament dels seus membres. 6. Col·laborar amb el professorat de l'institut en la prevenció i detecció de problemes d'aprenentatge, i en la planificació i realització d'activitats educatives i adaptacions curriculars dirigides a l'alumnat que presente aquests problemes. 7. Realitzar l'avaluació psicològica i pedagògica prèvia dels alumnes per als quals es proposen els programes de diversificació curricular i planificar en col·laboració amb els departaments didàctics aquests ensenyaments, d'acord amb el currículum d'Educació Secundària Obligatòria establit a la Comunitat Valenciana. </w:t>
      </w:r>
    </w:p>
    <w:p>
      <w:pPr>
        <w:pStyle w:val="NormalWeb"/>
        <w:spacing w:before="120" w:after="120"/>
        <w:jc w:val="both"/>
        <w:rPr>
          <w:rFonts w:ascii="Arial" w:hAnsi="Arial" w:cs="Arial"/>
          <w:lang w:val="ca-ES"/>
        </w:rPr>
      </w:pPr>
      <w:r>
        <w:rPr>
          <w:rFonts w:cs="Arial" w:ascii="Arial" w:hAnsi="Arial"/>
          <w:lang w:val="ca-ES"/>
        </w:rPr>
        <w:t xml:space="preserve">8. Assumir la docència dels grups d'alumnes que els siguen encarregats, d'acord amb les normes que es dicten amb aquesta finalitat. 9. Participar en l'elaboració del consell orientador que, sobre el futur acadèmic i professional de l'alumne o alumna, ha de formular-se a l'acabament de l'Educació Secundària Obligatòria. 10. Als instituts on s'impartisca Formació Professional Especifica, coordinar l'orientació laboral i professional i col·laborar amb altres administracions o institucions competents en la matèria. </w:t>
      </w:r>
    </w:p>
    <w:p>
      <w:pPr>
        <w:pStyle w:val="NormalWeb"/>
        <w:spacing w:before="120" w:after="120"/>
        <w:jc w:val="both"/>
        <w:rPr>
          <w:rFonts w:ascii="Arial" w:hAnsi="Arial" w:cs="Arial"/>
          <w:lang w:val="ca-ES"/>
        </w:rPr>
      </w:pPr>
      <w:r>
        <w:rPr>
          <w:rFonts w:cs="Arial" w:ascii="Arial" w:hAnsi="Arial"/>
          <w:lang w:val="ca-ES"/>
        </w:rPr>
        <w:t xml:space="preserve">11. Elaborar propostes per al pla d'activitats del departament i, al final del curs, una memòria en què s'avalue el desenvolupament d'aques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86</w:t>
      </w:r>
      <w:r>
        <w:rPr>
          <w:rFonts w:cs="Arial" w:ascii="Arial" w:hAnsi="Arial"/>
          <w:lang w:val="ca-ES"/>
        </w:rPr>
        <w:t xml:space="preserve"> 1. El cap o la cap del departament d'orientació serà designat pel director o directora i exercirà el càrrec durant quatre cursos acadèmics. 2. La designació del cap o de la cap del departament d'orientació recaurà en un professor o professora d'aquest que es trobe en alguna de les situacions previstes a continuació, atenent l'ordre següent: 2.1 Professors pertanyents al cos d'ensenyament secundari de les especialitats de psicologia i pedagogia amb la condició de catedràtic. En cas que n'hi haja més d'un, el de més antiguitat en la condició. 2.2 Professors pertanyents al cos d'ensenyament secundari de l'especialitat de psicologia i pedagogia. 2.3 Altres professors del departament. 3. Quan al departament hi haja més d'un professor o professora en condicions d'exercir les funcions de cap, segons l'ordre establit en el punt anterior, el director o directora designarà el qui les haja d'exercir a proposta de la resta dels membres del departament. </w:t>
      </w:r>
    </w:p>
    <w:p>
      <w:pPr>
        <w:pStyle w:val="NormalWeb"/>
        <w:spacing w:before="120" w:after="120"/>
        <w:jc w:val="both"/>
        <w:rPr>
          <w:rFonts w:ascii="Arial" w:hAnsi="Arial" w:cs="Arial"/>
          <w:lang w:val="ca-ES"/>
        </w:rPr>
      </w:pPr>
      <w:r>
        <w:rPr>
          <w:rFonts w:cs="Arial" w:ascii="Arial" w:hAnsi="Arial"/>
          <w:lang w:val="ca-ES"/>
        </w:rPr>
        <w:t xml:space="preserve">4. El cap o la cap del departament d'orientació actuarà sota la dependència directa del cap o de la cap d'estudis i en estreta col·laboració amb l'equip directiu. 5. El cap o la cap del departament d'orientació cessarà en les seues funcions d'acord amb el que preveu l'article 93.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87</w:t>
      </w:r>
      <w:r>
        <w:rPr>
          <w:rFonts w:cs="Arial" w:ascii="Arial" w:hAnsi="Arial"/>
          <w:lang w:val="ca-ES"/>
        </w:rPr>
        <w:t xml:space="preserve"> Són competències del cap o de la cap del departament d'orientació: 1. Participar en l'elaboració del projecte curricular d'etapa. 2. Redactar el pla d'activitats del departament i vetlar pel seu compliment i la memòria de final de curs. 3. Dirigir i coordinar les activitats del departament. 4. Convocar i presidir les reunions ordinàries del departament i les que, amb caràcter extraordinari, calga celebrar. 5. Coordinar les activitats de suport i les adaptacions curriculars necessàries per a alumnes amb necessitats educatives especials. </w:t>
      </w:r>
    </w:p>
    <w:p>
      <w:pPr>
        <w:pStyle w:val="NormalWeb"/>
        <w:spacing w:before="120" w:after="120"/>
        <w:jc w:val="both"/>
        <w:rPr>
          <w:rFonts w:ascii="Arial" w:hAnsi="Arial" w:cs="Arial"/>
          <w:lang w:val="ca-ES"/>
        </w:rPr>
      </w:pPr>
      <w:r>
        <w:rPr>
          <w:rFonts w:cs="Arial" w:ascii="Arial" w:hAnsi="Arial"/>
          <w:lang w:val="ca-ES"/>
        </w:rPr>
        <w:t xml:space="preserve">6. Elaborar i donar a conéixer als alumnes la informació relativa a les activitats del departament. 7. Promoure l'avaluació de la pràctica docent del seu departament i dels diferents projectes i activitats d'aquest. 8. Col·laborar en les avaluacions que sobre el funcionament i les activitats de l'institut promoguen els seus òrgans de govern o l'administració educativa. 9. Coordinar l'organització d'espais i instal·lacions; l'adquisició i el manteniment del material i de l'equipament específic assignat al departament, a fi d'obtenir la major rendibilitat dels recursos assignats. 10. Assumir la docència dels grups d'alumnes que se li assignen d'acord amb les instruccions que es dicten; aquesta docència no suposarà en cap cas disminució de tasques assignades al departament d'orientació, que tindran caràcter prioritari. </w:t>
      </w:r>
    </w:p>
    <w:p>
      <w:pPr>
        <w:pStyle w:val="NormalWeb"/>
        <w:spacing w:before="120" w:after="120"/>
        <w:jc w:val="both"/>
        <w:rPr>
          <w:rFonts w:ascii="Arial" w:hAnsi="Arial" w:cs="Arial"/>
          <w:lang w:val="ca-ES"/>
        </w:rPr>
      </w:pPr>
      <w:r>
        <w:rPr>
          <w:rFonts w:cs="Arial" w:ascii="Arial" w:hAnsi="Arial"/>
          <w:lang w:val="ca-ES"/>
        </w:rPr>
      </w:r>
    </w:p>
    <w:p>
      <w:pPr>
        <w:pStyle w:val="NormalWeb"/>
        <w:spacing w:before="120" w:after="120"/>
        <w:jc w:val="both"/>
        <w:rPr>
          <w:rFonts w:ascii="Arial" w:hAnsi="Arial" w:cs="Arial"/>
          <w:b/>
          <w:b/>
          <w:bCs/>
          <w:lang w:val="ca-ES"/>
        </w:rPr>
      </w:pPr>
      <w:r>
        <w:rPr>
          <w:rFonts w:cs="Arial" w:ascii="Arial" w:hAnsi="Arial"/>
          <w:b/>
          <w:bCs/>
          <w:lang w:val="ca-ES"/>
        </w:rPr>
        <w:t xml:space="preserve">Capítol III Departaments didàctic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88</w:t>
      </w:r>
      <w:r>
        <w:rPr>
          <w:rFonts w:cs="Arial" w:ascii="Arial" w:hAnsi="Arial"/>
          <w:lang w:val="ca-ES"/>
        </w:rPr>
        <w:t xml:space="preserve"> 1. Els departaments didàctics són els òrgans bàsics encarregats d'organitzar i desplegar els ensenyaments propis de les àrees, matèries o mòduls formatius corresponents i les activitats que els siguen pròpies, dins l'àmbit de les seues competències. 2. Els departaments didàctics estaran compostos per tot el professorat que impartisca l'ensenyament propi de les àrees, matèries o mòduls formatius assignats al departament. Estaran adscrits funcionalment a un departament els professors que, encara que pertanguen a un altre, impartisquen alguna àrea o matèria del primer. 3. Els professors que posseïsquen més d'una especialitat o que ocupen una plaça associada a diverses especialitats pertanyeran al departament a què corresponga la plaça que ocupen per concurs de trasllats, amb independència de l'adscripció funcional indicada en el punt 2.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89</w:t>
      </w:r>
      <w:r>
        <w:rPr>
          <w:rFonts w:cs="Arial" w:ascii="Arial" w:hAnsi="Arial"/>
          <w:lang w:val="ca-ES"/>
        </w:rPr>
        <w:t xml:space="preserve"> En els departaments en què s'integren professors de més d'una de les especialitats establides, la programació i la impartició de les àrees, matèries o mòduls de cada especialitat correspondrà al professorat respectiu.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90</w:t>
      </w:r>
      <w:r>
        <w:rPr>
          <w:rFonts w:cs="Arial" w:ascii="Arial" w:hAnsi="Arial"/>
          <w:lang w:val="ca-ES"/>
        </w:rPr>
        <w:t xml:space="preserve"> Són competències dels departaments didàctics: 1. Formular propostes a l'equip directiu i al claustre relatives a l'elaboració del projecte educatiu de l'institut, la programació general anual, el reglament de règim intern i el projecte de règim econòmic del centre. 2. Formular propostes a la comissió de coordinació pedagògica relatives a l'elaboració i modificació dels projectes curriculars d'etapa, i per a fomentar l'ús del valencià com a llengua vehicular en les àrees corresponents. 3. Elaborar, abans del començament del curs acadèmic, la programació didàctica dels ensenyaments corresponents a les àrees, matèries i mòduls integrats en el departament, sota la coordinació i direcció del cap o de la cap d'aquest, i d'acord amb les directius generals establides per la comissió de coordinació pedagògica. La programació didàctica inclourà, per a cada etapa, els aspectes assenyalats en l'article 106 d'aquest reglament. 4. Promoure la investigació educativa i proposar activitats de perfeccionament dels seus membres, necessàries per a actualitzar la metodologia i la pràctica didàctica. 5. Col·laborar amb el departament d'orientació en la prevenció i detecció de problemes d'aprenentatge, programar i aplicar, en col·laboració amb el departament d'orientació, les adaptacions curriculars per als alumnes que ho necessiten i determinar els continguts curriculars bàsics per a l'elaboració de programes individualitzats de diversificació curricular. 6. Organitzar i realitzar activitats complementàries en col·laboració amb la direcció d'estudis. 7. Organitzar i realitzar les proves necessàries per a l'alumnat de Batxillerat o de cicles formatius amb matèries o mòduls pendents, així com altres proves per a l'obtenció de títols. 8. Resoldre, en primera instància, les reclamacions derivades del procés d'avaluació que els alumnes formulen al departament i dictar els informes pertinents. 9. Elaborar al final del curs una memòria en què s'avalue el desplegament de la programació didàctica i els resultats obtinguts, de conformitat amb el que estableix la legislació vigent. 10. Proposar matèries optatives dependents del departament, que seran impartides pel professorat d'aques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91</w:t>
      </w:r>
      <w:r>
        <w:rPr>
          <w:rFonts w:cs="Arial" w:ascii="Arial" w:hAnsi="Arial"/>
          <w:lang w:val="ca-ES"/>
        </w:rPr>
        <w:t xml:space="preserve"> 1. La direcció de departament serà exercida per un professor o professora que amb la condició de catedràtic hi pertanga durant quatre cursos acadèmics. 2. Quan en un departament hi haja més d'un professor o professora amb la condició de catedràtic, la direcció serà exercida pel de més antiguitat en la condició. En el cas que concórrega la mateixa antiguitat en la condició, la designació correspondrà al director o directora. 3. En els departaments que no hi haja cap professor o professora amb la condició de catedràtic o que n'hi haja i renuncien expressament al seu exercici, el director o directora, escoltat el departament, designarà un professor o professora del cos de professors d'ensenyament secundari que hi pertanga per a exercir la direcció del departament. 4. El cap o la cap del departament de família professional serà designat pel director o directora, escoltat el departament, entre tot el professorat numerari d'aquest. 5. El cap o la cap del departament de pràctiques formatives serà designat pel director o directora entre tot el professorat numerari que imparteix els cicles formatius que es facen a l'institut, escoltat el departament i el consell escolar del centre.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92</w:t>
      </w:r>
      <w:r>
        <w:rPr>
          <w:rFonts w:cs="Arial" w:ascii="Arial" w:hAnsi="Arial"/>
          <w:lang w:val="ca-ES"/>
        </w:rPr>
        <w:t xml:space="preserve"> 1. Són competències dels caps dels departaments didàctics: </w:t>
      </w:r>
    </w:p>
    <w:p>
      <w:pPr>
        <w:pStyle w:val="NormalWeb"/>
        <w:spacing w:before="120" w:after="120"/>
        <w:jc w:val="both"/>
        <w:rPr>
          <w:rFonts w:ascii="Arial" w:hAnsi="Arial" w:cs="Arial"/>
          <w:lang w:val="ca-ES"/>
        </w:rPr>
      </w:pPr>
      <w:r>
        <w:rPr>
          <w:rFonts w:cs="Arial" w:ascii="Arial" w:hAnsi="Arial"/>
          <w:lang w:val="ca-ES"/>
        </w:rPr>
        <w:t xml:space="preserve">1.1 Participar en l'elaboració del projecte curricular d'etapa, coordinar i redactar la programació didàctica de les àrees, matèries o mòduls que s'integren en el departament i la memòria final de curs. 1.2 Dirigir i coordinar les activitats acadèmiques del departament. 1.3 Convocar i presidir les reunions ordinàries del departament i les que, amb caràcter extraordinari, calga celebrar. 1.4 Elaborar i donar a conéixer a l'alumnat la informació relativa a la programació, amb especial referència als objectius, als mínims exigibles i als criteris d'avaluació. 1.5 Convocar i presidir, en coordinació amb el cap o la cap d'estudis, la realització dels exercicis corresponents a l'alumnat de Batxillerat o de cicles formatius amb matèries o mòduls pendents, alumnes lliures i de les proves extraordinàries, i avaluar-los en col·laboració amb els restants membres del departament. </w:t>
      </w:r>
    </w:p>
    <w:p>
      <w:pPr>
        <w:pStyle w:val="NormalWeb"/>
        <w:spacing w:before="120" w:after="120"/>
        <w:jc w:val="both"/>
        <w:rPr>
          <w:rFonts w:ascii="Arial" w:hAnsi="Arial" w:cs="Arial"/>
          <w:lang w:val="ca-ES"/>
        </w:rPr>
      </w:pPr>
      <w:r>
        <w:rPr>
          <w:rFonts w:cs="Arial" w:ascii="Arial" w:hAnsi="Arial"/>
          <w:lang w:val="ca-ES"/>
        </w:rPr>
        <w:t xml:space="preserve">1.6 Vetlar pel compliment de la programació didàctica del departament i la correcta aplicació dels criteris d'avaluació. 1.7 Coordinar l'organització d'espais i instal·lacions, l'adquisició i el manteniment del material i de l'equipament específic assignat al departament per a un millor aprofitament d'aquest. </w:t>
      </w:r>
    </w:p>
    <w:p>
      <w:pPr>
        <w:pStyle w:val="NormalWeb"/>
        <w:spacing w:before="120" w:after="120"/>
        <w:jc w:val="both"/>
        <w:rPr>
          <w:rFonts w:ascii="Arial" w:hAnsi="Arial" w:cs="Arial"/>
          <w:lang w:val="ca-ES"/>
        </w:rPr>
      </w:pPr>
      <w:r>
        <w:rPr>
          <w:rFonts w:cs="Arial" w:ascii="Arial" w:hAnsi="Arial"/>
          <w:lang w:val="ca-ES"/>
        </w:rPr>
        <w:t xml:space="preserve">1.8 Promoure l'avaluació de la pràctica docent del departament i dels diferents projectes i activitats d'aquest. 1.9 Col·laborar en les avaluacions sobre el funcionament i les activitats de l'institut que promoguen els seus òrgans de govern o l'administració educativa. 1.10 Formular propostes a la comissió de coordinació pedagògica per a fomentar l'ús del valencià com a llengua vehicular en les àrees corresponents. 1.11 Prestar suport a la formació i a l'exercici de les funcions dels delegats d'aula. 2. Els caps dels departaments de família professional tindran, a més de les que s'especifiquen en el punt anterior, les competències següents: 2.1 Coordinar la programació dels cicles formatius. 2.2 Col·laborar amb el cap o la cap d'estudis i amb els departaments corresponents en la planificació de l'oferta de matèries i activitats d'iniciació professional en l'Educació Secundària Obligatòria i de matèries optatives de Formació Professional de base en el Batxillerat. 2.3 Col·laborar amb l'equip directiu i el cap del departament de pràctiques formatives en el foment de les relacions amb els centres de treball que participen en la formació pràctica de l'alumnat. </w:t>
      </w:r>
    </w:p>
    <w:p>
      <w:pPr>
        <w:pStyle w:val="NormalWeb"/>
        <w:spacing w:before="120" w:after="120"/>
        <w:jc w:val="both"/>
        <w:rPr>
          <w:rFonts w:ascii="Arial" w:hAnsi="Arial" w:cs="Arial"/>
          <w:lang w:val="ca-ES"/>
        </w:rPr>
      </w:pPr>
      <w:r>
        <w:rPr>
          <w:rFonts w:cs="Arial" w:ascii="Arial" w:hAnsi="Arial"/>
          <w:lang w:val="ca-ES"/>
        </w:rPr>
        <w:t xml:space="preserve">2.4 Col·laborar amb el cap o la cap d'estudis en la realització de les proves d'accés als cicles formatius de grau mitjà i grau superior. </w:t>
      </w:r>
    </w:p>
    <w:p>
      <w:pPr>
        <w:pStyle w:val="NormalWeb"/>
        <w:spacing w:before="120" w:after="120"/>
        <w:jc w:val="both"/>
        <w:rPr>
          <w:rFonts w:ascii="Arial" w:hAnsi="Arial" w:cs="Arial"/>
          <w:lang w:val="ca-ES"/>
        </w:rPr>
      </w:pPr>
      <w:r>
        <w:rPr>
          <w:rFonts w:cs="Arial" w:ascii="Arial" w:hAnsi="Arial"/>
          <w:lang w:val="ca-ES"/>
        </w:rPr>
        <w:t xml:space="preserve">3. Competències del departament de pràctiques formatives: 3.1 Coordinar la utilització i el funcionament dels tallers i laboratoris d'ús comú als diferents cicles formatius. 3.2 Coordinar amb el secretari o secretària la realització de l'inventari anual de les aules-taller i laboratoris. 3.3 Coordinar amb els caps de departament de família professional les propostes de necessitats de material, per a l'elaboració del projecte de pressupost, en el cas d'absència del cap o de la cap d'estudis de Formació Professional. 3.4 Col·laborar amb el cap o la cap d'estudis en la coordinació dels professors tutors dels diferents grups de cada un dels cicles formatius en la realització de la formació en centres de treball. En absència del cap o la cap d'estudis de Formació Professional, assumirà aquesta competència. 3.5 Col·laborar amb el cap o la cap d'estudis en les relacions amb les empreses encaminades a la inserció professional dels alumnes de Formació Professional específica i la realització de pràctiques formatives. 3.6 Informar el director o directora sobre el desplegament dels diferents convenis subscrits per a la realització de pràctiques formatives en centres de treball. 3.7 Mantenir reunions periòdiques amb els representants dels alumnes de l'institut, a fi de valorar i analitzar el desplegament de les pràctiques formatives, en coordinació amb els professors tutor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93</w:t>
      </w:r>
      <w:r>
        <w:rPr>
          <w:rFonts w:cs="Arial" w:ascii="Arial" w:hAnsi="Arial"/>
          <w:lang w:val="ca-ES"/>
        </w:rPr>
        <w:t xml:space="preserve"> 1. Els caps dels departaments didàctics, de família professional i de pràctiques formatives cessaran en les seues funcions en produir-se alguna de les circumstàncies següents: 1.1 Acabament del mandat. 1.2 Quan, per cessament del director o directora que els va designar, es produïsca la nova elecció de director o directora. 1.3 Trasllat a un altre institut. 1.4 Renúncia motivada, acceptada pel director o directora. 2. Així mateix, els caps dels departaments didàctics, de família professional i de pràctiques formatives podran ser separats pel director o directora de l'institut per incompliment de les seues funcions, després de l'audiència de la persona interessada i escoltat el departament. 3. Produït el cessament del cap o de la cap del departament, el director o directora de l'institut designarà el nou cap del departament, d'acord amb el que estableix l'article 91 d'aquest reglament. La nova designació serà pel mateix període que reste al mandat del director o directora. </w:t>
      </w:r>
    </w:p>
    <w:p>
      <w:pPr>
        <w:pStyle w:val="NormalWeb"/>
        <w:spacing w:before="120" w:after="120"/>
        <w:jc w:val="both"/>
        <w:rPr>
          <w:rFonts w:ascii="Arial" w:hAnsi="Arial" w:cs="Arial"/>
          <w:lang w:val="ca-ES"/>
        </w:rPr>
      </w:pPr>
      <w:r>
        <w:rPr>
          <w:rFonts w:cs="Arial" w:ascii="Arial" w:hAnsi="Arial"/>
          <w:lang w:val="ca-ES"/>
        </w:rPr>
      </w:r>
    </w:p>
    <w:p>
      <w:pPr>
        <w:pStyle w:val="NormalWeb"/>
        <w:spacing w:before="120" w:after="120"/>
        <w:jc w:val="both"/>
        <w:rPr>
          <w:rFonts w:ascii="Arial" w:hAnsi="Arial" w:cs="Arial"/>
          <w:b/>
          <w:b/>
          <w:bCs/>
          <w:lang w:val="ca-ES"/>
        </w:rPr>
      </w:pPr>
      <w:r>
        <w:rPr>
          <w:rFonts w:cs="Arial" w:ascii="Arial" w:hAnsi="Arial"/>
          <w:b/>
          <w:bCs/>
          <w:lang w:val="ca-ES"/>
        </w:rPr>
        <w:t xml:space="preserve">Capítol IV Comissió de coordinació pedagògica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94</w:t>
      </w:r>
      <w:r>
        <w:rPr>
          <w:rFonts w:cs="Arial" w:ascii="Arial" w:hAnsi="Arial"/>
          <w:lang w:val="ca-ES"/>
        </w:rPr>
        <w:t xml:space="preserve"> Als instituts d'Educació Secundària hi haurà una comissió de coordinació pedagògica que estarà integrada pel director o directora, que en serà el president, el cap o els caps d'estudis i els caps de departament. Hi actuarà com a secretari o secretària el cap o la cap de departament de menys eda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95</w:t>
      </w:r>
      <w:r>
        <w:rPr>
          <w:rFonts w:cs="Arial" w:ascii="Arial" w:hAnsi="Arial"/>
          <w:lang w:val="ca-ES"/>
        </w:rPr>
        <w:t xml:space="preserve"> La comissió de coordinació pedagògica tindrà, en relació amb el règim de funcionament establit en aquest reglament, les competències següents: 1. Analitzar, des del punt de vista educatiu, el context cultural i sociolingüístic de l'institut a fi de proposar a l'equip directiu el pla de normalització lingüística i el disseny particular del programa o programes d'educació bilingüe que aplique el centre, per a la inclusió en el projecte educatiu de l'institut. 2. Establir les directrius generals per a l'elaboració i la revisió dels projectes curriculars d'etapa, escoltat el claustre. 3. Coordinar l'elaboració i responsabilitzar-se de la redacció dels projectes curriculars d'etapa i de les seues possibles modificacions. 4. Analitzar i informar el claustre sobre la coherència entre el projecte educatiu de l'institut, els projectes curriculars d'etapa i les seues possibles modificacions, la programació general anual i el conjunt de programes d'atenció a la diversitat que el centre establisca. 5. Establir les directrius generals per a l'elaboració de les programacions didàctiques dels departaments, del pla d'orientació educativa, psicopedagògica i professional i del pla d'acció tutorial, inclosos en el projecte curricular d'etapa. 6. Proposar al claustre de professors, per a la seua aprovació, els projectes curriculars i el pla d'avaluació d'aquests. </w:t>
      </w:r>
    </w:p>
    <w:p>
      <w:pPr>
        <w:pStyle w:val="NormalWeb"/>
        <w:spacing w:before="120" w:after="120"/>
        <w:jc w:val="both"/>
        <w:rPr>
          <w:rFonts w:ascii="Arial" w:hAnsi="Arial" w:cs="Arial"/>
          <w:lang w:val="ca-ES"/>
        </w:rPr>
      </w:pPr>
      <w:r>
        <w:rPr>
          <w:rFonts w:cs="Arial" w:ascii="Arial" w:hAnsi="Arial"/>
          <w:lang w:val="ca-ES"/>
        </w:rPr>
        <w:t xml:space="preserve">7. Coordinar el desplegament dels projectes curriculars d'etapa en la pràctica docent de l'institut. 8. Promoure i col·laborar amb el cap d'estudis en la coordinació les activitats de perfeccionament del professorat. 9. Proposar al claustre la planificació general de les sessions d'avaluació, d'acord amb les decisions incloses en els projectes curriculars d'etapa, i el calendari d'exàmens o proves extraordinàries. 10. Promoure l'ús del valencià en totes les activitats que li competeixen. </w:t>
      </w:r>
    </w:p>
    <w:p>
      <w:pPr>
        <w:pStyle w:val="NormalWeb"/>
        <w:spacing w:before="120" w:after="120"/>
        <w:jc w:val="both"/>
        <w:rPr>
          <w:rFonts w:ascii="Arial" w:hAnsi="Arial" w:cs="Arial"/>
          <w:lang w:val="ca-ES"/>
        </w:rPr>
      </w:pPr>
      <w:r>
        <w:rPr>
          <w:rFonts w:cs="Arial" w:ascii="Arial" w:hAnsi="Arial"/>
          <w:lang w:val="ca-ES"/>
        </w:rPr>
      </w:r>
    </w:p>
    <w:p>
      <w:pPr>
        <w:pStyle w:val="NormalWeb"/>
        <w:spacing w:before="120" w:after="120"/>
        <w:jc w:val="both"/>
        <w:rPr>
          <w:rFonts w:ascii="Arial" w:hAnsi="Arial" w:cs="Arial"/>
          <w:b/>
          <w:b/>
          <w:bCs/>
          <w:lang w:val="ca-ES"/>
        </w:rPr>
      </w:pPr>
      <w:r>
        <w:rPr>
          <w:rFonts w:cs="Arial" w:ascii="Arial" w:hAnsi="Arial"/>
          <w:b/>
          <w:bCs/>
          <w:lang w:val="ca-ES"/>
        </w:rPr>
        <w:t xml:space="preserve">Capítol V Tutor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96</w:t>
      </w:r>
      <w:r>
        <w:rPr>
          <w:rFonts w:cs="Arial" w:ascii="Arial" w:hAnsi="Arial"/>
          <w:lang w:val="ca-ES"/>
        </w:rPr>
        <w:t xml:space="preserve"> 1. La tutoria i l'orientació de l'alumnat formen part de la funció docent. 2. Als instituts d'Educació Secundària hi haurà un tutor o tutora per cada grup d'alumnes. El tutor o tutora serà designat pel director o directora, a proposta del cap o de la cap d'estudis, preferentment entre el professorat que impartisca docència a tot el grup, d'acord amb els criteris establits pel claustre per a l'assignació i la coordinació de les tutories i de les activitats d'orientació de l'alumnat. </w:t>
      </w:r>
    </w:p>
    <w:p>
      <w:pPr>
        <w:pStyle w:val="NormalWeb"/>
        <w:spacing w:before="120" w:after="120"/>
        <w:jc w:val="both"/>
        <w:rPr>
          <w:rFonts w:ascii="Arial" w:hAnsi="Arial" w:cs="Arial"/>
          <w:lang w:val="ca-ES"/>
        </w:rPr>
      </w:pPr>
      <w:r>
        <w:rPr>
          <w:rFonts w:cs="Arial" w:ascii="Arial" w:hAnsi="Arial"/>
          <w:lang w:val="ca-ES"/>
        </w:rPr>
        <w:t xml:space="preserve">3. El cap o la cap d'estudis coordinarà el treball dels tutors i hi mantindrà les reunions periòdiques necessàries per al bon funcionament de l'acció tutorial.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97</w:t>
      </w:r>
      <w:r>
        <w:rPr>
          <w:rFonts w:cs="Arial" w:ascii="Arial" w:hAnsi="Arial"/>
          <w:lang w:val="ca-ES"/>
        </w:rPr>
        <w:t xml:space="preserve"> 1. El professor o professora tutor exercirà les funcions següents: </w:t>
      </w:r>
    </w:p>
    <w:p>
      <w:pPr>
        <w:pStyle w:val="NormalWeb"/>
        <w:spacing w:before="120" w:after="120"/>
        <w:jc w:val="both"/>
        <w:rPr>
          <w:rFonts w:ascii="Arial" w:hAnsi="Arial" w:cs="Arial"/>
          <w:lang w:val="ca-ES"/>
        </w:rPr>
      </w:pPr>
      <w:r>
        <w:rPr>
          <w:rFonts w:cs="Arial" w:ascii="Arial" w:hAnsi="Arial"/>
          <w:lang w:val="ca-ES"/>
        </w:rPr>
        <w:t xml:space="preserve">1.1 Participar en el desplegament del pla d'acció tutorial i en les activitats d'orientació, sota la coordinació del cap o de la cap d'estudis i en col·laboració amb el departament d'orientació. 1.2 Coordinar els professors del seu grup en tot allò referent al procés d'aprenentatge de l'alumnat. 1.3 Organitzar i presidir les sessions d'avaluació del seu grup. </w:t>
      </w:r>
    </w:p>
    <w:p>
      <w:pPr>
        <w:pStyle w:val="NormalWeb"/>
        <w:spacing w:before="120" w:after="120"/>
        <w:jc w:val="both"/>
        <w:rPr>
          <w:rFonts w:ascii="Arial" w:hAnsi="Arial" w:cs="Arial"/>
          <w:lang w:val="ca-ES"/>
        </w:rPr>
      </w:pPr>
      <w:r>
        <w:rPr>
          <w:rFonts w:cs="Arial" w:ascii="Arial" w:hAnsi="Arial"/>
          <w:lang w:val="ca-ES"/>
        </w:rPr>
        <w:t xml:space="preserve">1.4 Facilitar la integració de l'alumnat en el grup i fomentar en ells el desenvolupament d'actituds participatives. 1.5 Orientar i assessorar l'alumnat en els processos d'aprenentatge i sobre les seues possibilitats acadèmiques i professionals. 1.6 Col·laborar amb el departament d'orientació, en els termes que establisca la direcció d'estudis. 1.7 Mitjançar davant la resta del professorat i de l'equip directiu en els problemes que es plantegen a l'alumnat del seu grup, en col·laboració amb el delegat i el subdelegat del grup corresponent. 1.8 Informar els pares i mares, el professorat i l'alumnat del grup al començament del curs dels objectius, programes escolars i criteris d'avaluació, i també al llarg de l'any de tot allò que els concernisca en relació amb les activitats docents, amb el programa o programes d'educació bilingüe que aplique el centre i amb el procés d'ensenyament i aprenentatge de l'alumnat del grup i de les avaluacions obtingudes. 1.9 Fomentar la cooperació educativa entre el professorat i els pares, mares o tutors legals de l'alumnat. 1.10 Coordinar les activitats complementàries dels alumnes del grup. 1.11 Recollir les aspiracions, necessitats i consultes dels alumnes. 1.12 Informar els alumnes a principi de curs dels seus drets i deures. 2. En el cas dels cicles formatius de Formació Professional, el tutor o tutora, a més de la coordinació del mòdul de formació en centres de treball, assumirà les funcions següents: 2.1 L'elaboració del programa formatiu del mòdul, en col·laboració amb el responsable designat a aquest efecte pel centre de treball. 2.2 Per a l'avaluació d'aquest mòdul s'haurà de tenir en consideració l'avaluació dels restants mòduls del cicle formatiu i, sobretot, l'informe elaborat pel responsable designat pel centre de treball per al seguiment del programa formatiu del mòdul, sobre les activitats realitzades per l'alumnat durant el període d'estada al centre. </w:t>
      </w:r>
    </w:p>
    <w:p>
      <w:pPr>
        <w:pStyle w:val="NormalWeb"/>
        <w:spacing w:before="120" w:after="120"/>
        <w:jc w:val="both"/>
        <w:rPr>
          <w:rFonts w:ascii="Arial" w:hAnsi="Arial" w:cs="Arial"/>
          <w:lang w:val="ca-ES"/>
        </w:rPr>
      </w:pPr>
      <w:r>
        <w:rPr>
          <w:rFonts w:cs="Arial" w:ascii="Arial" w:hAnsi="Arial"/>
          <w:lang w:val="ca-ES"/>
        </w:rPr>
        <w:t xml:space="preserve">2.3 La relació periòdica amb el responsable designat pel centre de treball per al seguiment del programa formatiu, a fi de contribuir a fer que aquest programa s'ajuste a la qualificació que es pretén. </w:t>
      </w:r>
    </w:p>
    <w:p>
      <w:pPr>
        <w:pStyle w:val="NormalWeb"/>
        <w:spacing w:before="120" w:after="120"/>
        <w:jc w:val="both"/>
        <w:rPr>
          <w:rFonts w:ascii="Arial" w:hAnsi="Arial" w:cs="Arial"/>
          <w:lang w:val="ca-ES"/>
        </w:rPr>
      </w:pPr>
      <w:r>
        <w:rPr>
          <w:rFonts w:cs="Arial" w:ascii="Arial" w:hAnsi="Arial"/>
          <w:lang w:val="ca-ES"/>
        </w:rPr>
        <w:t xml:space="preserve">2.4 L'atenció periòdica a l'alumnat en l'institut durant el període de realització de la formació al centre de treball, per tal d'atendre els problemes d'aprenentatge que es presenten i valorar el desplegament de les activitats corresponents al programa de formació. </w:t>
      </w:r>
    </w:p>
    <w:p>
      <w:pPr>
        <w:pStyle w:val="NormalWeb"/>
        <w:spacing w:before="120" w:after="120"/>
        <w:jc w:val="both"/>
        <w:rPr>
          <w:rFonts w:ascii="Arial" w:hAnsi="Arial" w:cs="Arial"/>
          <w:b/>
          <w:b/>
          <w:bCs/>
          <w:lang w:val="ca-ES"/>
        </w:rPr>
      </w:pPr>
      <w:r>
        <w:rPr>
          <w:rFonts w:cs="Arial" w:ascii="Arial" w:hAnsi="Arial"/>
          <w:b/>
          <w:bCs/>
          <w:lang w:val="ca-ES"/>
        </w:rPr>
      </w:r>
    </w:p>
    <w:p>
      <w:pPr>
        <w:pStyle w:val="NormalWeb"/>
        <w:spacing w:before="120" w:after="120"/>
        <w:jc w:val="both"/>
        <w:rPr>
          <w:rFonts w:ascii="Arial" w:hAnsi="Arial" w:cs="Arial"/>
          <w:b/>
          <w:b/>
          <w:bCs/>
          <w:lang w:val="ca-ES"/>
        </w:rPr>
      </w:pPr>
      <w:r>
        <w:rPr>
          <w:rFonts w:cs="Arial" w:ascii="Arial" w:hAnsi="Arial"/>
          <w:b/>
          <w:bCs/>
          <w:lang w:val="ca-ES"/>
        </w:rPr>
        <w:t xml:space="preserve">Capítol VI Departament d'activitats complementàries i extraescolar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98</w:t>
      </w:r>
      <w:r>
        <w:rPr>
          <w:rFonts w:cs="Arial" w:ascii="Arial" w:hAnsi="Arial"/>
          <w:lang w:val="ca-ES"/>
        </w:rPr>
        <w:t xml:space="preserve"> 1. En cada institut d'Educació Secundària es constituirà un departament d'activitats complementàries i extraescolars que estarà encarregat de promoure, organitzar i facilitar aquest tipus d'activitats. 2. Estarà integrat pel vicedirector o vicedirectora, si no n'hi ha el cap o la cap d'estudis, que serà el cap o la cap del departament, un membre, almenys, de cada departament didàctic, per delegats de l'alumnat i, si escau, per representants de les associacions d'alumnes i de les associacions de pares i mares d'alumnes existents al centre.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99</w:t>
      </w:r>
      <w:r>
        <w:rPr>
          <w:rFonts w:cs="Arial" w:ascii="Arial" w:hAnsi="Arial"/>
          <w:lang w:val="ca-ES"/>
        </w:rPr>
        <w:t xml:space="preserve"> El departament d'activitats complementàries i extraescolars tindrà les funcions següents: 1. Elaborar la programació anual d'activitats complementàries i extraescolars, en què es recolliran les propostes dels diversos sectors de la comunitat educativa. 2. Elaborar i donar a conéixer la informació relativa a les activitats del departament. 3. Coordinar les activitats complementàries de cada departament didàctic. 4. Promoure i coordinar les activitats culturals i esportives en col·laboració amb els diferents sectors de la comunitat educativa. </w:t>
      </w:r>
    </w:p>
    <w:p>
      <w:pPr>
        <w:pStyle w:val="NormalWeb"/>
        <w:spacing w:before="120" w:after="120"/>
        <w:jc w:val="both"/>
        <w:rPr>
          <w:rFonts w:ascii="Arial" w:hAnsi="Arial" w:cs="Arial"/>
          <w:lang w:val="ca-ES"/>
        </w:rPr>
      </w:pPr>
      <w:r>
        <w:rPr>
          <w:rFonts w:cs="Arial" w:ascii="Arial" w:hAnsi="Arial"/>
          <w:lang w:val="ca-ES"/>
        </w:rPr>
        <w:t xml:space="preserve">5. Executar la distribució dels recursos econòmics destinats pel consell escolar a les activitats complementàries i extraescolars. </w:t>
      </w:r>
    </w:p>
    <w:p>
      <w:pPr>
        <w:pStyle w:val="NormalWeb"/>
        <w:spacing w:before="120" w:after="120"/>
        <w:jc w:val="both"/>
        <w:rPr>
          <w:rFonts w:ascii="Arial" w:hAnsi="Arial" w:cs="Arial"/>
          <w:lang w:val="ca-ES"/>
        </w:rPr>
      </w:pPr>
      <w:r>
        <w:rPr>
          <w:rFonts w:cs="Arial" w:ascii="Arial" w:hAnsi="Arial"/>
          <w:lang w:val="ca-ES"/>
        </w:rPr>
        <w:t xml:space="preserve">6. Coordinar l'organització dels viatges d'estudis, els intercanvis escolars i qualsevol tipus de viatges que es realitzen amb els alumnes. 7. Organitzar els actes que es produïsquen a l'institut de caràcter cultural recollits en la programació anual. 8. Realitzar la memòria final de curs de les activitats realitzades. </w:t>
      </w:r>
    </w:p>
    <w:p>
      <w:pPr>
        <w:pStyle w:val="NormalWeb"/>
        <w:spacing w:before="120" w:after="120"/>
        <w:jc w:val="both"/>
        <w:rPr>
          <w:rFonts w:ascii="Arial" w:hAnsi="Arial" w:cs="Arial"/>
          <w:b/>
          <w:b/>
          <w:bCs/>
          <w:lang w:val="ca-ES"/>
        </w:rPr>
      </w:pPr>
      <w:r>
        <w:rPr>
          <w:rFonts w:cs="Arial" w:ascii="Arial" w:hAnsi="Arial"/>
          <w:b/>
          <w:bCs/>
          <w:lang w:val="ca-ES"/>
        </w:rPr>
      </w:r>
    </w:p>
    <w:p>
      <w:pPr>
        <w:pStyle w:val="NormalWeb"/>
        <w:spacing w:before="120" w:after="120"/>
        <w:jc w:val="both"/>
        <w:rPr>
          <w:rFonts w:ascii="Arial" w:hAnsi="Arial" w:cs="Arial"/>
          <w:b/>
          <w:b/>
          <w:bCs/>
          <w:lang w:val="ca-ES"/>
        </w:rPr>
      </w:pPr>
      <w:r>
        <w:rPr>
          <w:rFonts w:cs="Arial" w:ascii="Arial" w:hAnsi="Arial"/>
          <w:b/>
          <w:bCs/>
          <w:lang w:val="ca-ES"/>
        </w:rPr>
        <w:t xml:space="preserve">Títol V Autonomia pedagògica i organitzativa dels institut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00</w:t>
      </w:r>
      <w:r>
        <w:rPr>
          <w:rFonts w:cs="Arial" w:ascii="Arial" w:hAnsi="Arial"/>
          <w:lang w:val="ca-ES"/>
        </w:rPr>
        <w:t xml:space="preserve"> Els instituts disposaran d'autonomia per a definir el model de gestió organitzativa i pedagògica, que haurà de concretar-se en cada cas mitjançant els corresponents projectes educatius i curriculars i el reglament de règim interior. </w:t>
      </w:r>
    </w:p>
    <w:p>
      <w:pPr>
        <w:pStyle w:val="NormalWeb"/>
        <w:spacing w:before="120" w:after="120"/>
        <w:jc w:val="both"/>
        <w:rPr>
          <w:rFonts w:ascii="Arial" w:hAnsi="Arial" w:cs="Arial"/>
          <w:lang w:val="ca-ES"/>
        </w:rPr>
      </w:pPr>
      <w:r>
        <w:rPr>
          <w:rFonts w:cs="Arial" w:ascii="Arial" w:hAnsi="Arial"/>
          <w:lang w:val="ca-ES"/>
        </w:rPr>
      </w:r>
    </w:p>
    <w:p>
      <w:pPr>
        <w:pStyle w:val="NormalWeb"/>
        <w:spacing w:before="120" w:after="120"/>
        <w:jc w:val="both"/>
        <w:rPr>
          <w:rFonts w:ascii="Arial" w:hAnsi="Arial" w:cs="Arial"/>
          <w:b/>
          <w:b/>
          <w:bCs/>
          <w:lang w:val="ca-ES"/>
        </w:rPr>
      </w:pPr>
      <w:r>
        <w:rPr>
          <w:rFonts w:cs="Arial" w:ascii="Arial" w:hAnsi="Arial"/>
          <w:b/>
          <w:bCs/>
          <w:lang w:val="ca-ES"/>
        </w:rPr>
        <w:t xml:space="preserve">Capítol I Projecte educatiu de l'institu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01</w:t>
      </w:r>
      <w:r>
        <w:rPr>
          <w:rFonts w:cs="Arial" w:ascii="Arial" w:hAnsi="Arial"/>
          <w:lang w:val="ca-ES"/>
        </w:rPr>
        <w:t xml:space="preserve"> 1. L'equip directiu coordinarà l'elaboració i es responsabilitzarà de la redacció del projecte educatiu de l'institut, d'acord amb les directrius establides pel consell escolar i amb les propostes realitzades pel claustre de professors, l'associació de pares i mares d'alumnes i el consell de delegats d'alumnes. </w:t>
      </w:r>
    </w:p>
    <w:p>
      <w:pPr>
        <w:pStyle w:val="NormalWeb"/>
        <w:spacing w:before="120" w:after="120"/>
        <w:jc w:val="both"/>
        <w:rPr>
          <w:rFonts w:ascii="Arial" w:hAnsi="Arial" w:cs="Arial"/>
          <w:lang w:val="ca-ES"/>
        </w:rPr>
      </w:pPr>
      <w:r>
        <w:rPr>
          <w:rFonts w:cs="Arial" w:ascii="Arial" w:hAnsi="Arial"/>
          <w:lang w:val="ca-ES"/>
        </w:rPr>
        <w:t xml:space="preserve">2. El projecte educatiu serà aprovat i avaluat pel consell escolar. </w:t>
      </w:r>
    </w:p>
    <w:p>
      <w:pPr>
        <w:pStyle w:val="NormalWeb"/>
        <w:spacing w:before="120" w:after="120"/>
        <w:jc w:val="both"/>
        <w:rPr>
          <w:rFonts w:ascii="Arial" w:hAnsi="Arial" w:cs="Arial"/>
          <w:lang w:val="ca-ES"/>
        </w:rPr>
      </w:pPr>
      <w:r>
        <w:rPr>
          <w:rFonts w:cs="Arial" w:ascii="Arial" w:hAnsi="Arial"/>
          <w:lang w:val="ca-ES"/>
        </w:rPr>
        <w:t xml:space="preserve">3. El projecte educatiu del centre serà publicat en el tauler d'anuncis de l'institu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02</w:t>
      </w:r>
      <w:r>
        <w:rPr>
          <w:rFonts w:cs="Arial" w:ascii="Arial" w:hAnsi="Arial"/>
          <w:lang w:val="ca-ES"/>
        </w:rPr>
        <w:t xml:space="preserve"> 1. El projecte s'elaborarà a partir de l'anàlisi prèvia de les necessitats específiques de l'alumnat i del context escolar, socioeconòmic, cultural i sociolingüístic de l'institut. Aquest ha de garantir que la intervenció pedagògica siga coherent, coordinada, progressiva i assumida pel conjunt de la comunitat escolar del centre. En els municipis de predomini lingüístic valencià, que figuren en l'article 35 de la Llei d'Ús i Ensenyament del Valencià, tots els centres aplicaran un o més d'un dels programes d'educació bilingüe. Així mateix, als centres dels municipis de predomini lingüístic castellà que reben alumnes majoritàriament de municipis de predomini lingüístic valencià, també els serà d'aplicació el que s'ha esmentat anteriorment. Aquests programes són: </w:t>
      </w:r>
    </w:p>
    <w:p>
      <w:pPr>
        <w:pStyle w:val="NormalWeb"/>
        <w:spacing w:before="120" w:after="120"/>
        <w:jc w:val="both"/>
        <w:rPr>
          <w:rFonts w:ascii="Arial" w:hAnsi="Arial" w:cs="Arial"/>
          <w:lang w:val="ca-ES"/>
        </w:rPr>
      </w:pPr>
      <w:r>
        <w:rPr>
          <w:rFonts w:cs="Arial" w:ascii="Arial" w:hAnsi="Arial"/>
          <w:lang w:val="ca-ES"/>
        </w:rPr>
        <w:t xml:space="preserve">- programa d'ensenyament en valencià, - programa d'incorporació progressiva. Els centres dels municipis de predomini lingüístic castellà, que figuren en l'article 36 de la Llei d'Ús i Ensenyament del Valencià, poden aplicar, sempre que hi haja una voluntat explícitament manifestada pels pares i mares o tutors, qualsevol dels programes d'educació bilingüe. Aquests es podran adoptar a iniciativa de l'administració educativa, d'acord amb l'oferta institucional d'ensenyament en valencià que es realitzarà anualment. </w:t>
      </w:r>
    </w:p>
    <w:p>
      <w:pPr>
        <w:pStyle w:val="NormalWeb"/>
        <w:spacing w:before="120" w:after="120"/>
        <w:jc w:val="both"/>
        <w:rPr>
          <w:rFonts w:ascii="Arial" w:hAnsi="Arial" w:cs="Arial"/>
          <w:lang w:val="ca-ES"/>
        </w:rPr>
      </w:pPr>
      <w:r>
        <w:rPr>
          <w:rFonts w:cs="Arial" w:ascii="Arial" w:hAnsi="Arial"/>
          <w:lang w:val="ca-ES"/>
        </w:rPr>
        <w:t>2. El projecte educatiu de l'institut inclourà: 2.1 Els fins i les intencions educatives, d'acord amb la identitat de l'institut i atenent la consecució dels fins que estableixen la Llei Orgànica d'Ordenació General del Sistema Educatiu i la Llei d'Ús i Ensenyament del Valencià. 2.2 El disseny particular del programa o programes d'educació bilingüe que aplique el centre i el pla de normalització lingüística que recull els aspectes relatius a l'ensenyament i a l'ús de les llengües al centre, sense perjudici del que determina el punt 1 d'aquest article. En el pla de normalització lingüística han de quedar definits: 2.2.1 El tractament del valencià com a llengua vehicular i d'aprenentatge. 2.2.2 El procés d'ensenyament i aprenentatge del castellà. 2.2.3 Les diferents opcions amb referència a les llengües estrangeres. 2.2.4 Els criteris generals per a les adequacions dels processos d'ensenyament de les llengües a la realitat sociolingüística del centre globalment i individual. 2.3 Els criteris bàsics que han d'orientar: 2.3.1 L'organització de l'institut. 2.3.2 La participació dels diversos estaments de la comunitat escolar. 2.3.3 El pla d'actuació per a l'atenció de la diversitat. 2.3.4 Les decisions sobre la coordinació amb els serveis del municipi i les relacions previstes amb institucions públiques i privades, per a la millor consecució dels fins establits. 2.4 Les condicions de participació en el consell escolar i en el centre de tot l'alumnat. 2.5 El reglament de règim intern de l'institut, amb les normes bàsiques de convivència.</w:t>
      </w:r>
    </w:p>
    <w:p>
      <w:pPr>
        <w:pStyle w:val="NormalWeb"/>
        <w:spacing w:before="120" w:after="120"/>
        <w:jc w:val="both"/>
        <w:rPr>
          <w:rFonts w:ascii="Arial" w:hAnsi="Arial" w:cs="Arial"/>
          <w:lang w:val="ca-ES"/>
        </w:rPr>
      </w:pPr>
      <w:r>
        <w:rPr>
          <w:rFonts w:cs="Arial" w:ascii="Arial" w:hAnsi="Arial"/>
          <w:lang w:val="ca-ES"/>
        </w:rPr>
      </w:r>
    </w:p>
    <w:p>
      <w:pPr>
        <w:pStyle w:val="NormalWeb"/>
        <w:spacing w:before="120" w:after="120"/>
        <w:jc w:val="both"/>
        <w:rPr>
          <w:rFonts w:ascii="Arial" w:hAnsi="Arial" w:cs="Arial"/>
          <w:b/>
          <w:b/>
          <w:bCs/>
          <w:lang w:val="ca-ES"/>
        </w:rPr>
      </w:pPr>
      <w:r>
        <w:rPr>
          <w:rFonts w:cs="Arial" w:ascii="Arial" w:hAnsi="Arial"/>
          <w:b/>
          <w:bCs/>
          <w:lang w:val="ca-ES"/>
        </w:rPr>
        <w:t xml:space="preserve">Capítol II Projecte curricular d'etapa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03</w:t>
      </w:r>
      <w:r>
        <w:rPr>
          <w:rFonts w:cs="Arial" w:ascii="Arial" w:hAnsi="Arial"/>
          <w:lang w:val="ca-ES"/>
        </w:rPr>
        <w:t xml:space="preserve"> 1. La comissió de coordinació pedagògica coordinarà l'elaboració i es responsabilitzarà de la redacció del projecte curricular per a cada una de les etapes educatives que s'impartisquen a l'institut, d'acord amb el currículum oficial de la Comunitat Valenciana i amb les propostes realitzades pels departaments didàctics i les directrius establides pel claustre. 2. En el procés de reflexió i discussió, la comissió de coordinació pedagògica promourà i garantirà la participació de tot el professorat de l'etapa. 3. Els projectes curriculars d'etapa i les seues modificacions anuals seran aprovats i avaluats pel claustre de professors i se'n lliurarà una còpia als membres del consell escolar. 4. Una vegada aprovats, es faran públics i restaran a la secretaria de l'institut a la disposició de qualsevol membre de la comunitat educativa que ho sol·licite.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04</w:t>
      </w:r>
      <w:r>
        <w:rPr>
          <w:rFonts w:cs="Arial" w:ascii="Arial" w:hAnsi="Arial"/>
          <w:lang w:val="ca-ES"/>
        </w:rPr>
        <w:t xml:space="preserve"> Els projectes curriculars d'etapa concretaran i completaran el currículum oficial de la Comunitat Valenciana en el marc del programa d'educació bilingüe que cada centre tinga autoritzat, i inclouran: 1. L'adequació dels objectius generals de l'Educació Secundària Obligatòria, del Batxillerat i de la Formació Professional específica al context escolar, socioeconòmic, cultural i sociolingüístic de l'institut i a les característiques de l'alumnat. 2. Criteris metodològics de caràcter general i d'organització espaciotemporal. 3. Decisions sobre el procés d'avaluació, que comprendran procediments generals per a avaluar la progressió de l'alumnat en l'aprenentatge i els criteris de promoció. 4. Orientacions per a incorporar, a través de les diferents àrees i matèries, els temes transversals del currículum. 5. Determinació de matèries optatives que ofereix l'institut. 6. Criteris i procediments previstos per a organitzar, en l'Educació Secundària Obligatòria, el tractament de la diversitat en el marc del currículum ordinari, i per a realitzar les adaptacions curriculars significatives per a l'alumnat amb necessitats educatives especials i els programes de diversificació curricular que l'institut establisca. 7. Criteris per a avaluar i, si escau, revisar els processos d'ensenyament i la pràctica docent del professorat. 8. En el cas del projecte curricular de Batxillerat, l'organització dels itineraris proposats en cada una de les modalitats impartides a l'institut. 9. El pla d'orientació educativa, psicopedagògica i professional i el pla d'acció tutorial. 10. Les programacions didàctiques dels departaments, regulades en els articles 105 i 106 d'aquest reglament. 11. La supervisió dels projectes que hi haja al centre sobre innovació i recursos didàctic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05</w:t>
      </w:r>
      <w:r>
        <w:rPr>
          <w:rFonts w:cs="Arial" w:ascii="Arial" w:hAnsi="Arial"/>
          <w:lang w:val="ca-ES"/>
        </w:rPr>
        <w:t xml:space="preserve"> 1. Cada departament elaborarà la programació didàctica dels ensenyaments que té encomanats, agrupats en les etapes corresponents, seguint les directrius generals establides per la comissió de coordinació pedagògica. 2. Els professors que impartisquen els ensenyaments corresponents a les diferents religions elaboraran la programació didàctica d'acord amb el que estableix el punt anterior.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06</w:t>
      </w:r>
      <w:r>
        <w:rPr>
          <w:rFonts w:cs="Arial" w:ascii="Arial" w:hAnsi="Arial"/>
          <w:lang w:val="ca-ES"/>
        </w:rPr>
        <w:t xml:space="preserve"> La programació didàctica de cada departament inclourà, necessàriament, els següents aspectes per a cada una de les àrees, matèries i mòduls assignats o integrats en aquest: 1. En el cas de l'Educació Secundària Obligatòria, l'adequació dels objectius generals, dels continguts i dels criteris d'avaluació de l'àrea o matèria al cicle o curs i als alumnes amb necessitats educatives especials. 2. En el cas del Batxillerat i dels cicles formatius, els objectius, els continguts i els criteris d'avaluació per a cada curs. </w:t>
      </w:r>
    </w:p>
    <w:p>
      <w:pPr>
        <w:pStyle w:val="NormalWeb"/>
        <w:spacing w:before="120" w:after="120"/>
        <w:jc w:val="both"/>
        <w:rPr>
          <w:rFonts w:ascii="Arial" w:hAnsi="Arial" w:cs="Arial"/>
          <w:lang w:val="ca-ES"/>
        </w:rPr>
      </w:pPr>
      <w:r>
        <w:rPr>
          <w:rFonts w:cs="Arial" w:ascii="Arial" w:hAnsi="Arial"/>
          <w:lang w:val="ca-ES"/>
        </w:rPr>
        <w:t xml:space="preserve">3. La distribució temporal dels continguts curriculars. 4. La metodologia didàctica a aplicar. 5. Els procediments i instruments previstos per a avaluar l'aprenentatge de l'alumnat i seguir la seua progressió, i també els criteris de qualificació i promoció que se seguiran, amb especial referència als mínims exigibles. 6. Les activitats de recuperació per a l'alumnat de Batxillerat amb assignatures pendents i els aprofundiments i reforços per a aconseguir aquesta recuperació. 7. Els materials i recursos didàctics a utilitzar, inclosos els materials curriculars per a ús de l'alumnat. 8. La concreció dels temes transversals del currículum. 9. Les activitats complementàries i extraescolars que es pretenen realitzar des del departament. 10. Els mínims que han de complir les adaptacions curriculars i els programes de diversificació.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07</w:t>
      </w:r>
      <w:r>
        <w:rPr>
          <w:rFonts w:cs="Arial" w:ascii="Arial" w:hAnsi="Arial"/>
          <w:lang w:val="ca-ES"/>
        </w:rPr>
        <w:t xml:space="preserve"> 1. Els professors programaran la seua activitat docent d'acord amb les programacions didàctiques dels departaments a què pertanguen, incloses en el projecte curricular corresponent. 2. En cas que algun professor o professora decidisca incloure en la seua activitat docent alguna variació respecte a la programació del departament, la variació i la seua justificació hauran de ser incloses en la programació didàctica del departament. En tot cas, les variacions que s'incloguen hauran de respectar les decisions generals adoptades en el projecte curricular d'etapa corresponent. </w:t>
      </w:r>
    </w:p>
    <w:p>
      <w:pPr>
        <w:pStyle w:val="NormalWeb"/>
        <w:spacing w:before="120" w:after="120"/>
        <w:jc w:val="both"/>
        <w:rPr>
          <w:rFonts w:ascii="Arial" w:hAnsi="Arial" w:cs="Arial"/>
          <w:b/>
          <w:b/>
          <w:bCs/>
          <w:lang w:val="ca-ES"/>
        </w:rPr>
      </w:pPr>
      <w:r>
        <w:rPr>
          <w:rFonts w:cs="Arial" w:ascii="Arial" w:hAnsi="Arial"/>
          <w:b/>
          <w:bCs/>
          <w:lang w:val="ca-ES"/>
        </w:rPr>
      </w:r>
    </w:p>
    <w:p>
      <w:pPr>
        <w:pStyle w:val="NormalWeb"/>
        <w:spacing w:before="120" w:after="120"/>
        <w:jc w:val="both"/>
        <w:rPr>
          <w:rFonts w:ascii="Arial" w:hAnsi="Arial" w:cs="Arial"/>
          <w:b/>
          <w:b/>
          <w:bCs/>
          <w:lang w:val="ca-ES"/>
        </w:rPr>
      </w:pPr>
      <w:r>
        <w:rPr>
          <w:rFonts w:cs="Arial" w:ascii="Arial" w:hAnsi="Arial"/>
          <w:b/>
          <w:bCs/>
          <w:lang w:val="ca-ES"/>
        </w:rPr>
        <w:t xml:space="preserve">Capítol III Programació general anual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08</w:t>
      </w:r>
      <w:r>
        <w:rPr>
          <w:rFonts w:cs="Arial" w:ascii="Arial" w:hAnsi="Arial"/>
          <w:lang w:val="ca-ES"/>
        </w:rPr>
        <w:t xml:space="preserve"> 1. L'equip directiu coordinarà l'elaboració i es responsabilitzarà de la redacció de la programació general anual de l'institut, d'acord amb els criteris adoptats pel consell escolar i amb les propostes realitzades pel claustre de professors, i estudiarà les propostes formulades pel consell de delegats i per les entitats de participació i col·laboració que determina el títol III d'aquest reglament. </w:t>
      </w:r>
    </w:p>
    <w:p>
      <w:pPr>
        <w:pStyle w:val="NormalWeb"/>
        <w:spacing w:before="120" w:after="120"/>
        <w:jc w:val="both"/>
        <w:rPr>
          <w:rFonts w:ascii="Arial" w:hAnsi="Arial" w:cs="Arial"/>
          <w:lang w:val="ca-ES"/>
        </w:rPr>
      </w:pPr>
      <w:r>
        <w:rPr>
          <w:rFonts w:cs="Arial" w:ascii="Arial" w:hAnsi="Arial"/>
          <w:lang w:val="ca-ES"/>
        </w:rPr>
        <w:t xml:space="preserve">2. La programació general anual, amb l'informe previ del claustre de professors, serà aprovada pel consell escolar de l'institut, que respectarà en tot cas els aspectes docents aprovats pel claustre, així com les propostes que facen el consell de delegats d'alumnes i les associacions de pares i mares d'alumnes respecte a la programació general anual.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09</w:t>
      </w:r>
      <w:r>
        <w:rPr>
          <w:rFonts w:cs="Arial" w:ascii="Arial" w:hAnsi="Arial"/>
          <w:lang w:val="ca-ES"/>
        </w:rPr>
        <w:t xml:space="preserve"> 1. La programació general anual estarà constituïda pel conjunt d'actuacions, derivades de les decisions adoptades en el projecte educatiu de l'institut i en els projectes curriculars, que es realitzaran cada curs acadèmic. 2. La programació general anual inclourà: 2.1 Les actuacions prioritàries en els següents àmbits: 2.1.1 Desplegament del currículum i activitats escolars complementàries i extraescolars. 2.1.2 Orientació escolar. 2.1.3 La situació del procés d'aplicació del disseny particular del programa d'educació bilingüe a l'institut, tant pel que fa a l'ensenyament del valencià i la seua incorporació com a llengua vehicular, com a les activitats previstes durant el curs per estendre l'ús acadèmic, administratiu i social del valencià, així com una anàlisi de la situació del procés d'aplicació del pla de normalització lingüística determinat en els apartats 2.2.2, 2.2.3 i 2.2.4 de l'article 102. 2.1.4 Programa anual de formació del professorat. 2.1.5 Actuacions i programes per a l'atenció a la diversitat. 2.2 Procediments, calendari i terminis per a la realització d'aquestes activitats. 2.3 Horari general de l'alumnat i criteris pedagògics per a la seua elaboració. 2.4 Una memòria administrativa que inclourà el document d'organització del centre, l'estadística de principi de curs i la situació de les instal·lacions i de l'equipamen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10</w:t>
      </w:r>
      <w:r>
        <w:rPr>
          <w:rFonts w:cs="Arial" w:ascii="Arial" w:hAnsi="Arial"/>
          <w:lang w:val="ca-ES"/>
        </w:rPr>
        <w:t xml:space="preserve"> 1. Una vegada aprovada, la programació general anual es farà pública i restarà a la secretaria de l'institut a la disposició de qualsevol membre de la comunitat educativa que la sol·licite. Caldrà enviar-ne un exemplar a la Direcció Territorial de Cultura i Educació i al consell escolar. 2. El consell escolar fixarà els criteris per què ha de regir-se la programació general anual en la primera setmana del curs. En finalitzar el període lectiu, establit pel calendari escolar, el consell escolar i l'equip directiu avaluaran el grau de compliment de la programació general anual. Les conclusions més rellevants seran recollides en una memòria que s'enviarà a la Direcció Territorial d'Educació. </w:t>
      </w:r>
    </w:p>
    <w:p>
      <w:pPr>
        <w:pStyle w:val="NormalWeb"/>
        <w:spacing w:before="120" w:after="120"/>
        <w:jc w:val="both"/>
        <w:rPr>
          <w:rFonts w:ascii="Arial" w:hAnsi="Arial" w:cs="Arial"/>
          <w:lang w:val="ca-ES"/>
        </w:rPr>
      </w:pPr>
      <w:r>
        <w:rPr>
          <w:rFonts w:cs="Arial" w:ascii="Arial" w:hAnsi="Arial"/>
          <w:lang w:val="ca-ES"/>
        </w:rPr>
      </w:r>
    </w:p>
    <w:p>
      <w:pPr>
        <w:pStyle w:val="NormalWeb"/>
        <w:spacing w:before="120" w:after="120"/>
        <w:jc w:val="both"/>
        <w:rPr>
          <w:rFonts w:ascii="Arial" w:hAnsi="Arial" w:cs="Arial"/>
          <w:b/>
          <w:b/>
          <w:bCs/>
          <w:lang w:val="ca-ES"/>
        </w:rPr>
      </w:pPr>
      <w:r>
        <w:rPr>
          <w:rFonts w:cs="Arial" w:ascii="Arial" w:hAnsi="Arial"/>
          <w:b/>
          <w:bCs/>
          <w:lang w:val="ca-ES"/>
        </w:rPr>
        <w:t xml:space="preserve">Títol VI Consell de delegats d'alumne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11</w:t>
      </w:r>
      <w:r>
        <w:rPr>
          <w:rFonts w:cs="Arial" w:ascii="Arial" w:hAnsi="Arial"/>
          <w:lang w:val="ca-ES"/>
        </w:rPr>
        <w:t xml:space="preserve"> Als instituts d'Educació Secundària hi haurà un consell de delegats integrat per representants de l'alumnat dels diferents grups, pels representants de l'alumnat en el consell escolar i per dos membres de l'associació d'alumnes del centre.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12</w:t>
      </w:r>
      <w:r>
        <w:rPr>
          <w:rFonts w:cs="Arial" w:ascii="Arial" w:hAnsi="Arial"/>
          <w:lang w:val="ca-ES"/>
        </w:rPr>
        <w:t xml:space="preserve"> El consell de delegats podrà reunir-se en ple o, quan la naturalesa dels problemes ho faça més convenient, en comissions que apleguen els delegats d'un curs o d'una de les etapes educatives que s'impartisquen a l'institu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13</w:t>
      </w:r>
      <w:r>
        <w:rPr>
          <w:rFonts w:cs="Arial" w:ascii="Arial" w:hAnsi="Arial"/>
          <w:lang w:val="ca-ES"/>
        </w:rPr>
        <w:t xml:space="preserve"> 1. Al començament del curs escolar cada grup d'estudiants elegirà, per sufragi directe i secret i per majoria simple, un delegat o delegada de grup que formarà part del consell de delegats. S'elegirà també un subdelegat o subdelegada que substituirà el delegat o delegada en cas d'absència i li donarà suport en les seues funcions. </w:t>
      </w:r>
    </w:p>
    <w:p>
      <w:pPr>
        <w:pStyle w:val="NormalWeb"/>
        <w:spacing w:before="120" w:after="120"/>
        <w:jc w:val="both"/>
        <w:rPr>
          <w:rFonts w:ascii="Arial" w:hAnsi="Arial" w:cs="Arial"/>
          <w:lang w:val="ca-ES"/>
        </w:rPr>
      </w:pPr>
      <w:r>
        <w:rPr>
          <w:rFonts w:cs="Arial" w:ascii="Arial" w:hAnsi="Arial"/>
          <w:lang w:val="ca-ES"/>
        </w:rPr>
        <w:t xml:space="preserve">2. Les eleccions de delegats seran organitzades i convocades pel cap o per la cap d'estudis, en col·laboració amb els tutors dels grups, els representants de l'alumnat en el consell escolar i les associacions d'alumnes. 3. Els delegats i subdelegats podran ser revocats, després de l'informe raonat dirigit al tutor o tutora, per la majoria absoluta de l'alumnat del grup que els va elegir. En aquest cas, es procedirà a la convocatòria de noves eleccions en un termini de 15 dies, d'acord amb el que estableix l'apartat 2.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14</w:t>
      </w:r>
      <w:r>
        <w:rPr>
          <w:rFonts w:cs="Arial" w:ascii="Arial" w:hAnsi="Arial"/>
          <w:lang w:val="ca-ES"/>
        </w:rPr>
        <w:t xml:space="preserve"> 1. El consell de delegats tindrà les funcions següents: 1.1 Elevar a l'equip directiu propostes per a l'elaboració del projecte educatiu de l'institut i la programació general anual. </w:t>
      </w:r>
    </w:p>
    <w:p>
      <w:pPr>
        <w:pStyle w:val="NormalWeb"/>
        <w:spacing w:before="120" w:after="120"/>
        <w:jc w:val="both"/>
        <w:rPr>
          <w:rFonts w:ascii="Arial" w:hAnsi="Arial" w:cs="Arial"/>
          <w:lang w:val="ca-ES"/>
        </w:rPr>
      </w:pPr>
      <w:r>
        <w:rPr>
          <w:rFonts w:cs="Arial" w:ascii="Arial" w:hAnsi="Arial"/>
          <w:lang w:val="ca-ES"/>
        </w:rPr>
        <w:t xml:space="preserve">1.2 Informar els representants dels alumnes en el consell escolar dels problemes de cada grup o curs. 1.3 Rebre informació dels representants dels alumnes en aquest consell sobre els temes de què han tractat, i de les confederacions, federacions estudiantils i organitzacions juvenils legalment constituïdes. 1.4 Elaborar informes per al consell escolar a iniciativa pròpia o a petició d'aquest. 1.5 Elaborar propostes de modificació del reglament de règim intern, dins l'àmbit de la seua competència. 1.6 Informar els estudiants de les activitats d'aquest consell. </w:t>
      </w:r>
    </w:p>
    <w:p>
      <w:pPr>
        <w:pStyle w:val="NormalWeb"/>
        <w:spacing w:before="120" w:after="120"/>
        <w:jc w:val="both"/>
        <w:rPr>
          <w:rFonts w:ascii="Arial" w:hAnsi="Arial" w:cs="Arial"/>
          <w:lang w:val="ca-ES"/>
        </w:rPr>
      </w:pPr>
      <w:r>
        <w:rPr>
          <w:rFonts w:cs="Arial" w:ascii="Arial" w:hAnsi="Arial"/>
          <w:lang w:val="ca-ES"/>
        </w:rPr>
        <w:t xml:space="preserve">1.7 Formular propostes de criteris per a l'elaboració dels horaris d'activitats docents i extraescolars. 1.8 Debatre els assumptes que haja de tractar el consell escolar en l'àmbit de la seua competència i elevar propostes de resolució als seus representants en aquest. 2. Quan ho sol·licite, el consell de delegats, en ple o en comissió, haurà de ser escoltat pels òrgans de govern i de coordinació de l'institut en els assumptes que, per la naturalesa, requerisquen la seua audiència, i especialment pel que es refereix a: 2.1 Celebració de proves d'exàmens. 2.2 Establiment i realització d'activitats culturals, recreatives i esportives a l'institut. 2.3 Presentació de reclamacions en els casos d'abandó o incompliment de les tasques educatives. 2.4 Al·legacions i reclamacions sobre l'objectivitat i l'eficàcia en la valoració del rendiment acadèmic dels alumnes. 2.5 Proposta de sancions als alumnes per la comissió de faltes que comporten la incoació d'expedient. 2.6 Altres actuacions i decisions que afecten de manera específica els alumne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15</w:t>
      </w:r>
      <w:r>
        <w:rPr>
          <w:rFonts w:cs="Arial" w:ascii="Arial" w:hAnsi="Arial"/>
          <w:lang w:val="ca-ES"/>
        </w:rPr>
        <w:t xml:space="preserve"> Correspon als delegats de grup: 1. Assistir a les reunions del consell de delegats i participar en les seues deliberacions. 2. Exposar als òrgans de govern i de coordinació didàctica els suggeriments i les reclamacions del grup que representen. 3. Fomentar la convivència entre els alumnes del seu grup. 4. Col·laborar amb el tutor o tutora i amb els professors del grup en els temes que afecten el funcionament d'aquest. 5. Col·laborar amb els professors i amb els òrgans de govern de l'institut per al bon funcionament d'aquest. 6. Col·laborar en la cura i la utilització adequada del material i de les instal·lacions de l'institut. 7. Els delegats de curs tindran dret d'assistència a les sessions d'avaluació en la fase on es realitzen o s'exposen les conclusions i anàlisis globals del funcionament del grup. 8. Totes les funcions que establisca el reglament de règim intern.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16</w:t>
      </w:r>
      <w:r>
        <w:rPr>
          <w:rFonts w:cs="Arial" w:ascii="Arial" w:hAnsi="Arial"/>
          <w:lang w:val="ca-ES"/>
        </w:rPr>
        <w:t xml:space="preserve"> Els representants de l'alumnat no podran ser sancionats per l'exercici de les seus funcions. </w:t>
      </w:r>
    </w:p>
    <w:p>
      <w:pPr>
        <w:pStyle w:val="NormalWeb"/>
        <w:spacing w:before="120" w:after="120"/>
        <w:jc w:val="both"/>
        <w:rPr>
          <w:rFonts w:ascii="Arial" w:hAnsi="Arial" w:cs="Arial"/>
          <w:lang w:val="ca-ES"/>
        </w:rPr>
      </w:pPr>
      <w:r>
        <w:rPr>
          <w:rFonts w:cs="Arial" w:ascii="Arial" w:hAnsi="Arial"/>
          <w:lang w:val="ca-ES"/>
        </w:rPr>
      </w:r>
    </w:p>
    <w:p>
      <w:pPr>
        <w:pStyle w:val="NormalWeb"/>
        <w:spacing w:before="120" w:after="120"/>
        <w:jc w:val="both"/>
        <w:rPr>
          <w:rFonts w:ascii="Arial" w:hAnsi="Arial" w:cs="Arial"/>
          <w:b/>
          <w:b/>
          <w:bCs/>
          <w:lang w:val="ca-ES"/>
        </w:rPr>
      </w:pPr>
      <w:r>
        <w:rPr>
          <w:rFonts w:cs="Arial" w:ascii="Arial" w:hAnsi="Arial"/>
          <w:b/>
          <w:bCs/>
          <w:lang w:val="ca-ES"/>
        </w:rPr>
        <w:t xml:space="preserve">Títol VII Règim econòmic de l'institut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17</w:t>
      </w:r>
      <w:r>
        <w:rPr>
          <w:rFonts w:cs="Arial" w:ascii="Arial" w:hAnsi="Arial"/>
          <w:lang w:val="ca-ES"/>
        </w:rPr>
        <w:t xml:space="preserve"> Els instituts d'Educació Secundària disposaran d'autonomia en la gestió econòmica, en els termes establits en la Llei Orgànica 9/1995, de la Participació, l'Avaluació i el Govern dels Centres Docents, en les lleis de pressupostos de la Generalitat Valenciana i en la normativa complementària per la qual es regule i desplegue l'activitat i l'autonomia de la gestió econòmica dels centres docents públics no universitaris de la Comunitat Valenciana. </w:t>
      </w:r>
    </w:p>
    <w:p>
      <w:pPr>
        <w:pStyle w:val="NormalWeb"/>
        <w:spacing w:before="120" w:after="120"/>
        <w:jc w:val="both"/>
        <w:rPr/>
      </w:pPr>
      <w:r>
        <w:fldChar w:fldCharType="begin"/>
      </w:r>
      <w:r>
        <w:rPr>
          <w:rFonts w:cs="Arial" w:ascii="Arial" w:hAnsi="Arial"/>
          <w:lang w:val="ca-ES"/>
        </w:rPr>
        <w:instrText xml:space="preserve"> HYPERLINK "http://www.cult.gva.es/dgp/NORMAS/Der_234v.htm" \l "SUMARI"</w:instrText>
      </w:r>
      <w:r>
        <w:rPr>
          <w:rFonts w:cs="Arial" w:ascii="Arial" w:hAnsi="Arial"/>
          <w:lang w:val="ca-ES"/>
        </w:rPr>
        <w:fldChar w:fldCharType="separate"/>
      </w:r>
      <w:r>
        <w:rPr>
          <w:rFonts w:cs="Arial" w:ascii="Arial" w:hAnsi="Arial"/>
          <w:lang w:val="ca-ES"/>
        </w:rPr>
      </w:r>
      <w:r>
        <w:rPr>
          <w:rFonts w:cs="Arial" w:ascii="Arial" w:hAnsi="Arial"/>
          <w:lang w:val="ca-ES"/>
        </w:rPr>
        <w:fldChar w:fldCharType="end"/>
      </w:r>
    </w:p>
    <w:p>
      <w:pPr>
        <w:pStyle w:val="NormalWeb"/>
        <w:spacing w:before="120" w:after="120"/>
        <w:jc w:val="both"/>
        <w:rPr>
          <w:rFonts w:ascii="Arial" w:hAnsi="Arial" w:cs="Arial"/>
          <w:b/>
          <w:b/>
          <w:bCs/>
          <w:lang w:val="ca-ES"/>
        </w:rPr>
      </w:pPr>
      <w:r>
        <w:rPr>
          <w:rFonts w:cs="Arial" w:ascii="Arial" w:hAnsi="Arial"/>
          <w:b/>
          <w:bCs/>
          <w:lang w:val="ca-ES"/>
        </w:rPr>
        <w:t xml:space="preserve">Títol VIII Règim d'ensenyament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18</w:t>
      </w:r>
      <w:r>
        <w:rPr>
          <w:rFonts w:cs="Arial" w:ascii="Arial" w:hAnsi="Arial"/>
          <w:lang w:val="ca-ES"/>
        </w:rPr>
        <w:t xml:space="preserve"> 1. Els instituts d'Educació Secundària que es determinen podran impartir els ensenyaments de règim general i algun dels ensenyaments de règim especial, en els termes establits en la legislació vigent. 2. Les persones adultes podran cursar el Batxillerat i la Formació Professional específica als instituts d'Educació Secundària que es determinen, sempre que tinguen la titulació requerida, i hi podran disposar d'una oferta específica i d'una organització adequada a les seues característiques, tant en la modalitat d'educació presencial com a distància. Excepcionalment es podran impartir aquests ensenyaments en centres específics de formació de persones adultes que complisquen les condicions adequades. </w:t>
      </w:r>
    </w:p>
    <w:p>
      <w:pPr>
        <w:pStyle w:val="NormalWeb"/>
        <w:spacing w:before="120" w:after="120"/>
        <w:jc w:val="both"/>
        <w:rPr>
          <w:rFonts w:ascii="Arial" w:hAnsi="Arial" w:cs="Arial"/>
          <w:lang w:val="ca-ES"/>
        </w:rPr>
      </w:pPr>
      <w:r>
        <w:rPr>
          <w:rFonts w:cs="Arial" w:ascii="Arial" w:hAnsi="Arial"/>
          <w:lang w:val="ca-ES"/>
        </w:rPr>
        <w:t xml:space="preserve">3. Igualment, als instituts d'Educació Secundària que es determinen hi podrà haver seccions lingüístiques especialitzades. Als instituts que hi haja aquestes seccions es podrà impartir una part del currículum en la llengua triada i s'organitzaran les activitats complementàries necessàries per a aconseguir els objectius lingüístics preteso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19</w:t>
      </w:r>
      <w:r>
        <w:rPr>
          <w:rFonts w:cs="Arial" w:ascii="Arial" w:hAnsi="Arial"/>
          <w:lang w:val="ca-ES"/>
        </w:rPr>
        <w:t xml:space="preserve"> Els ensenyaments previstos en l'article anterior seran aprovats per ordre de la Conselleria de Cultura, Educació i Ciència, que adoptarà les mesures necessàries per a la seua posada en marxa, en particular les referides a dotació de mitjans humans i tècnics suficients i convalidació d'estudis o matèries. </w:t>
      </w:r>
    </w:p>
    <w:p>
      <w:pPr>
        <w:pStyle w:val="NormalWeb"/>
        <w:spacing w:before="120" w:after="120"/>
        <w:jc w:val="both"/>
        <w:rPr>
          <w:rFonts w:ascii="Arial" w:hAnsi="Arial" w:cs="Arial"/>
          <w:lang w:val="ca-ES"/>
        </w:rPr>
      </w:pPr>
      <w:r>
        <w:rPr>
          <w:rFonts w:cs="Arial" w:ascii="Arial" w:hAnsi="Arial"/>
          <w:lang w:val="ca-ES"/>
        </w:rPr>
      </w:r>
    </w:p>
    <w:p>
      <w:pPr>
        <w:pStyle w:val="NormalWeb"/>
        <w:spacing w:before="120" w:after="120"/>
        <w:jc w:val="both"/>
        <w:rPr>
          <w:rFonts w:ascii="Arial" w:hAnsi="Arial" w:cs="Arial"/>
          <w:b/>
          <w:b/>
          <w:bCs/>
          <w:lang w:val="ca-ES"/>
        </w:rPr>
      </w:pPr>
      <w:r>
        <w:rPr>
          <w:rFonts w:cs="Arial" w:ascii="Arial" w:hAnsi="Arial"/>
          <w:b/>
          <w:bCs/>
          <w:lang w:val="ca-ES"/>
        </w:rPr>
        <w:t xml:space="preserve">Títol IX Avaluació dels instituts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20</w:t>
      </w:r>
      <w:r>
        <w:rPr>
          <w:rFonts w:cs="Arial" w:ascii="Arial" w:hAnsi="Arial"/>
          <w:lang w:val="ca-ES"/>
        </w:rPr>
        <w:t xml:space="preserve"> 1. Els instituts avaluaran el seu propi funcionament, cada un dels programes i activitats que duguen a terme i els resultats aconseguits al final de cada curs escolar. 2. Els òrgans de govern i de coordinació didàctica de l'institut impulsaran, en l'àmbit de les seues competències, la realització de l'avaluació interna. 3. El consell escolar de l'institut avaluarà, a l'acabament de cada curs, el projecte educatiu de l'institut i la programació general anual, el desplegament de les activitats escolars complementàries, l'evolució del rendiment escolar dels alumnes i l'eficàcia en la gestió de recursos, respectant en tot cas els aspectes docents que competeixen al claustre de professos. El consell escolar podrà demanar assessorament o informes als òrgans de govern i coordinació docent i també a la inspecció educativa. </w:t>
      </w:r>
    </w:p>
    <w:p>
      <w:pPr>
        <w:pStyle w:val="NormalWeb"/>
        <w:spacing w:before="120" w:after="120"/>
        <w:jc w:val="both"/>
        <w:rPr>
          <w:rFonts w:ascii="Arial" w:hAnsi="Arial" w:cs="Arial"/>
          <w:lang w:val="ca-ES"/>
        </w:rPr>
      </w:pPr>
      <w:r>
        <w:rPr>
          <w:rFonts w:cs="Arial" w:ascii="Arial" w:hAnsi="Arial"/>
          <w:lang w:val="ca-ES"/>
        </w:rPr>
        <w:t xml:space="preserve">4. El claustre de professors avaluarà, a l'acabament de cada curs escolar, el projecte curricular de cada etapa i cicle que s'impartisca a l'institut, el procés d'ensenyament i l'evolució del rendiment escolar. Igualment, avaluarà tots els aspectes docents inclosos en el projecte educatiu i en la programació general anual. La comissió de coordinació pedagògica proposarà al claustre el pla per a realitzar l'avaluació. 5. Per a facilitar l'avaluació del funcionament dels instituts, la Conselleria de Cultura, Educació i Ciència elaborarà models i indicadors d'avaluació. </w:t>
      </w:r>
    </w:p>
    <w:p>
      <w:pPr>
        <w:pStyle w:val="NormalWeb"/>
        <w:spacing w:before="120" w:after="120"/>
        <w:jc w:val="both"/>
        <w:rPr>
          <w:rFonts w:ascii="Arial" w:hAnsi="Arial" w:cs="Arial"/>
          <w:b/>
          <w:b/>
          <w:bCs/>
          <w:i/>
          <w:i/>
          <w:iCs/>
          <w:lang w:val="ca-ES"/>
        </w:rPr>
      </w:pPr>
      <w:r>
        <w:rPr>
          <w:rFonts w:cs="Arial" w:ascii="Arial" w:hAnsi="Arial"/>
          <w:b/>
          <w:bCs/>
          <w:i/>
          <w:iCs/>
          <w:lang w:val="ca-ES"/>
        </w:rPr>
      </w:r>
    </w:p>
    <w:p>
      <w:pPr>
        <w:pStyle w:val="NormalWeb"/>
        <w:spacing w:before="120" w:after="120"/>
        <w:jc w:val="both"/>
        <w:rPr/>
      </w:pPr>
      <w:r>
        <w:rPr>
          <w:rFonts w:cs="Arial" w:ascii="Arial" w:hAnsi="Arial"/>
          <w:b/>
          <w:bCs/>
          <w:i/>
          <w:iCs/>
          <w:lang w:val="ca-ES"/>
        </w:rPr>
        <w:t>Article 121</w:t>
      </w:r>
      <w:r>
        <w:rPr>
          <w:rFonts w:cs="Arial" w:ascii="Arial" w:hAnsi="Arial"/>
          <w:lang w:val="ca-ES"/>
        </w:rPr>
        <w:t xml:space="preserve"> 1. La Conselleria de Cultura, Educació i Ciència establirà programes d'avaluació periòdica dels instituts, que hauran de tenir en consideració les circumstàncies en què es realitzen les activitats educatives dels centres i els recursos humans i materials de què disposen. 2. Correspon a la inspecció educativa l'avaluació externa dels instituts. Amb aquesta col·laboraran els òrgans col·legiats i unipersonals de govern, els òrgans de coordinació didàctica i les entitats que determina el títol III d'aquest reglament. 3. L'avaluació dels instituts haurà de tenir en compte les conclusions obtingudes en les avaluacions anteriors, els resultats de l'avaluació interna, així com el context socioeconòmic i els recursos de què disposa. L'avaluació es farà sobre els processos educatius i sobre els resultats obtinguts, tant pel que fa a l'organització, gestió i funcionament, com al conjunt de les activitats d'ensenyament i aprenentatge. 4. Els resultats específics de l'avaluació realitzada seran comunicats al consell escolar i al claustre de professors de cada institut. Es faran públiques les conclusions generals derivades dels resultats de l'avaluació dels instituts. 5. A fi de millorar la qualitat educativa i el treball dels professors, la Conselleria de Cultura, Educació i Ciència elaborarà plans per a la valoració de la funció pública docent. 6. En la valoració de la funció pública docent a què es refereix l'apartat anterior, els òrgans unipersonals de govern dels centres hauran de col·laborar amb els serveis d'inspecció, i, en els aspectes que específicament s'establisquen, podran col·laborar els membres de la comunitat educativa que es determinen en els plans a què fa referència l'apartat anterior. En tot cas, es garantirà la participació dels professors en aquest procés. </w:t>
      </w:r>
    </w:p>
    <w:p>
      <w:pPr>
        <w:pStyle w:val="NormalWeb"/>
        <w:spacing w:before="120" w:after="120"/>
        <w:jc w:val="both"/>
        <w:rPr>
          <w:rFonts w:ascii="Arial" w:hAnsi="Arial" w:cs="Arial"/>
          <w:lang w:val="ca-ES"/>
        </w:rPr>
      </w:pPr>
      <w:r>
        <w:rPr>
          <w:rFonts w:cs="Arial" w:ascii="Arial" w:hAnsi="Arial"/>
          <w:lang w:val="ca-ES"/>
        </w:rPr>
      </w:r>
    </w:p>
    <w:p>
      <w:pPr>
        <w:pStyle w:val="NormalWeb"/>
        <w:spacing w:before="120" w:after="120"/>
        <w:jc w:val="both"/>
        <w:rPr>
          <w:rFonts w:ascii="Arial" w:hAnsi="Arial" w:cs="Arial"/>
          <w:b/>
          <w:b/>
          <w:bCs/>
          <w:lang w:val="ca-ES"/>
        </w:rPr>
      </w:pPr>
      <w:r>
        <w:rPr>
          <w:rFonts w:cs="Arial" w:ascii="Arial" w:hAnsi="Arial"/>
          <w:b/>
          <w:bCs/>
          <w:lang w:val="ca-ES"/>
        </w:rPr>
        <w:t>Disposicions addicionals</w:t>
      </w:r>
    </w:p>
    <w:p>
      <w:pPr>
        <w:pStyle w:val="NormalWeb"/>
        <w:spacing w:before="120" w:after="120"/>
        <w:jc w:val="both"/>
        <w:rPr>
          <w:rFonts w:ascii="Arial" w:hAnsi="Arial" w:cs="Arial"/>
          <w:b/>
          <w:b/>
          <w:bCs/>
          <w:lang w:val="ca-ES"/>
        </w:rPr>
      </w:pPr>
      <w:r>
        <w:rPr>
          <w:rFonts w:cs="Arial" w:ascii="Arial" w:hAnsi="Arial"/>
          <w:b/>
          <w:bCs/>
          <w:lang w:val="ca-ES"/>
        </w:rPr>
      </w:r>
    </w:p>
    <w:p>
      <w:pPr>
        <w:pStyle w:val="NormalWeb"/>
        <w:spacing w:before="120" w:after="120"/>
        <w:jc w:val="both"/>
        <w:rPr>
          <w:rFonts w:ascii="Arial" w:hAnsi="Arial" w:cs="Arial"/>
          <w:lang w:val="ca-ES"/>
        </w:rPr>
      </w:pPr>
      <w:r>
        <w:rPr>
          <w:rFonts w:cs="Arial" w:ascii="Arial" w:hAnsi="Arial"/>
          <w:lang w:val="ca-ES"/>
        </w:rPr>
        <w:t xml:space="preserve">Primera Aquest reglament tindrà caràcter supletori per a tots els centres docents que impartisquen qualsevol dels ensenyaments establits en la Llei Orgànica 1/1990 d'Ordenació General del Sistema Educatiu. </w:t>
      </w:r>
    </w:p>
    <w:p>
      <w:pPr>
        <w:pStyle w:val="NormalWeb"/>
        <w:spacing w:before="120" w:after="120"/>
        <w:jc w:val="both"/>
        <w:rPr>
          <w:rFonts w:ascii="Arial" w:hAnsi="Arial" w:cs="Arial"/>
          <w:lang w:val="ca-ES"/>
        </w:rPr>
      </w:pPr>
      <w:r>
        <w:rPr>
          <w:rFonts w:cs="Arial" w:ascii="Arial" w:hAnsi="Arial"/>
          <w:lang w:val="ca-ES"/>
        </w:rPr>
        <w:t xml:space="preserve">Segona La Conselleria de Cultura, Educació i Ciència establirà les mesures necessàries per a fer compatibles els ensenyaments de règim general amb els de règim especial o amb les activitats pròpies dels esportistes d'elit, a fi de permetre a l'alumnat l'obtenció dels títols de Graduat en Educació Secundària, Batxillerat, Tècnic i Tècnic Superior de Formació Professional específica. </w:t>
      </w:r>
    </w:p>
    <w:p>
      <w:pPr>
        <w:pStyle w:val="NormalWeb"/>
        <w:spacing w:before="120" w:after="120"/>
        <w:jc w:val="both"/>
        <w:rPr>
          <w:rFonts w:ascii="Arial" w:hAnsi="Arial" w:cs="Arial"/>
          <w:lang w:val="ca-ES"/>
        </w:rPr>
      </w:pPr>
      <w:r>
        <w:rPr>
          <w:rFonts w:cs="Arial" w:ascii="Arial" w:hAnsi="Arial"/>
          <w:lang w:val="ca-ES"/>
        </w:rPr>
        <w:t xml:space="preserve">Tercera La Conselleria de Cultura, Educació i Ciència adequarà el que estableix aquest reglament a les característiques, condicions i necessitats de la formació de les persones adultes, tant en la modalitat d'educació presencial com a distància, fomentarà en qualsevol cas l'ensenyament presencial i garantirà un nombre de llocs escolars que permeta estudiar en aquest modalitat a totes les persones que ho sol·liciten, d'acord amb les disposicions establides en la Llei de la Generalitat Valenciana 1/1995, de 20 de gener, de Formació de Persones Adultes. </w:t>
      </w:r>
    </w:p>
    <w:p>
      <w:pPr>
        <w:pStyle w:val="NormalWeb"/>
        <w:spacing w:before="120" w:after="120"/>
        <w:jc w:val="both"/>
        <w:rPr>
          <w:rFonts w:ascii="Arial" w:hAnsi="Arial" w:cs="Arial"/>
          <w:lang w:val="ca-ES"/>
        </w:rPr>
      </w:pPr>
      <w:r>
        <w:rPr>
          <w:rFonts w:cs="Arial" w:ascii="Arial" w:hAnsi="Arial"/>
          <w:lang w:val="ca-ES"/>
        </w:rPr>
        <w:t xml:space="preserve">Quarta El que estableix aquest reglament sobre avaluació general dels centres serà d'aplicació als centres concertats en què s'impartisquen ensenyaments equivalents als instituts d'Educació Secundària, ubicats en l'àmbit territorial de gestió que correspon a la Conselleria de Cultura, Educació i Ciència de la Generalitat Valenciana. </w:t>
      </w:r>
    </w:p>
    <w:p>
      <w:pPr>
        <w:pStyle w:val="NormalWeb"/>
        <w:spacing w:before="120" w:after="120"/>
        <w:jc w:val="both"/>
        <w:rPr>
          <w:rFonts w:ascii="Arial" w:hAnsi="Arial" w:cs="Arial"/>
          <w:lang w:val="ca-ES"/>
        </w:rPr>
      </w:pPr>
      <w:r>
        <w:rPr>
          <w:rFonts w:cs="Arial" w:ascii="Arial" w:hAnsi="Arial"/>
          <w:lang w:val="ca-ES"/>
        </w:rPr>
        <w:t xml:space="preserve">Cinquena El que disposa aquest reglament s'entén sense perjudici de les peculiaritats dels centres docents de titularitat de les administracions locals o d'altres institucions públiques. </w:t>
      </w:r>
    </w:p>
    <w:p>
      <w:pPr>
        <w:pStyle w:val="NormalWeb"/>
        <w:spacing w:before="120" w:after="120"/>
        <w:jc w:val="both"/>
        <w:rPr>
          <w:rFonts w:ascii="Arial" w:hAnsi="Arial" w:cs="Arial"/>
          <w:lang w:val="ca-ES"/>
        </w:rPr>
      </w:pPr>
      <w:r>
        <w:rPr>
          <w:rFonts w:cs="Arial" w:ascii="Arial" w:hAnsi="Arial"/>
          <w:lang w:val="ca-ES"/>
        </w:rPr>
        <w:t xml:space="preserve">Sisena Les referències fetes en el reglament al projecte curricular d'etapa s'han d'entendre fetes, indistintament, a l'Educació Secundària Obligatòria, el Batxillerat i els cicles formatius de Formació Professional de grau mitjà i superior. </w:t>
      </w:r>
    </w:p>
    <w:p>
      <w:pPr>
        <w:pStyle w:val="NormalWeb"/>
        <w:spacing w:before="120" w:after="120"/>
        <w:jc w:val="both"/>
        <w:rPr>
          <w:rFonts w:ascii="Arial" w:hAnsi="Arial" w:cs="Arial"/>
          <w:lang w:val="ca-ES"/>
        </w:rPr>
      </w:pPr>
      <w:r>
        <w:rPr>
          <w:rFonts w:cs="Arial" w:ascii="Arial" w:hAnsi="Arial"/>
          <w:lang w:val="ca-ES"/>
        </w:rPr>
        <w:t xml:space="preserve">Setena Podrà haver-hi instituts públics específics de Formació Professional. Se'ls aplicarà aquest reglament, que es podrà completar amb normativa específica. </w:t>
      </w:r>
    </w:p>
    <w:p>
      <w:pPr>
        <w:pStyle w:val="NormalWeb"/>
        <w:spacing w:before="120" w:after="120"/>
        <w:jc w:val="both"/>
        <w:rPr>
          <w:rFonts w:ascii="Arial" w:hAnsi="Arial" w:cs="Arial"/>
          <w:lang w:val="ca-ES"/>
        </w:rPr>
      </w:pPr>
      <w:r>
        <w:rPr>
          <w:rFonts w:cs="Arial" w:ascii="Arial" w:hAnsi="Arial"/>
          <w:lang w:val="ca-ES"/>
        </w:rPr>
        <w:t xml:space="preserve">Vuitena 1. La Conselleria de Cultura, Educació i Ciència podrà crear i suprimir seccions d'Educació Secundària Obligatòria a les localitats que, per necessitats derivades de la planificació educativa, siga aconsellable, amb l'informe previ del consell escolar municipal. 2. Les seccions d'Educació Secundària Obligatòria dependran d'un institut d'Educació Secundària. Aquestes seccions disposaran d'un vicedirector o vicedirectora i d'un cap o una cap d'estudis. La Conselleria de Cultura, Educació i Ciència regularà la creació, funcionament, ordenació i participació dels diferents sectors de la comunitat educativa en les seccions d'Educació Secundària Obligatòria. 3. Les seccions d'educació secundària obligatòria podran disposar de plantilla orgànica pròpia i seran dotades del personal i instal·lacions determinats en la LOGSE. </w:t>
      </w:r>
    </w:p>
    <w:p>
      <w:pPr>
        <w:pStyle w:val="NormalWeb"/>
        <w:spacing w:before="120" w:after="120"/>
        <w:jc w:val="both"/>
        <w:rPr>
          <w:rFonts w:ascii="Arial" w:hAnsi="Arial" w:cs="Arial"/>
          <w:lang w:val="ca-ES"/>
        </w:rPr>
      </w:pPr>
      <w:r>
        <w:rPr>
          <w:rFonts w:cs="Arial" w:ascii="Arial" w:hAnsi="Arial"/>
          <w:lang w:val="ca-ES"/>
        </w:rPr>
        <w:t xml:space="preserve">Novena 1. La Conselleria de Cultura, Educació i Ciència podrà crear residències per a atendre les necessitats d'escolarització d'alumnes quan la seua assistència diària a un institut no siga possible per raó de distància al domicili. Podran estar vinculades a un o més instituts. 2. A tots els efectes, el personal docent de les residències serà considerat com a professorat del centre que es determine per a la participació en la seua organització i funcionament. 3. La Conselleria de Cultura, Educació i Ciència regularà per ordre tots els aspectes relatius a les residències dels instituts d'Educació Secundària. </w:t>
      </w:r>
    </w:p>
    <w:p>
      <w:pPr>
        <w:pStyle w:val="NormalWeb"/>
        <w:spacing w:before="120" w:after="120"/>
        <w:jc w:val="both"/>
        <w:rPr>
          <w:rFonts w:ascii="Arial" w:hAnsi="Arial" w:cs="Arial"/>
          <w:lang w:val="ca-ES"/>
        </w:rPr>
      </w:pPr>
      <w:r>
        <w:rPr>
          <w:rFonts w:cs="Arial" w:ascii="Arial" w:hAnsi="Arial"/>
          <w:lang w:val="ca-ES"/>
        </w:rPr>
      </w:r>
    </w:p>
    <w:p>
      <w:pPr>
        <w:pStyle w:val="NormalWeb"/>
        <w:spacing w:before="120" w:after="120"/>
        <w:jc w:val="both"/>
        <w:rPr>
          <w:rFonts w:ascii="Arial" w:hAnsi="Arial" w:cs="Arial"/>
          <w:b/>
          <w:b/>
          <w:bCs/>
          <w:lang w:val="ca-ES"/>
        </w:rPr>
      </w:pPr>
      <w:r>
        <w:rPr>
          <w:rFonts w:cs="Arial" w:ascii="Arial" w:hAnsi="Arial"/>
          <w:b/>
          <w:bCs/>
          <w:lang w:val="ca-ES"/>
        </w:rPr>
        <w:t xml:space="preserve">Disposicions transitòries </w:t>
      </w:r>
    </w:p>
    <w:p>
      <w:pPr>
        <w:pStyle w:val="NormalWeb"/>
        <w:spacing w:before="120" w:after="120"/>
        <w:jc w:val="both"/>
        <w:rPr>
          <w:rFonts w:ascii="Arial" w:hAnsi="Arial" w:cs="Arial"/>
          <w:b/>
          <w:b/>
          <w:bCs/>
          <w:lang w:val="ca-ES"/>
        </w:rPr>
      </w:pPr>
      <w:r>
        <w:rPr>
          <w:rFonts w:cs="Arial" w:ascii="Arial" w:hAnsi="Arial"/>
          <w:b/>
          <w:bCs/>
          <w:lang w:val="ca-ES"/>
        </w:rPr>
      </w:r>
    </w:p>
    <w:p>
      <w:pPr>
        <w:pStyle w:val="NormalWeb"/>
        <w:spacing w:before="120" w:after="120"/>
        <w:jc w:val="both"/>
        <w:rPr>
          <w:rFonts w:ascii="Arial" w:hAnsi="Arial" w:cs="Arial"/>
          <w:lang w:val="ca-ES"/>
        </w:rPr>
      </w:pPr>
      <w:r>
        <w:rPr>
          <w:rFonts w:cs="Arial" w:ascii="Arial" w:hAnsi="Arial"/>
          <w:lang w:val="ca-ES"/>
        </w:rPr>
        <w:t xml:space="preserve">Primera Aquest reglament és d'aplicació als actuals instituts de Batxillerat i de Formació Professional, que passen a denominar-se instituts d'Educació Secundària, i les seues extensions o seccions es converteixen en seccions d'Educació Secundària adscrites a l'institut corresponent. Això no obstant, aquests instituts i extensions o seccions, segon corresponga a cada centre, continuaran impartint els ensenyaments de Batxillerat Unificat Polivalent, Curs d'Orientació Universitària, Formació Professional de primer i segon graus, fins que siguen substituïts per implantació anticipada dels nous ensenyaments establits en l'article 17 de la LOGSE, o fins la seua extinció segons disposa el calendari d'aplicació del nou sistema educatiu. </w:t>
      </w:r>
    </w:p>
    <w:p>
      <w:pPr>
        <w:pStyle w:val="NormalWeb"/>
        <w:spacing w:before="120" w:after="120"/>
        <w:jc w:val="both"/>
        <w:rPr>
          <w:rFonts w:ascii="Arial" w:hAnsi="Arial" w:cs="Arial"/>
          <w:lang w:val="ca-ES"/>
        </w:rPr>
      </w:pPr>
      <w:r>
        <w:rPr>
          <w:rFonts w:cs="Arial" w:ascii="Arial" w:hAnsi="Arial"/>
          <w:lang w:val="ca-ES"/>
        </w:rPr>
        <w:t xml:space="preserve">Segona 1. Els centres de titularitat de la Generalitat Valenciana que impartisquen ensenyaments de BUP, COU i FP mantindran durant el curs 1997-98 els òrgans de coordinació didàctica existents en el moment d'entrada en vigor d'aquest reglament. 2. Els nous llocs que es determinen en aquest reglament s'aniran cobrint progressivament en funció de les disponibilitats pressupostàries. </w:t>
      </w:r>
    </w:p>
    <w:p>
      <w:pPr>
        <w:pStyle w:val="NormalWeb"/>
        <w:spacing w:before="120" w:after="120"/>
        <w:jc w:val="both"/>
        <w:rPr>
          <w:rFonts w:ascii="Arial" w:hAnsi="Arial" w:cs="Arial"/>
          <w:lang w:val="ca-ES"/>
        </w:rPr>
      </w:pPr>
      <w:r>
        <w:rPr>
          <w:rFonts w:cs="Arial" w:ascii="Arial" w:hAnsi="Arial"/>
          <w:lang w:val="ca-ES"/>
        </w:rPr>
        <w:t xml:space="preserve">Tercera 1. Durant el temps que en cada cas determine la Conselleria de Cultura, Educació i Ciència, els col·legis d'Educació Primària podran impartir transitòriament el primer cicle de l'Educació Secundària Obligatòria. 2. A fi de garantir una adequada coordinació dels estudis d'Educació Secundària Obligatòria, la Conselleria de Cultura, Educació i Ciència adscriurà aquests col·legis a un institut d'Educació Secundària i n'establirà reglamentàriament les formes de coordinació. 3. L'alumnat, les associacions de pares i mares d'alumnes, els pares i mares d'alumnes i els professors d'aquest cicle educatiu s'integraran en el col·legi d'Educació Primària, formaran part, segons corresponga, de tots els seus òrgans de govern i de coordinació docent i assumiran tots els drets i obligacions que els són aplicables com a membres d'aquesta comunitat. </w:t>
      </w:r>
    </w:p>
    <w:p>
      <w:pPr>
        <w:pStyle w:val="NormalWeb"/>
        <w:spacing w:before="120" w:after="120"/>
        <w:jc w:val="both"/>
        <w:rPr>
          <w:rFonts w:ascii="Arial" w:hAnsi="Arial" w:cs="Arial"/>
          <w:lang w:val="ca-ES"/>
        </w:rPr>
      </w:pPr>
      <w:r>
        <w:rPr>
          <w:rFonts w:cs="Arial" w:ascii="Arial" w:hAnsi="Arial"/>
          <w:lang w:val="ca-ES"/>
        </w:rPr>
        <w:t xml:space="preserve">Quarta 1. En els instituts d'Educació Secundària, els consells escolars elegits abans de l'entrada en vigor d'aquest reglament continuaran realitzant les seues funcions fins la primera convocatòria d'eleccions a consells escolars que es realitze després de la publicació del decret pel qual s'aprova aquest reglament. Cada sector de la comunitat educativa elegirà tots els seus representants, d'acord amb el que estableix aquesta norma, en les eleccions referides. </w:t>
      </w:r>
    </w:p>
    <w:p>
      <w:pPr>
        <w:pStyle w:val="NormalWeb"/>
        <w:spacing w:before="120" w:after="120"/>
        <w:jc w:val="both"/>
        <w:rPr>
          <w:rFonts w:ascii="Arial" w:hAnsi="Arial" w:cs="Arial"/>
          <w:lang w:val="ca-ES"/>
        </w:rPr>
      </w:pPr>
      <w:r>
        <w:rPr>
          <w:rFonts w:cs="Arial" w:ascii="Arial" w:hAnsi="Arial"/>
          <w:lang w:val="ca-ES"/>
        </w:rPr>
        <w:t xml:space="preserve">2. Els òrgans unipersonals de govern elegits abans de l'entrada en vigor d'aquest reglament continuaran realitzant les seues funcions fins l'acabament del mandat, llevat que sobrevinga alguna de les causes de cessament previstes en aquest reglament. </w:t>
      </w:r>
    </w:p>
    <w:p>
      <w:pPr>
        <w:pStyle w:val="NormalWeb"/>
        <w:spacing w:before="120" w:after="120"/>
        <w:jc w:val="both"/>
        <w:rPr>
          <w:rFonts w:ascii="Arial" w:hAnsi="Arial" w:cs="Arial"/>
          <w:lang w:val="ca-ES"/>
        </w:rPr>
      </w:pPr>
      <w:r>
        <w:rPr>
          <w:rFonts w:cs="Arial" w:ascii="Arial" w:hAnsi="Arial"/>
          <w:lang w:val="ca-ES"/>
        </w:rPr>
        <w:t xml:space="preserve">Cinquena En la primera renovació parcial que es produïsca en els consells escolars elegits de conformitat amb el que s'ha disposat en aquest reglament, s'elegiran els llocs corresponents a la primera meitat establida en l'apartat 2.1 de l'article 34, cosa que afectarà els representants que hagueren obtingut menys vots en les eleccions. En cas d'empat, els membres que hagueren de cessar s'elegiran per sorteig. ç No obstant el disposat en el paràgraf anterior, en el cas que hi haguera hagut vacants, la renovació afectarà preferentment aquestes.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òdul d’Educació</w:t>
      <w:tab/>
      <w:tab/>
      <w:t>Jaume Puig Balaguer</w:t>
    </w:r>
  </w:p>
  <w:p>
    <w:pPr>
      <w:pStyle w:val="Header"/>
      <w:rPr/>
    </w:pPr>
    <w:r>
      <w:rPr>
        <w:rFonts w:cs="Arial" w:ascii="Arial" w:hAnsi="Arial"/>
        <w:sz w:val="16"/>
        <w:szCs w:val="16"/>
      </w:rPr>
      <w:t>CAP 2008/09</w:t>
      <w:tab/>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3:21:00Z</dcterms:created>
  <dc:creator>.</dc:creator>
  <dc:description/>
  <cp:keywords/>
  <dc:language>en-US</dc:language>
  <cp:lastModifiedBy>anna</cp:lastModifiedBy>
  <dcterms:modified xsi:type="dcterms:W3CDTF">2008-10-31T17:54:00Z</dcterms:modified>
  <cp:revision>11</cp:revision>
  <dc:subject/>
  <dc:title/>
</cp:coreProperties>
</file>