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 QUÈ HEM D’ENTENDRE PER AVALU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valuació és un instrument d’anàlisi, reflexió i  investigació; així com un element de debat professional que permet construir l’ensenyament per acompanyar l’aprenentatge, en una decisió col·lectiva sobre les propostes didàctiques, i de resolució de problemàtiques que sorgeixen de la vida de l’aula i del cent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valuar significa dedicar una mirada distinta sobre la pràctica. Aquesta atenció du a reconsiderar els fets per poder preveure situacions i modificar o ajustar l’acció educativ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er tant, l’avaluació es converteix en un </w:t>
      </w:r>
      <w:r>
        <w:rPr>
          <w:rFonts w:cs="Arial" w:ascii="Arial" w:hAnsi="Arial"/>
          <w:u w:val="single"/>
        </w:rPr>
        <w:t>element integrant de la pràctica docent i en un instrument que permet donar informació i identificar el procés d’E-A</w:t>
      </w:r>
      <w:r>
        <w:rPr>
          <w:rFonts w:cs="Arial" w:ascii="Arial" w:hAnsi="Arial"/>
        </w:rPr>
        <w:t xml:space="preserve">. D’acord amb això, la seua </w:t>
      </w:r>
      <w:r>
        <w:rPr>
          <w:rFonts w:cs="Arial" w:ascii="Arial" w:hAnsi="Arial"/>
          <w:highlight w:val="lightGray"/>
        </w:rPr>
        <w:t>finalita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reorganitzar i ajustar l’ensenyament cap a la millora del procés d’aprenentatge dels alumnes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Tota pràctica avaluadora comporta una </w:t>
      </w:r>
      <w:r>
        <w:rPr>
          <w:rFonts w:cs="Arial" w:ascii="Arial" w:hAnsi="Arial"/>
          <w:u w:val="single"/>
        </w:rPr>
        <w:t>reflexió sobre el treball realitzat, l’elaboració d’un judici de valor i la presa de decisions adients</w:t>
      </w:r>
      <w:r>
        <w:rPr>
          <w:rFonts w:cs="Arial" w:ascii="Arial" w:hAnsi="Arial"/>
        </w:rPr>
        <w:t>. La qual cosa requereix un treball coherent amb els objectius generals plantejats, amb les teories d’aprenentatge, així com amb la metodologia per la qual hem opta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L’avaluació s’ha de concebre com una </w:t>
      </w:r>
      <w:r>
        <w:rPr>
          <w:rFonts w:cs="Arial" w:ascii="Arial" w:hAnsi="Arial"/>
          <w:b/>
        </w:rPr>
        <w:t>experiència interna de perfeccionament que atenga més al procés d’E-A que al producte</w:t>
      </w:r>
      <w:r>
        <w:rPr>
          <w:rFonts w:cs="Arial" w:ascii="Arial" w:hAnsi="Arial"/>
        </w:rPr>
        <w:t xml:space="preserve"> i, sobretot ha de garantir el respecte a la diversitat afavorint que cada persona puga desenvolupar les seues capacitats sense cap meta marcada anticipadamen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I, més encara, l’avaluació és </w:t>
      </w:r>
      <w:r>
        <w:rPr>
          <w:rFonts w:cs="Arial" w:ascii="Arial" w:hAnsi="Arial"/>
          <w:b/>
        </w:rPr>
        <w:t>indagació i investigació</w:t>
      </w:r>
      <w:r>
        <w:rPr>
          <w:rFonts w:cs="Arial" w:ascii="Arial" w:hAnsi="Arial"/>
        </w:rPr>
        <w:t>, donat que a través del seu exercici els docents apliquen la comprovació crítica de les pròpies presumpcions o hipòtesis de treball, així com les estratègies que s’han posat en marx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En definitiva, avaluar </w:t>
      </w:r>
      <w:r>
        <w:rPr>
          <w:rFonts w:cs="Arial" w:ascii="Arial" w:hAnsi="Arial"/>
          <w:u w:val="single"/>
        </w:rPr>
        <w:t xml:space="preserve">no ha de constituir una finalitat </w:t>
      </w:r>
      <w:r>
        <w:rPr>
          <w:rFonts w:cs="Arial" w:ascii="Arial" w:hAnsi="Arial"/>
          <w:i/>
          <w:u w:val="single"/>
        </w:rPr>
        <w:t>“per se”</w:t>
      </w:r>
      <w:r>
        <w:rPr>
          <w:rFonts w:cs="Arial" w:ascii="Arial" w:hAnsi="Arial"/>
        </w:rPr>
        <w:t xml:space="preserve">, ni un fet aïllat o extraordinari en la vida escolar, sinó que </w:t>
      </w:r>
      <w:r>
        <w:rPr>
          <w:rFonts w:cs="Arial" w:ascii="Arial" w:hAnsi="Arial"/>
          <w:b/>
        </w:rPr>
        <w:t>ha de ser una ferramenta útil</w:t>
      </w:r>
      <w:r>
        <w:rPr>
          <w:rFonts w:cs="Arial" w:ascii="Arial" w:hAnsi="Arial"/>
        </w:rPr>
        <w:t xml:space="preserve"> integrada en la vida escola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Només escollint aquells qualificatius sobre l’avaluació que més ressò han tingut i que, en alguns casos, han estat entesos com </w:t>
      </w:r>
      <w:r>
        <w:rPr>
          <w:rFonts w:cs="Arial" w:ascii="Arial" w:hAnsi="Arial"/>
          <w:i/>
        </w:rPr>
        <w:t>“slogans”</w:t>
      </w:r>
      <w:r>
        <w:rPr>
          <w:rFonts w:cs="Arial" w:ascii="Arial" w:hAnsi="Arial"/>
        </w:rPr>
        <w:t xml:space="preserve"> de la reforma, podem caracteritzar el nou model de la següent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5.1</w:t>
        <w:tab/>
        <w:t>Avaluació formativa i orient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</w:rPr>
        <w:t xml:space="preserve">Es realitza al llarg del procés educatiu, té un </w:t>
      </w:r>
      <w:r>
        <w:rPr>
          <w:rFonts w:cs="Arial" w:ascii="Arial" w:hAnsi="Arial"/>
          <w:u w:val="single"/>
        </w:rPr>
        <w:t>caràcter orientador i regulador i proporciona un informació constant sobre l’adaptació del procés d’E-A a les necessitats o possibilitats de l’alumne</w:t>
      </w:r>
      <w:r>
        <w:rPr>
          <w:rFonts w:cs="Arial" w:ascii="Arial" w:hAnsi="Arial"/>
        </w:rPr>
        <w:t>, permeten la modificació dels aspectes pertinents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</w:rPr>
        <w:t xml:space="preserve">Aquest tipus d’avaluació no es refereix únicament als </w:t>
      </w:r>
      <w:r>
        <w:rPr>
          <w:rFonts w:cs="Arial" w:ascii="Arial" w:hAnsi="Arial"/>
          <w:u w:val="single"/>
        </w:rPr>
        <w:t>resultats dels aprenentatges</w:t>
      </w:r>
      <w:r>
        <w:rPr>
          <w:rFonts w:cs="Arial" w:ascii="Arial" w:hAnsi="Arial"/>
        </w:rPr>
        <w:t xml:space="preserve">, sinó </w:t>
      </w:r>
      <w:r>
        <w:rPr>
          <w:rFonts w:cs="Arial" w:ascii="Arial" w:hAnsi="Arial"/>
          <w:u w:val="single"/>
        </w:rPr>
        <w:t>a tots els components que intervenen en el procés</w:t>
      </w:r>
      <w:r>
        <w:rPr>
          <w:rFonts w:cs="Arial" w:ascii="Arial" w:hAnsi="Arial"/>
        </w:rPr>
        <w:t>: activitats , recursos, metodologia, actuació del docent, interacció educativa, incidència del medi i altres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Lògicament l’avaluació formativa és un dels components imprescindibles de l’explicació constructivista de l’aprenentatge escolar i de la intervenció pedagògica, donat que ofereix les indicacions necessàries per la consecució d’aprenentatges significatius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Així doncs, un model que comporta la recollida de dades pertinents segons es desenvolupa la seqüència didàctica, pot facilitar una ajuda molt important tant a professors com a alumnes, en el sentit de clarificar els propis problemes, fer comprensibles els punts foscos, ensenyar camins més segurs i adients, conéixer perfectament els obstacles més importants i, en definitiva, contribuir a un procés educatiu més sòlid i eficaç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5.2</w:t>
        <w:tab/>
        <w:t>Avaluació contín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</w:rPr>
        <w:t xml:space="preserve">Aquest és un altre tret bàsic que es desprèn de l’avaluació formativa, </w:t>
      </w:r>
      <w:r>
        <w:rPr>
          <w:rFonts w:cs="Arial" w:ascii="Arial" w:hAnsi="Arial"/>
          <w:u w:val="single"/>
        </w:rPr>
        <w:t>ja que un procés no pot avaluar-se en moments aïllats, sinó al llarg del seu propi desenvolupament</w:t>
      </w:r>
      <w:r>
        <w:rPr>
          <w:rFonts w:cs="Arial" w:ascii="Arial" w:hAnsi="Arial"/>
        </w:rPr>
        <w:t>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Però, fa falta insistir en que practicar una avaluació contínua no significa de cap manera aplicar molts i successius controls als alumnes. Més aviat ha de suposar una acurada observació de l’evolució del procés d’E-A. Així doncs, l’avaluació contínua comença amb la iniciació del mateix procés educatiu (ací correspon la fase de diagnòstic), acompanya el seu desenvolupament (amb un tipus d’avaluació processual) i valora finalment (avaluació sumativa) el grau de consecució  dels objectius proposats en el cas de cada alumne en particular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5.3</w:t>
        <w:tab/>
        <w:t>Avaluació integral i individualitz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u w:val="single"/>
        </w:rPr>
        <w:t>L’avaluació integ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sidera comprensivament  tots els elements i els processos  que estan relacionats amb allò que és objecte de l’avaluació</w:t>
      </w:r>
      <w:r>
        <w:rPr>
          <w:rFonts w:cs="Arial" w:ascii="Arial" w:hAnsi="Arial"/>
        </w:rPr>
        <w:t>. D’acord amb açò s’ha de tindre en compte tant el conjunt d’àrees que es treballen, com els continguts objecte d’ensenyament així com les capacitats de relació i comunicació i el desenvolupament autònom de cada persona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u w:val="single"/>
        </w:rPr>
        <w:t>L’avaluació individualitzada està relacionada amb la intenció d’ajustar-se a les característiques del procés d’aprenentatge de cada alumne</w:t>
      </w:r>
      <w:r>
        <w:rPr>
          <w:rFonts w:cs="Arial" w:ascii="Arial" w:hAnsi="Arial"/>
        </w:rPr>
        <w:t xml:space="preserve">, apropant-se així a la garantia de diversitat i al fet de que cada aprenent puga adquirir els coneixements d’acord amb les seus peculiaritats i possibilitats. Però, això no significa que s’hagen de fer propostes curriculars </w:t>
      </w:r>
      <w:r>
        <w:rPr>
          <w:rFonts w:cs="Arial" w:ascii="Arial" w:hAnsi="Arial"/>
          <w:i/>
        </w:rPr>
        <w:t>“a la carta”</w:t>
      </w:r>
      <w:r>
        <w:rPr>
          <w:rFonts w:cs="Arial" w:ascii="Arial" w:hAnsi="Arial"/>
        </w:rPr>
        <w:t>, una diferent per cada escolar, sinó que les pràctiques d’aula i les unitats didàctiques han de tindre un caràcter obert, de manera que pretenen la diversitat d’estils i estratègies d’aprenentatge per part dels alumnes, en un marc de respecte als diferents ritmes de treball.</w:t>
      </w:r>
    </w:p>
    <w:p>
      <w:pPr>
        <w:pStyle w:val="Normal"/>
        <w:ind w:left="540" w:firstLine="1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firstLine="1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angra3detindependiente"/>
        <w:rPr/>
      </w:pPr>
      <w:r>
        <w:rPr/>
        <w:t>5.4</w:t>
        <w:tab/>
        <w:t>Avaluació qualit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</w:rPr>
        <w:t xml:space="preserve">Es denomina avaluació qualitativa aquella que pretén descriure i interpretar els processos que tenen lloc en l’entorn educatiu, considerant tots els elements que intervenen, fixant </w:t>
      </w:r>
      <w:r>
        <w:rPr>
          <w:rFonts w:cs="Arial" w:ascii="Arial" w:hAnsi="Arial"/>
          <w:u w:val="single"/>
        </w:rPr>
        <w:t>més l’atenció en la qualitat de les pràctiques executades que en la quantitat de resultats obtinguts</w:t>
      </w:r>
      <w:r>
        <w:rPr>
          <w:rFonts w:cs="Arial" w:ascii="Arial" w:hAnsi="Arial"/>
        </w:rPr>
        <w:t>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5.5</w:t>
        <w:tab/>
        <w:t>Avaluació democràtica i contextualitz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u w:val="single"/>
        </w:rPr>
        <w:t>Democràtica,  perquè els criteris d’avaluació han de ser coneguts i comentats pels protagonistes de la vida de l’aula: mestres i alumnes</w:t>
      </w:r>
      <w:r>
        <w:rPr>
          <w:rFonts w:cs="Arial" w:ascii="Arial" w:hAnsi="Arial"/>
        </w:rPr>
        <w:t>. Els alumnes de primària poden anar aportant de manera gradual, en un nivell creixent segons ho permeta el nivell de desenvolupament, les seues opinions d’allò que van a aprendre, així com els coneixements que van adquirint i la qualitat i funcionalitat d’allò aprés. Aquesta és la manera de que poden intervindre, juntament al mestre, en el seu procés educatiu.</w:t>
      </w:r>
    </w:p>
    <w:p>
      <w:pPr>
        <w:pStyle w:val="Normal"/>
        <w:ind w:left="540" w:firstLine="1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u w:val="single"/>
        </w:rPr>
        <w:t>Contextualitzada, perquè les decisions sobre l’avaluació han d’estar integrades en projectes del centre</w:t>
      </w:r>
      <w:r>
        <w:rPr>
          <w:rFonts w:cs="Arial" w:ascii="Arial" w:hAnsi="Arial"/>
        </w:rPr>
        <w:t>, partint de la realitat específica de cada grup escolar.</w:t>
      </w:r>
    </w:p>
    <w:p>
      <w:pPr>
        <w:pStyle w:val="Normal"/>
        <w:ind w:left="540" w:firstLine="1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firstLine="16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i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980" w:hanging="56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49:00Z</dcterms:created>
  <dc:creator>Jaume Puig Balaguer</dc:creator>
  <dc:description/>
  <dc:language>en-US</dc:language>
  <cp:lastModifiedBy>puig</cp:lastModifiedBy>
  <cp:lastPrinted>2002-11-19T17:15:00Z</cp:lastPrinted>
  <dcterms:modified xsi:type="dcterms:W3CDTF">2003-08-11T08:19:00Z</dcterms:modified>
  <cp:revision>12</cp:revision>
  <dc:subject/>
  <dc:title>LA COMPLEXITAT I SINGULARITAT DELS FENÒMENS EDUCATIUS</dc:title>
</cp:coreProperties>
</file>