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 LES INTENCIONS EDUCATI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3.1 Els principis de procediment: un altra forma d’entendre les intencions educati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Considerar que l’única manera vàlida i racional d’interpretar les </w:t>
      </w:r>
      <w:r>
        <w:rPr>
          <w:rFonts w:cs="Arial" w:ascii="Arial" w:hAnsi="Arial"/>
          <w:u w:val="single"/>
        </w:rPr>
        <w:t>intencions educatives</w:t>
      </w:r>
      <w:r>
        <w:rPr>
          <w:rFonts w:cs="Arial" w:ascii="Arial" w:hAnsi="Arial"/>
        </w:rPr>
        <w:t xml:space="preserve"> es traduir-les en forma de </w:t>
      </w:r>
      <w:r>
        <w:rPr>
          <w:rFonts w:cs="Arial" w:ascii="Arial" w:hAnsi="Arial"/>
          <w:u w:val="single"/>
        </w:rPr>
        <w:t>resultats d’aprenentatge</w:t>
      </w:r>
      <w:r>
        <w:rPr>
          <w:rFonts w:cs="Arial" w:ascii="Arial" w:hAnsi="Arial"/>
        </w:rPr>
        <w:t>, és un error però quines alternatives hi ha que puguen ser vàlides , i útils com guia de la pràctica educativa? Quins són els criteris a través dels quals pot valorar-se les propostes i pràctiques educatives?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1555750</wp:posOffset>
                </wp:positionV>
                <wp:extent cx="54102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22.5pt" to="156.25pt,1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1555750</wp:posOffset>
                </wp:positionV>
                <wp:extent cx="36068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22.5pt" to="298.25pt,1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2006600</wp:posOffset>
                </wp:positionV>
                <wp:extent cx="0" cy="270510"/>
                <wp:effectExtent l="38100" t="0" r="387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58pt" to="355.1pt,1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highlight w:val="lightGray"/>
        </w:rPr>
        <w:t>RICHARD PETERS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i/>
        </w:rPr>
        <w:t>“El terme educació no és un concepte del que es puga acudir per a definir una activitat concreta, sinó per a delinear criteris als que agafar-se tota una família d’activitats”</w:t>
      </w:r>
      <w:r>
        <w:rPr>
          <w:rFonts w:cs="Arial" w:ascii="Arial" w:hAnsi="Arial"/>
        </w:rPr>
        <w:t xml:space="preserve">. Criteris que pertanyen a dos grups: Resultats i procediments. Ambdós formen part de les activitats educatives, però no es pot caracteritzar als procediments dient simplement </w:t>
      </w:r>
      <w:r>
        <w:rPr>
          <w:rFonts w:cs="Arial" w:ascii="Arial" w:hAnsi="Arial"/>
          <w:i/>
        </w:rPr>
        <w:t>“que són els mitjans més eficaços per obtindre una determinada finalitat”</w:t>
      </w:r>
      <w:r>
        <w:rPr>
          <w:rFonts w:cs="Arial" w:ascii="Arial" w:hAnsi="Arial"/>
        </w:rPr>
        <w:t xml:space="preserve">. Per això </w:t>
      </w:r>
      <w:r>
        <w:rPr>
          <w:rFonts w:cs="Arial" w:ascii="Arial" w:hAnsi="Arial"/>
          <w:u w:val="single"/>
        </w:rPr>
        <w:t>l’educació ha de valorar-se en funció dels criteris intrínsecs a la seua realització i no respecte als resultats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370965</wp:posOffset>
                </wp:positionV>
                <wp:extent cx="1090930" cy="279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94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UC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.9pt;height:22pt;mso-wrap-distance-left:9.05pt;mso-wrap-distance-right:9.05pt;mso-wrap-distance-top:0pt;mso-wrap-distance-bottom:0pt;margin-top:107.95pt;mso-position-vertical-relative:text;margin-left:28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UCAC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1375410</wp:posOffset>
                </wp:positionV>
                <wp:extent cx="1442720" cy="2705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itat inten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8.3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itat intenc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1370965</wp:posOffset>
                </wp:positionV>
                <wp:extent cx="1451610" cy="2794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2pt;mso-wrap-distance-left:9.05pt;mso-wrap-distance-right:9.05pt;mso-wrap-distance-top:0pt;mso-wrap-distance-bottom:0pt;margin-top:107.9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ita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419100</wp:posOffset>
                </wp:positionV>
                <wp:extent cx="0" cy="18034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3pt" to="355.1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599440</wp:posOffset>
                </wp:positionV>
                <wp:extent cx="1623060" cy="2705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rquen la direcci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47.2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arquen la direcci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599440</wp:posOffset>
                </wp:positionV>
                <wp:extent cx="1532890" cy="2705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itats educ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1.3pt;mso-wrap-distance-left:9.05pt;mso-wrap-distance-right:9.05pt;mso-wrap-distance-top:0pt;mso-wrap-distance-bottom:0pt;margin-top:47.2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itats educativ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960120</wp:posOffset>
                </wp:positionV>
                <wp:extent cx="1623060" cy="2705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s regeix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75.6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s regeixe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960120</wp:posOffset>
                </wp:positionV>
                <wp:extent cx="1532890" cy="2705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te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1.3pt;mso-wrap-distance-left:9.05pt;mso-wrap-distance-right:9.05pt;mso-wrap-distance-top:0pt;mso-wrap-distance-bottom:0pt;margin-top:75.6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ter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3625</wp:posOffset>
                </wp:positionH>
                <wp:positionV relativeFrom="paragraph">
                  <wp:posOffset>1316355</wp:posOffset>
                </wp:positionV>
                <wp:extent cx="1992630" cy="279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794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is de proced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6.9pt;height:22pt;mso-wrap-distance-left:9.05pt;mso-wrap-distance-right:9.05pt;mso-wrap-distance-top:0pt;mso-wrap-distance-bottom:0pt;margin-top:103.6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is de procedi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highlight w:val="lightGray"/>
        </w:rPr>
        <w:t>STENHOUSE</w:t>
      </w:r>
      <w:r>
        <w:rPr>
          <w:rFonts w:cs="Arial" w:ascii="Arial" w:hAnsi="Arial"/>
        </w:rPr>
        <w:t xml:space="preserve">. El </w:t>
      </w:r>
      <w:r>
        <w:rPr>
          <w:rFonts w:cs="Arial" w:ascii="Arial" w:hAnsi="Arial"/>
          <w:i/>
        </w:rPr>
        <w:t>“Humanities Curriculum Project”</w:t>
      </w:r>
      <w:r>
        <w:rPr>
          <w:rFonts w:cs="Arial" w:ascii="Arial" w:hAnsi="Arial"/>
        </w:rPr>
        <w:t xml:space="preserve"> constitueix un exemple de com pot plantejar-se una proposta d’ensenyament coherent i rigorosa sense recórrer a l’especificació dels resultats d’aprenentatge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Les finalitats educatives expressen una selecció de continguts i unes estratègies d’ensenyament en forma de principis de procediment. </w:t>
      </w:r>
      <w:r>
        <w:rPr>
          <w:rFonts w:cs="Arial" w:ascii="Arial" w:hAnsi="Arial"/>
          <w:u w:val="single"/>
        </w:rPr>
        <w:t>Els principis de procediment</w:t>
      </w:r>
      <w:r>
        <w:rPr>
          <w:rFonts w:cs="Arial" w:ascii="Arial" w:hAnsi="Arial"/>
        </w:rPr>
        <w:t xml:space="preserve"> són estratègies d’acció que defineixen la finalitat educativa i especifiquen els criteris d’actuació i de decisió. Per tant </w:t>
      </w:r>
      <w:r>
        <w:rPr>
          <w:rFonts w:cs="Arial" w:ascii="Arial" w:hAnsi="Arial"/>
          <w:u w:val="single"/>
        </w:rPr>
        <w:t>fan referència a l’activitat docent</w:t>
      </w:r>
      <w:r>
        <w:rPr>
          <w:rFonts w:cs="Arial" w:ascii="Arial" w:hAnsi="Arial"/>
        </w:rPr>
        <w:t xml:space="preserve"> en lloc d’allò que els estudiants han d’abastar o fer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 els continguts, ni les estratègies, ni els criteris de valoració del treball dels estudiants constitueixen mitjans per abastar les finalitats educatives. Les finalitats han de realitzar-se en la pràctica, essent aquesta la que els clarifica i ens indica el valor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finalitats no són resultats o productes d’un procés educatiu, sinó que constitueixen qualitats “materialitzades” en el propi procés: en la forma en que es f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s principis de procediment poden expressar-se tant en forma positiva com en negativa, de vegades resulta més senzill i més clarificador indicar què és allò que no volem, com pensem que no s’ha de fer que en sentit invers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</w:t>
        <w:tab/>
        <w:t>Algunes propostes d’explicitació de principis de procedi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s principis de procediment  o estratègies d’acció, al mateix temps que defineixen la finalitat educativa estableixen criteris d’actuació i decisió. Tracten de concretar en l’activitat teòrico-pràctica del professor el pont entre el currículum com a projecte i la seua possibilitat de realització pràctic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highlight w:val="lightGray"/>
        </w:rPr>
        <w:t>Propostes educatives</w:t>
      </w:r>
      <w:r>
        <w:rPr>
          <w:rFonts w:cs="Arial" w:ascii="Arial" w:hAnsi="Arial"/>
        </w:rPr>
        <w:t>: (i a més exemplifiquen que: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>Una planificació racional de l’ensenyament no ha de partir inevitablement de l’especificació d’objectius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</w:t>
        <w:tab/>
        <w:t>És possible planificar l’ensenyament explicant què han de fer els docents i no només allò que es pretén dels estudiants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</w:t>
        <w:tab/>
        <w:t>El que pretenem dels estudiants no ha d’estar definit en termes d’objectius terminals i de capacitats que han de traduir-se en resultats d’aprenentatge.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jecte </w:t>
      </w:r>
      <w:r>
        <w:rPr>
          <w:rFonts w:cs="Arial" w:ascii="Arial" w:hAnsi="Arial"/>
          <w:b/>
          <w:i/>
        </w:rPr>
        <w:t>“Man: a course of study”</w:t>
      </w:r>
      <w:r>
        <w:rPr>
          <w:rFonts w:cs="Arial" w:ascii="Arial" w:hAnsi="Arial"/>
        </w:rPr>
        <w:t xml:space="preserve"> dirigit per </w:t>
      </w:r>
      <w:r>
        <w:rPr>
          <w:rFonts w:cs="Arial" w:ascii="Arial" w:hAnsi="Arial"/>
          <w:highlight w:val="lightGray"/>
        </w:rPr>
        <w:t>DOW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Proposa un curs per a treballar amb alumnes de 10 a 12 anys. El contingut del curs és l’home</w:t>
      </w:r>
      <w:r>
        <w:rPr>
          <w:rFonts w:cs="Arial" w:ascii="Arial" w:hAnsi="Arial"/>
          <w:i/>
        </w:rPr>
        <w:t xml:space="preserve">: “La seua naturalesa com espècie, les forces que l’han configurat i segueixen configurant la seua humanitat. Tres són les preguntes que és planteja: 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è és allò humà dels hom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van arribar a ser així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m poden ser-lo encara més?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finalitats pedagògiques van ser plantejades respecte a què han de fer els docents? (No què es tracta d’aconseguir que facen els estudiants) I proporcionar criteris per orientar l’activitat docent, la selecció dels continguts i l’elaboració dels materials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jecte </w:t>
      </w:r>
      <w:r>
        <w:rPr>
          <w:rFonts w:cs="Arial" w:ascii="Arial" w:hAnsi="Arial"/>
          <w:b/>
          <w:i/>
        </w:rPr>
        <w:t>“Humanities Curriculum Project”</w:t>
      </w:r>
      <w:r>
        <w:rPr>
          <w:rFonts w:cs="Arial" w:ascii="Arial" w:hAnsi="Arial"/>
        </w:rPr>
        <w:t xml:space="preserve"> dirigit per </w:t>
      </w:r>
      <w:r>
        <w:rPr>
          <w:rFonts w:cs="Arial" w:ascii="Arial" w:hAnsi="Arial"/>
          <w:highlight w:val="lightGray"/>
        </w:rPr>
        <w:t>STENHOUSE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 xml:space="preserve">Anglaterra final del anys 60. Estudiants de secundària. Finalitat: </w:t>
      </w:r>
      <w:r>
        <w:rPr>
          <w:rFonts w:cs="Arial" w:ascii="Arial" w:hAnsi="Arial"/>
          <w:i/>
        </w:rPr>
        <w:t>“Desenvolupar la comprensió de la naturalesa i l’estructura d’algunes qüestions valoratives d’interés general per als éssers humans”</w:t>
      </w:r>
      <w:r>
        <w:rPr>
          <w:rFonts w:cs="Arial" w:ascii="Arial" w:hAnsi="Arial"/>
        </w:rPr>
        <w:t>. Temes: Guerra i societat, la família, la relació entre els sexes, educació, pobresa, les persones i el treball, viure en les ciutats i la llei i l’ordre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ojecte d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</w:rPr>
        <w:t>RAT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s que semblen reunir les experiències / activitats que poden considerar-se valuoses en elles mateixes i en igualtat de condicions, són preferibles a altres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jecte de </w:t>
      </w:r>
      <w:r>
        <w:rPr>
          <w:rFonts w:cs="Arial" w:ascii="Arial" w:hAnsi="Arial"/>
          <w:highlight w:val="lightGray"/>
        </w:rPr>
        <w:t>DINO SALINAS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quins principis s’instaura i podria i deuria instaurar-se el nostre ensenyament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jecte de </w:t>
      </w:r>
      <w:r>
        <w:rPr>
          <w:rFonts w:cs="Arial" w:ascii="Arial" w:hAnsi="Arial"/>
          <w:highlight w:val="lightGray"/>
        </w:rPr>
        <w:t>CONSTANCE KAMII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nomia com a finalitat de l’educació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ANCE KAMII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’autonomia com a finalitat de l’educació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263525</wp:posOffset>
                </wp:positionV>
                <wp:extent cx="5783580" cy="569849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4pt;height:448.7pt;mso-wrap-distance-left:9.05pt;mso-wrap-distance-right:9.05pt;mso-wrap-distance-top:0pt;mso-wrap-distance-bottom:0pt;margin-top:20.75pt;mso-position-vertical-relative:text;margin-left:1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845</wp:posOffset>
                </wp:positionH>
                <wp:positionV relativeFrom="paragraph">
                  <wp:posOffset>628015</wp:posOffset>
                </wp:positionV>
                <wp:extent cx="4968240" cy="8204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’essència de l’autonomia és que els xiquets arriben a ser capaços de prendre decisions per ells mateix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a significa tindre en compte els factors significatius per a decidir quin pot ser el tipus d’acció millor per a tots els afec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64.6pt;mso-wrap-distance-left:9.05pt;mso-wrap-distance-right:9.05pt;mso-wrap-distance-top:0pt;mso-wrap-distance-bottom:0pt;margin-top:49.45pt;mso-position-vertical-relative:text;margin-left:4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’essència de l’autonomia és que els xiquets arriben a ser capaços de prendre decisions per ells mateix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a significa tindre en compte els factors significatius per a decidir quin pot ser el tipus d’acció millor per a tots els afecta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845</wp:posOffset>
                </wp:positionH>
                <wp:positionV relativeFrom="paragraph">
                  <wp:posOffset>1890395</wp:posOffset>
                </wp:positionV>
                <wp:extent cx="2172970" cy="2794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ITAT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1pt;height:22pt;mso-wrap-distance-left:9.05pt;mso-wrap-distance-right:9.05pt;mso-wrap-distance-top:0pt;mso-wrap-distance-bottom:0pt;margin-top:148.8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ITAT GEN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115</wp:posOffset>
                </wp:positionH>
                <wp:positionV relativeFrom="paragraph">
                  <wp:posOffset>1890395</wp:posOffset>
                </wp:positionV>
                <wp:extent cx="2172970" cy="2794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I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1pt;height:22pt;mso-wrap-distance-left:9.05pt;mso-wrap-distance-right:9.05pt;mso-wrap-distance-top:0pt;mso-wrap-distance-bottom:0pt;margin-top:148.8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I GEN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90</wp:posOffset>
                </wp:positionH>
                <wp:positionV relativeFrom="paragraph">
                  <wp:posOffset>2255520</wp:posOffset>
                </wp:positionV>
                <wp:extent cx="2164080" cy="12623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capacitat de prendre decisions des del principi de la infància perquè quant més autònom es fa el xiquet, mes possibilitats té de fer-se encara més autò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99.4pt;mso-wrap-distance-left:9.05pt;mso-wrap-distance-right:9.05pt;mso-wrap-distance-top:0pt;mso-wrap-distance-bottom:0pt;margin-top:177.6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capacitat de prendre decisions des del principi de la infància perquè quant més autònom es fa el xiquet, mes possibilitats té de fer-se encara més autòn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2255520</wp:posOffset>
                </wp:positionV>
                <wp:extent cx="2164080" cy="126238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principi més general que deu tindre en compte el mestre es reduir el poder dels adults tant com siga possible i intercanviar punts de vista amb els xiqu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99.4pt;mso-wrap-distance-left:9.05pt;mso-wrap-distance-right:9.05pt;mso-wrap-distance-top:0pt;mso-wrap-distance-bottom:0pt;margin-top:177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principi més general que deu tindre en compte el mestre es reduir el poder dels adults tant com siga possible i intercanviar punts de vista amb els xique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0565</wp:posOffset>
                </wp:positionH>
                <wp:positionV relativeFrom="paragraph">
                  <wp:posOffset>3783965</wp:posOffset>
                </wp:positionV>
                <wp:extent cx="2172970" cy="2794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NCI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1pt;height:22pt;mso-wrap-distance-left:9.05pt;mso-wrap-distance-right:9.05pt;mso-wrap-distance-top:0pt;mso-wrap-distance-bottom:0pt;margin-top:297.95pt;mso-position-vertical-relative:text;margin-left:155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INCIP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460</wp:posOffset>
                </wp:positionH>
                <wp:positionV relativeFrom="paragraph">
                  <wp:posOffset>4239260</wp:posOffset>
                </wp:positionV>
                <wp:extent cx="4869180" cy="13525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mentar l’intercanvi de punts de vista entre els alum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imar els xiquets a que pensen pel seu compte en lloc de recitar respostes “correcte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r alerta davant de l’aparició de situacions apropi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témer els problemes difíc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pensar en que s’està perdent el 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itar els xiquets a pensar en altres temes i activit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6.5pt;mso-wrap-distance-left:9.05pt;mso-wrap-distance-right:9.05pt;mso-wrap-distance-top:0pt;mso-wrap-distance-bottom:0pt;margin-top:333.8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mentar l’intercanvi de punts de vista entre els alum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imar els xiquets a que pensen pel seu compte en lloc de recitar respostes “correcte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ar alerta davant de l’aparició de situacions apropi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témer els problemes difíc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pensar en que s’està perdent el te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itar els xiquets a pensar en altres temes i activita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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i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980" w:hanging="56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3:52:00Z</dcterms:created>
  <dc:creator>Jaume Puig Balaguer</dc:creator>
  <dc:description/>
  <dc:language>en-US</dc:language>
  <cp:lastModifiedBy>puig</cp:lastModifiedBy>
  <cp:lastPrinted>2002-11-19T17:15:00Z</cp:lastPrinted>
  <dcterms:modified xsi:type="dcterms:W3CDTF">2003-08-11T08:23:00Z</dcterms:modified>
  <cp:revision>14</cp:revision>
  <dc:subject/>
  <dc:title>LA COMPLEXITAT I SINGULARITAT DELS FENÒMENS EDUCATIUS</dc:title>
</cp:coreProperties>
</file>