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
        </w:rPr>
      </w:pPr>
      <w:r>
        <w:rPr>
          <w:rFonts w:cs="Arial Black" w:ascii="Arial Black" w:hAnsi="Arial Black"/>
          <w:lang w:val="es-ES"/>
        </w:rPr>
      </w:r>
    </w:p>
    <w:p>
      <w:pPr>
        <w:pStyle w:val="Normal"/>
        <w:jc w:val="both"/>
        <w:rPr>
          <w:rFonts w:ascii="Arial" w:hAnsi="Arial" w:cs="Arial"/>
        </w:rPr>
      </w:pPr>
      <w:r>
        <w:rPr>
          <w:rFonts w:cs="Arial" w:ascii="Arial" w:hAnsi="Arial"/>
          <w:b/>
        </w:rPr>
        <w:t>2.  EL CURRÍCULUM COM FORMACIÓ</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Podríem dir que el currículum és la ferramenta de treball del professorat, ferramenta conceptual que suposa sempre una resposta a les preguntes què ensenyar, com i per què. És una forma de resoldre allò que ha de fer en classe amb els alumnes. Així doncs, és un eina de treball d’un ofici que no es realitza només per la  capacitat de disposar d’instrumental amb el que operar, sinó també amb la capacitat de tindre respostes a preguntes.</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Per això podem parlar de currículum com del </w:t>
      </w:r>
      <w:r>
        <w:rPr>
          <w:rFonts w:cs="Arial" w:ascii="Arial" w:hAnsi="Arial"/>
          <w:u w:val="single"/>
        </w:rPr>
        <w:t>problema professional</w:t>
      </w:r>
      <w:r>
        <w:rPr>
          <w:rFonts w:cs="Arial" w:ascii="Arial" w:hAnsi="Arial"/>
        </w:rPr>
        <w:t xml:space="preserve"> amb el que es troben tots els professors. Cal plantejar-se l’acció de l’ensenyament que continga totes les virtuts educatives que li demanem a la pràctica del nostre treball.</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Com aconseguir que allò que s’aprèn en l’escola tinga un valor per als alumnes més enllà de les parets de l’aula, com fer que una activitat no siga avorrida i a la vegada siga valuosa. Tot açò són problemes educatius que tracta de respondre tot projecte curricular</w:t>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   El currículum com instrumen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El currículum funciona com instrument quan s’expressa en el repertori d’activitats i materials, allò que podríem anomenar </w:t>
      </w:r>
      <w:r>
        <w:rPr>
          <w:rFonts w:cs="Arial" w:ascii="Arial" w:hAnsi="Arial"/>
          <w:u w:val="single"/>
        </w:rPr>
        <w:t>les condicions d’ús</w:t>
      </w:r>
      <w:r>
        <w:rPr>
          <w:rFonts w:cs="Arial" w:ascii="Arial" w:hAnsi="Arial"/>
        </w:rPr>
        <w:t>, especificació d’actuacions que es pretén que el professor aplique. El seu valor està en que si els professors l’usen, els alumnes aprendran més i millor allò que es pretén ensenyar mitjançant aquells material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entén en una formació del professor per a l’ús dels materials que consistirà en informar-lo dels procediments a seguir, de la bondat dels materials i d’exercitar-se amb ells. El </w:t>
      </w:r>
      <w:r>
        <w:rPr>
          <w:rFonts w:cs="Arial" w:ascii="Arial" w:hAnsi="Arial"/>
          <w:i/>
        </w:rPr>
        <w:t>“com es f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ixí i tot, si un currículum és una resposta a un problema educatiu </w:t>
      </w:r>
      <w:r>
        <w:rPr>
          <w:rFonts w:cs="Arial" w:ascii="Arial" w:hAnsi="Arial"/>
          <w:u w:val="single"/>
        </w:rPr>
        <w:t>al no expressar la naturalesa del problemes que es tracta d’abordar, sinó només què hi ha que fer i com, es dificulta la possibilitat per part del professor d’entendre el significat del que fa i reconduir la seua pràctic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una part les preocupacions que els materials volen donar resposta no estan només en els aprenentatges sinó en la forma en que s’aprén i en els valors que tenen les experiències de relació i d’activitat tant per al professor com per als alumnes. A més no podem pensar en respostes homogènies per a tots els alumn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emple. Gail McCutcheon explica la seua experiència com a mestra de Primària en la que adopta materials per tracta en una classe de ciències. Huit conjunts de pilotes, cintes mètriques en la classe de terc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s alumnes no són mecanismes reactius que responen automàticament a les prescripcions dels materials. Un material pot ajudar a pensar sobre les qüestions i convertir-les en problemes educatius sobre els que avançar, però no les pot resoldre per si mateix.</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l currículum com espai d’experimentació</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Moltes vegades en l’ensenyament parlem d’</w:t>
      </w:r>
      <w:r>
        <w:rPr>
          <w:rFonts w:cs="Arial" w:ascii="Arial" w:hAnsi="Arial"/>
          <w:u w:val="single"/>
        </w:rPr>
        <w:t>objectius</w:t>
      </w:r>
      <w:r>
        <w:rPr>
          <w:rFonts w:cs="Arial" w:ascii="Arial" w:hAnsi="Arial"/>
        </w:rPr>
        <w:t xml:space="preserve"> a aconseguir, quan en realitat ho hauríem d’expressar com </w:t>
      </w:r>
      <w:r>
        <w:rPr>
          <w:rFonts w:cs="Arial" w:ascii="Arial" w:hAnsi="Arial"/>
          <w:u w:val="single"/>
        </w:rPr>
        <w:t>problemes</w:t>
      </w:r>
      <w:r>
        <w:rPr>
          <w:rFonts w:cs="Arial" w:ascii="Arial" w:hAnsi="Arial"/>
        </w:rPr>
        <w:t>. Açò és perquè l’educació no es planteja el buit social i escolar. La pràctica educativa és l’intent de defensar i desenvolupar valores educatius en situacions que no les creem sinó que ja existeixen. Les actuacions docents i les activitats d’ensenyament no poden comunicar ni realitzar de forma plena aquelles pretensions que expressen els valors, per la qual cosa cal sempre buscar la forma de millorar-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Si tot currículum és una solució als problemes de l’ensenyament, és diferent el tipus de currículum que obtindrem si pensem que allò que cal comunicar-li al professor és una solució determinada o un espai en el que buscar i experimentar solucio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Normalment sembla entendre’s que cal oferir-li al professor un currículum que actua per ell mateix com a solució als problemes educatius i s’espera d’ell que l’aplique a clas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ha buscat que el professor accepta els pressupostos i obre en conseqüència amb allò que les especificacions curriculars li oferisquen. Però en realitat ens porta a un professor depenent que només és capaç de demanar nous materials si no sap operar amb els que té, però no a un professor que puga aprofundir en el significat dels problemes als que s’enfren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i els problemes sempre estan vius i el professor ha de plantejar-se sempre el seu tractament en la seua pràctica concreta, un currículum no deuria ser un repertori d’activitats a complimentar, </w:t>
      </w:r>
      <w:r>
        <w:rPr>
          <w:rFonts w:cs="Arial" w:ascii="Arial" w:hAnsi="Arial"/>
          <w:b/>
        </w:rPr>
        <w:t>sinó un espai en el que s’experimenta sobre els problemes educatius</w:t>
      </w:r>
      <w:r>
        <w:rPr>
          <w:rFonts w:cs="Arial" w:ascii="Arial" w:hAnsi="Arial"/>
        </w:rPr>
        <w:t>, una hipòtesi de treball, un ventall de possibilitats amb les que el professor pot aprendre sobre la naturalesa del seu trebal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l currículum com eina professional </w:t>
      </w:r>
      <w:r>
        <w:rPr>
          <w:rFonts w:cs="Arial" w:ascii="Arial" w:hAnsi="Arial"/>
          <w:u w:val="single"/>
        </w:rPr>
        <w:t>mai no deu oferir-se com una solució definitiva</w:t>
      </w:r>
      <w:r>
        <w:rPr>
          <w:rFonts w:cs="Arial" w:ascii="Arial" w:hAnsi="Arial"/>
        </w:rPr>
        <w:t>, general del problema, ha de construir un escenari i una estratègia en la comprensió i resolució del problem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lightGray"/>
        </w:rPr>
        <w:t>Quines característiques</w:t>
      </w:r>
      <w:r>
        <w:rPr>
          <w:rFonts w:cs="Arial" w:ascii="Arial" w:hAnsi="Arial"/>
        </w:rPr>
        <w:t xml:space="preserve"> hauria de tindre un currículum amb el que aprendre?</w:t>
      </w:r>
    </w:p>
    <w:p>
      <w:pPr>
        <w:pStyle w:val="Normal"/>
        <w:ind w:left="5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pressaria la naturalesa del problema educatiu que es vol abordar i la hipòtesi d’actuació amb la que es vol experiment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pressaria principis d’actuació que permeten buscar en cada cas l’estratègia d’actuació que s’ajuste a les circumstàncies concre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eriria seleccions de coneixement, material i formes d’activitat que es formulen en ells mateixos com a problemàtic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rcionaria idees per a la recerca, qüestionament i reformulació tant en la pràctica com en la proposta curril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b/>
        </w:rPr>
        <w:t>De l’Estat al supermerca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Podríem resumir que tractem de </w:t>
      </w:r>
      <w:r>
        <w:rPr>
          <w:rFonts w:cs="Arial" w:ascii="Arial" w:hAnsi="Arial"/>
          <w:u w:val="single"/>
        </w:rPr>
        <w:t xml:space="preserve">disposar d’un currículum </w:t>
      </w:r>
      <w:r>
        <w:rPr>
          <w:rFonts w:cs="Arial" w:ascii="Arial" w:hAnsi="Arial"/>
          <w:i/>
          <w:u w:val="single"/>
        </w:rPr>
        <w:t>amb el que aprendre</w:t>
      </w:r>
      <w:r>
        <w:rPr>
          <w:rFonts w:cs="Arial" w:ascii="Arial" w:hAnsi="Arial"/>
          <w:u w:val="single"/>
        </w:rPr>
        <w:t>, i no al que obeir</w:t>
      </w:r>
      <w:r>
        <w:rPr>
          <w:rFonts w:cs="Arial" w:ascii="Arial" w:hAnsi="Arial"/>
        </w:rPr>
        <w:t xml:space="preserve">. La qüestió no és aprendre </w:t>
      </w:r>
      <w:r>
        <w:rPr>
          <w:rFonts w:cs="Arial" w:ascii="Arial" w:hAnsi="Arial"/>
          <w:i/>
        </w:rPr>
        <w:t xml:space="preserve">un altre </w:t>
      </w:r>
      <w:r>
        <w:rPr>
          <w:rFonts w:cs="Arial" w:ascii="Arial" w:hAnsi="Arial"/>
        </w:rPr>
        <w:t>currículum, sinó alterar la relació currículum – professor. Així com les formes d’entendre el treball del professor i els eu paper respecte al currículum.</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highlight w:val="lightGray"/>
        </w:rPr>
        <w:t>Espais d’actuació</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yellow"/>
          <w:u w:val="single"/>
        </w:rPr>
        <w:t>Primer</w:t>
      </w:r>
      <w:r>
        <w:rPr>
          <w:rFonts w:cs="Arial" w:ascii="Arial" w:hAnsi="Arial"/>
        </w:rPr>
        <w:t xml:space="preserve">. Fins ara el </w:t>
      </w:r>
      <w:r>
        <w:rPr>
          <w:rFonts w:cs="Arial" w:ascii="Arial" w:hAnsi="Arial"/>
          <w:b/>
        </w:rPr>
        <w:t>llibre de text</w:t>
      </w:r>
      <w:r>
        <w:rPr>
          <w:rFonts w:cs="Arial" w:ascii="Arial" w:hAnsi="Arial"/>
        </w:rPr>
        <w:t xml:space="preserve"> com únic material disponible, indispensable del Ministeri i emblema de l’Administració i de les editorials. Hauria d’exigir-se un alçament de l’obligació de l’aprovació ministerial dels materials didàctics. Encara que s’obren noves ofertes de productes curriculars, </w:t>
      </w:r>
      <w:r>
        <w:rPr>
          <w:rFonts w:cs="Arial" w:ascii="Arial" w:hAnsi="Arial"/>
          <w:u w:val="single"/>
        </w:rPr>
        <w:t>seran materials entesos com instruments i no com espais d’experimentació</w:t>
      </w:r>
      <w:r>
        <w:rPr>
          <w:rFonts w:cs="Arial" w:ascii="Arial" w:hAnsi="Arial"/>
        </w:rPr>
        <w:t>. Així se seguirà fomentant una concepció de professor depenent, on la seua autonomia es queda reduïda a la capacitat de triar productes comercial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highlight w:val="yellow"/>
          <w:u w:val="single"/>
        </w:rPr>
        <w:t>Segon</w:t>
      </w:r>
      <w:r>
        <w:rPr>
          <w:rFonts w:cs="Arial" w:ascii="Arial" w:hAnsi="Arial"/>
        </w:rPr>
        <w:t>. La forma en que s’ha concretat la nova política del currículum</w:t>
      </w:r>
      <w:r>
        <w:rPr>
          <w:rFonts w:cs="Arial" w:ascii="Arial" w:hAnsi="Arial"/>
          <w:b/>
        </w:rPr>
        <w:t xml:space="preserve"> encomana als professors i als centres l’elaboració a partir dels mínims</w:t>
      </w:r>
      <w:r>
        <w:rPr>
          <w:rFonts w:cs="Arial" w:ascii="Arial" w:hAnsi="Arial"/>
        </w:rPr>
        <w:t xml:space="preserve"> que es defineixen per a tot l’Estat i per a cada Comunitat. Redefinició del lloc de treball. Ara s’ha </w:t>
      </w:r>
      <w:r>
        <w:rPr>
          <w:rFonts w:cs="Arial" w:ascii="Arial" w:hAnsi="Arial"/>
          <w:u w:val="single"/>
        </w:rPr>
        <w:t>d’ensenyar i elaborar el currículum</w:t>
      </w:r>
      <w:r>
        <w:rPr>
          <w:rFonts w:cs="Arial" w:ascii="Arial" w:hAnsi="Arial"/>
        </w:rPr>
        <w:t>. És una frivolitat pensar que el currículum es pot improvisar en les hores lliures o complementàries. Açò dóna lloc a convertir els projectes curriculars en:</w:t>
      </w:r>
    </w:p>
    <w:p>
      <w:pPr>
        <w:pStyle w:val="Normal"/>
        <w:ind w:left="54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Activitats burocràtiques, com fins ara han sigut els Plans de centre</w:t>
      </w:r>
    </w:p>
    <w:p>
      <w:pPr>
        <w:pStyle w:val="Normal"/>
        <w:numPr>
          <w:ilvl w:val="0"/>
          <w:numId w:val="2"/>
        </w:numPr>
        <w:jc w:val="both"/>
        <w:rPr>
          <w:rFonts w:ascii="Arial" w:hAnsi="Arial" w:cs="Arial"/>
        </w:rPr>
      </w:pPr>
      <w:r>
        <w:rPr>
          <w:rFonts w:cs="Arial" w:ascii="Arial" w:hAnsi="Arial"/>
        </w:rPr>
        <w:t>Dependència dels interessos comercials de les editorial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highlight w:val="yellow"/>
          <w:u w:val="single"/>
        </w:rPr>
        <w:t>Tercer</w:t>
      </w:r>
      <w:r>
        <w:rPr>
          <w:rFonts w:cs="Arial" w:ascii="Arial" w:hAnsi="Arial"/>
        </w:rPr>
        <w:t xml:space="preserve">. La concepció del currículum com </w:t>
      </w:r>
      <w:r>
        <w:rPr>
          <w:rFonts w:cs="Arial" w:ascii="Arial" w:hAnsi="Arial"/>
          <w:b/>
        </w:rPr>
        <w:t>espai d’experimentació no es desenvolupa posant nous productes al carrer</w:t>
      </w:r>
      <w:r>
        <w:rPr>
          <w:rFonts w:cs="Arial" w:ascii="Arial" w:hAnsi="Arial"/>
        </w:rPr>
        <w:t>. Sabuda la tradició de la dependència del professorat de les prescripcions curriculars i de la seua traducció en els textos oficialment aprovats, no hi ha res que ens faça pensar en un canvi de la relació currículum – professor per un mera ampliació de materials. És a partir de les reflexions i decisions del professor, i no aprenent instruccions d’ús en paquets curriculars on reben cursos on adquirir nous coneixements pedagògics.</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highlight w:val="lightGray"/>
        </w:rPr>
        <w:t>El resultat és un cercle viciós</w:t>
      </w:r>
      <w:r>
        <w:rPr>
          <w:rFonts w:cs="Arial" w:ascii="Arial" w:hAnsi="Arial"/>
        </w:rPr>
        <w:t>: Es pretén que el professor desenvolupe un esperit  d’experimentació curricular, però la seua limitació tant temporal com d’experiència en una forma diferent d’entendre el seu paper respecte al currículum el portarà a buscar en l’oferta curricular aquells materials que li permeten reproduir el tipus de relació professional que mantenia anterior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rFonts w:ascii="Arial" w:hAnsi="Arial" w:cs="Arial"/>
        <w:sz w:val="16"/>
        <w:lang w:val="es-ES"/>
      </w:rPr>
    </w:pPr>
    <w:r>
      <w:rPr>
        <w:rFonts w:cs="Arial" w:ascii="Arial" w:hAnsi="Arial"/>
        <w:sz w:val="16"/>
        <w:lang w:val="es-ES"/>
      </w:rPr>
      <w:t>Didá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2"/>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i/>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980" w:hanging="564"/>
      <w:jc w:val="both"/>
    </w:pPr>
    <w:rPr>
      <w:rFonts w:ascii="Arial" w:hAnsi="Arial" w:cs="Arial"/>
    </w:rPr>
  </w:style>
  <w:style w:type="paragraph" w:styleId="Sangra3detindependiente">
    <w:name w:val="Sangría 3 de t. independiente"/>
    <w:basedOn w:val="Normal"/>
    <w:qFormat/>
    <w:pPr>
      <w:ind w:left="540" w:hanging="540"/>
      <w:jc w:val="both"/>
    </w:pPr>
    <w:rPr>
      <w:rFonts w:ascii="Arial" w:hAnsi="Arial" w:cs="Arial"/>
      <w:b/>
    </w:rPr>
  </w:style>
  <w:style w:type="paragraph" w:styleId="Textoindependiente2">
    <w:name w:val="Texto independiente 2"/>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46:00Z</dcterms:created>
  <dc:creator>Jaume Puig Balaguer</dc:creator>
  <dc:description/>
  <dc:language>en-US</dc:language>
  <cp:lastModifiedBy>puig</cp:lastModifiedBy>
  <cp:lastPrinted>2002-11-19T17:15:00Z</cp:lastPrinted>
  <dcterms:modified xsi:type="dcterms:W3CDTF">2003-08-11T08:26:00Z</dcterms:modified>
  <cp:revision>10</cp:revision>
  <dc:subject/>
  <dc:title>LA COMPLEXITAT I SINGULARITAT DELS FENÒMENS EDUCATIUS</dc:title>
</cp:coreProperties>
</file>