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 CONÉIXER LA VIDA DE L’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’ensenyament es dóna en l’aula, per que el professor puga intervindre en l’E-A ha de conéixer les influències que hi ha. En el S.XX s’han buscat lleis per a explicar l’aprenentatge escolar i normes d’intervenció per garantir l’eficàcia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DE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MODEL PROCÉS-PRODU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ge i Needels, (1989) Es desenvolupa entre els anys 1940-1970. La vida en l’aula pot reduir-se a les relacions entre el </w:t>
      </w:r>
      <w:r>
        <w:rPr>
          <w:rFonts w:cs="Arial" w:ascii="Arial" w:hAnsi="Arial"/>
          <w:b/>
          <w:i/>
        </w:rPr>
        <w:t>comportament observable del professor</w:t>
      </w:r>
      <w:r>
        <w:rPr>
          <w:rFonts w:cs="Arial" w:ascii="Arial" w:hAnsi="Arial"/>
        </w:rPr>
        <w:t xml:space="preserve"> quan ensenya i el </w:t>
      </w:r>
      <w:r>
        <w:rPr>
          <w:rFonts w:cs="Arial" w:ascii="Arial" w:hAnsi="Arial"/>
          <w:b/>
          <w:i/>
        </w:rPr>
        <w:t>rendiment acadèmic de l’alum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pt" to="26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529590" cy="18669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PR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8.7pt;mso-wrap-distance-left:9.05pt;mso-wrap-distance-right:9.05pt;mso-wrap-distance-top:0pt;mso-wrap-distance-bottom:0pt;margin-top:0.75pt;mso-position-vertical-relative:text;margin-left:143.65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19075</wp:posOffset>
                </wp:positionV>
                <wp:extent cx="2752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17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529590" cy="186690"/>
                <wp:effectExtent l="0" t="50800" r="508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18.7pt;mso-wrap-distance-left:9.05pt;mso-wrap-distance-right:9.05pt;mso-wrap-distance-top:0pt;mso-wrap-distance-bottom:0pt;margin-top:0.75pt;mso-position-vertical-relative:text;margin-left:260.65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1463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1463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V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1257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Enseny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1257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prenentat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prenenta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dentifiquem els estils d’ensenyament se correlacionaran amb els rendiments acadèmics satisfacoris. El </w:t>
      </w:r>
      <w:r>
        <w:rPr>
          <w:rFonts w:cs="Arial" w:ascii="Arial" w:hAnsi="Arial"/>
          <w:highlight w:val="lightGray"/>
        </w:rPr>
        <w:t>comportament observable del professor</w:t>
      </w:r>
      <w:r>
        <w:rPr>
          <w:rFonts w:cs="Arial" w:ascii="Arial" w:hAnsi="Arial"/>
        </w:rPr>
        <w:t xml:space="preserve"> és la variable més significativa i decis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thick"/>
        </w:rPr>
        <w:t>Crítiqu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redueix l’anàlisi de la pràctica educativa a conductes observables. La relació entre les variables no és mai unívoca, sinó polisèmica, canviant i situacio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luència en l’aula és unidireccional i això no correspon a la realitat. Les interaccions afecten a to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descontextualitzen les conductes del docent i alumnes. No conta el contex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ariable producte es defineix de forma molt restrictiva. El test o les proves només medeixen un sector de l’aprenentatge. On està la voluntat de saber? L’interés pel treball? I per aprendre?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instruments d’observació són rígids i pobres. No medeixen els esdeveniments inesperats, ni atípics, ni les peculiaritats situaciona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desconsidera la importància dels continguts en l’E-A. Els comportaments docents, els estils no poden ser indiferents. Poca importància al currrícul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onsidera a l’alumne como actiu mediador dels processos d’E-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model només té justificació dins d’una concepció counductista i mecànica de l’aprenentat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MODEL MEDI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mne i professor com a principals responsables dels efectes en l’aula. (Winne i Marx)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151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Var.Preinstru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Var.Preinstru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Var.Instru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Var.Instru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Var.Postinstru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Var.Postinstru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3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24130</wp:posOffset>
                </wp:positionV>
                <wp:extent cx="927100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rocessament d’informació del profes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.9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rocessament d’informació del prof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24130</wp:posOffset>
                </wp:positionV>
                <wp:extent cx="927100" cy="469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rocessament d’informació de l’alum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.9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rocessament d’informació de l’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lanificació 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lanificació 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9144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257300" cy="228600"/>
                <wp:effectExtent l="1270" t="254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69.95pt,28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257300" cy="228600"/>
                <wp:effectExtent l="635" t="254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69.95pt,28.7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2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2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prenentatge de l’alum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prenentatge de l’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3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8890</wp:posOffset>
                </wp:positionV>
                <wp:extent cx="927100" cy="469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mportament del profes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0.7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mportament del prof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8890</wp:posOffset>
                </wp:positionV>
                <wp:extent cx="927100" cy="469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mportament de l ‘alum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0.7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mportament de l ‘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4pt" to="368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3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8089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ptituds de l’alum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ptituds de l’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el mediacional centrat en el profes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 d’actuar, de planificar, de reaccionar i d’avaluar depenen de les seues concepcions bàsiques i de les creences pedagògiques. (Pérez Gómez i Gimeno 198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pecte més important són els processos de socialització del professor, perquè és ací on naixen les creences pedagògiques i les teories implícites d’E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nsenyament és un procés complexe i viu de relacions i intercanvis dins d’un context on </w:t>
      </w:r>
      <w:r>
        <w:rPr>
          <w:rFonts w:cs="Arial" w:ascii="Arial" w:hAnsi="Arial"/>
          <w:u w:val="single"/>
        </w:rPr>
        <w:t>el professor processa i interpreta la realitat,  i s’adapta a les diferències i peculiaritats en cada moment i situació</w:t>
      </w:r>
      <w:r>
        <w:rPr>
          <w:rFonts w:cs="Arial" w:ascii="Arial" w:hAnsi="Arial"/>
        </w:rPr>
        <w:t>. No hi ha estils docents universals vàli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’eficàcia docent: Capacitat d’interpretar i diagnosticar cada situació, i elaborar estratègies d’interven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el mediacional centrat en l’alum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fessor, els materials i les estratègies d’ensenyament </w:t>
      </w:r>
      <w:r>
        <w:rPr>
          <w:rFonts w:cs="Arial" w:ascii="Arial" w:hAnsi="Arial"/>
          <w:u w:val="single"/>
        </w:rPr>
        <w:t>no causen</w:t>
      </w:r>
      <w:r>
        <w:rPr>
          <w:rFonts w:cs="Arial" w:ascii="Arial" w:hAnsi="Arial"/>
        </w:rPr>
        <w:t xml:space="preserve"> l’aprenentatge, </w:t>
      </w:r>
      <w:r>
        <w:rPr>
          <w:rFonts w:cs="Arial" w:ascii="Arial" w:hAnsi="Arial"/>
          <w:u w:val="single"/>
        </w:rPr>
        <w:t>influeixen</w:t>
      </w:r>
      <w:r>
        <w:rPr>
          <w:rFonts w:cs="Arial" w:ascii="Arial" w:hAnsi="Arial"/>
        </w:rPr>
        <w:t xml:space="preserve"> en els resultats en la mesura que activen en l’alumne respostes de processament de la inform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mateix comportament docent causa diferents resultats en els alumnes. </w:t>
      </w:r>
      <w:r>
        <w:rPr>
          <w:rFonts w:cs="Arial" w:ascii="Arial" w:hAnsi="Arial"/>
          <w:u w:val="single"/>
        </w:rPr>
        <w:t>L’alumne és actiu mediador en el processament de la informaci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thick"/>
        </w:rPr>
        <w:t>Limitacions del model mediacion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Tendència a reduir l’ensenyament en l’escola a un problema d’explicació psicològica</w:t>
      </w:r>
      <w:r>
        <w:rPr/>
        <w:t>. També intervenen factors socials i components ètics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Centrar l’atenció en l’individu com subjecte d’aprenentatge</w:t>
      </w:r>
      <w:r>
        <w:rPr/>
        <w:t>. Quan l’ambient natural en l’aula no és un individu sinó un grup.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elació directa i causal del pensament cap a la conducta</w:t>
      </w:r>
      <w:r>
        <w:rPr/>
        <w:t>. Existeix certa discontinuïtat entre pensament i conducta.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Escasa consideració de les variables contextuals</w:t>
      </w:r>
      <w:r>
        <w:rPr/>
        <w:t>. La realitat exterior perd así el seu pes real.</w:t>
      </w:r>
    </w:p>
    <w:p>
      <w:pPr>
        <w:pStyle w:val="TextBody"/>
        <w:numPr>
          <w:ilvl w:val="0"/>
          <w:numId w:val="4"/>
        </w:numPr>
        <w:rPr/>
      </w:pPr>
      <w:r>
        <w:rPr/>
        <w:t>Escasa importància als continguts del currículum com a condicionants en l’au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 ECOLÒG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thick"/>
        </w:rPr>
        <w:t>Principales supuesto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proca influència professor – alum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 és el processador actiu de la informac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ància de l’intercanvi de significat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oyle ,1977. Tykunoff, 1979.  </w:t>
      </w:r>
      <w:r>
        <w:rPr>
          <w:u w:val="thick"/>
        </w:rPr>
        <w:t>Característique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Perspectiva naturalista</w:t>
      </w:r>
      <w:r>
        <w:rPr/>
        <w:t>. Captar la vida real de l’aula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Detecta processos cognitus i relacions amb el medi ambient.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Perspectiva sistèmica.</w:t>
      </w:r>
      <w:r>
        <w:rPr/>
        <w:t xml:space="preserve"> L’aula és un sistema social obert i d’intercanv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b/>
        </w:rPr>
        <w:t>El model de Tikunoff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vida en l’aula té </w:t>
      </w:r>
      <w:r>
        <w:rPr>
          <w:highlight w:val="lightGray"/>
        </w:rPr>
        <w:t>tres tipus de variable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rPr>
          <w:u w:val="single"/>
        </w:rPr>
      </w:pPr>
      <w:r>
        <w:rPr>
          <w:u w:val="single"/>
        </w:rPr>
        <w:t>Situacionals:</w:t>
      </w:r>
      <w:r>
        <w:rPr/>
        <w:t xml:space="preserve"> constitueixen el contex on es relacionen alumnes i professors</w:t>
      </w:r>
    </w:p>
    <w:p>
      <w:pPr>
        <w:pStyle w:val="TextBody"/>
        <w:numPr>
          <w:ilvl w:val="1"/>
          <w:numId w:val="3"/>
        </w:numPr>
        <w:rPr/>
      </w:pPr>
      <w:r>
        <w:rPr/>
        <w:t>El clima d’objectius i expectatives que es crea en el grup i en la classe</w:t>
      </w:r>
    </w:p>
    <w:p>
      <w:pPr>
        <w:pStyle w:val="TextBody"/>
        <w:numPr>
          <w:ilvl w:val="1"/>
          <w:numId w:val="3"/>
        </w:numPr>
        <w:rPr>
          <w:u w:val="single"/>
        </w:rPr>
      </w:pPr>
      <w:r>
        <w:rPr/>
        <w:t>L’escenari o marc de convivència. Espai, activitats, rols, temps.</w:t>
      </w:r>
    </w:p>
    <w:p>
      <w:pPr>
        <w:pStyle w:val="TextBody"/>
        <w:numPr>
          <w:ilvl w:val="1"/>
          <w:numId w:val="7"/>
        </w:numPr>
        <w:rPr>
          <w:u w:val="single"/>
        </w:rPr>
      </w:pPr>
      <w:r>
        <w:rPr>
          <w:u w:val="single"/>
        </w:rPr>
        <w:t>Experiencials:</w:t>
      </w:r>
      <w:r>
        <w:rPr/>
        <w:t xml:space="preserve"> Significats i modes d’actuació històrics d’alumnes i professors</w:t>
      </w:r>
    </w:p>
    <w:p>
      <w:pPr>
        <w:pStyle w:val="TextBody"/>
        <w:numPr>
          <w:ilvl w:val="1"/>
          <w:numId w:val="7"/>
        </w:numPr>
        <w:rPr>
          <w:u w:val="single"/>
        </w:rPr>
      </w:pPr>
      <w:r>
        <w:rPr>
          <w:u w:val="single"/>
        </w:rPr>
        <w:t>Comunicatives</w:t>
      </w:r>
      <w:r>
        <w:rPr/>
        <w:t>: Continguts d’intercanvi en l’aula</w:t>
      </w:r>
    </w:p>
    <w:p>
      <w:pPr>
        <w:pStyle w:val="TextBody"/>
        <w:numPr>
          <w:ilvl w:val="1"/>
          <w:numId w:val="2"/>
        </w:numPr>
        <w:rPr/>
      </w:pPr>
      <w:r>
        <w:rPr>
          <w:u w:val="dotted"/>
        </w:rPr>
        <w:t>Nivell intrapersonal</w:t>
      </w:r>
      <w:r>
        <w:rPr/>
        <w:t>. S’incorporen continguts a l’estuctura cognitiva del subjecte</w:t>
      </w:r>
    </w:p>
    <w:p>
      <w:pPr>
        <w:pStyle w:val="TextBody"/>
        <w:numPr>
          <w:ilvl w:val="1"/>
          <w:numId w:val="2"/>
        </w:numPr>
        <w:rPr/>
      </w:pPr>
      <w:r>
        <w:rPr>
          <w:u w:val="dotted"/>
        </w:rPr>
        <w:t>Nivell interpersonal</w:t>
      </w:r>
      <w:r>
        <w:rPr/>
        <w:t>. Intercanvi d’informació entre els participants en la vida de l’aula. Continguts del currículum, metamensajes.</w:t>
      </w:r>
    </w:p>
    <w:p>
      <w:pPr>
        <w:pStyle w:val="TextBody"/>
        <w:numPr>
          <w:ilvl w:val="1"/>
          <w:numId w:val="2"/>
        </w:numPr>
        <w:rPr/>
      </w:pPr>
      <w:r>
        <w:rPr>
          <w:u w:val="dotted"/>
        </w:rPr>
        <w:t>Nivell grupal</w:t>
      </w:r>
      <w:r>
        <w:rPr/>
        <w:t>. Les rep l’individu com membre del grup. Normes i pautes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iables de comunic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riables de comuni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iables de situ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riables de sit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iables experien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riables experien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215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5pt" to="341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</wp:posOffset>
                </wp:positionV>
                <wp:extent cx="0" cy="1714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5pt" to="342pt,1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341.9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233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51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69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87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305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571500" cy="4572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23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16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32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0" cy="1714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24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341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189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0" cy="1714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279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1609090" cy="17233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ivell gru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ivell gru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571500" cy="4572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41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0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ivell inter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ivell inter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Missat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Missa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9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7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41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Metamissat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Metamissa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41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70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ivell intra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ivell intra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Intens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Intens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0</wp:posOffset>
                </wp:positionV>
                <wp:extent cx="572135" cy="3435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jecti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pt;margin-top:32.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bject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0</wp:posOffset>
                </wp:positionV>
                <wp:extent cx="34353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lo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2.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lo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0</wp:posOffset>
                </wp:positionV>
                <wp:extent cx="457835" cy="3435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mp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8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m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0</wp:posOffset>
                </wp:positionV>
                <wp:extent cx="343535" cy="343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o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41.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o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6pt;margin-top:5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1143000" cy="2286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xtensió missat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xtensió missa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6858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lum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lum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8001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ignificats experiències.prèvies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ignificats experiències.prèvies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410210</wp:posOffset>
                </wp:positionV>
                <wp:extent cx="457200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u w:val="dotted"/>
          <w:lang w:val="en-US"/>
        </w:rPr>
      </w:pPr>
      <w:r>
        <w:rPr>
          <w:sz w:val="20"/>
          <w:u w:val="dotte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</wp:posOffset>
                </wp:positionV>
                <wp:extent cx="572135" cy="3435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ctivita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-4.1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ctivita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 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Model contextual de Tikunoff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b/>
        </w:rPr>
        <w:t>El model de Doy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subsistemes interdependent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L’estructura de tasques acadèmiques</w:t>
      </w:r>
    </w:p>
    <w:p>
      <w:pPr>
        <w:pStyle w:val="TextBody"/>
        <w:numPr>
          <w:ilvl w:val="1"/>
          <w:numId w:val="7"/>
        </w:numPr>
        <w:rPr/>
      </w:pPr>
      <w:r>
        <w:rPr/>
        <w:t>L’estructura social de la participació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highlight w:val="cyan"/>
        </w:rPr>
        <w:t>Estructura de les tasques acadèmique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És el </w:t>
      </w:r>
      <w:r>
        <w:rPr>
          <w:u w:val="single"/>
        </w:rPr>
        <w:t>sistema d’activitats</w:t>
      </w:r>
      <w:r>
        <w:rPr/>
        <w:t xml:space="preserve"> que concreten el currículum en acció. Tasques en que s’implica l’individu, els diferents grups d’estudiants i el col.lectiu de l’aul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n què, per a què i com treballen els alumnes? </w:t>
      </w:r>
    </w:p>
    <w:p>
      <w:pPr>
        <w:pStyle w:val="TextBody"/>
        <w:numPr>
          <w:ilvl w:val="0"/>
          <w:numId w:val="5"/>
        </w:numPr>
        <w:rPr/>
      </w:pPr>
      <w:r>
        <w:rPr/>
        <w:t>Qui decideix la naturalesa de les tasques acadèmiques?</w:t>
      </w:r>
    </w:p>
    <w:p>
      <w:pPr>
        <w:pStyle w:val="TextBody"/>
        <w:numPr>
          <w:ilvl w:val="0"/>
          <w:numId w:val="5"/>
        </w:numPr>
        <w:rPr/>
      </w:pPr>
      <w:r>
        <w:rPr/>
        <w:t>Quines maneres de treballar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</w:t>
      </w:r>
      <w:r>
        <w:rPr/>
        <w:tab/>
        <w:t>La contestació defineix el sentit i l’estructura de les tasques acadèmiques.</w:t>
      </w:r>
    </w:p>
    <w:p>
      <w:pPr>
        <w:pStyle w:val="TextBody"/>
        <w:rPr/>
      </w:pPr>
      <w:r>
        <w:rPr/>
        <w:t xml:space="preserve">Doyle </w:t>
      </w:r>
      <w:r>
        <w:rPr>
          <w:highlight w:val="lightGray"/>
        </w:rPr>
        <w:t>defineix</w:t>
      </w:r>
      <w:r>
        <w:rPr/>
        <w:t xml:space="preserve"> els </w:t>
      </w:r>
      <w:r>
        <w:rPr>
          <w:b/>
        </w:rPr>
        <w:t>processos d’E-A</w:t>
      </w:r>
      <w:r>
        <w:rPr/>
        <w:t xml:space="preserve"> com </w:t>
      </w:r>
      <w:r>
        <w:rPr>
          <w:u w:val="single"/>
        </w:rPr>
        <w:t>intercanvis de qualificacions per actuacions</w:t>
      </w:r>
      <w:r>
        <w:rPr/>
        <w:t>. Hi ha dues característiques per definir les tasques acadèmiques: (des de la perspectiva de l’alumne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dotted"/>
        </w:rPr>
        <w:t>L’ambigüetat</w:t>
      </w:r>
      <w:r>
        <w:rPr/>
        <w:t>: Grau de claredat del sentit d’una tasca</w:t>
      </w:r>
    </w:p>
    <w:p>
      <w:pPr>
        <w:pStyle w:val="TextBody"/>
        <w:numPr>
          <w:ilvl w:val="0"/>
          <w:numId w:val="5"/>
        </w:numPr>
        <w:rPr/>
      </w:pPr>
      <w:r>
        <w:rPr>
          <w:u w:val="dotted"/>
        </w:rPr>
        <w:t>El risc</w:t>
      </w:r>
      <w:r>
        <w:rPr/>
        <w:t>: Grau de seguretat a l’afrontar una tas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cyan"/>
        </w:rPr>
        <w:t>Estructura social de participació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Es refereix al </w:t>
      </w:r>
      <w:r>
        <w:rPr>
          <w:u w:val="single"/>
        </w:rPr>
        <w:t>sistema de normes i patrons</w:t>
      </w:r>
      <w:r>
        <w:rPr/>
        <w:t xml:space="preserve"> que regeixen els intercanvis i les relacions socials dins l’au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 quin mode s’estableix la participació de l’alumne dins l’aula?</w:t>
      </w:r>
    </w:p>
    <w:p>
      <w:pPr>
        <w:pStyle w:val="TextBody"/>
        <w:numPr>
          <w:ilvl w:val="0"/>
          <w:numId w:val="5"/>
        </w:numPr>
        <w:rPr/>
      </w:pPr>
      <w:r>
        <w:rPr/>
        <w:t>Qui determina les normes que regeixen els intercanvis?</w:t>
      </w:r>
    </w:p>
    <w:p>
      <w:pPr>
        <w:pStyle w:val="TextBody"/>
        <w:numPr>
          <w:ilvl w:val="0"/>
          <w:numId w:val="5"/>
        </w:numPr>
        <w:rPr/>
      </w:pPr>
      <w:r>
        <w:rPr/>
        <w:t>Quina capacitat d’iniciativa es reconeix per als alumne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Per determinar l’estructura social de la participació són necessaris </w:t>
      </w:r>
      <w:r>
        <w:rPr>
          <w:highlight w:val="lightGray"/>
        </w:rPr>
        <w:t>quatre àmbit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/>
        </w:rPr>
        <w:t xml:space="preserve">  </w:t>
      </w:r>
      <w:r>
        <w:rPr/>
        <w:t>Les formes de govern que regeixen els intercanvis dins l’aula</w:t>
      </w:r>
    </w:p>
    <w:p>
      <w:pPr>
        <w:pStyle w:val="TextBody"/>
        <w:numPr>
          <w:ilvl w:val="0"/>
          <w:numId w:val="10"/>
        </w:numPr>
        <w:rPr/>
      </w:pPr>
      <w:r>
        <w:rPr/>
        <w:t>El clima psicosocial en les relacions horizontals i verticals</w:t>
      </w:r>
    </w:p>
    <w:p>
      <w:pPr>
        <w:pStyle w:val="TextBody"/>
        <w:numPr>
          <w:ilvl w:val="0"/>
          <w:numId w:val="10"/>
        </w:numPr>
        <w:rPr/>
      </w:pPr>
      <w:r>
        <w:rPr/>
        <w:t>Els patrons culturals (inconscients) de conducta</w:t>
      </w:r>
    </w:p>
    <w:p>
      <w:pPr>
        <w:pStyle w:val="TextBody"/>
        <w:numPr>
          <w:ilvl w:val="0"/>
          <w:numId w:val="10"/>
        </w:numPr>
        <w:rPr/>
      </w:pPr>
      <w:r>
        <w:rPr/>
        <w:t>La definició de rols, individuals i grupa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el model ecològic, l’estructura de tasques i l’estructura social, són subsitemes i a la vegada elements del mateix sistema, no podent entendre’s de manera aïll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lightGray"/>
        </w:rPr>
        <w:t>Major feblesa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’oblida dels </w:t>
      </w:r>
      <w:r>
        <w:rPr>
          <w:i/>
        </w:rPr>
        <w:t>elements del currículum</w:t>
      </w:r>
      <w:r>
        <w:rPr/>
        <w:t xml:space="preserve"> com a condicionant de la vida de l’aula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a separació entre la dimensió </w:t>
      </w:r>
      <w:r>
        <w:rPr>
          <w:i/>
        </w:rPr>
        <w:t>descriptiva</w:t>
      </w:r>
      <w:r>
        <w:rPr/>
        <w:t xml:space="preserve"> de l’aula i la </w:t>
      </w:r>
      <w:r>
        <w:rPr>
          <w:i/>
        </w:rPr>
        <w:t>prescriptiva</w:t>
      </w:r>
      <w:r>
        <w:rPr/>
        <w:t xml:space="preserve"> d’allò que és la finalitat edu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9120</wp:posOffset>
                </wp:positionH>
                <wp:positionV relativeFrom="paragraph">
                  <wp:posOffset>1766570</wp:posOffset>
                </wp:positionV>
                <wp:extent cx="0" cy="6858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9.1pt" to="345.6pt,1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9120</wp:posOffset>
                </wp:positionH>
                <wp:positionV relativeFrom="paragraph">
                  <wp:posOffset>2795270</wp:posOffset>
                </wp:positionV>
                <wp:extent cx="0" cy="6858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0.1pt" to="345.6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9020</wp:posOffset>
                </wp:positionH>
                <wp:positionV relativeFrom="paragraph">
                  <wp:posOffset>3823970</wp:posOffset>
                </wp:positionV>
                <wp:extent cx="800100" cy="685800"/>
                <wp:effectExtent l="0" t="3810" r="31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01.1pt" to="345.55pt,3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9120</wp:posOffset>
                </wp:positionH>
                <wp:positionV relativeFrom="paragraph">
                  <wp:posOffset>3823970</wp:posOffset>
                </wp:positionV>
                <wp:extent cx="1143000" cy="57150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1.1pt" to="435.55pt,3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1620</wp:posOffset>
                </wp:positionH>
                <wp:positionV relativeFrom="paragraph">
                  <wp:posOffset>3823970</wp:posOffset>
                </wp:positionV>
                <wp:extent cx="2857500" cy="685800"/>
                <wp:effectExtent l="0" t="5080" r="127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01.1pt" to="345.55pt,3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9120</wp:posOffset>
                </wp:positionH>
                <wp:positionV relativeFrom="paragraph">
                  <wp:posOffset>3823970</wp:posOffset>
                </wp:positionV>
                <wp:extent cx="3543300" cy="685800"/>
                <wp:effectExtent l="1270" t="5080" r="0" b="234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01.1pt" to="624.55pt,3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9020</wp:posOffset>
                </wp:positionH>
                <wp:positionV relativeFrom="paragraph">
                  <wp:posOffset>737870</wp:posOffset>
                </wp:positionV>
                <wp:extent cx="800100" cy="685800"/>
                <wp:effectExtent l="0" t="63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8.1pt" to="345.55pt,11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9120</wp:posOffset>
                </wp:positionH>
                <wp:positionV relativeFrom="paragraph">
                  <wp:posOffset>737870</wp:posOffset>
                </wp:positionV>
                <wp:extent cx="1143000" cy="685800"/>
                <wp:effectExtent l="2540" t="63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8.1pt" to="435.55pt,1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7320</wp:posOffset>
                </wp:positionH>
                <wp:positionV relativeFrom="paragraph">
                  <wp:posOffset>737870</wp:posOffset>
                </wp:positionV>
                <wp:extent cx="2971800" cy="685800"/>
                <wp:effectExtent l="0" t="2032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8.1pt" to="345.55pt,11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120</wp:posOffset>
                </wp:positionH>
                <wp:positionV relativeFrom="paragraph">
                  <wp:posOffset>737870</wp:posOffset>
                </wp:positionV>
                <wp:extent cx="3429000" cy="685800"/>
                <wp:effectExtent l="1270" t="2286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8.1pt" to="615.55pt,1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2880</wp:posOffset>
                </wp:positionH>
                <wp:positionV relativeFrom="paragraph">
                  <wp:posOffset>1309370</wp:posOffset>
                </wp:positionV>
                <wp:extent cx="24003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4.4pt;margin-top:103.1pt;width:188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75120</wp:posOffset>
                </wp:positionH>
                <wp:positionV relativeFrom="paragraph">
                  <wp:posOffset>1309370</wp:posOffset>
                </wp:positionV>
                <wp:extent cx="24003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25.6pt;margin-top:103.1pt;width:188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13170</wp:posOffset>
                </wp:positionH>
                <wp:positionV relativeFrom="paragraph">
                  <wp:posOffset>1534160</wp:posOffset>
                </wp:positionV>
                <wp:extent cx="36703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20.8pt" to="525.95pt,1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17420</wp:posOffset>
                </wp:positionH>
                <wp:positionV relativeFrom="paragraph">
                  <wp:posOffset>1534160</wp:posOffset>
                </wp:positionV>
                <wp:extent cx="398780" cy="3810"/>
                <wp:effectExtent l="635" t="37465" r="0" b="355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0.8pt" to="205.95pt,1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3650</wp:posOffset>
                </wp:positionH>
                <wp:positionV relativeFrom="paragraph">
                  <wp:posOffset>2345690</wp:posOffset>
                </wp:positionV>
                <wp:extent cx="1713230" cy="631190"/>
                <wp:effectExtent l="5080" t="9525" r="8890" b="1016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31080"/>
                        </a:xfrm>
                        <a:prstGeom prst="rightArrow">
                          <a:avLst>
                            <a:gd name="adj1" fmla="val 50000"/>
                            <a:gd name="adj2" fmla="val 678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99.5pt;margin-top:184.7pt;width:134.85pt;height:49.65pt;mso-wrap-style:none;v-text-anchor:middle" type="_x0000_t13">
                <v:fill o:detectmouseclick="t" type="solid" color2="#0033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72150</wp:posOffset>
                </wp:positionH>
                <wp:positionV relativeFrom="paragraph">
                  <wp:posOffset>2345690</wp:posOffset>
                </wp:positionV>
                <wp:extent cx="1713230" cy="631190"/>
                <wp:effectExtent l="8255" t="9525" r="5715" b="1016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31080"/>
                        </a:xfrm>
                        <a:prstGeom prst="leftArrow">
                          <a:avLst>
                            <a:gd name="adj1" fmla="val 50000"/>
                            <a:gd name="adj2" fmla="val 678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454.5pt;margin-top:184.7pt;width:134.85pt;height:49.65pt;mso-wrap-style:none;v-text-anchor:middle" type="_x0000_t66">
                <v:fill o:detectmouseclick="t" type="solid" color2="#003366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5470</wp:posOffset>
                </wp:positionH>
                <wp:positionV relativeFrom="paragraph">
                  <wp:posOffset>2522220</wp:posOffset>
                </wp:positionV>
                <wp:extent cx="2336800" cy="279400"/>
                <wp:effectExtent l="0" t="76200" r="7620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renentatge en l’aul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0pt;height:28pt;mso-wrap-distance-left:9.05pt;mso-wrap-distance-right:9.05pt;mso-wrap-distance-top:0pt;mso-wrap-distance-bottom:0pt;margin-top:192.6pt;mso-position-vertical-relative:text;margin-left:246.1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renentatge en l’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3025</wp:posOffset>
                </wp:positionH>
                <wp:positionV relativeFrom="paragraph">
                  <wp:posOffset>1517015</wp:posOffset>
                </wp:positionV>
                <wp:extent cx="3587750" cy="273050"/>
                <wp:effectExtent l="0" t="76200" r="7620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4925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tructura de tasques acadèm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5pt;height:27.5pt;mso-wrap-distance-left:9.05pt;mso-wrap-distance-right:9.05pt;mso-wrap-distance-top:0pt;mso-wrap-distance-bottom:0pt;margin-top:113.45pt;mso-position-vertical-relative:text;margin-left:205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tructura de tasques acadè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1445</wp:posOffset>
                </wp:positionH>
                <wp:positionV relativeFrom="paragraph">
                  <wp:posOffset>3554095</wp:posOffset>
                </wp:positionV>
                <wp:extent cx="3587750" cy="273050"/>
                <wp:effectExtent l="0" t="76200" r="7620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4925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tructura social de particip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5pt;height:27.5pt;mso-wrap-distance-left:9.05pt;mso-wrap-distance-right:9.05pt;mso-wrap-distance-top:0pt;mso-wrap-distance-bottom:0pt;margin-top:273.85pt;mso-position-vertical-relative:text;margin-left:21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tructura social de particip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140</wp:posOffset>
                </wp:positionH>
                <wp:positionV relativeFrom="paragraph">
                  <wp:posOffset>239395</wp:posOffset>
                </wp:positionV>
                <wp:extent cx="1530350" cy="501650"/>
                <wp:effectExtent l="0" t="76200" r="7620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n què treballen els alum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2.85pt;mso-position-vertical-relative:text;margin-left:48.2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n què treballen els alum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1445</wp:posOffset>
                </wp:positionH>
                <wp:positionV relativeFrom="paragraph">
                  <wp:posOffset>239395</wp:posOffset>
                </wp:positionV>
                <wp:extent cx="1530350" cy="501650"/>
                <wp:effectExtent l="0" t="76200" r="7620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i decideix les tas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2.85pt;mso-position-vertical-relative:text;margin-left:21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Qui decideix les ta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3145</wp:posOffset>
                </wp:positionH>
                <wp:positionV relativeFrom="paragraph">
                  <wp:posOffset>239395</wp:posOffset>
                </wp:positionV>
                <wp:extent cx="1530350" cy="501650"/>
                <wp:effectExtent l="0" t="76200" r="7620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tribució de l’espai i el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2.85pt;mso-position-vertical-relative:text;margin-left:381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stribució de l’espai i el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14845</wp:posOffset>
                </wp:positionH>
                <wp:positionV relativeFrom="paragraph">
                  <wp:posOffset>239395</wp:posOffset>
                </wp:positionV>
                <wp:extent cx="1530350" cy="501650"/>
                <wp:effectExtent l="0" t="76200" r="7620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odes de treba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2.85pt;mso-position-vertical-relative:text;margin-left:552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odes de treb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2645</wp:posOffset>
                </wp:positionH>
                <wp:positionV relativeFrom="paragraph">
                  <wp:posOffset>4582795</wp:posOffset>
                </wp:positionV>
                <wp:extent cx="1530350" cy="501650"/>
                <wp:effectExtent l="0" t="76200" r="7620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ormes de gov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354.85pt;mso-position-vertical-relative:text;margin-left:66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ormes de g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0045</wp:posOffset>
                </wp:positionH>
                <wp:positionV relativeFrom="paragraph">
                  <wp:posOffset>4582795</wp:posOffset>
                </wp:positionV>
                <wp:extent cx="1530350" cy="501650"/>
                <wp:effectExtent l="0" t="76200" r="7620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ima de rel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354.85pt;mso-position-vertical-relative:text;margin-left:228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ima de rel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7445</wp:posOffset>
                </wp:positionH>
                <wp:positionV relativeFrom="paragraph">
                  <wp:posOffset>4582795</wp:posOffset>
                </wp:positionV>
                <wp:extent cx="1530350" cy="501650"/>
                <wp:effectExtent l="0" t="76200" r="7620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trons culturals de condu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354.85pt;mso-position-vertical-relative:text;margin-left:39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trons culturals de condu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14845</wp:posOffset>
                </wp:positionH>
                <wp:positionV relativeFrom="paragraph">
                  <wp:posOffset>4582795</wp:posOffset>
                </wp:positionV>
                <wp:extent cx="1530350" cy="501650"/>
                <wp:effectExtent l="0" t="76200" r="7620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finició de rols individ.-so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354.85pt;mso-position-vertical-relative:text;margin-left:552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finició de rols individ.-so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</wp:posOffset>
                </wp:positionH>
                <wp:positionV relativeFrom="paragraph">
                  <wp:posOffset>1423670</wp:posOffset>
                </wp:positionV>
                <wp:extent cx="1828800" cy="3429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bigüe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2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mbigü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18020</wp:posOffset>
                </wp:positionH>
                <wp:positionV relativeFrom="paragraph">
                  <wp:posOffset>1423670</wp:posOffset>
                </wp:positionV>
                <wp:extent cx="1828800" cy="22860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2.1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8470</wp:posOffset>
                </wp:positionH>
                <wp:positionV relativeFrom="paragraph">
                  <wp:posOffset>3136900</wp:posOffset>
                </wp:positionV>
                <wp:extent cx="2705100" cy="270510"/>
                <wp:effectExtent l="0" t="0" r="0" b="0"/>
                <wp:wrapTopAndBottom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normes  i patrons cultu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.3pt;mso-wrap-distance-left:9.05pt;mso-wrap-distance-right:9.05pt;mso-wrap-distance-top:0pt;mso-wrap-distance-bottom:0pt;margin-top:247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normes  i patrons cultur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8130</wp:posOffset>
                </wp:positionH>
                <wp:positionV relativeFrom="paragraph">
                  <wp:posOffset>1784350</wp:posOffset>
                </wp:positionV>
                <wp:extent cx="3246120" cy="270510"/>
                <wp:effectExtent l="0" t="0" r="0" b="0"/>
                <wp:wrapTopAndBottom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’activitats que s’implica l’alum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1.3pt;mso-wrap-distance-left:9.05pt;mso-wrap-distance-right:9.05pt;mso-wrap-distance-top:0pt;mso-wrap-distance-bottom:0pt;margin-top:140.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’activitats que s’implica l’alum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9715</wp:posOffset>
                </wp:positionH>
                <wp:positionV relativeFrom="paragraph">
                  <wp:posOffset>5407025</wp:posOffset>
                </wp:positionV>
                <wp:extent cx="6861810" cy="459740"/>
                <wp:effectExtent l="0" t="0" r="0" b="0"/>
                <wp:wrapTopAndBottom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59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S’oblida dels </w:t>
                            </w:r>
                            <w:r>
                              <w:rPr>
                                <w:b/>
                              </w:rPr>
                              <w:t>elements del currículum</w:t>
                            </w:r>
                            <w:r>
                              <w:rPr/>
                              <w:t xml:space="preserve"> com a condicionant de la vida en l’a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Separació entre la dimensió </w:t>
                            </w:r>
                            <w:r>
                              <w:rPr>
                                <w:b/>
                              </w:rPr>
                              <w:t>descriptiva</w:t>
                            </w:r>
                            <w:r>
                              <w:rPr/>
                              <w:t xml:space="preserve"> de l’aula i la </w:t>
                            </w:r>
                            <w:r>
                              <w:rPr>
                                <w:b/>
                              </w:rPr>
                              <w:t>prescriptiva</w:t>
                            </w:r>
                            <w:r>
                              <w:rPr/>
                              <w:t xml:space="preserve"> d’allò que seria la finalitat 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0.3pt;height:36.2pt;mso-wrap-distance-left:9.05pt;mso-wrap-distance-right:9.05pt;mso-wrap-distance-top:0pt;mso-wrap-distance-bottom:0pt;margin-top:425.7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S’oblida dels </w:t>
                      </w:r>
                      <w:r>
                        <w:rPr>
                          <w:b/>
                        </w:rPr>
                        <w:t>elements del currículum</w:t>
                      </w:r>
                      <w:r>
                        <w:rPr/>
                        <w:t xml:space="preserve"> com a condicionant de la vida en l’a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Separació entre la dimensió </w:t>
                      </w:r>
                      <w:r>
                        <w:rPr>
                          <w:b/>
                        </w:rPr>
                        <w:t>descriptiva</w:t>
                      </w:r>
                      <w:r>
                        <w:rPr/>
                        <w:t xml:space="preserve"> de l’aula i la </w:t>
                      </w:r>
                      <w:r>
                        <w:rPr>
                          <w:b/>
                        </w:rPr>
                        <w:t>prescriptiva</w:t>
                      </w:r>
                      <w:r>
                        <w:rPr/>
                        <w:t xml:space="preserve"> d’allò que seria la finalitat edu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4160</wp:posOffset>
                </wp:positionH>
                <wp:positionV relativeFrom="paragraph">
                  <wp:posOffset>2526030</wp:posOffset>
                </wp:positionV>
                <wp:extent cx="991870" cy="270510"/>
                <wp:effectExtent l="0" t="0" r="0" b="0"/>
                <wp:wrapTopAndBottom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98.9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valu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32830</wp:posOffset>
                </wp:positionH>
                <wp:positionV relativeFrom="paragraph">
                  <wp:posOffset>2526030</wp:posOffset>
                </wp:positionV>
                <wp:extent cx="1352550" cy="270510"/>
                <wp:effectExtent l="0" t="0" r="0" b="0"/>
                <wp:wrapTopAndBottom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cessos E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198.9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cessos E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440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440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8:42:00Z</dcterms:created>
  <dc:creator>Jaume Puig Balaguer</dc:creator>
  <dc:description/>
  <dc:language>en-US</dc:language>
  <cp:lastModifiedBy>Jaume Puig i Balaguer</cp:lastModifiedBy>
  <dcterms:modified xsi:type="dcterms:W3CDTF">2002-10-26T08:42:00Z</dcterms:modified>
  <cp:revision>2</cp:revision>
  <dc:subject/>
  <dc:title>LA COMPLEXITAT I SINGULARITAT DELS FENÒMENS EDUCATIUS</dc:title>
</cp:coreProperties>
</file>