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-  LA DIDÀCTICA I ELS PROCESSOS D’ENSENYAMENT-APRENENTAT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QUÈ ÉS LA DIDÁCTI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ota disciplina necessita definir, delimitar el seu camp i característiques. En algunes és una tasca fàcil, acceptada per la comunitat científic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iències fís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les ciències socials aquesta </w:t>
      </w:r>
      <w:r>
        <w:rPr>
          <w:rFonts w:cs="Arial" w:ascii="Arial" w:hAnsi="Arial"/>
          <w:u w:val="single"/>
        </w:rPr>
        <w:t>delimitació és un risc</w:t>
      </w:r>
      <w:r>
        <w:rPr>
          <w:rFonts w:cs="Arial" w:ascii="Arial" w:hAnsi="Arial"/>
        </w:rPr>
        <w:t>. La definició suposa entendre la realitat material de l’</w:t>
      </w:r>
      <w:r>
        <w:rPr>
          <w:rFonts w:cs="Arial" w:ascii="Arial" w:hAnsi="Arial"/>
          <w:b/>
        </w:rPr>
        <w:t>objecte</w:t>
      </w:r>
      <w:r>
        <w:rPr>
          <w:rFonts w:cs="Arial" w:ascii="Arial" w:hAnsi="Arial"/>
        </w:rPr>
        <w:t xml:space="preserve"> d’estu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icologia: 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nducta de l’organisme humà en tant que observable”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ls esdeveniments mentals inconscients subjacents a la ment conscient”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nciència en tant que expressada en la conducta”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gra2detindependiente"/>
        <w:rPr/>
      </w:pPr>
      <w:r>
        <w:rPr/>
        <w:t>Aquest és un dels problemes que s’enfrenta la definició de Didàctica: La dificultat d’aclarar l’objecte d’estud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</w:t>
      </w:r>
      <w:r>
        <w:rPr/>
        <w:tab/>
        <w:t>De vegades els especialistes en lloc de definir adopten una solució de compromís: Han buscat una mena d’intuició comuna, que encara amb desacords accepten:</w:t>
      </w:r>
    </w:p>
    <w:p>
      <w:pPr>
        <w:pStyle w:val="TextBody"/>
        <w:numPr>
          <w:ilvl w:val="0"/>
          <w:numId w:val="11"/>
        </w:numPr>
        <w:rPr/>
      </w:pPr>
      <w:r>
        <w:rPr/>
        <w:t>que es tracta del mateix camp de coneixement</w:t>
      </w:r>
    </w:p>
    <w:p>
      <w:pPr>
        <w:pStyle w:val="TextBody"/>
        <w:numPr>
          <w:ilvl w:val="0"/>
          <w:numId w:val="11"/>
        </w:numPr>
        <w:rPr/>
      </w:pPr>
      <w:r>
        <w:rPr/>
        <w:t>que pertanyen a una mateixa comunitat científica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En l’exemple anterior de psicologia: </w:t>
      </w:r>
      <w:r>
        <w:rPr>
          <w:i/>
        </w:rPr>
        <w:t xml:space="preserve">“No sols s’han proposat definicions oposades entre sí, sinó que també són massa generals i fosques per a resultat aclaridores. Per tant per a saber què és la psicologia contemporània, </w:t>
      </w:r>
      <w:r>
        <w:rPr>
          <w:b/>
          <w:i/>
        </w:rPr>
        <w:t>el millor es veure el que fa</w:t>
      </w:r>
      <w:r>
        <w:rPr>
          <w:i/>
        </w:rPr>
        <w:t>”</w:t>
      </w:r>
      <w:r>
        <w:rPr/>
        <w:t>. (Tayl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Un altre problema és la </w:t>
      </w:r>
      <w:r>
        <w:rPr>
          <w:rFonts w:cs="Arial" w:ascii="Arial" w:hAnsi="Arial"/>
          <w:b/>
        </w:rPr>
        <w:t>categorització</w:t>
      </w:r>
      <w:r>
        <w:rPr>
          <w:rFonts w:cs="Arial" w:ascii="Arial" w:hAnsi="Arial"/>
        </w:rPr>
        <w:t xml:space="preserve"> de la Didàctica dins les Ciències de l’Educació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en Europa central i mediterràni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en països angloxajons (EEUU i G.Bretanya)</w:t>
      </w:r>
    </w:p>
    <w:p>
      <w:pPr>
        <w:pStyle w:val="TextBody"/>
        <w:rPr/>
      </w:pPr>
      <w:r>
        <w:rPr/>
        <w:t>Així i tot és necessària una delimitació concep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És cert que la Didàctica es troba sotmesa a dificultats molt especials, però pot ser més important que una definició, </w:t>
      </w:r>
      <w:r>
        <w:rPr>
          <w:rFonts w:cs="Arial" w:ascii="Arial" w:hAnsi="Arial"/>
          <w:u w:val="single"/>
        </w:rPr>
        <w:t>saber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què s’ocup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es característiques i conseqüències tenen aquestes (pre)ocupacion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quines circumpstàncies desenvolupa el seu treb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Com una primera aproximació provisional podem apuntar que  Didàctica és </w:t>
      </w:r>
      <w:r>
        <w:rPr>
          <w:rFonts w:cs="Arial" w:ascii="Arial" w:hAnsi="Arial"/>
          <w:b/>
          <w:i/>
        </w:rPr>
        <w:t>“la ciència de l’ensenyament”</w:t>
      </w:r>
      <w:r>
        <w:rPr>
          <w:rFonts w:cs="Arial" w:ascii="Arial" w:hAnsi="Arial"/>
        </w:rPr>
        <w:t>. Però amb certesa seria poca i confosa la informació que obtindrí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volem una definició informativa, a més de formal hem d’aclarar més coses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El que si sabem és que es preocupa de l’ensenyament, o més precisament dels </w:t>
      </w:r>
      <w:r>
        <w:rPr>
          <w:rFonts w:cs="Arial" w:ascii="Arial" w:hAnsi="Arial"/>
          <w:b/>
          <w:i/>
        </w:rPr>
        <w:t>processos d’ensenyament-aprenentatge</w:t>
      </w:r>
      <w:r>
        <w:rPr>
          <w:rFonts w:cs="Arial" w:ascii="Arial" w:hAnsi="Arial"/>
        </w:rPr>
        <w:t>. I per aprofundir més hem d’assenyalar dues característiques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highlight w:val="lightGray"/>
        </w:rPr>
        <w:t>Pràctica humana</w:t>
      </w:r>
      <w:r>
        <w:rPr>
          <w:rFonts w:cs="Arial" w:ascii="Arial" w:hAnsi="Arial"/>
        </w:rPr>
        <w:t xml:space="preserve"> que compromet moralment a qui la realitza (Tom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s persones exerceixen infuència sobre altres, en una desigualtat de poder y autoritat entreprofessor y alumn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en a una intencionalitat educativa. Activitats que justifiquen en el seu valor amb respecte als fins desitjat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Per tant </w:t>
      </w:r>
      <w:r>
        <w:rPr>
          <w:rFonts w:cs="Arial" w:ascii="Arial" w:hAnsi="Arial"/>
          <w:u w:val="single"/>
        </w:rPr>
        <w:t>no es pot ser indiferent en les interaccions professor-alumne</w:t>
      </w:r>
      <w:r>
        <w:rPr>
          <w:rFonts w:cs="Arial" w:ascii="Arial" w:hAnsi="Arial"/>
        </w:rPr>
        <w:t>, ni allò que es vol ensenyar ni com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També </w:t>
      </w:r>
      <w:r>
        <w:rPr>
          <w:rFonts w:cs="Arial" w:ascii="Arial" w:hAnsi="Arial"/>
          <w:u w:val="single"/>
        </w:rPr>
        <w:t>seria immoral considerar els fets com tancats i definitius i per tant naturals</w:t>
      </w:r>
      <w:r>
        <w:rPr>
          <w:rFonts w:cs="Arial" w:ascii="Arial" w:hAnsi="Arial"/>
        </w:rPr>
        <w:t xml:space="preserve"> i negara altres perspecti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highlight w:val="lightGray"/>
        </w:rPr>
        <w:t>Pràctica social</w:t>
      </w:r>
      <w:r>
        <w:rPr>
          <w:rFonts w:cs="Arial" w:ascii="Arial" w:hAnsi="Arial"/>
        </w:rPr>
        <w:t xml:space="preserve"> que respon a necessitats que estan més enllà de les intencions i previsions individual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numPr>
          <w:ilvl w:val="1"/>
          <w:numId w:val="6"/>
        </w:numPr>
        <w:rPr/>
      </w:pPr>
      <w:r>
        <w:rPr/>
        <w:t>Allò que passa en les aules  no depén només del que volen els protagonistes, està en relació amb l’estructura organitzativa de la institució i dels recursos físics i socials disponibles. Presions extra-aula i intra-aul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aquest sentit la Didàctica s’escapa de les prescripcions dels especialistes. No desenvolupa una dinàmica social autònoma, pot estar condicionada per accions polítiques, administratives, econòmiques i cultural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highlight w:val="cyan"/>
        </w:rPr>
        <w:t>Paradox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La Didàctica troba la raó de ser en l’ensenyament, en la pràctica educativa i si més no l’ensenyament com a pràctica social no es mou guiada per la Didàctica</w:t>
      </w:r>
      <w:r>
        <w:rPr>
          <w:rFonts w:cs="Arial" w:ascii="Arial" w:hAnsi="Arial"/>
        </w:rPr>
        <w:t>. (Normal al ser l’ensenyament un component bàsic de la reproducció social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double"/>
        </w:rPr>
        <w:t>Definició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dàctica és la disciplina que explica els processos d’ensenyament – aprenentage per a proposar la seua realització conseqüent amb les finalitats educativ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highlight w:val="lightGray"/>
        </w:rPr>
        <w:t>En primer lloc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u w:val="single"/>
        </w:rPr>
        <w:t>Dimensió explicativa</w:t>
      </w:r>
      <w:r>
        <w:rPr>
          <w:rFonts w:cs="Arial" w:ascii="Arial" w:hAnsi="Arial"/>
        </w:rPr>
        <w:t>: explicar per a proposar els processos de E-A. Fer propostes d’ensenyamen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En segon llo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u w:val="single"/>
        </w:rPr>
        <w:t>Dimensió projectiva</w:t>
      </w:r>
      <w:r>
        <w:rPr>
          <w:rFonts w:cs="Arial" w:ascii="Arial" w:hAnsi="Arial"/>
        </w:rPr>
        <w:t>: Processos d’E-A conseqüents amb les finaltats educatives. Finalitats que no han de ser respostes tancades i prèvies sense més a les realitzacions educative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propostes de realització dels processos d’E-A han de justificar-se pel seu valor educatiu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- EL BINOMI ENSENYAMENT - APRENENTAT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És evident que ensenyament i aprenentatge són dos conceptes que solen anar junts, però </w:t>
      </w:r>
      <w:r>
        <w:rPr>
          <w:rFonts w:cs="Arial" w:ascii="Arial" w:hAnsi="Arial"/>
          <w:b/>
        </w:rPr>
        <w:t>quina és la relació</w:t>
      </w:r>
      <w:r>
        <w:rPr>
          <w:rFonts w:cs="Arial" w:ascii="Arial" w:hAnsi="Arial"/>
        </w:rPr>
        <w:t xml:space="preserve"> que existeix entre ell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ESTENMACHER (1984) </w:t>
      </w:r>
      <w:r>
        <w:rPr>
          <w:rFonts w:cs="Arial" w:ascii="Arial" w:hAnsi="Arial"/>
          <w:u w:val="single"/>
        </w:rPr>
        <w:t>Qüestiona la relació causal</w:t>
      </w:r>
      <w:r>
        <w:rPr>
          <w:rFonts w:cs="Arial" w:ascii="Arial" w:hAnsi="Arial"/>
        </w:rPr>
        <w:t xml:space="preserve"> (que hem donat per suposat). És cert que al parlar d’ensenyament requereix parlar d’aprenentatge, però en el mateix sentit que </w:t>
      </w:r>
      <w:r>
        <w:rPr>
          <w:rFonts w:cs="Arial" w:ascii="Arial" w:hAnsi="Arial"/>
          <w:i/>
        </w:rPr>
        <w:t>una carrera</w:t>
      </w:r>
      <w:r>
        <w:rPr>
          <w:rFonts w:cs="Arial" w:ascii="Arial" w:hAnsi="Arial"/>
        </w:rPr>
        <w:t xml:space="preserve"> requereix </w:t>
      </w:r>
      <w:r>
        <w:rPr>
          <w:rFonts w:cs="Arial" w:ascii="Arial" w:hAnsi="Arial"/>
          <w:i/>
        </w:rPr>
        <w:t>guanyar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i/>
        </w:rPr>
        <w:t>buscar</w:t>
      </w:r>
      <w:r>
        <w:rPr>
          <w:rFonts w:cs="Arial" w:ascii="Arial" w:hAnsi="Arial"/>
        </w:rPr>
        <w:t xml:space="preserve"> requereix </w:t>
      </w:r>
      <w:r>
        <w:rPr>
          <w:rFonts w:cs="Arial" w:ascii="Arial" w:hAnsi="Arial"/>
          <w:i/>
        </w:rPr>
        <w:t>trobar</w:t>
      </w:r>
      <w:r>
        <w:rPr>
          <w:rFonts w:cs="Arial" w:ascii="Arial" w:hAnsi="Arial"/>
        </w:rPr>
        <w:t>. El primer cas requereix el segon, però n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ignifica que per a poder parlar d’ensenyament haja d’ocórrer necessàriament l’aprenentatge. (No és condició ni suficient ni necessària). Existeix una relació però no és causal, sinó de </w:t>
      </w:r>
      <w:r>
        <w:rPr>
          <w:rFonts w:cs="Arial" w:ascii="Arial" w:hAnsi="Arial"/>
          <w:u w:val="single"/>
        </w:rPr>
        <w:t>dependència ontològ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rmalment l’aprenentatge es dóna després de l’ensenyament, però és fàcil caure en l’error de suposar una relació de causa-efecte entre un i l’altre. Degut a que el terme aprenentatge pot expressar igualment una </w:t>
      </w:r>
      <w:r>
        <w:rPr>
          <w:rFonts w:cs="Arial" w:ascii="Arial" w:hAnsi="Arial"/>
          <w:highlight w:val="lightGray"/>
          <w:u w:val="single"/>
        </w:rPr>
        <w:t>tasca</w:t>
      </w:r>
      <w:r>
        <w:rPr>
          <w:rFonts w:cs="Arial" w:ascii="Arial" w:hAnsi="Arial"/>
        </w:rPr>
        <w:t xml:space="preserve">, com el </w:t>
      </w:r>
      <w:r>
        <w:rPr>
          <w:rFonts w:cs="Arial" w:ascii="Arial" w:hAnsi="Arial"/>
          <w:highlight w:val="lightGray"/>
          <w:u w:val="single"/>
        </w:rPr>
        <w:t>resultat</w:t>
      </w:r>
      <w:r>
        <w:rPr>
          <w:rFonts w:cs="Arial" w:ascii="Arial" w:hAnsi="Arial"/>
        </w:rPr>
        <w:t xml:space="preserve"> de la mateixa, és fàcil barrejar-los i dir que la tasca de l’ensenyament és </w:t>
      </w:r>
      <w:r>
        <w:rPr>
          <w:rFonts w:cs="Arial" w:ascii="Arial" w:hAnsi="Arial"/>
          <w:i/>
          <w:u w:val="thick"/>
        </w:rPr>
        <w:t>lograr</w:t>
      </w:r>
      <w:r>
        <w:rPr>
          <w:rFonts w:cs="Arial" w:ascii="Arial" w:hAnsi="Arial"/>
          <w:i/>
        </w:rPr>
        <w:t xml:space="preserve"> el resultat de l’aprenentatge</w:t>
      </w:r>
      <w:r>
        <w:rPr>
          <w:rFonts w:cs="Arial" w:ascii="Arial" w:hAnsi="Arial"/>
        </w:rPr>
        <w:t xml:space="preserve">, quan té més sentit expressar que </w:t>
      </w:r>
      <w:r>
        <w:rPr>
          <w:rFonts w:cs="Arial" w:ascii="Arial" w:hAnsi="Arial"/>
          <w:i/>
        </w:rPr>
        <w:t xml:space="preserve">“la tasca central de l’ensenyament és </w:t>
      </w:r>
      <w:r>
        <w:rPr>
          <w:rFonts w:cs="Arial" w:ascii="Arial" w:hAnsi="Arial"/>
          <w:i/>
          <w:u w:val="thick"/>
        </w:rPr>
        <w:t>possibilitar</w:t>
      </w:r>
      <w:r>
        <w:rPr>
          <w:rFonts w:cs="Arial" w:ascii="Arial" w:hAnsi="Arial"/>
          <w:i/>
        </w:rPr>
        <w:t xml:space="preserve"> que l’alumne realitze les tasques d’aprenentatge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s correlacions entre E-A, poden explicar-se com el resultat de que el professor modifica les habilitats de l’alumne, per a que aquest realitze les pròpies tasques. L’aprenentatge serà doncs, el resultat d’assumir i desenvolupar el paper d’alumne, no un efecte que segueix l’ensenyament com a ca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u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En lloc de relació causa-efecte entre E-A, existeix una relació de dependència ontològica entre les tasques d’E-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processos d’E-A es viuen i es cre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lightGray"/>
        </w:rPr>
        <w:t>Des de dins</w:t>
      </w:r>
      <w:r>
        <w:rPr>
          <w:rFonts w:cs="Arial" w:ascii="Arial" w:hAnsi="Arial"/>
        </w:rPr>
        <w:t>: intencions - fonamentalment per part de qui té una posició de poder - per a fer possible l’aprenentat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lightGray"/>
        </w:rPr>
        <w:t>Des de fora</w:t>
      </w:r>
      <w:r>
        <w:rPr>
          <w:rFonts w:cs="Arial" w:ascii="Arial" w:hAnsi="Arial"/>
        </w:rPr>
        <w:t>: al formar part d’una estructura social, necessitats i interes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cessos d’ensenyament- aprenentatge : Sistema de </w:t>
      </w:r>
      <w:r>
        <w:rPr>
          <w:rFonts w:cs="Arial" w:ascii="Arial" w:hAnsi="Arial"/>
          <w:b/>
        </w:rPr>
        <w:t>comunicació intencional</w:t>
      </w:r>
      <w:r>
        <w:rPr>
          <w:rFonts w:cs="Arial" w:ascii="Arial" w:hAnsi="Arial"/>
        </w:rPr>
        <w:t xml:space="preserve"> que es produeix en un </w:t>
      </w:r>
      <w:r>
        <w:rPr>
          <w:rFonts w:cs="Arial" w:ascii="Arial" w:hAnsi="Arial"/>
          <w:b/>
        </w:rPr>
        <w:t>marc institucional</w:t>
      </w:r>
      <w:r>
        <w:rPr>
          <w:rFonts w:cs="Arial" w:ascii="Arial" w:hAnsi="Arial"/>
        </w:rPr>
        <w:t xml:space="preserve"> i amb estratègies encaminades a </w:t>
      </w:r>
      <w:r>
        <w:rPr>
          <w:rFonts w:cs="Arial" w:ascii="Arial" w:hAnsi="Arial"/>
          <w:b/>
        </w:rPr>
        <w:t>provocar l’aprenentatg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pectes a destac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orren en un marc institucional, característiques d’un sentit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 intencional. Sentit social i fer possible l’aprenentat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car l’aprenentatge. Proporcionar oportunit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/>
        <w:t>2.3.-</w:t>
        <w:tab/>
        <w:t>EL MARC INSTITUCIONAL DELS PROCESSOS D’ENSENYAMENT – APRENENTAT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cultura és un mecanisne d’adaptació al medi, forma part de la vida del grup. </w:t>
      </w:r>
      <w:r>
        <w:rPr>
          <w:rFonts w:cs="Arial" w:ascii="Arial" w:hAnsi="Arial"/>
          <w:u w:val="single"/>
        </w:rPr>
        <w:t>El xiquet no es desenvolupa de forma aïllada</w:t>
      </w:r>
      <w:r>
        <w:rPr>
          <w:rFonts w:cs="Arial" w:ascii="Arial" w:hAnsi="Arial"/>
        </w:rPr>
        <w:t xml:space="preserve">, naix en un món que ja està organitzat. El xiquet va participant i aprenent el bagatge cultural, però aquest procés d’assimilació no és sempre de forma espontània, totes </w:t>
      </w:r>
      <w:r>
        <w:rPr>
          <w:rFonts w:cs="Arial" w:ascii="Arial" w:hAnsi="Arial"/>
          <w:u w:val="single"/>
        </w:rPr>
        <w:t>les societats, supervisen l’educació</w:t>
      </w:r>
      <w:r>
        <w:rPr>
          <w:rFonts w:cs="Arial" w:ascii="Arial" w:hAnsi="Arial"/>
        </w:rPr>
        <w:t xml:space="preserve"> dels seus memb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</w:t>
      </w:r>
      <w:r>
        <w:rPr>
          <w:rFonts w:cs="Arial" w:ascii="Arial" w:hAnsi="Arial"/>
          <w:u w:val="single"/>
        </w:rPr>
        <w:t>divisió del treball</w:t>
      </w:r>
      <w:r>
        <w:rPr>
          <w:rFonts w:cs="Arial" w:ascii="Arial" w:hAnsi="Arial"/>
        </w:rPr>
        <w:t xml:space="preserve"> genera una distribució social del coneixement i cal procediments de transmissió, a partir de les societats industrials es requereix clarament una organització de transmissió cul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Quan la societat ha tingut </w:t>
      </w:r>
      <w:r>
        <w:rPr>
          <w:rFonts w:cs="Arial" w:ascii="Arial" w:hAnsi="Arial"/>
          <w:u w:val="single"/>
        </w:rPr>
        <w:t>superàvit econòmic</w:t>
      </w:r>
      <w:r>
        <w:rPr>
          <w:rFonts w:cs="Arial" w:ascii="Arial" w:hAnsi="Arial"/>
        </w:rPr>
        <w:t>, ha necessitat garantir “el capital, intel·lectual, emocional i tècnic”. Açò ho ha fet principalment l’</w:t>
      </w:r>
      <w:r>
        <w:rPr>
          <w:rFonts w:cs="Arial" w:ascii="Arial" w:hAnsi="Arial"/>
          <w:u w:val="single"/>
        </w:rPr>
        <w:t>esc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racterístiques de la institucionalitza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GER I LUCKMANN (1979). La institucionalització és una forma d’interacció social estabilitzada i objectivitzada en la que hi ha rols establer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aracterístiques</w:t>
      </w:r>
      <w:r>
        <w:rPr>
          <w:rFonts w:cs="Arial" w:ascii="Arial" w:hAnsi="Arial"/>
        </w:rPr>
        <w:t xml:space="preserve"> de les instituc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- </w:t>
      </w:r>
      <w:r>
        <w:rPr>
          <w:rFonts w:cs="Arial" w:ascii="Arial" w:hAnsi="Arial"/>
          <w:highlight w:val="lightGray"/>
        </w:rPr>
        <w:t>Historicitat</w:t>
      </w:r>
      <w:r>
        <w:rPr>
          <w:rFonts w:cs="Arial" w:ascii="Arial" w:hAnsi="Arial"/>
        </w:rPr>
        <w:t>: Cal comprendre el procés històric on es va produi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- </w:t>
      </w:r>
      <w:r>
        <w:rPr>
          <w:rFonts w:cs="Arial" w:ascii="Arial" w:hAnsi="Arial"/>
          <w:highlight w:val="lightGray"/>
        </w:rPr>
        <w:t>Es viuen com objectives</w:t>
      </w:r>
      <w:r>
        <w:rPr>
          <w:rFonts w:cs="Arial" w:ascii="Arial" w:hAnsi="Arial"/>
        </w:rPr>
        <w:t>: com una realitat donada,(com si tingueren una realitat pròpi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- </w:t>
      </w:r>
      <w:r>
        <w:rPr>
          <w:rFonts w:cs="Arial" w:ascii="Arial" w:hAnsi="Arial"/>
          <w:highlight w:val="lightGray"/>
        </w:rPr>
        <w:t>Controlen el comportament humà</w:t>
      </w:r>
      <w:r>
        <w:rPr>
          <w:rFonts w:cs="Arial" w:ascii="Arial" w:hAnsi="Arial"/>
        </w:rPr>
        <w:t>, estableixen pautes de comportament (resistència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- </w:t>
      </w:r>
      <w:r>
        <w:rPr>
          <w:rFonts w:cs="Arial" w:ascii="Arial" w:hAnsi="Arial"/>
          <w:highlight w:val="lightGray"/>
        </w:rPr>
        <w:t>Elaboren formes de justificació de la seua existència</w:t>
      </w:r>
      <w:r>
        <w:rPr>
          <w:rFonts w:cs="Arial" w:ascii="Arial" w:hAnsi="Arial"/>
        </w:rPr>
        <w:t>. Legitim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fet l’escola és producte (en part) de la institucionalització de la societat, associat aq la divisió del treball i distribució social del coneix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rigen històric de l’escola ac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firstLine="720"/>
        <w:rPr/>
      </w:pPr>
      <w:r>
        <w:rPr/>
        <w:t>L’escola en el sentit d’avui, naix amb les revolucions liberals, baix les idees de la Il·lustració. (Lerena, Lozano, Puelles,..)</w:t>
      </w:r>
    </w:p>
    <w:p>
      <w:pPr>
        <w:pStyle w:val="Sangra3detindependiente"/>
        <w:ind w:left="0" w:firstLine="72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 podem dir que comença en una data determinada, ja en </w:t>
      </w:r>
      <w:r>
        <w:rPr>
          <w:rFonts w:cs="Arial" w:ascii="Arial" w:hAnsi="Arial"/>
          <w:highlight w:val="cyan"/>
        </w:rPr>
        <w:t>l’Edat Mitjana</w:t>
      </w:r>
      <w:r>
        <w:rPr>
          <w:rFonts w:cs="Arial" w:ascii="Arial" w:hAnsi="Arial"/>
        </w:rPr>
        <w:t xml:space="preserve"> en Espany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oles parroquials. Recollir xiquets. Apartar-los del carrer. Bones costum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oles catedralícies i repercussió en les universit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highlight w:val="cyan"/>
        </w:rPr>
        <w:t>La Il.lustració</w:t>
      </w:r>
      <w:r>
        <w:rPr>
          <w:rFonts w:cs="Arial" w:ascii="Arial" w:hAnsi="Arial"/>
        </w:rPr>
        <w:t>. Idees de progrés. Educació útil que supere la ignorància. Formació per a una professió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stitucionalisme i estat de dret. La societat estamental passa a la societat de classes, de súbdits a ciutadans. L’estat es preocupa de la transmissió de valors socials i per a això necessita la </w:t>
      </w:r>
      <w:r>
        <w:rPr>
          <w:rFonts w:cs="Arial" w:ascii="Arial" w:hAnsi="Arial"/>
          <w:u w:val="single"/>
        </w:rPr>
        <w:t>instrucció pública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 pensa en un sistema únic i escalonat des de la primària a la universitat, aparell únic que no significa igual per a tots. (classe treballadora a l’escola nacio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cyan"/>
        </w:rPr>
        <w:t>La producció industrial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highlight w:val="cyan"/>
        </w:rPr>
        <w:t>el sistema capitalista</w:t>
      </w:r>
      <w:r>
        <w:rPr>
          <w:rFonts w:cs="Arial" w:ascii="Arial" w:hAnsi="Arial"/>
        </w:rPr>
        <w:t xml:space="preserve"> necessiten de la formació professional. Nova ideologia burgesa de la riquesa lligada al treball i que justifica les diferències socials no com a de cuna, sinó de capacitats individuals. L’escola vehicle perfec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scola pretén civilitzar les masses popular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xar els graus progressius d’educació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ó bàsica als treballadors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 especialitzada per a altres professions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s selectes i restringits per a sectors no popul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’educació es preocupa de la inculcació ideològica dels valors dominants de legitimar la desigualtat i de la reproducció de l’estratificació soci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l paper social de l’escola: Reproducció i hegemo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scola ha tingut molt que veure e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producció de la estructura econòmic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deologia dominant que la justifica</w:t>
      </w:r>
    </w:p>
    <w:p>
      <w:pPr>
        <w:pStyle w:val="TextBody"/>
        <w:rPr/>
      </w:pPr>
      <w:r>
        <w:rPr/>
        <w:t>L’escola no és una institució innocent, en la igualtat d’oportunitats, forma part d’una estructura estratificada i desigual de la societat a la que pertany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lightGray"/>
        </w:rPr>
        <w:t>Discurs oficial</w:t>
      </w:r>
      <w:r>
        <w:rPr>
          <w:rFonts w:cs="Arial" w:ascii="Arial" w:hAnsi="Arial"/>
        </w:rPr>
        <w:t xml:space="preserve">: Sociologia funcionalista i ideologia meritocràtica, segons les quals les desigualtats socials són el producte de diferències individuals. En la realitat solen estar lligades a les condicions d’origen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’escola pretén legitimar el discurs meritocràtic, </w:t>
      </w: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i/>
          <w:u w:val="single"/>
        </w:rPr>
        <w:t>la desigualtat és justa perquè correspon a les capacitats de cadascú, per tant la posició social és merescuda, lògica i natural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15"/>
        </w:numPr>
        <w:rPr/>
      </w:pPr>
      <w:r>
        <w:rPr/>
        <w:t>Consagra la competènc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agra la igualtat d’oportunitats (per a justificar les desigualtats). Però això significa la igualtat de probabilitat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s un aparell ideològic de l’estat. (Althusser 1980). </w:t>
      </w:r>
      <w:r>
        <w:rPr>
          <w:rFonts w:cs="Arial" w:ascii="Arial" w:hAnsi="Arial"/>
          <w:i/>
        </w:rPr>
        <w:t xml:space="preserve">Reprodueix la submissió a la ideologia dominant per als obrers i una reproducció capacitat de moure bé la ideologia dominant per als agents d’explotació i de la repressió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  <w:t>Teoria de la correspond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educatiu ajuda a integrar els joves al sistema econòmic... a través de la correspondència estructural entre les relacions socials educatives i les de produc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ència entre pràctiques escolars i les relacions de producció i divisió del treball, diferents nivells d’educació corresponen a diferents nivells d’estructur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’escola reprodueix l’estratificació social, els valors, les formes de vida de la cultura dominan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URDIEU I PASSERON “Les classes dominants imposen la seua definició del món social i capital cultural, exercint una </w:t>
      </w:r>
      <w:r>
        <w:rPr>
          <w:rFonts w:cs="Arial" w:ascii="Arial" w:hAnsi="Arial"/>
          <w:u w:val="single"/>
        </w:rPr>
        <w:t>violència simbòlica</w:t>
      </w:r>
      <w:r>
        <w:rPr>
          <w:rFonts w:cs="Arial" w:ascii="Arial" w:hAnsi="Arial"/>
        </w:rPr>
        <w:t>” (de forma subtil, de forma que no semblen imposades sinó necessàries i natural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LE. La selecció del coneixement escolar respon a les necessitats de produc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oducció, contradicció, conflicte i resistè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ERNÁNDEZ ENGUITA (1985) La dinàmica de </w:t>
      </w:r>
      <w:r>
        <w:rPr>
          <w:rFonts w:cs="Arial" w:ascii="Arial" w:hAnsi="Arial"/>
          <w:b/>
        </w:rPr>
        <w:t>reproducció</w:t>
      </w:r>
      <w:r>
        <w:rPr>
          <w:rFonts w:cs="Arial" w:ascii="Arial" w:hAnsi="Arial"/>
        </w:rPr>
        <w:t xml:space="preserve"> (sistema, valors,..) ha d’entendre’s que inclou la reproducció de les </w:t>
      </w:r>
      <w:r>
        <w:rPr>
          <w:rFonts w:cs="Arial" w:ascii="Arial" w:hAnsi="Arial"/>
          <w:b/>
        </w:rPr>
        <w:t>contradiccions</w:t>
      </w:r>
      <w:r>
        <w:rPr>
          <w:rFonts w:cs="Arial" w:ascii="Arial" w:hAnsi="Arial"/>
        </w:rPr>
        <w:t xml:space="preserve">, del </w:t>
      </w:r>
      <w:r>
        <w:rPr>
          <w:rFonts w:cs="Arial" w:ascii="Arial" w:hAnsi="Arial"/>
          <w:b/>
        </w:rPr>
        <w:t>conflicte</w:t>
      </w:r>
      <w:r>
        <w:rPr>
          <w:rFonts w:cs="Arial" w:ascii="Arial" w:hAnsi="Arial"/>
        </w:rPr>
        <w:t xml:space="preserve"> i de les </w:t>
      </w:r>
      <w:r>
        <w:rPr>
          <w:rFonts w:cs="Arial" w:ascii="Arial" w:hAnsi="Arial"/>
          <w:b/>
        </w:rPr>
        <w:t>resistènci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s relacions de classe són conflictives, el capitalisme es mou en la contradicció de lla defensa dels drets de la persona i la protecció del sistema econòmic basat en el capital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’Esco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cràtica: drets de la perso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talitària: inserció en la produc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cola actua com un lloc sotmés a tensions intern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 alumnes van amb les pròpies cultures de classe, les seues pretensions i expectatives, les quals no sempre casen amb el discurs explícit i implícit de l’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xò dóna lloc a formes expresses de resistència, de modificació, d’acceptació o de rebuig dels coneixements i actuacions escolar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 afavorir sempre una consciència reflexiva i crít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2743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ES" w:bidi="ar-SA"/>
                              </w:rPr>
                              <w:t xml:space="preserve"> MARC INSTITUCIONAL DELS PROCESSOS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Arial Black" w:hAnsi="Arial Black" w:eastAsia="Times New Roman" w:cs="Arial Black"/>
                                <w:color w:val="auto"/>
                                <w:lang w:val="es-ES" w:bidi="ar-SA"/>
                              </w:rPr>
                              <w:t>E-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1pt;margin-top:216pt;width:21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Black" w:hAnsi="Arial Black" w:eastAsia="Times New Roman" w:cs="Arial Black"/>
                          <w:color w:val="auto"/>
                          <w:lang w:val="es-ES" w:bidi="ar-SA"/>
                        </w:rPr>
                        <w:t xml:space="preserve"> MARC INSTITUCIONAL DELS PROCESSOS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Arial Black" w:hAnsi="Arial Black" w:eastAsia="Times New Roman" w:cs="Arial Black"/>
                          <w:color w:val="auto"/>
                          <w:lang w:val="es-ES" w:bidi="ar-SA"/>
                        </w:rPr>
                        <w:t>E-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3200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RACTERÍSTIQUES DE LA INSTITUCIONALITZACI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1pt;margin-top:135pt;width:25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RACTERÍSTIQUES DE LA INSTITUCIONALITZACIÓ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3200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RIGEN HISTÒRIC DE L’ESCOLA ACTU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05pt;margin-top:135pt;width:25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RIGEN HISTÒRIC DE L’ESCOLA ACTUAL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3200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PER SOCIAL DE L’ESCOLA: REPRODUCCIÓ I HEGEMO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2pt;margin-top:306pt;width:25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PER SOCIAL DE L’ESCOLA: REPRODUCCIÓ I HEGEMONI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0</wp:posOffset>
                </wp:positionV>
                <wp:extent cx="3200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PRODUCCIÓ, CONFLICTE, CONTRADICCIÓ I RESISTÈ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05pt;margin-top:306pt;width:25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PRODUCCIÓ, CONFLICTE, CONTRADICCIÓ I RESISTÈNCI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2171700" cy="457200"/>
                <wp:effectExtent l="0" t="1149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216pt;width:170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2743200</wp:posOffset>
                </wp:positionV>
                <wp:extent cx="2171700" cy="457200"/>
                <wp:effectExtent l="0" t="1149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1pt;margin-top:216pt;width:170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60.95pt,23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9805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234pt" to="531.1pt,23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800100" cy="571500"/>
                <wp:effectExtent l="0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260.9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914400" cy="571500"/>
                <wp:effectExtent l="2540" t="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548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914400" cy="5715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1pt" to="260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3314700</wp:posOffset>
                </wp:positionV>
                <wp:extent cx="685800" cy="571500"/>
                <wp:effectExtent l="3175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1pt" to="530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35pt,125.9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0" cy="57150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2pt" to="126pt,386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1pt" to="594pt,125.9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4343400</wp:posOffset>
                </wp:positionV>
                <wp:extent cx="0" cy="57150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42pt" to="603pt,386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171700" cy="457200"/>
                <wp:effectExtent l="0" t="1149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54pt;width:170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141095</wp:posOffset>
                </wp:positionV>
                <wp:extent cx="0" cy="1600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9.85pt" to="369pt,215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2057400" cy="457200"/>
                <wp:effectExtent l="13970" t="5080" r="146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288pt;margin-top:369pt;width:161.95pt;height:35.95pt;mso-wrap-style:none;v-text-anchor:middle" type="_x0000_t5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0" cy="1371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1pt" to="369pt,36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194310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VISIÓ DEL TRE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VISIÓ DEL TRE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00</wp:posOffset>
                </wp:positionV>
                <wp:extent cx="194310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PERÁVIT ECONÒM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2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UPERÁVIT ECONÒ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400300" cy="1143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4. Justific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3. Control comportam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2. Com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1. Historic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4. Justificaci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3. Control comportament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2. Com Objec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1. Historic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2400300" cy="11430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3. Producció industri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2. Il.lustar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1. Edat Mit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3. Producció industrial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2. Il.lustarci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1. Edat Mit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2743200" cy="685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1. Discurs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2. Teoria de la correspondè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8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1. Discurs ofi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2. Teoria de la correspondè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4914900</wp:posOffset>
                </wp:positionV>
                <wp:extent cx="2286000" cy="6858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1. Escola democrà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2. Totalità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38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1. Escola democrà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2. Totalità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1943100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CIETAT - SUPERVIS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OCIETAT - SUPERVIS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1028700" cy="3429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ESC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  <w:t>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rPr/>
      </w:pPr>
      <w:r>
        <w:rPr/>
        <w:t>2.4.-</w:t>
        <w:tab/>
        <w:t>L A DIDÀCTICA I LA PRESA DE POS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podem abstraure’ns del marc social, així podem preguntar-n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què s’ensenya aquest coneixement i no l’altr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què s’avalua  aix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què és impensable un ensenyament sense qualificacions...</w:t>
      </w:r>
    </w:p>
    <w:p>
      <w:pPr>
        <w:pStyle w:val="Normal"/>
        <w:ind w:left="420" w:firstLine="288"/>
        <w:jc w:val="both"/>
        <w:rPr/>
      </w:pPr>
      <w:r>
        <w:rPr>
          <w:rFonts w:cs="Arial" w:ascii="Arial" w:hAnsi="Arial"/>
        </w:rPr>
        <w:t xml:space="preserve">No existeixen problemes innocents, </w:t>
      </w:r>
      <w:r>
        <w:rPr>
          <w:rFonts w:cs="Arial" w:ascii="Arial" w:hAnsi="Arial"/>
          <w:highlight w:val="lightGray"/>
        </w:rPr>
        <w:t>l’escola no és neutral</w:t>
      </w:r>
      <w:r>
        <w:rPr>
          <w:rFonts w:cs="Arial" w:ascii="Arial" w:hAnsi="Arial"/>
        </w:rPr>
        <w:t>, al ser una institució social històricament constituïda per a complir determinades funcions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ab/>
        <w:t xml:space="preserve">El coneixement pedagògic no s’ha mantingut neutral, </w:t>
      </w:r>
      <w:r>
        <w:rPr>
          <w:rFonts w:cs="Arial" w:ascii="Arial" w:hAnsi="Arial"/>
          <w:u w:val="single"/>
        </w:rPr>
        <w:t xml:space="preserve">la necessitat de legitimitat social </w:t>
      </w:r>
      <w:r>
        <w:rPr>
          <w:rFonts w:cs="Arial" w:ascii="Arial" w:hAnsi="Arial"/>
        </w:rPr>
        <w:t xml:space="preserve">de l’escola ha estat coberta en part per la Didàctica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 desenvolupament científic de la Didàctica es troba lligat al </w:t>
      </w:r>
      <w:r>
        <w:rPr>
          <w:rFonts w:cs="Arial" w:ascii="Arial" w:hAnsi="Arial"/>
          <w:highlight w:val="lightGray"/>
          <w:u w:val="single"/>
        </w:rPr>
        <w:t>control social</w:t>
      </w:r>
      <w:r>
        <w:rPr>
          <w:rFonts w:cs="Arial" w:ascii="Arial" w:hAnsi="Arial"/>
        </w:rPr>
        <w:t xml:space="preserve">, baix la forma de </w:t>
      </w:r>
      <w:r>
        <w:rPr>
          <w:rFonts w:cs="Arial" w:ascii="Arial" w:hAnsi="Arial"/>
          <w:u w:val="single"/>
        </w:rPr>
        <w:t>control tècnic</w:t>
      </w:r>
      <w:r>
        <w:rPr>
          <w:rFonts w:cs="Arial" w:ascii="Arial" w:hAnsi="Arial"/>
        </w:rPr>
        <w:t xml:space="preserve"> i per tant </w:t>
      </w:r>
      <w:r>
        <w:rPr>
          <w:rFonts w:cs="Arial" w:ascii="Arial" w:hAnsi="Arial"/>
          <w:b/>
          <w:i/>
        </w:rPr>
        <w:t>neutral</w:t>
      </w:r>
      <w:r>
        <w:rPr>
          <w:rFonts w:cs="Arial" w:ascii="Arial" w:hAnsi="Arial"/>
        </w:rPr>
        <w:t xml:space="preserve">, i a la justificació de la desigualtat con </w:t>
      </w:r>
      <w:r>
        <w:rPr>
          <w:rFonts w:cs="Arial" w:ascii="Arial" w:hAnsi="Arial"/>
          <w:b/>
          <w:i/>
        </w:rPr>
        <w:t>natural</w:t>
      </w:r>
      <w:r>
        <w:rPr>
          <w:rFonts w:cs="Arial" w:ascii="Arial" w:hAnsi="Arial"/>
        </w:rPr>
        <w:t>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ab/>
        <w:t xml:space="preserve">La Didàctica ha defés la seua neutralitat en la seua capacitat de mantidre’s aliena als valors, pretenent </w:t>
      </w:r>
      <w:r>
        <w:rPr>
          <w:rFonts w:cs="Arial" w:ascii="Arial" w:hAnsi="Arial"/>
          <w:u w:val="single"/>
        </w:rPr>
        <w:t>només accions tècniques</w:t>
      </w:r>
      <w:r>
        <w:rPr>
          <w:rFonts w:cs="Arial" w:ascii="Arial" w:hAnsi="Arial"/>
        </w:rPr>
        <w:t xml:space="preserve"> vàlides per a qualsevol fi. Evitant que res estiga “fora de control” es dirigeix l’ordre social. Sota la justificació de control tècnic s’han elaborat tècniques depurades de control social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ab/>
        <w:t>S’accepta la realitat escolar com a feta, vàlida i bona. “</w:t>
      </w:r>
      <w:r>
        <w:rPr>
          <w:rFonts w:cs="Arial" w:ascii="Arial" w:hAnsi="Arial"/>
          <w:i/>
        </w:rPr>
        <w:t>L’ordre educatiu és ... simplement una qüestió de control que s’estableix sobre els processos cognitius  d’aprenentatge”</w:t>
      </w:r>
      <w:r>
        <w:rPr>
          <w:rFonts w:cs="Arial" w:ascii="Arial" w:hAnsi="Arial"/>
        </w:rPr>
        <w:t xml:space="preserve"> (Frizell 1981) això no és més que un </w:t>
      </w:r>
      <w:r>
        <w:rPr>
          <w:rFonts w:cs="Arial" w:ascii="Arial" w:hAnsi="Arial"/>
          <w:u w:val="single"/>
        </w:rPr>
        <w:t>control social</w:t>
      </w:r>
      <w:r>
        <w:rPr>
          <w:rFonts w:cs="Arial" w:ascii="Arial" w:hAnsi="Arial"/>
        </w:rPr>
        <w:t>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a característica de la Didàctica han sigut els </w:t>
      </w:r>
      <w:r>
        <w:rPr>
          <w:rFonts w:cs="Arial" w:ascii="Arial" w:hAnsi="Arial"/>
          <w:highlight w:val="lightGray"/>
        </w:rPr>
        <w:t>dilemes moral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ficàcia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importa la qüestió del currículum (triar entre gran quantitat de continguts i justificar-ho) interessa descobrir teories de la instrucció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redueix el coneixement als seus elements i les finalitats de l’educació a dimensions tècniques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 xml:space="preserve">És la tendència </w:t>
      </w:r>
      <w:r>
        <w:rPr>
          <w:rFonts w:cs="Arial" w:ascii="Arial" w:hAnsi="Arial"/>
          <w:u w:val="single"/>
        </w:rPr>
        <w:t>positivist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u w:val="single"/>
        </w:rPr>
        <w:t>tecnològica</w:t>
      </w:r>
      <w:r>
        <w:rPr>
          <w:rFonts w:cs="Arial" w:ascii="Arial" w:hAnsi="Arial"/>
        </w:rPr>
        <w:t>: interessos  de producció i legitimació de la desigual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eastAsia="Wingdings" w:cs="Wingdings" w:ascii="Wingdings" w:hAnsi="Wingdings"/>
        </w:rPr>
        <w:t></w:t>
      </w:r>
      <w:r>
        <w:rPr>
          <w:rFonts w:cs="Arial" w:ascii="Arial" w:hAnsi="Arial"/>
        </w:rPr>
        <w:tab/>
        <w:t xml:space="preserve"> La Didàctica </w:t>
      </w:r>
      <w:r>
        <w:rPr>
          <w:rFonts w:cs="Arial" w:ascii="Arial" w:hAnsi="Arial"/>
          <w:highlight w:val="lightGray"/>
        </w:rPr>
        <w:t>no és ni pot ser neutral</w:t>
      </w:r>
      <w:r>
        <w:rPr>
          <w:rFonts w:cs="Arial" w:ascii="Arial" w:hAnsi="Arial"/>
        </w:rPr>
        <w:t>. Amb les millors intencions “d’ajudar a la gent”, l’ensenyament i aprenentatge, sobre la conducta normal i anormal, el coneixement important i l’irrellevant,...són formes d’interacció latents en el sistema educatiu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qüestió no és la neutralitat sinó quins valors hem de triar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Una postura crítica exigeix alguna cosa més que “criticar” la realitat educativa existent i alguna cosa més que proposar reformes escolars. “</w:t>
      </w:r>
      <w:r>
        <w:rPr>
          <w:rFonts w:cs="Arial" w:ascii="Arial" w:hAnsi="Arial"/>
          <w:i/>
          <w:u w:val="single"/>
        </w:rPr>
        <w:t>Exigeix l’articulació d’un ordre social i que no es busque una acumulació de bens, beneficis i credencials sinó la igualtat econòmica, social i educativa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</w:rPr>
        <w:t>(Apple 1986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idàctica ha d’aplicar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highlight w:val="lightGray"/>
        </w:rPr>
        <w:t>“desnaturalització de l’ensenyament”</w:t>
      </w:r>
      <w:r>
        <w:rPr>
          <w:rFonts w:cs="Arial" w:ascii="Arial" w:hAnsi="Arial"/>
        </w:rPr>
        <w:t xml:space="preserve"> (Tom 1984) La investigació en l’ensenyament ha de desentonar sempre amb les concepcions dominan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highlight w:val="lightGray"/>
        </w:rPr>
        <w:t>Emancipació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highlight w:val="lightGray"/>
        </w:rPr>
        <w:t>justícia social</w:t>
      </w:r>
      <w:r>
        <w:rPr>
          <w:rFonts w:cs="Arial" w:ascii="Arial" w:hAnsi="Arial"/>
        </w:rPr>
        <w:t>. Que va més enllà de les finalitats internes que proposem per als processos d’ensenya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açò ens porta a tres tipus de considerac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u w:val="single"/>
        </w:rPr>
        <w:t>L’ensenyament no sols ocorre a l’aula</w:t>
      </w:r>
      <w:r>
        <w:rPr>
          <w:rFonts w:cs="Arial" w:ascii="Arial" w:hAnsi="Arial"/>
        </w:rPr>
        <w:t>. Encara que el camp de la Didàctica siga els processos d’E-A, sols té sentit el seu estudi amb l’estructura social extern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No és suficient definir les intencions educatives per poder desenvolupar una pràctica coherent. Necessitem saber: </w:t>
      </w:r>
      <w:r>
        <w:rPr>
          <w:rFonts w:cs="Arial" w:ascii="Arial" w:hAnsi="Arial"/>
          <w:u w:val="single"/>
        </w:rPr>
        <w:t>Què trie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u w:val="single"/>
        </w:rPr>
        <w:t>De què dispose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u w:val="single"/>
        </w:rPr>
        <w:t>Quines dificultats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u w:val="single"/>
        </w:rPr>
        <w:t>Què puc fer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u w:val="single"/>
        </w:rPr>
        <w:t>Quines restriccions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u w:val="single"/>
        </w:rPr>
        <w:t>On vull arribar</w:t>
      </w:r>
      <w:r>
        <w:rPr>
          <w:rFonts w:cs="Arial" w:ascii="Arial" w:hAnsi="Arial"/>
        </w:rPr>
        <w:t xml:space="preserve">? Conéixer la realitat i buscar les estratègies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i i com seleccionen els continguts? I perquè? A quins interessos serveix l’escola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 açò ens porta a considerar al professor com figura fonamental. És ell qui comprén i articula la visió crítica de la realitat. El treball del professor ha de ser considerat com intel·lectual i no com a tècnic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u w:val="single"/>
        </w:rPr>
        <w:t>Distinció entre finalitats educatives i l’orientació del coneixement didàctic</w:t>
      </w:r>
      <w:r>
        <w:rPr>
          <w:rFonts w:cs="Arial" w:ascii="Arial" w:hAnsi="Arial"/>
        </w:rPr>
        <w:t>. La Didàctica se situa al servei de l’ensenyament però guiada per la idea de la justícia socia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highlight w:val="cyan"/>
        </w:rPr>
        <w:t>En resum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concepció de l’ensenyament determinada per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intencionalitats individual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structura social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forma d’actuació estratègica per a la pràctica de l’ensenyament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s que imposa la realitat i finalitats educatives proposad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optar una postura crític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rar l’interés individual en la pràctica educativa concreta, la justícia social i l’emancipació col·lectiv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nsenyament com estratèg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idàctica no és la substància, sinó un pl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Didáctica general</w:t>
      <w:tab/>
      <w:tab/>
      <w:t>Jaume Pu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Didáctica general</w:t>
      <w:tab/>
      <w:tab/>
      <w:t>Jaume Pui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aume Puig</w:t>
      <w:tab/>
      <w:tab/>
      <w:tab/>
      <w:tab/>
      <w:tab/>
      <w:tab/>
      <w:tab/>
      <w:tab/>
      <w:t>Didàctica Gener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Didáctica general</w:t>
      <w:tab/>
      <w:tab/>
      <w:t>Jaume Pu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7:22:00Z</dcterms:created>
  <dc:creator>Jaume Puig Balaguer</dc:creator>
  <dc:description/>
  <dc:language>en-US</dc:language>
  <cp:lastModifiedBy>Jaume Puig i Balaguer</cp:lastModifiedBy>
  <dcterms:modified xsi:type="dcterms:W3CDTF">2002-10-26T10:30:00Z</dcterms:modified>
  <cp:revision>12</cp:revision>
  <dc:subject/>
  <dc:title>LA COMPLEXITAT I SINGULARITAT DELS FENÒMENS EDUCATIUS</dc:title>
</cp:coreProperties>
</file>